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 xml:space="preserve">приказом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9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Директор МБОУ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Замарай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Селищевой Любовью Николаевной, Дорофеевой Мариной Владимировной, воспитателями дошкольной разновозрастной группы пол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 со следующими нормативными документ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15 мая 2013г. № 26 «Санитарно-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 августа 2013г. 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социально- коммуникативному разви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50" w:hanging="148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, решаемые при реализации рабочей программы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едовать игровым правилам в дидактических, подвижных, развивающих игра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ёнка со взрослыми и сверстник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 к взрослым и детям, сопереживание героям литературных произведений, доброе отношение к животным и растен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групп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ивязанность к семье, к воспитател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благодарность взрослым за их труд, заботу о детя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(в объеме возрастных возможностей) в простейшие процессы хозяйственно-бытового труда – от постановки цели до получения результата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б основных источниках и видах опасности в быту, на улице, в природе, в общении с незнакомыми людьми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стейшими способами безопасного поведения в опасных ситуациях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 со сверстника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56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96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нкт 23.5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4 Режим пребывания детей в дошкольной групп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 xml:space="preserve"> </w:t>
      </w: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 1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1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40мин)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56" w:hanging="0"/>
        <w:rPr/>
      </w:pPr>
      <w:r>
        <w:rPr/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ые подгруппы 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2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года дети могут: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К трём годам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color w:val="333333"/>
        </w:rPr>
        <w:t>- 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к общению со взрослыми, реагирует на их настроени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интерес к сверстникам; наблюдает за их действиями и подражает им; играет рядом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онимает и выполняет простые поручения взрослого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проявлять самостоятельность в бытовом и игровом поведен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 играх отображает действия окружающих ("готовит обед", "ухаживает за больным"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"Я буду лечить куклу").</w:t>
      </w:r>
    </w:p>
    <w:p>
      <w:pPr>
        <w:pStyle w:val="Style16"/>
        <w:shd w:fill="FFFFFF" w:val="clear"/>
        <w:spacing w:before="0" w:after="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7"/>
          <w:rFonts w:cs="Times New Roman"/>
          <w:b/>
          <w:sz w:val="24"/>
          <w:szCs w:val="24"/>
        </w:rPr>
        <w:t>К четырём годам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оявляет доверие к миру, положительно оценивает себя, говорит о себе в первом лиц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 пяти годам: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hd w:fill="FFFFFF" w:val="clear"/>
        </w:rPr>
        <w:t xml:space="preserve">- </w:t>
      </w:r>
      <w:r>
        <w:rPr>
          <w:color w:val="333333"/>
        </w:rPr>
        <w:t xml:space="preserve"> ребёнок стремится к самостоятельному осуществлению процессов личной гигиены, их правильной организац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без напоминания взрослого здоровается и прощается, говорит "спасибо" и "пожалуйста"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ознает правила безопасного поведения и стремится их выполнять в повседневной жизн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амостоятелен в самообслуживан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- ребёнок стремится к выполнению трудовых обязанностей, охотно включается в совместный труд со взрослыми или сверстниками;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инимает игровую задачу в играх с правилами, проявляет интерес к результату, выигрышу; ведет негромкий диалог с игрушками, комментирует их "действия" в режиссерских играх.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 шести годам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ланируемые результаты на этапе завершения освоения Федеральной программы (к концу дошкольного возраста):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hd w:fill="FFFFFF" w:val="clear"/>
        </w:rPr>
        <w:t xml:space="preserve">- </w:t>
      </w:r>
      <w:r>
        <w:rPr>
          <w:color w:val="333333"/>
        </w:rPr>
        <w:t xml:space="preserve"> 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сохранять позитивную самооценку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положительное отношение к миру, разным видам труда, другим людям и самому себ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у ребёнка выражено стремление заниматься социально значимой деятельностью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ценки результатов проводится по методике Л.Н. Лавровой, И.В. Чеботарёвой . «Педагогическая диагностика развития детей раннего и дошкольного возраста в соответствии с ФГОС.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Мониторинг оценки результатов проводится два раза в год (сентябрь и май)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сихолого-педагогической работы по освоению рабочей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бразовательной области «Социально-коммуникативное развитие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8.4 – 18.8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arant.ru/products/ipo/prime/doc/405942493/</w:t>
        </w:r>
      </w:hyperlink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2. Объём образователь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</w:rPr>
        <w:t>Младшая под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35"/>
        <w:gridCol w:w="5529"/>
        <w:gridCol w:w="354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входит в мир социальных отнош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ительн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беспечение реализации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, прин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оны: «кухня», «магазин», «парикмахерская», «школа», «обеденный уго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 игры: «лото», «домино», «изучаем алфавит», «расскажи сказ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наборы: доктор, салон красоты, кухонная пос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ы, кроватки, коляски, машинки, магнитные доски, кассовый аппа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ный материал: кубики, л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амидки (большие и маленьк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ыбина О.В. Ознакомление с предметным и социальным окружением. Младшая группа. – М.: МОЗАЙКА – СИНТЕЗ,201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/ Под ред. Н.Е. Вераксы, Т.С.Комаровой, М.А.Васильевой. – М.: Мозайка – синтез,201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Н.Ф. Развитие игровой деятельности: Младшая группа. – М.: МОЗАЙКА – СИНТЕЗ,2016г.Губанова Н.Ф. Развитие игровой деятельности: Средняя  группа. -М.; МОЗАИКА-СИНТЕЗ,2016.-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Игровая деятельность в детском саду.Дляработы с детьми2-7 лет.-М.;МОЗАИКА-СИНТЕЗ,2016.-1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атриотическому воспитанию в ДОУ / Под ред. Л.А.Конндрыконской. – М: ТЦ Сфера, 2011.-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Барылкина Л.П. Сценарии занятий по культурно – нравственному воспитанию дошкольников: Старшая и подготовительная группы. М.: ВАКО, 2008. –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Коротков  Подвижные игры детей. Москва «Советская Россия»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ина С.В. Воспитание культуры поведения у детей дошкольного возраста:Кн. Для воспитателя дет. Сада.– М.: Просвещение,1986.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грами детей в дошкольных  учреждениях: / Сост.  Е.Н. Тверитина, Л.С. Барсукова; Под ред. М.А. Васильевой. – М.: Просвещение, 1986. –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.К. Дидактические игры в детском саду: Пособие для воспитателя дет. сада. – М.: Просвещение, 1985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детей старшего дошкольного возраста. Кн. для воспитателя дет. сада/ Сост. З.Я.Рез, Л.М.Гурович, Л.Б. Береговая; Под ред. В.И.Логиновой. – М.: Просвещение, 1990 – 4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 Р. С. Социально- нравственное воспитание дошкольников. Для занятий с детьми 3-7 лет.-М.; МОЗАИКА-СИНТЕЗ,2016.-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Л.М., Защиринская О.В., Воронова А.П., Нилова Т.А. «Азбука общения». – СПб: ДЕТСТВО-ПРЕС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Барылкина Л.П. Сценарии занятий по культурно – нравственному воспитанию дошкольников: Старшая и подготовительная группы. М.: ВАКО, 2008. –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ина С.В. Воспитание культуры поведения у детей дошкольного возраста: Кн. Для воспитателя дет. Сада. – М.: Просвещение,1986–9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. Для занятий с детьми 3-7 лет.-М.; МОЗАИКА-СИНТЕЗ,2016.-128с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Н.Н.,  КнязеваН.Л., Стеркина Р.Б..Безопасность :Учебное пособие по основам безопасности жизнедеятельности детей старшего дошкольного возраста.- СПб.; ООО ИЗДАТЕЛЬСТВО «ДЕТСТВО-ПРЕСС»,2012.-144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линаТ.Ф.  Знакомим дошкольников с правилами дорожного движения: Для занятий с детьми 3-7лет.-М.; МОЗАИКА-СИНТЕЗ,2016.-112с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наглядно-демонстрацион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глядно-демонстрационный материал к комплексно-тематическому планированию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бель», «Животные», «Обувь», «Морские обитатели», «Ягоды», «Дорожная безопасность», «Стихийные явления природы», «Весна», «Армия России», «Домашние птицы», «Овощи», «Фрукты», «Посуда», «Деревья и листья», «Одежда», «Насекомые», «Лето», «Игрушки», «Грибы», «Транспорт», «Дикие животные», «Домашние животные», «Пожарная безопасность», «Зи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Наша страна» </w:t>
      </w:r>
      <w:r>
        <w:rPr>
          <w:rFonts w:cs="Times New Roman" w:ascii="Times New Roman" w:hAnsi="Times New Roman"/>
          <w:sz w:val="24"/>
          <w:szCs w:val="24"/>
        </w:rPr>
        <w:t xml:space="preserve">Красная площадь, На страже мира (пограничники), День Победы, На животноводческой ферм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из серии «Кем быть?» </w:t>
      </w:r>
      <w:r>
        <w:rPr>
          <w:rFonts w:cs="Times New Roman" w:ascii="Times New Roman" w:hAnsi="Times New Roman"/>
          <w:sz w:val="24"/>
          <w:szCs w:val="24"/>
        </w:rPr>
        <w:t>Птичница, Комбайнер, Художник, Маляр, Повар, Тракторист, Парикмахер, Рабочий-строитель, Космонавт, Почтальон, Учитель, Лётчик, Портниха, Милиционер-регулировщик, Продавец, Машинист, Доярка, Врач, Библиотекарь, Шофё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Мы играем» </w:t>
      </w:r>
      <w:r>
        <w:rPr>
          <w:rFonts w:cs="Times New Roman" w:ascii="Times New Roman" w:hAnsi="Times New Roman"/>
          <w:sz w:val="24"/>
          <w:szCs w:val="24"/>
        </w:rPr>
        <w:t xml:space="preserve">Помогаем товарищу, Едем на автобусе, Играем с матрёшками, Играем в поезд, Едем на лошадке, Играем с песком, Катаем шары, Спасаем мяч, Строим дом, Игра с куклой, Дети купают куклу, Игры с водой, Дети играют в куб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Занятия детей» </w:t>
      </w:r>
      <w:r>
        <w:rPr>
          <w:rFonts w:cs="Times New Roman" w:ascii="Times New Roman" w:hAnsi="Times New Roman"/>
          <w:sz w:val="24"/>
          <w:szCs w:val="24"/>
        </w:rPr>
        <w:t xml:space="preserve">Дети кормят курицу и цыплят, Летом на прогулке, Зимой на прогулке, Дети играют в куб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ы для милой мамочки» </w:t>
      </w:r>
      <w:r>
        <w:rPr>
          <w:rFonts w:cs="Times New Roman" w:ascii="Times New Roman" w:hAnsi="Times New Roman"/>
          <w:sz w:val="24"/>
          <w:szCs w:val="24"/>
        </w:rPr>
        <w:t>В маминой комнате, Дети готовят подарки, Все довольны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из серии «Правила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ы на даче, У железнодорожного переезда, Красный сигнал светофора, Зелёный сигнал светофора, Жёлтый сигнал светофора, Нерегулируемый переход, Переход улиц и дорог, Элементы улиц и дорог, Пройди правильно по улицам, Улица города, Дорожные знаки, Пешеходные переходы, На групповой площадке, Обход транспорта, Средства регулир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апка «Это интересно. Космос» </w:t>
      </w:r>
      <w:r>
        <w:rPr>
          <w:rFonts w:cs="Times New Roman" w:ascii="Times New Roman" w:hAnsi="Times New Roman"/>
          <w:sz w:val="24"/>
          <w:szCs w:val="24"/>
        </w:rPr>
        <w:t>Созвездия, М.А. Ананьев. «Портрет героя Советского Союза первого лётчика-космонавта Ю.А. Гагарина», В.В. Окороков «До свидания, Земля!», Как появились звёзды, Планеты (Уран, Нептун, Меркурий, Плутон, Венера, Марс), Солнце, Лу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ЦИАЛЬНО-КОММУНИКАТИВ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Календарно-тематическое планирование по разделу ребёнок в семье и сообще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ю основ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ладшая подгрупп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8"/>
        <w:gridCol w:w="4523"/>
        <w:gridCol w:w="3980"/>
        <w:gridCol w:w="1251"/>
        <w:gridCol w:w="989"/>
      </w:tblGrid>
      <w:tr>
        <w:trPr>
          <w:trHeight w:val="4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ниторинг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: «Меб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ь детей определять и различать мебель, виды мебели, выделять основные признаки предметов мебели (цвет, форма, величина, строение, функции ит.д.); группировать предметы по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ыбина О.В. Ознакомление с предметным и социальным окружением. Младшая группа. – М.: МОЗАЙКА – СИНТЕЗ,2016.Стр 19 -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Одежда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ель: 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23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на улиц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; научить ребенка правильно себя вести в таких ситуация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Помогите незнай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ель: Побуждать детей определять, различать и описывать предметы природного и рукотворно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26 – 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животными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9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Найди предметы рукотворного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обуждать детей определять различать и описывать предметы природного мира и рукотворного мир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 29 – 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Хорошо у нас в детском са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Деревянный брусоч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детей с некоторыми свойствами дерева; учить выделять признаки дер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34 – 3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Приключения в комна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с трудом мамы дома (убирается, моет посуду, чистит ковры, ухаживает за комнатными растениями, стирает и гладит бельё и т.д.). Формировать уважение к маме желание помогать 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 Смешной рисунок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Знакомить детей со свойствами бумаги, со структурой её поверх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Мой родно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ь детей называть родной город (посёлок). Дать элементарное представление о родном городе (поселке). Подвести детей к пониманию того, что в городе много улиц, многоэтажных домов, разных машин. Воспитывать любовь к родному городу (посёл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40 – 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Вот так мама, золотая прям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 за помощью, если ты потерялся на улице.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своить, что если они потерялись на улице, то обращаться за помощью можно не к любому взрослому, а только к полицейскому,  военном, продавц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Как мы с Фунтиком возили песок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Дать детям представления о том, что папа проявляет заботу о своей семье; папа умеет управлять машиной, перевозить груз и людей – он шофёр в своем доме. Формировать уважение к па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Что мы делаем в детском саду» Мониторинг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детей с трудом работников дошкольного учреждения – воспитателей, учить называть воспитателя по имени, отчеству, обращаться к ним на «Вы». Воспитывать уважение к воспитателю, к его труду.Заполнение диагностических кар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– 5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редняя подгрупп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6"/>
        <w:gridCol w:w="4671"/>
        <w:gridCol w:w="3544"/>
        <w:gridCol w:w="1260"/>
        <w:gridCol w:w="16"/>
        <w:gridCol w:w="1240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на улиц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; научить ребенка правильно себя вести в таки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иртуальная экскурсия на почту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трудом почталь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 разносит корреспонденцию по домам, раскладывает её по почтовым ящикам; но сначала он сортирует корреспонденцию, надписывает номера домов и квартир; для этого он приходит на работу очень рано. Работа почтальона трудная и очень нуж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Патриотическое воспитание дошкольников. – М.: Элизе Трэйдинг, 2004. – с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Экскурсия на прачечную детского сад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аботой сотрудников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их с трудом работников прачеч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десь стирают бельё для всех детей детского сада, гладят 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сотрудников детского сада, желание облегчить их тр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Труд в прачечной очень тяжелый, и если дети будут хорошо мыть руки, сотрудникам легче будет стирать полотен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сотрудники детского сада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животными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продавца, кассир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работников магазина – продавцом, кассиром и др.; с некоторыми профессиональными действиями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признательности и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 за помощью, если ты потерялся на улице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своить, что если они потерялись на улице, то обращаться за помощью можно не к любому взрослому, а только к полицейскому,  военном, продав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</w:t>
            </w:r>
            <w:r>
              <w:rPr>
                <w:rFonts w:cs="Times New Roman" w:ascii="Times New Roman" w:hAnsi="Times New Roman"/>
              </w:rPr>
              <w:t>. – СПб.: Детство-Пресс, 2015. – с. 83-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Наша родина -Росси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детей о природе России ,о русском национальном костюме ,о русских народных сказ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Экскурсия в продовольственный магазин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рудом работников магазина- продавцом. Воспитывать в детях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.    Мониторин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, что одежда защищает человека от жары и холода, дождя и ветра. Чтобы сохранить здоровье и не болеть ,надо правильно одеваться. Заполнение диагностическ к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аршая подгруппа</w:t>
      </w:r>
    </w:p>
    <w:tbl>
      <w:tblPr>
        <w:tblW w:w="2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4677"/>
        <w:gridCol w:w="3544"/>
        <w:gridCol w:w="1276"/>
        <w:gridCol w:w="1240"/>
        <w:gridCol w:w="1417"/>
        <w:gridCol w:w="1417"/>
        <w:gridCol w:w="1417"/>
        <w:gridCol w:w="1417"/>
      </w:tblGrid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 может быть обманчив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ебе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щивают хлеб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различие города и се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ма, транспорт, труд люд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том, что хлеб – это один из самых главных продуктов питания России, его очень трудно вырастить. Познакомить детей с трудом хлеборобов осен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людей и к хлеб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дом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работе почты – о рабо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таль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том, что на почте можно отправить не только письма, но и посылки, денежные переводы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той приёмщицы посылок: принимает посылку, взвешивает, запечатывает, выписывает квитанции, выдает посы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действие в природ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жизнь и здоровье человека и животных влияют чистота водоемов, почвы и воздуш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социального назнач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людях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значимости и важности  их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случае необходимости самостоятельно набирать телефонные номера пожарной службы, милиции, «скорой помощи», спас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предмет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 пожароопасных предметов, опасные для жизни и здоровья, которыми нельзя самостоятельно пользоваться как в городе, так и в сельской местности. Помочь им самостоятельно сделать выводы о последствиях неосторожного обращения с такими предме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Экскурсия в продовольственный магазин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рудом работников магазина- продавцом. Воспитывать в детях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фе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строительных професс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профе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маляр, штукатур, каменщик, кровельщик, пло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знакомить детей с обобщающи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строител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е труда строителей, показать важность строитель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определять соответствие орудий труда той или иной профессии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способности, ассоциативные мышление и во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 развивать уважение к труду стро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тело человек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оявления возрастных и половых особенностей во внешнем облике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 – с.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коло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эк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том, что эта профессия затрагивает все сферы жизне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сопричастность каждого человека к происходящему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офессии эколога, желание самому что-то изменить, чтобы жить луч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чётко и последовательно отвечать на поставлен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б инфекционных болезнях и их возбудителях (микробах, вирусах)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пользованием факторов природной среды для укрепления здоровья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5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орожные зна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различать и понимать, что обозначают некоторые дорожные зна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уд людей в сельском хозяйств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профессиях людей, занятыми трудом в сельском хозяйст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фермер, свинарка, доярка, птичница, хлебор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я их труда по уходу за животными и птицами,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ичинно-следственные связи, делать логические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людей в сельск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 , что одежда защищает человека от жары и холода, дождя и ветра. Чтобы сохранить здоровье и не болеть ,надо правильно одева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се работы хороши – выбирай на вкус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дизай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ем занимаются люди этой профессии, какие инструменты помогают им в работе, о разнообразии видов 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ьзе витаминов и их значении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бучение детей умению отгадывать загад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детей о различных свойствах и качествах предметов. Учить детей логически мыслить, выделять основные признаки предметов, вызвать интерес к предметному ми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космонав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руде космонав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них и уважение к их труду, к истории св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ребёнка-дошкольника. – М.: Владос, 2004. – 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ам поведения на улице, где можно и нельзя иг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озелен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озеле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и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наблюдательность и глазомер, эстетически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Игры во дво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дить с детьми различные опасные ситуации, которые могут возникнуть при играх во дворе дома, научить их необходимым мерам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етские страх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правляться со своими страх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 Знакомство детей с обобщающим понятием «посуда»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детей различать и называть предметы посуды, группировать и объединять предметы по сходным признакам(по назначению). Находить различия и сходство между предмет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Конфликты между детьм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амостоятельно разрешать межличностные конфликты учитывая при этом состояние друг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обобщающим понятием транс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бобщающим понятием транспорт. Учить детей выделять различные признаки предметов и по существенным признакам обобщать предметы в одно родовое по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участки на пешеходной части улицы.»     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. ограждения опасных зон тротуара.                                        Заполнение диагностических к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подгрупп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4677"/>
        <w:gridCol w:w="3544"/>
        <w:gridCol w:w="1276"/>
        <w:gridCol w:w="1240"/>
      </w:tblGrid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ЧС - служба спас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мерами телефонов экстренного вызов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которому надо звонить в случае возникновения опас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ть детей   умению разговаривать по телефону с дежурным службы спасения, самостоятельно пользоваться полученными знаниям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умение следовать правилам основ безопасности собственной жизнедеятельност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желание соблюдать правила безопасности.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утешествие Колобка по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б «Островке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в рис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о улице (уметь находить сходства и различия между улицей и дорогой)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рожных знаках (уметь находить их с помощью загадки)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речь, внимание, наблюдательность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правильного поведения на ули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дом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Человек родился, чтобы трудить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которых професс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умные потреб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216 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дравствуй улиц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ями «перекрёсток», «площад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авилами дорожного движения, учить практически применять их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зрительное внимание, умение ориентироваться в окружающем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социального назнач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людях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значимости и важности  их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случае необходимости самостоятельно набирать телефонные номера пожарной службы, милиции, «скорой помощи», спас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предмет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 пожароопасных предметов, опасные для жизни и здоровья, которыми нельзя самостоятельно пользоваться как в городе, так и в сельской местности. Помочь им самостоятельно сделать выводы о последствиях неосторожного обращения с такими предме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движутся части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больному человек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названием мышц, костей, суставов, их ролью в строении тела человека, а также с возможностями движения различных частей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не уберегать детей о знании о тяжелых, хронических заболеваниях, инвалидности. Стараться пробудить в них чувство сострадания, стремление помочь больным, одиноким, пожилым люд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4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В городск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этичного , безопасного поведения в городском транспор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тело человек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оявления возрастных и половых особенностей во внешнем облике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 – с.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кскурсо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экскурсо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знаний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ллективизма, взаимопомощи, любозна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следовательно выполнять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51 –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б инфекционных болезнях и их возбудителях (микробах, вирусах)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пользованием факторов природной среды для укрепления здоровья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5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орожные зна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различать и понимать, что обозначают некоторые дорожные зна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уд людей в сельском хозяйств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профессиях людей, занятыми трудом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я их труда по уходу за животными и птицами,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ичинно-следственные связи, делать логические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людей в сельск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 , что одежда защищает человека от жары и холода, дождя и ветра. Чтобы сохранить здоровье и не болеть ,надо правильно одева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порт… На воде, на солн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у детей ценностей здорового образа жизни: занятия спортом очень полезны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ьзе витаминов и их значении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велосипеде (самокате, роликах) в черте с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 создания велос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редствах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опасные ситуации, которые могут возникнуть  при катании детей на велосипеде (самокате, роликовых коньках); научить детей правилам поведения в таки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облюдать правила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космонав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руде космонав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них и уважение к их труду, к истории св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ребёнка-дошкольника. – М.: Владос, 2004. – 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флорист (фитодизайнер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флориста (фитодизайн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;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жно относиться к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озелен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озеле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и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наблюдательность и глазомер, эстетически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Пожар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мером телефона «01», по которому нужно звонить в случае пож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етские страх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правляться со своими страх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 Знакомство детей с обобщающим понятием «пос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Как вызвать полицию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пользоваться телефоном для вызова полиции «02»(запомнить номе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корая помощ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мером телефона «03», научить вызывать «скорою медицинскую помощь» (запомнить своё имя, фамилию  и домашний ад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участки на пешеходной части улицы».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 ограждения опасных зон тротуа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алендарно – тематическое планирование игровой деятельности в режимных моментах.</w:t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подгруппа</w:t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  <w:gridCol w:w="5245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гра -  ситуация «Травка – мура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Лягушата на боло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«Жили гуси  у бабу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«Где ночует солнышк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 детей в игровую ситуацию; дать положительный эмоциональный заряд; развивать интонационную выразительность гол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воображение детей, навыки диалога. Учить использовать выразительные интонации, соотносить содержание сюжета с показом в драмат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детям положительный заряд эмоций; учить следить за ходом изображаемого взрослым сюжета, вовлекать в беседу по его содерж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детей активно откликаться на художественный образ; побуждать вхождению в роль мамы (папы); вовлекать в двигательную импровизацию; учить сравнивать моторные и спокойные интон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нова Н.Ф. Развитие игровой деятельности: Младшая группа.- М.: МОЗАЙКА – СИНТЕЗ, 2016г.Стр.39 – 44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Игра ситуация «Мокрые доро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«Кто из нас, овощей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«Ветер – ветер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«Музыкальная шкатул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различать интонации музыки, воспитывать ладовое чувство; побуждать к двигательной импровизации; учить выражать свои эмоции через 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ать эмоции детей; вовлекать в импровизацию; учить обсуждать содержание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слуховое внимание и воображение детей; побуждать к интонации выразительности; вовлекать в двигательную импровиз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вой сказкой; вовлекать в беседу по ее содержанию и в драматизацию образ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 – 50.</w:t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Игр – ситуация «Храбрые портны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«В магазине игруш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«Коза – дере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«Первый лед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ь детей в игровую ситуацию и пробудить желание действовать самостоятельно в роли; показать широкий спектр ролей одного сю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ь детей в ситуацию сюжетно ролевой игры; учить взаимодействовать с игрушками и с друг с другом в качестве партнеров; побуждать к принятию ро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детей с театром, его устройством; увлечь театральной постановкой, вызвать эмоциональный отклик на яркое зрелищ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решению проблемы; учить проявлять себя в индивидуальной  и групповой ро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1 – 60.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Игра - ситуация «Знакомые геро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«Морозные день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«Ёлочки в ле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«Новогоднее предст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с детьми знакомые сказки; побуждать к драматизации; учить входить в рол, выразительно обыгрывать роль; поощрять самостоятельность в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эмоциональный заряд бодрости, радости восприятия наступившей зимы; вовлечь в игровую ситуацию, побуждать к импров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решению проблемных ситуаций; вовлекать в двигательную импровизацию; побуждать входить в роль, используя воображаем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традиции празднования Нового года; побуждать к использованию знакомого художественного материала, к самостоятельности в ролевой иг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0 – 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Игра – ситуация «Сказки матушки мет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«Котик на печке песни поё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«Варя пришла в теа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«Три лисицы – мастер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кать детей в игровую ситуацию в двигательную импровизацию, побуждать вступать в диалог; приучить внимательно слушать новую сказку и следить за развертыванием ее содерж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русскому фольклоры; увлечь народными сюж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обыгрыванию сюжета; включать в импровизацию; приучить к самостоятельности в обустройств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ть детям выразительную игру старших ребят; побуждать к вхождению в роль; учить импровизиров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8 – 76.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Игра – ситуация «Тихая пес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«Варя – поварих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«Тили – ти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детей на тихие, ласковые интонации колыбельной песни, сказки; заинтересовать содержанием сказки; учить размышлять по поводу сюжета; вызвать состояние покоя и добрые чу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вхождению в роль; привлекать к подготовке предметной среды для игр; заинтересовывать разнообразием сюжетных линий в игре на одну тему; побуждать к интонационной выразительности в роли. Увлечь детей художественно – образным преподнесением материала; побуждать самостоятельно действовать в роли, следить за действиями партн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кать детей в диалог; побуждать к вхождению в роль; поощрять ребенка в выбранной рол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6 – 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Игра – ситуация «Коробок со сказк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«Чьи детки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«Вот уж зимушка проход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«Валя у парикмах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с ребятами знакомые сказки; способствовать вхождению в роль героев; активизировать в игре настольный теа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кать детей в воображаемую игру ситуацию; побуждать выразительно действовать в роли звер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народному празднику – проводам русской зимы; показать смену времён года, сравнить два времени года; дать эмоциональный заряд бодр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детей с работой парикмахера; вовлечь в сюжетно – ролевую игру; побуждать к самостоятельности в импровизации в роли; приобщить к взаимодействию с партнеро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83 – 92.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Игра – ситуация «Городок игруш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«Приветливый руч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«Зоопар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«Волшебная дудоч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лечь детей путешествием; познакомить с новыми героями; побуждать к активности в выборе роли, к принятию сверстника как партнера по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образное мышление детей; познакомить с новой сказкой; дополнить образный сюжет ожившей сказкой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дикими животными и их повадками; воспитывать любовь ков сему живому; развивать любознательность; побуждать к вхождению в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уждать детей к игре – драматизации; познакомить с новой сказкой; активизировать внимание; приучать следить за развертыванием содержания сказки в театр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92 – 99.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Игра– ситуация «Солнышко, появис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«Лети, мотыл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«Дружные сосед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«Будем мы трудить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русскому фольклору; включать в инсценировку; учит говорить и действовать от имени персонажей; активизировать партнерское взаимодействие в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имитации образов героев сюжетов в вокально – двигательной импровизации; познакомить с новой сказкой и обыграть ее в драм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импровизации художественного образа; вовлекать в обыгрывание знакомого сю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двигательной активности; вызвать положительные эмоции в игре на тему труд; вовлекать  в самостоятельное обыгрывание сюж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101 – 1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 xml:space="preserve">Средняя подгруппа.                           </w:t>
      </w:r>
    </w:p>
    <w:tbl>
      <w:tblPr>
        <w:tblW w:w="1500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80"/>
        <w:gridCol w:w="9233"/>
      </w:tblGrid>
      <w:tr>
        <w:trPr>
          <w:trHeight w:val="692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Месяц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Цели, задачи</w:t>
            </w:r>
          </w:p>
        </w:tc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Варим суп из овощей», «Компот из фруктов», «Одень куклу Катю на прогулку», «Магазин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овощ», «Деревьяи листья», «Фрукты», «Как называется дерево», «Как называется его части», «Найди и назови», «Что это», «Найди такой же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олнышко и дождик.», «Огуречик, огуречик...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Урожай», «Фрукты», «Овощи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Репка», «Колобок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ценирование сказки «Репка», «Колобок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лес», «Ферма», «Молочный магазин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24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животное (птица)», «Домашние животные и их детёныши», «Дикие животные и их детёныши», «Птицы нашего края», «Чудесный мешочек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07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У медведя во бору.», «Цыплята», «Кот и мыши»,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Чей детёныш?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 «Волк и семеро козлят», «Заюшкина избушка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р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7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: «Кто где работает?», «С кем ты живёшь?», «Как ты помогаешь маме (папе, бабушке, дедушке)?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Семья», «Детский сад», «Строитель», «Магазин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продукт (посуда)», «Чудесный мешочек», «Найди по описанию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лушай мою команду!»,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00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Профессии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Варя повариха», «Три медведя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34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Санный поезд», «Путешествие в подводный мир моря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Водичка, водичка, умой моё личико», «Чудесный мешочек», «Найди по описанию», «Что лишнее», «Накорми животное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олнышко и дождик», «Рыбки и аквариум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7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Собери в целое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28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зимний лес», «Магазин», «Парикмахерская», «Больниц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дерево», «Найди по описанию», «Чудесный мешочек», «Что лишнее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анный поезд», «Метание снежков», «Перешагни через веточку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Деревья», «Собери целое», «Половинки»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Рукавичка», «Заюшкина избушка»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«Строители», «Магазин», «Папа хороший хозяин», «Капитан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кто это?», «Чудесный мешочек», «Найди по описанию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Воробушки и автомобиль.», «Солдаты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папа?», «Чей детёныш?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Волк и семеро козлят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Мама пришла с работы», «Мамы укладывает спать детей», «Мама и дочка», «Поздравим маму», «Ателье по пошиву одежды», «Ремонт обув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Что изменилось», «Чудесный мешочек», «Что лишнее», «Найди по описанию», «Найди и назов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Найди, что спрятано», «Птички в гнёздышках», «Птички и птенчик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Классификации», «Ассоциаци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 «Заюшкина избушка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космос», «Кто шофёр», «Медвежонок и зайка моет машину», «Железная дорога», «Лётчики готовы к полёту», «Космонав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33" w:firstLine="1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Кто на чём ездит», «Чтоизменилось», «Чудесный мешочек», «У кого такой же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Воробушек и автомобиль», «Травмай», «Поезд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Ассоциаации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Паровозик из Ромашково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  <w:tab w:val="left" w:pos="34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Лети мотылёк», «Солдаты», «Цветочный магазин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  <w:tab w:val="left" w:pos="448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Красивый букетик», «Ромашка», «Найди по описанию», «Что лишнее», «Что изменилось», «Найди такой же», «Где спряталась матрёшка», «Чудесный мешочек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Найди свой цветок», «Найди своё место», «Поймай комара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Ассоциации», «Половинки», «Подбери по цвету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13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Гриб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Старшая подгруппа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97"/>
        <w:gridCol w:w="29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>
          <w:trHeight w:val="34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х детского сада; воспитание интереса и уважения к их труду; развитие у детей чувства благодарности   за   труд   взрослых   для  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  оказать   им   посильную  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в 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 возможности по осознанию   своего   поведения, а   также   по моделированию своего поведения.  Кажды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  получает    определенную    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должен придерживаться в течен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.  Обстановка задается самыми об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больше поведение участников никак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ся.   Сюжет   дети   достра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 ходе иг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 формировать</w:t>
              <w:tab/>
              <w:t>представления 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работниках детского сада;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и уважения к их труду; развит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благодарности за труд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них, желания   оказать   им   поси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; развитие</w:t>
              <w:tab/>
              <w:t>умения</w:t>
              <w:tab/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 умение</w:t>
              <w:tab/>
              <w:t>подража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</w:tc>
      </w:tr>
      <w:tr>
        <w:trPr>
          <w:trHeight w:val="100" w:hRule="atLeast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"/>
        <w:gridCol w:w="9721"/>
        <w:gridCol w:w="12"/>
        <w:gridCol w:w="2503"/>
        <w:gridCol w:w="12"/>
      </w:tblGrid>
      <w:tr>
        <w:trPr>
          <w:trHeight w:val="237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олью парикмахера. 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ту роль до конца: развивать содержание игры, согласовывать свои действия с действиями других участни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разных видах посуды, формировать умения использовать посуду  по назначению; воспитание культуры поведения во время  еды;  закрепить  знания  о  названиях одежды;    закрепление у  детей  навыков правильно   и   последовательно   раздевать   и складывать свою одежду. Продолжать обучать ролевой игре.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0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Семья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Магазин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</w:t>
              <w:tab/>
              <w:t>воспроизводить в играх быт семьи; совершенствование умения самостоятельно создавать для задуманного сюжета   игровую обстановку; формирование ценных   нравственных   чувств (гуманности, любви, сочувствия и др.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 в продуктовом, овощном, книжном магазине, в универмаге и т.д.; развитие интереса в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«Театр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  <w:tab/>
              <w:t>с трудом взрослых в продуктовом, овощном, книжном магазине, в универмаге и  т.д.;  развитие  интереса  в 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  <w:tab/>
              <w:t>представления</w:t>
              <w:tab/>
              <w:t>детей</w:t>
              <w:tab/>
              <w:t>о театре; развитие   интереса  в  игре;  формирование положительных  взаимоотношений</w:t>
              <w:tab/>
              <w:t>между детьми</w:t>
              <w:tab/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детей творчески</w:t>
              <w:tab/>
              <w:t>воспроизводить в играх  быт  семьи;  совершенствование  умения самостоятельно создавать для</w:t>
              <w:tab/>
              <w:t xml:space="preserve"> задуманного сюжета   игровую   обстановку;   формирование ценных   нравственных   чувств   (гуманности, любви, сочувствия)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237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0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</w:t>
              <w:tab/>
              <w:t>творчески развивать сюжет игры; уточнение знаний о труде врача. Учить   взаимодействию в сюжетной</w:t>
              <w:tab/>
              <w:t xml:space="preserve">игре «Больница» с двумя действующими лицами: врач – больной, врач – другой вр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 возможности по осознанию  своего  поведения,  а  также  по моделированию  своего  поведения.  Каждый из участников   получает   определенную   роль, которой  должен  придерживаться  в  течение  20 минут.  Обстановка задается  самыми  общими словами, больше поведение участников никак не регламентируется.  Сюжет  дети  достраивают сами в ходе игры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214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а деятельности парикмахера; формирование умения творчески развивать сюжет игры; воспитание уважения к профессии парикмахер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праведливо распределять роли в играх; побуждение детей воспроизводить в играх полезный труд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  <w:tab/>
              <w:t>с трудом взрослых в продуктовом, овощном, книжном магазине, в универмаге и  т.д.;  развитие  интереса  в 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  с.15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   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4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представления   детей   о   театре; развитие   интереса  в  игре;  формирование положительных взаимоотношений между детьми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конкретных представлений  о  строительстве,  о  его  этапах; закрепление знаний о рабочих профессиях.</w:t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  <w:tab/>
            </w:r>
          </w:p>
        </w:tc>
      </w:tr>
      <w:tr>
        <w:trPr>
          <w:trHeight w:val="464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52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ботниках детского сада;  воспитание  интереса  и  уважения  к  их труду; развитие у детей чувства благодарности за  труд   взрослых,  желания   оказать   им посильную помощь; развитие умения применять полученные знания в коллективной игр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гащение знаний о животных, об    их    внешнем    виде    и    о   повадках; формирование умения творчески развивать сюжет;   воспитание   доброго   отношения   к животным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</w:t>
              <w:tab/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"/>
        <w:gridCol w:w="9"/>
        <w:gridCol w:w="6"/>
        <w:gridCol w:w="30"/>
        <w:gridCol w:w="3672"/>
        <w:gridCol w:w="16"/>
        <w:gridCol w:w="14"/>
        <w:gridCol w:w="6"/>
        <w:gridCol w:w="1271"/>
        <w:gridCol w:w="4571"/>
        <w:gridCol w:w="55"/>
        <w:gridCol w:w="8"/>
        <w:gridCol w:w="27"/>
        <w:gridCol w:w="9"/>
        <w:gridCol w:w="3351"/>
        <w:gridCol w:w="9"/>
      </w:tblGrid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етский сад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х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их труду; развит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благодар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для них, 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им посильн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а воспитателя. Иг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по стихотворению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лы «Ясочкин садик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рассказ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Мой самый лучший ден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». Чтение рассказ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ой «Компот», беседа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х. Показ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 сценок на темы «Наша жизнь в детском саду», «Хороший и плохой поступок»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иблио-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игре знания об окружающей жизни, показать социальную значимость библиотек; расширять представления о работниках библиотеки, закреплять правила поведения в общественном месте; знакомить с правилами пользования книгой; пробуждать интерес и любовь к книгам, воспитывать бережное к ним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й беседой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 Жупанина «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», открытие «Кн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» по ремонту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чиков в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уляров. Выставка рисунк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м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Школа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уточн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зн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е. Воспитывать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иться. При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учите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у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, звонок, учитель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 с показом 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ей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ню «Чему учат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ша школа» Р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делать маленькие тетради ,книжки, учительский журнал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 в школу», 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очки и мел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–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>
          <w:trHeight w:val="609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играх б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. 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ля задум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 игров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рав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: ответ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, взаимопомощ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характер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 воспроизводить в играх быт семьи. Совершенствовать умение самостоятельно создавать для задум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 игров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рав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: ответ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, взаимопомощ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характер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»</w:t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 ос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поведения, а такж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ю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 Кажды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ол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ую роль,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идержи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0 минут. Об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ся самыми об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больш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икак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ся. Сюжет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ют сами в ходе игры.</w:t>
            </w:r>
          </w:p>
        </w:tc>
        <w:tc>
          <w:tcPr>
            <w:tcW w:w="5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рид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й, под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ов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закрепить знания детей о работе в швейномателье,   формировать первоначальное представление о том, что на изготовление каждой вещи затрачивается много труда, укреплять навыки общественного поведения, благодарить за оказанную помощь и заботу, развивать и укрепля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кастелянш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 (ремонтирует одеж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шв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(родители), беседа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: С. Михалков «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», Викторов «Я для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шила», Гринберг «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». Дидактическая игра «Чт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шерстяное?»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тканей. Беседа «Что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кани можно сш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». Рассматривание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. Аппликация «Кукла в крас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». Ручной труд «При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у». 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ы 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рина, гладильные доски, на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, пуговиц, ниток, ле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ек и др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00" w:hRule="atLeas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ет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ца».</w:t>
            </w:r>
          </w:p>
        </w:tc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етерин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; воспитывать чут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, добр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. Чтение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: Э. Успенский «Иг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ницу», В. Маяковский «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?»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, шпатель, термоме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о работе ветеринарного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е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детьми атрибу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 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латы, шапки, рецепты и т.д.)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с.125</w:t>
            </w:r>
          </w:p>
        </w:tc>
      </w:tr>
      <w:tr>
        <w:trPr>
          <w:trHeight w:val="53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Магазин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 в продуктовом,  овощном, книжном магазине, в универмаге и т.д.; развитие интереса в игре; формирование положительных взаимоотношений между детьми; воспитание у детей уважение к труду прода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о поведении ребят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, в том числ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 Экскурсия в магазин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дминистрацией магазина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рилавков и касс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ы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70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Скорая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рофессиям врача, медсестры ;воспитывать чуткое ,внимательное отношение к больному , доброту ,отзывчивость, культуру общения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детской больнице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ашиной скоро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. Чтение лит. произведений: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Забила «Ясочка простудилась», Э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«Играли в больницу», В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«Кем быть?»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дицинских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(фонендоскоп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, термометр, тонометр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). Дидактическая игр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детьми о работе врача, медсестры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, мед. сестре. Лепка «Подарок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ной Ясочки». Изготовление с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атрибутов к игре с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родителей (халаты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, рецепты, мед, карточки и т.д.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«Зоопарк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х животных: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у, отзывчивость, чут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, культуру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. Рассматривани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о диких животных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. Рассказы дете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ходили в зоопарк» Рассказ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о работе ветеринарн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в зоопарке. Беседа с детьми 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х безопасного поведения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. Рисование «Что я видел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». Коллективная лепк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 Изготовление с детьм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к игре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483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«Путеше- ствие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у н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е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южет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м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чиков;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аэропорта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амолетами в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руде летчиков, стюарде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эропорта. Дид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Едем, летим, плы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иллюстрац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. Беседа о Москве – сто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строим самолет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 и мелкого стро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тят 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иков для игр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летч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Москве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«Российс- кая Армия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представл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 – воине, нрав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 его подвига во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одины; воспитан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патрио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и за свою Ро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ения героизмом людей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амятникам, к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славы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Л. Касс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советскому солдату»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«Что умеют танк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«Солдатская школа»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угаленского «Что умеют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«Не потеряйте зна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о воин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х. Изготовление атрибутов для игр. Лепка танка, военного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боевой техник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396" w:hRule="atLeast"/>
        </w:trPr>
        <w:tc>
          <w:tcPr>
            <w:tcW w:w="145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924877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6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21.5pt;mso-wrap-distance-left:0pt;mso-wrap-distance-right:9pt;mso-wrap-distance-top:0pt;mso-wrap-distance-bottom:8pt;margin-top:-1.9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«Строи- тельство»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кр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троитель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этапах; закреплять зна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фе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; 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гры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«Кто постро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?» С. Баруздина, «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город» А. Маркуши, «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строили» Ф. 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о строительст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одержанию. Бесед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 на 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». Изготовление атрибу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«Театр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театре. 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. 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оображ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театре. 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. 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оображ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»Космос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вои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партнё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подчи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. Развивать р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монологическ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тор теленовостей, 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,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олёт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(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сех участников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за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: космодром, скаф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тру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пла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иты, кометы, мл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озвездия, кос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; слов - названий план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Закрепля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игре: мим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, действия. 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в игре,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рассказ В. Бороз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 космосе», Г. Ш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ланеты не сталкиваются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омета?», «Почему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ы есть хвост?», «Далеко л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?», «Жил да был звездоч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», «Летчики – космонав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вящённой полёта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, космической тех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м телам («Заним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: наука и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», «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пла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, макета Солн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иллюстраций и кни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“Космо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за неб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ми в темное время суток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й: новолуние, месяц,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ы, полнолу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 с глобусом и лам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-замест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, из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взаим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етьми в группе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споко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бы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команде, сопереж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ться, решать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.«День и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е,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Ракета», «Звез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ос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», «Космодром». Подел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теме «Таин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«Поликли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тека».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рача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е, вним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боль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у, отзывчив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детской поликли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. произведений: Я. Заб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«Играли в больниц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Кем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(фонендос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, термометр, тономе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)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о работе врача,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, мед. сестре. Лепка «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ной Ясочки». Изготов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атрибутов к игр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родителей (х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, рецепты, мед. 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ы и т.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»Супер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глас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гровой замысе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ами сверстников, 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по ход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маркет» сформирова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мение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е 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 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 в игре ро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игре между детьми, актив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речь восп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х» Беседа «Деньги, вч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завтра». Экскур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Магнит». «Перекре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ерочка» с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продав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, кассира. Дид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, «Назови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Ост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и» (2 серия) – случа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«Телевиде -ние, ради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оле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телеви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их тру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от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го зави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се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средствах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 в жизни людей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».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типа» передачи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, значк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ей дл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и (ведущие, 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ёры, гости пере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странства для съе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Календарно- тематическое планирование трудового воспи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жимных момен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амообслуживание, самостоятельность, трудовое воспитани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</w:t>
      </w:r>
      <w:r>
        <w:rPr/>
        <w:t>Младшая подгруппа</w:t>
      </w:r>
    </w:p>
    <w:tbl>
      <w:tblPr>
        <w:tblW w:w="14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"/>
        <w:gridCol w:w="6794"/>
        <w:gridCol w:w="10"/>
        <w:gridCol w:w="5660"/>
        <w:gridCol w:w="10"/>
      </w:tblGrid>
      <w:tr>
        <w:trPr>
          <w:trHeight w:val="35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ли, задачи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работы</w:t>
            </w:r>
          </w:p>
        </w:tc>
      </w:tr>
      <w:tr>
        <w:trPr>
          <w:trHeight w:val="152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детей  снимать  и  наде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предметы оде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ивычку на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 после  игр,  при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х убирать игрушки на место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/и «Соберем куклу на прогул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ение порядка в  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е перед выходом на прогулку.</w:t>
            </w:r>
          </w:p>
        </w:tc>
      </w:tr>
      <w:tr>
        <w:trPr>
          <w:trHeight w:val="239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гигиенические навыки детей; аккуратно мыть руки, лицо, вытираться индивиду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выполнять несл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я, сортировать предмет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ному   признаку   (фор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или размер)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Найди свое полоте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арисовано на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тешки «Водичка, водичка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к пирамидкам и тд.</w:t>
            </w:r>
          </w:p>
        </w:tc>
      </w:tr>
      <w:tr>
        <w:trPr>
          <w:trHeight w:val="16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казывать поси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м в сервировке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ставить хлебницы, салфет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осознан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, эстетические представления и чувств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жем младшему воспит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рыть на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  «У   нас   порядок»,   «Покаж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е, как надо убирать игрушки».</w:t>
            </w:r>
          </w:p>
        </w:tc>
      </w:tr>
      <w:tr>
        <w:trPr>
          <w:trHeight w:val="155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операциями по уходу за комнатными растениям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е  природы  (полив,  рых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называть различ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готовлению пищ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</w:t>
              <w:tab/>
              <w:t>«Как</w:t>
              <w:tab/>
              <w:t>ухаживают</w:t>
              <w:tab/>
              <w:t>за растениями в уголке приро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/и  Игра поручения сюжетно  –  ролевая  игра  «сварим суп»</w:t>
            </w:r>
          </w:p>
        </w:tc>
      </w:tr>
      <w:tr>
        <w:trPr>
          <w:trHeight w:val="165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собрать остатки хлеб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рмления 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ознакомить    детей    с    раб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ника,  расширять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рудовых операциях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левая прогулка «Подкормим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ой» (формирова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ел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ть  птицам  в  зимний  пери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е названий пти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«Кто такой дворн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иллюстраций</w:t>
            </w:r>
          </w:p>
        </w:tc>
      </w:tr>
      <w:tr>
        <w:trPr>
          <w:trHeight w:val="197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осознан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воему внешнему виду, стре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ть   одежду   в   поряд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бережное  отнош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ызывать желания помочь другому и использовать вежливые слов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Ухаживай за одежд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  «Мокрую    одежду    на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ть», «Плакать не надо»</w:t>
            </w:r>
          </w:p>
        </w:tc>
      </w:tr>
      <w:tr>
        <w:trPr>
          <w:trHeight w:val="2137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page3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аккурат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любие, формировать привыч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ивать порядок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 имитировать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 различных профессий  (подметать  как  дворник, крутить руль как шофер, и т.д.);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ручений воспит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ожи карандаши в коробку, пос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у   на   стульчик,   возьм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чки книгу и положи на ст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 – ролевые игра «Шофё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метем в гостиной»</w:t>
            </w:r>
          </w:p>
        </w:tc>
      </w:tr>
      <w:tr>
        <w:trPr>
          <w:trHeight w:val="229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нимать вещи   и складывать их в шкафч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аккуратность, бер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 вещ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культурно-гигие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, привычку мыть руки после посещения туалета, перед едой, учить правильно мыть и вытирать ру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Что за чем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ем учить аккуратно в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и на стульчик перед с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Что мы надева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ноги?»  (воспитатель  предлаг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 из всех карточек выбрать те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изображены предметы обу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ходят и называют).</w:t>
            </w:r>
          </w:p>
        </w:tc>
      </w:tr>
      <w:tr>
        <w:trPr>
          <w:trHeight w:val="226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труде помощ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благодарить за её тру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казывать поси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м в сервировке   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ставить хлебницы, салфетницы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  «Что    делает    млад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я иллюстр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 Назови вежлив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жем младшему воспитателю.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понаблюдать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й  взрослых,  рассказать  о  е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созн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 к  порядку,  стре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поддержи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На прогулке за различным тру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: «Почему у нас порядок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ирамидкам и тд.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  аккуратно 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ечной лейкой, поливать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 детей имитирова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есс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ем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Перевезем груз в грузов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инам машину»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гиенические навыки детей; аккуратно мыть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р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вытираться индивиду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детей выполнять  несл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я, сортировать предметы поопределенному   признаку   (форма,цвет или размер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айди свое палате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арисовано на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тешки «Водичка, водичка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ирамидкам и т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под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2"/>
        <w:gridCol w:w="17"/>
        <w:gridCol w:w="3690"/>
        <w:gridCol w:w="370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ь вилку большим 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разные виды пищи, не ме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ил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азывать ножом 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зать кусочек мяса, сос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второе блюдо, держа нож     в правой, а вилку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ой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второе бл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нож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с закры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м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алфеткой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 полоскать рот после приема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с закрытым 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евывая пищу бесшум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 пирожки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тарелки, не касаясь других кусочков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котлету, запеканку, отде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й кусочки по мере съедания, не дробить заране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 – раздева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девать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ться в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мещать свои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склад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ть одежду на стуле перед 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всеми видами застежек, узнавать свои ве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тать с одеждой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и застег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нии, 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у и порядок в своем шкафу для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ьбу о помощи выражать словесно, обращаясь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зрослому, не забывать говорить «пожалуйста» и благода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приучать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ть платье или рубашку на спинку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рты, колготки  и носки класть на сид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рачивать рукава рубашки или пла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авлять одежду, аккуратно 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одить порядок в своем 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ежливо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к взрослому, п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деваться и раз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ме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ещи в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ть одежд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е перед с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жливо обра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ыливать руки до образования пены, тщательно см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ухо вытирать лицо и руки своим полотен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ть полотенце на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и аккуратно умы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 руки после посещения 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и аккуратно умы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ывально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 руки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туале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 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ть руки после посещения туалета и по мере необх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пользоваться носовым платком, развернув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с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воим полотенцем, развернув его, вытирать с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тем руки, вешать на мест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порядке одежды и обуви</w:t>
            </w:r>
          </w:p>
        </w:tc>
      </w:tr>
      <w:tr>
        <w:trPr>
          <w:trHeight w:val="1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лять к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р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свою одежду, мыть, протирать, чистить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. Принима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е пос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я: стели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ыч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м ви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е пос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я: стели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не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е,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к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не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е товар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ему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ость, бер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под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  <w:gridCol w:w="492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вилку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виды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я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в руке, а л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овора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ть но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ть кусочек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держа нож в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илку в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лфетк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есть второе блюд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ожа и 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 в ру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 закрытым 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свои вещи в шкаф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развеш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у на стуле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еми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ек,  узна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не путать с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ивать  мол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чистоту и порядок в своем шкафу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у о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 обращаясь к детя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не забывать говорить «пожалуйст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при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в помещ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, вешать плать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у на спинку стула, шо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  и носки кла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рукава рубашки или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ть одежд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орядок в с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обращаться 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ыливать рук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смывать, нас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ть лицо 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лотенцем, в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на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ть просты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ть покрывал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одеж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, протирать,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е постельного бе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ивы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 бел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" w:right="44" w:firstLine="387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717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подгрупп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  <w:gridCol w:w="492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вилку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виды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я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в руке, а л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овора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ть но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ть кусочек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держа нож в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илку в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лфетк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есть второе блюд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ожа и 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 в ру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 закрытым 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свои вещи в шкаф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развеш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у на стуле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еми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ек,  узна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не путать с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ивать  мол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чистоту и порядок в своем шкафу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у о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 обращаясь к детя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не забывать говорить «пожалуйст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при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в помещ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, вешать плать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у на спинку стула, шо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  и носки кла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рукава рубашки или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ть одежд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орядок в с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обращаться 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ыливать рук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смывать, нас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ть лицо 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лотенцем, в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на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ть просты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ть покрывал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одеж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, протирать,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е постельного бе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ивы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 бел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по формированию основ  безопасности в режимных мо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ладш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  <w:gridCol w:w="57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задач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  с  элементар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поведения в детском са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ть с детьми, не мешая им и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яя боль; уходить из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 только с родителям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комнат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групповой  комнате  (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пособах взаимодействия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общ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: не дразнить, не обиж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  подходить    к    незнако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Братья н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е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жими людьм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Моя сем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люди», «Чтобы был порядок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общения с животными: не дразнить, не обиж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дходитькнезнакомымживо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знакомить   с  безопасностью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е зимо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:   правила поведения при общении с живо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  «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зопасить себя на улице зим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: нельзя брать в рот раст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, не ломать дере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асширять  представление  детей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 дорожного движе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  беседы:   «Оп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асные раст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офор   и   дорога»,   «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на улиц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Иллюстрации,   картинки,   общ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льтфиль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безопа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я стро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м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южетная   игра   «Мы   еде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усе» (уточнить правила безопасного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п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и на автобус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труирование из стро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«Узкая и широкая доро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лиц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еда  «Чего  нельзя  делать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е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картины «Зим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Угадай, на чем повезеш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очнение правил безопасности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совместных игр в групп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лементарными правилами безопасности 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(дать детям элемент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правилах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:  автомобили  движутся  по дороге, светофор регулир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ранспорта и пешеходов)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 /и  «Правильно - неправиль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 /и  на  макете  «Автомобил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фо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ижная игра «Птички и к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а-инсценировка   «Как  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ят катала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 с машинами  специальногоназначения    скорая помощь, пожарная машин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 беседы:  «Светоф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орая помощь»,«Пожарная маш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    (опасные    растении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секомые)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итуативные  беседы:  «Осторожно!Пчела», «Опасн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ми предметами до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туативные беседы: «Опасные предм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жар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 О 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знакомить   детей   с  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на детской площадк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итуативные  беседы:  « Поведение ребенка на детской площа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подгруппа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810"/>
        <w:gridCol w:w="8688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ся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Цели, задач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природе: нельзя брать в рот растения, грибы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Опасные ягоды», «Опасные растения».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общения с животными: не дразнить, не обижать, не подходить к незнакомым животным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Братья наши меньшие».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с чужими людьми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Моя семья и другие люди», «Чтобы был порядок».</w:t>
            </w:r>
          </w:p>
        </w:tc>
      </w:tr>
      <w:tr>
        <w:trPr>
          <w:trHeight w:val="2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общения с животными: не дразнить, не обижать, не подходить к незнакомым животны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безопасностью на улице зимо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Как вести себя в цирке», «Как обезопасить себя на улице зимой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и для родителей «Травмы у  детей на улице зимой».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в природе: нельзя брать в рот растения, грибы, не ломать дере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ширять представление детей о правилах дорожного движения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Опасные ягоды», «Опасные растения», «Светофор и дорога», «Правила поведения в городе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ллюстрации, картинки, мультфильмы.</w:t>
            </w:r>
          </w:p>
        </w:tc>
      </w:tr>
      <w:tr>
        <w:trPr>
          <w:trHeight w:val="26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безопасного пользования строительными инструментами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Папы наши защитники», «Как пользоваться пилой, чтобы не пораниться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казы воспитателя о внешности пап, об их профессиях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гадывание загадок.</w:t>
            </w:r>
          </w:p>
        </w:tc>
      </w:tr>
      <w:tr>
        <w:trPr>
          <w:trHeight w:val="5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весеннем лесу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на дорог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знакомить с машинами специального назначения скорая помощь, пожарная машин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Светофор», «Скорая помощь», «Пожарная маши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</w:tc>
      </w:tr>
      <w:tr>
        <w:trPr>
          <w:trHeight w:val="13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природе (опасные растении и насекомые)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Осторожно! Пчела», «Опасные раст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артинок, иллюстр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под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5"/>
        <w:gridCol w:w="492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 Огонь -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огонь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 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х предметов, которые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как в городе, так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льской местности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ситуации (в режимных моментах) " Формирование основ безопасности" К. Ю. Белая</w:t>
            </w:r>
            <w:r>
              <w:rPr>
                <w:rFonts w:cs="Times New Roman" w:ascii="Times New Roman" w:hAnsi="Times New Roman"/>
              </w:rPr>
              <w:t>. Стр.1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прави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хорошо запомнить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пасные для жизни и здоровья,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делать выводы о послед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го обращения с такими предмет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жар»</w:t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 с  номером  телефона  «01»,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надо звонить в случае пожара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Ни  ночью, 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не балу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с</w:t>
              <w:tab/>
              <w:t>ог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о пожарной безопасности,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избежать   пожароопасные   ситуаций;  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жа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Огнь  – 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враг»!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знания  о  том,  какую  пользу  при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  человеку,   а   к   чему   может   при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ём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ab/>
              <w:t>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представление   детей   о  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;</w:t>
              <w:tab/>
              <w:t>познакомить</w:t>
              <w:tab/>
              <w:t>с</w:t>
              <w:tab/>
              <w:t>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 безопасности,  учить  их 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равильное  решение  в  экстрем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;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Горб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  <w:tab/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  <w:tab/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</w:t>
              <w:tab/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«Знакомство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</w:t>
              <w:tab/>
              <w:t>щ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»</w:t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о пожароопасных пред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х, с помощью которых нужно тушить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  <w:tab/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боте пожарных;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ять на себя роль; воспитывать друж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чувство товариществ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«С</w:t>
              <w:tab/>
              <w:t>ды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ся</w:t>
              <w:tab/>
              <w:t>обл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,</w:t>
              <w:tab/>
              <w:t>м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е  правил  пожарной 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огонь, дым, фигуры людей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ую картинку на тему «Пожар»; 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 к</w:t>
              <w:tab/>
              <w:t>людям   героической</w:t>
              <w:tab/>
              <w:t>профессии   - пожарны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под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5"/>
        <w:gridCol w:w="492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 Огонь -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огонь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 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х предметов, которые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как в городе, так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льской местности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Формирование основ безопасности" К. Ю. Белая. Стр.1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прави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хорошо запомнить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пасные для жизни и здоровья,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делать выводы о послед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го обращения с такими предмет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жар»</w:t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 с  номером  телефона  «01»,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надо звонить в случае пожара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Ни  ночью, 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не балу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с</w:t>
              <w:tab/>
              <w:t>ог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о пожарной безопасности,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избежать   пожароопасные   ситуаций;  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жа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Огнь  – 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враг»!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знания  о  том,  какую  пользу  при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  человеку,   а   к   чему   может   при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ём.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ab/>
              <w:t>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представление   детей   о  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;</w:t>
              <w:tab/>
              <w:t>познакомить</w:t>
              <w:tab/>
              <w:t>с</w:t>
              <w:tab/>
              <w:t>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 безопасности,  учить  их 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равильное  решение  в  экстрем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;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Горб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  <w:tab/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  <w:tab/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</w:t>
              <w:tab/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«Знакомство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</w:t>
              <w:tab/>
              <w:t>щ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»</w:t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о пожароопасных пред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х, с помощью которых нужно тушить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  <w:tab/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боте пожарных;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ять на себя роль; воспитывать друж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чувство товариществ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«С</w:t>
              <w:tab/>
              <w:t>ды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ся</w:t>
              <w:tab/>
              <w:t>обл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,</w:t>
              <w:tab/>
              <w:t>м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е  правил  пожарной 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огонь, дым, фигуры людей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ую картинку на тему «Пожар»; 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 к</w:t>
              <w:tab/>
              <w:t>людям   героической</w:t>
              <w:tab/>
              <w:t>профессии   - пожарны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6" w:hanging="36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>
        <w:sz w:val="22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>
        <w:sz w:val="22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>
        <w:sz w:val="22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/>
    <w:lvlOverride w:ilvl="1">
      <w:startOverride w:val="1"/>
    </w:lvlOverride>
  </w:num>
  <w:num w:numId="43">
    <w:abstractNumId w:val="18"/>
    <w:lvlOverride w:ilvl="0"/>
    <w:lvlOverride w:ilvl="1">
      <w:startOverride w:val="2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 w:val="false"/>
      <w:sz w:val="12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sadic</dc:creator>
  <dc:description/>
  <cp:keywords/>
  <dc:language>en-US</dc:language>
  <cp:lastModifiedBy>sadic</cp:lastModifiedBy>
  <dcterms:modified xsi:type="dcterms:W3CDTF">2024-11-11T05:57:00Z</dcterms:modified>
  <cp:revision>37</cp:revision>
  <dc:subject/>
  <dc:title/>
</cp:coreProperties>
</file>