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едняя общеобразовательная школа имени учёного-слависта, академика А.М. Селищева с. Воло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оловского муниципального округа Липец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ссмотрена</w:t>
        <w:tab/>
        <w:tab/>
        <w:tab/>
        <w:tab/>
        <w:tab/>
        <w:tab/>
        <w:tab/>
        <w:tab/>
        <w:tab/>
        <w:tab/>
        <w:tab/>
        <w:t>Утвержде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Педагогическом совете</w:t>
        <w:tab/>
        <w:tab/>
        <w:tab/>
        <w:tab/>
        <w:tab/>
        <w:tab/>
        <w:tab/>
        <w:tab/>
        <w:tab/>
        <w:t xml:space="preserve">приказом №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198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30.08.2024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токол №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30.08.2024 г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ab/>
        <w:tab/>
        <w:t xml:space="preserve">          Директор МБОУ СОШ</w:t>
      </w:r>
    </w:p>
    <w:p>
      <w:pPr>
        <w:pStyle w:val="Normal"/>
        <w:spacing w:lineRule="auto" w:line="240" w:before="0" w:after="0"/>
        <w:ind w:left="9204" w:firstLine="6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м. А.М.Селищева с.Волово</w:t>
      </w:r>
    </w:p>
    <w:p>
      <w:pPr>
        <w:pStyle w:val="Normal"/>
        <w:spacing w:lineRule="auto" w:line="240" w:before="0" w:after="0"/>
        <w:ind w:left="9204" w:firstLine="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Т.А. Подоприх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 образовательной области «Познавательное развит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дошкольной разновозрастной группы полного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Филиала МБОУ СОШ им. А.М. Селищева с. Волово в с. Замарай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2024 – 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ind w:left="8496" w:hanging="0"/>
        <w:rPr/>
      </w:pPr>
      <w:r>
        <w:rPr>
          <w:rFonts w:cs="Times New Roman" w:ascii="Times New Roman" w:hAnsi="Times New Roman"/>
          <w:sz w:val="26"/>
          <w:szCs w:val="26"/>
        </w:rPr>
        <w:t>Разработана Селищевой Любовью Николаевной, Дорофеевой Мариной Владимировной, воспитателями дошкольной разновозрастной группы полного дня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4248" w:firstLine="708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записка</w:t>
      </w:r>
    </w:p>
    <w:p>
      <w:pPr>
        <w:pStyle w:val="Style2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Нормативные документы</w:t>
      </w:r>
    </w:p>
    <w:p>
      <w:pPr>
        <w:pStyle w:val="Style22"/>
        <w:rPr/>
      </w:pPr>
      <w:r>
        <w:rPr>
          <w:sz w:val="24"/>
          <w:szCs w:val="24"/>
        </w:rPr>
        <w:t>Д</w:t>
      </w:r>
      <w:r>
        <w:rPr>
          <w:iCs/>
          <w:sz w:val="24"/>
          <w:szCs w:val="24"/>
        </w:rPr>
        <w:t>анная программа разработана в соответствии со следующими нормативными документами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итуцией РФ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законом РФ от 29.12.2012 № 273-ФЗ «Об образовании в Российской Федерации» (с изменениями и дополнением вступившими в силу с 11.01.2023г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истерства образования и науки Российской Федерации от 17.10.2013 года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истерства образования и науки Российской Федерации от 30.08.2013 №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Главного государственного санитарного врача РФ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ой образовательной программой дошкольного образования МБОУ СОШ им. А.М. Селищева с. Воло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ом МБОУ СОШ им. А. М. Селищева с. Волово.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ab/>
        <w:t>Рабочая программа по развитию детей разновозрастной группы обеспечивает разностороннее развитие детей в возрасте от 3 до 7 лет с учётом их возрастных и индивидуальных особенностей по познавательному развитию.</w:t>
      </w:r>
    </w:p>
    <w:p>
      <w:pPr>
        <w:pStyle w:val="Style2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2. Цели и задачи </w:t>
      </w:r>
    </w:p>
    <w:p>
      <w:pPr>
        <w:pStyle w:val="Style22"/>
        <w:rPr/>
      </w:pPr>
      <w:r>
        <w:rPr>
          <w:b/>
          <w:sz w:val="24"/>
          <w:szCs w:val="24"/>
        </w:rPr>
        <w:t>Цель рабочей программы</w:t>
      </w:r>
      <w:r>
        <w:rPr>
          <w:sz w:val="24"/>
          <w:szCs w:val="24"/>
        </w:rPr>
        <w:t>: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- развитие у детей познавательных интересов</w:t>
      </w:r>
    </w:p>
    <w:p>
      <w:pPr>
        <w:pStyle w:val="Style2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- развивать познавательно-исследовательскую   деятельность;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- формировать элементарные математические представления;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- формировать целостную картину мира, расширять кругозор детей.</w:t>
      </w:r>
    </w:p>
    <w:p>
      <w:pPr>
        <w:pStyle w:val="Style2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парциальных программ «Юный эколог» и «Наша Родина – Липецкий край»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ирование у детей дошкольного возраста патриотических отношений и чувств к своей семье, родному краю, природе, культуре на основе исторических и природных особенностей Липецка и Липецкой области;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оспитание собственного достоинства за сопричастность к представителям своего народа, уважения к прошлому, настоящему, будущему родного края, толерантного отношения к представителям других национальностей, воспитание чувства гордости за людей труда, культуры и искусства наших земляков.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- воспитание гуманной, социально-активной личности, способной понимать и любить окружающий мир, бережно относиться к природе;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ирование представлений о самоценности природы, эмоциональному, положительному отношению к ней, умению экологически грамотного и безопасного поведения в природе и в быту;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крепление приобретённых первоначальных умений, позволяющих участвовать в посильной практической деятельности по охране природы родного края, осознание последствий своих действий по отношению к окружающей среде.</w:t>
      </w:r>
    </w:p>
    <w:p>
      <w:pPr>
        <w:pStyle w:val="Style22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>: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пособствовать формированию у детей системы знаний в области краеведения, устойчивой потребности в познании родного края;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вивать познавательный интерес к изучению родной семьи, города, области;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должать развитие творческого потенциала детей;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ировать бережного отношение к истории и культуре;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оспитывать чувства принадлежности к своей малой Родине;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ировать основы экологической культуры в процессе ознакомления дошкольников с миром через практическую деятельность с живыми объектами, наблюдения, опыты, исследовательскую работу и работу с дидактическим материалом;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ировать адекватные экологических представлений, т.е. представления о взаимосвязях в системе «Человек-природа» и в самой природе;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ировать знания о значении живой и неживой природы в жизни и хозяйственной деятельности людей;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вивать умения наблюдать за живыми объектами и явлениями неживой природы;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влекать внимание к окружающим природным объектам;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вивать умение видеть красоту окружающего природного мира, разнообразия его красок и форм.</w:t>
      </w:r>
    </w:p>
    <w:p>
      <w:pPr>
        <w:pStyle w:val="Style2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 Возрастные особенности детей</w:t>
      </w:r>
    </w:p>
    <w:p>
      <w:pPr>
        <w:pStyle w:val="Style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едеральная образовательная программа дошкольного образования</w:t>
      </w:r>
    </w:p>
    <w:p>
      <w:pPr>
        <w:pStyle w:val="Style2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нкт 23.5</w:t>
      </w:r>
    </w:p>
    <w:p>
      <w:pPr>
        <w:pStyle w:val="Style22"/>
        <w:rPr>
          <w:b/>
          <w:b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</w:rPr>
          <w:t>https://www.garant.ru/products/ipo/prime/doc/405942493/</w:t>
        </w:r>
      </w:hyperlink>
    </w:p>
    <w:p>
      <w:pPr>
        <w:pStyle w:val="Style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. Режим пребывания детей в дошкольной группе</w:t>
      </w:r>
    </w:p>
    <w:p>
      <w:pPr>
        <w:pStyle w:val="Style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(холодный период) </w:t>
      </w:r>
    </w:p>
    <w:tbl>
      <w:tblPr>
        <w:tblW w:w="14175" w:type="dxa"/>
        <w:jc w:val="left"/>
        <w:tblInd w:w="-1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3692"/>
        <w:gridCol w:w="2545"/>
        <w:gridCol w:w="2552"/>
        <w:gridCol w:w="2977"/>
        <w:gridCol w:w="2409"/>
      </w:tblGrid>
      <w:tr>
        <w:trPr>
          <w:trHeight w:val="281" w:hRule="atLeast"/>
        </w:trPr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жимные мероприятия</w:t>
            </w:r>
          </w:p>
        </w:tc>
        <w:tc>
          <w:tcPr>
            <w:tcW w:w="10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зрастные  подгруппы дошкольной  разновозрастной группы</w:t>
            </w:r>
          </w:p>
        </w:tc>
      </w:tr>
      <w:tr>
        <w:trPr>
          <w:trHeight w:val="281" w:hRule="atLeast"/>
        </w:trPr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-4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-5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-6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-8 лет</w:t>
            </w:r>
          </w:p>
        </w:tc>
      </w:tr>
      <w:tr>
        <w:trPr>
          <w:trHeight w:val="51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ием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амостоятельная деятельность дете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40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40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40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40 мин)</w:t>
            </w:r>
          </w:p>
        </w:tc>
      </w:tr>
      <w:tr>
        <w:trPr>
          <w:trHeight w:val="51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тренняя гимнаст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5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7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</w:tr>
      <w:tr>
        <w:trPr>
          <w:trHeight w:val="51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амостоятельная деятельность дете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5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7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3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</w:tr>
      <w:tr>
        <w:trPr>
          <w:trHeight w:val="51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9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дготовка к завтраку, ЗАВТРА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5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0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)</w:t>
            </w:r>
          </w:p>
        </w:tc>
      </w:tr>
      <w:tr>
        <w:trPr>
          <w:trHeight w:val="51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амостоятельная деятельность дете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5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5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5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5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)</w:t>
            </w:r>
          </w:p>
        </w:tc>
      </w:tr>
      <w:tr>
        <w:trPr>
          <w:trHeight w:val="51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тельная деятельност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0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5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30 мин)</w:t>
            </w:r>
          </w:p>
        </w:tc>
      </w:tr>
      <w:tr>
        <w:trPr>
          <w:trHeight w:val="51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амостоятельная деятельность дете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5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5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</w:tr>
      <w:tr>
        <w:trPr>
          <w:trHeight w:val="51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тельная деятельност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5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0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5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0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  <w:r>
              <w:rPr>
                <w:rFonts w:cs="Times New Roman" w:ascii="Times New Roman" w:hAnsi="Times New Roman"/>
                <w:color w:val="000000"/>
              </w:rPr>
              <w:t>-10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30 мин)</w:t>
            </w:r>
          </w:p>
        </w:tc>
      </w:tr>
      <w:tr>
        <w:trPr>
          <w:trHeight w:val="1033" w:hRule="atLeast"/>
        </w:trPr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дготовка к прогу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амостоятельная  деятельность детей  на прогулк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40-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9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color w:val="000000"/>
              </w:rPr>
              <w:t>-12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 ч20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0-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—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ч 20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5-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—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 ч 20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-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  10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>--12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 ч 10 мин</w:t>
            </w:r>
            <w:r>
              <w:rPr>
                <w:rFonts w:cs="Times New Roman" w:ascii="Times New Roman" w:hAnsi="Times New Roman"/>
                <w:color w:val="000000"/>
                <w:sz w:val="21"/>
                <w:vertAlign w:val="superscript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 м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0 м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 ми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0 мин.</w:t>
            </w:r>
          </w:p>
        </w:tc>
      </w:tr>
      <w:tr>
        <w:trPr>
          <w:trHeight w:val="51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амостоятельная деятельность дете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-12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</w:tr>
      <w:tr>
        <w:trPr>
          <w:trHeight w:val="51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дготовка к обе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Е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0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0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  <w:r>
              <w:rPr>
                <w:rFonts w:cs="Times New Roman" w:ascii="Times New Roman" w:hAnsi="Times New Roman"/>
                <w:color w:val="000000"/>
              </w:rPr>
              <w:t>-13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0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5</w:t>
            </w:r>
            <w:r>
              <w:rPr>
                <w:rFonts w:cs="Times New Roman" w:ascii="Times New Roman" w:hAnsi="Times New Roman"/>
                <w:color w:val="000000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0 мин)</w:t>
            </w:r>
          </w:p>
        </w:tc>
      </w:tr>
      <w:tr>
        <w:trPr>
          <w:trHeight w:val="51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дготовка ко сн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  <w:r>
              <w:rPr>
                <w:rFonts w:cs="Times New Roman" w:ascii="Times New Roman" w:hAnsi="Times New Roman"/>
                <w:color w:val="000000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0</w:t>
            </w:r>
            <w:r>
              <w:rPr>
                <w:rFonts w:cs="Times New Roman" w:ascii="Times New Roman" w:hAnsi="Times New Roman"/>
                <w:color w:val="000000"/>
              </w:rPr>
              <w:t>-13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3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5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5</w:t>
            </w:r>
            <w:r>
              <w:rPr>
                <w:rFonts w:cs="Times New Roman" w:ascii="Times New Roman" w:hAnsi="Times New Roman"/>
                <w:color w:val="000000"/>
              </w:rPr>
              <w:t>-13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5 мин)</w:t>
            </w:r>
          </w:p>
        </w:tc>
      </w:tr>
      <w:tr>
        <w:trPr>
          <w:trHeight w:val="51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ОН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ч 10 мин</w:t>
            </w:r>
            <w:r>
              <w:rPr>
                <w:rFonts w:cs="Times New Roman" w:ascii="Times New Roman" w:hAnsi="Times New Roman"/>
                <w:color w:val="000000"/>
                <w:sz w:val="21"/>
                <w:vertAlign w:val="superscript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 ч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ч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 ч.)</w:t>
            </w:r>
          </w:p>
        </w:tc>
      </w:tr>
      <w:tr>
        <w:trPr>
          <w:trHeight w:val="51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дъ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амостоятельная деятельность дете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5 мин)</w:t>
            </w:r>
          </w:p>
        </w:tc>
      </w:tr>
      <w:tr>
        <w:trPr>
          <w:trHeight w:val="288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тельная деятельност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5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5-</w:t>
            </w: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30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амостоятельная деятельность дете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5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5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5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5 мин)</w:t>
            </w:r>
          </w:p>
        </w:tc>
      </w:tr>
      <w:tr>
        <w:trPr>
          <w:trHeight w:val="51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дготовка к полд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ЛДНИ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5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</w:tr>
      <w:tr>
        <w:trPr>
          <w:trHeight w:val="1159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дготовка к прогу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амостоятельная деятельность детей на прогул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ход домой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0</w:t>
            </w:r>
            <w:r>
              <w:rPr>
                <w:rFonts w:cs="Times New Roman" w:ascii="Times New Roman" w:hAnsi="Times New Roman"/>
                <w:color w:val="000000"/>
              </w:rPr>
              <w:t>-17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 час 40мин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0</w:t>
            </w:r>
            <w:r>
              <w:rPr>
                <w:rFonts w:cs="Times New Roman" w:ascii="Times New Roman" w:hAnsi="Times New Roman"/>
                <w:color w:val="000000"/>
              </w:rPr>
              <w:t>-17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час 40мин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0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час 40мин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0</w:t>
            </w:r>
            <w:r>
              <w:rPr>
                <w:rFonts w:cs="Times New Roman" w:ascii="Times New Roman" w:hAnsi="Times New Roman"/>
                <w:color w:val="000000"/>
              </w:rPr>
              <w:t>-17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 час40мин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56" w:hanging="0"/>
        <w:rPr/>
      </w:pPr>
      <w:r>
        <w:rPr>
          <w:rFonts w:eastAsia="Times New Roman"/>
        </w:rPr>
        <w:t xml:space="preserve"> </w:t>
      </w:r>
      <w:r>
        <w:rPr/>
        <w:t>(теплый период)</w:t>
      </w:r>
    </w:p>
    <w:tbl>
      <w:tblPr>
        <w:tblW w:w="14175" w:type="dxa"/>
        <w:jc w:val="left"/>
        <w:tblInd w:w="-116" w:type="dxa"/>
        <w:tblLayout w:type="fixed"/>
        <w:tblCellMar>
          <w:top w:w="0" w:type="dxa"/>
          <w:left w:w="106" w:type="dxa"/>
          <w:bottom w:w="0" w:type="dxa"/>
          <w:right w:w="77" w:type="dxa"/>
        </w:tblCellMar>
      </w:tblPr>
      <w:tblGrid>
        <w:gridCol w:w="3686"/>
        <w:gridCol w:w="2551"/>
        <w:gridCol w:w="2552"/>
        <w:gridCol w:w="2977"/>
        <w:gridCol w:w="2409"/>
      </w:tblGrid>
      <w:tr>
        <w:trPr>
          <w:trHeight w:val="27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ежимные мероприятия</w:t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озрастные подгрупп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дошкольной  разновозрастной группы</w:t>
            </w:r>
          </w:p>
        </w:tc>
      </w:tr>
      <w:tr>
        <w:trPr>
          <w:trHeight w:val="28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-4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-5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-6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-8лет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ием детей на улиц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амостоятельная деятельность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40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40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40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40 мин)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тренняя гимнас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5</w:t>
            </w:r>
          </w:p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5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7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7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амостоятельная деятельность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5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5</w:t>
            </w:r>
          </w:p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7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3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</w:p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дготовка к завтра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ЗАВТРА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5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5</w:t>
            </w:r>
          </w:p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0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5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5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5</w:t>
            </w:r>
          </w:p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)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амостоятельная деятельность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5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5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5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5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</w:p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)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Чтение художественной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5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0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5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5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</w:p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30 мин)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амостоятельная деятельность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5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</w:p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5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5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5</w:t>
            </w:r>
          </w:p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)</w:t>
            </w:r>
          </w:p>
        </w:tc>
      </w:tr>
      <w:tr>
        <w:trPr>
          <w:trHeight w:val="5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дготовка к прогул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</w:p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5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5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5</w:t>
            </w:r>
          </w:p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5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5</w:t>
            </w:r>
            <w:r>
              <w:rPr>
                <w:rFonts w:cs="Times New Roman" w:ascii="Times New Roman" w:hAnsi="Times New Roman"/>
                <w:color w:val="000000"/>
              </w:rPr>
              <w:t>-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0</w:t>
            </w:r>
          </w:p>
          <w:p>
            <w:pPr>
              <w:pStyle w:val="Normal"/>
              <w:spacing w:lineRule="auto" w:line="240" w:before="0" w:after="0"/>
              <w:ind w:right="3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5 мин)</w:t>
            </w:r>
          </w:p>
        </w:tc>
      </w:tr>
      <w:tr>
        <w:trPr>
          <w:trHeight w:val="516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амостоятельная  деятельность детей  на прогул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  <w:r>
              <w:rPr>
                <w:rFonts w:cs="Times New Roman" w:ascii="Times New Roman" w:hAnsi="Times New Roman"/>
                <w:color w:val="000000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 ч20мин</w:t>
            </w:r>
            <w:r>
              <w:rPr>
                <w:rFonts w:cs="Times New Roman" w:ascii="Times New Roman" w:hAnsi="Times New Roman"/>
                <w:color w:val="000000"/>
                <w:sz w:val="21"/>
                <w:vertAlign w:val="superscript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5</w:t>
            </w:r>
            <w:r>
              <w:rPr>
                <w:rFonts w:cs="Times New Roman" w:ascii="Times New Roman" w:hAnsi="Times New Roman"/>
                <w:color w:val="000000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ч25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5</w:t>
            </w:r>
            <w:r>
              <w:rPr>
                <w:rFonts w:cs="Times New Roman" w:ascii="Times New Roman" w:hAnsi="Times New Roman"/>
                <w:color w:val="000000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 ч25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0</w:t>
            </w:r>
            <w:r>
              <w:rPr>
                <w:rFonts w:cs="Times New Roman" w:ascii="Times New Roman" w:hAnsi="Times New Roman"/>
                <w:color w:val="000000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3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 ч20мин</w:t>
            </w:r>
            <w:r>
              <w:rPr>
                <w:rFonts w:cs="Times New Roman" w:ascii="Times New Roman" w:hAnsi="Times New Roman"/>
                <w:color w:val="000000"/>
                <w:sz w:val="21"/>
                <w:vertAlign w:val="superscript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 м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5 м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 ми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 мин.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амостоятельная деятельность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0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5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5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5</w:t>
            </w:r>
          </w:p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5 мин)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дготовка к обе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Е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</w:p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0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0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0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5</w:t>
            </w:r>
            <w:r>
              <w:rPr>
                <w:rFonts w:cs="Times New Roman" w:ascii="Times New Roman" w:hAnsi="Times New Roman"/>
                <w:color w:val="000000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5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0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5</w:t>
            </w:r>
            <w:r>
              <w:rPr>
                <w:rFonts w:cs="Times New Roman" w:ascii="Times New Roman" w:hAnsi="Times New Roman"/>
                <w:color w:val="000000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5</w:t>
            </w:r>
          </w:p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0 мин)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дготовка ко с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-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</w:p>
          <w:p>
            <w:pPr>
              <w:pStyle w:val="Normal"/>
              <w:spacing w:lineRule="auto" w:line="240" w:before="0" w:after="0"/>
              <w:ind w:right="3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0</w:t>
            </w:r>
            <w:r>
              <w:rPr>
                <w:rFonts w:cs="Times New Roman" w:ascii="Times New Roman" w:hAnsi="Times New Roman"/>
                <w:color w:val="000000"/>
              </w:rPr>
              <w:t>-13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5</w:t>
            </w:r>
            <w:r>
              <w:rPr>
                <w:rFonts w:cs="Times New Roman" w:ascii="Times New Roman" w:hAnsi="Times New Roman"/>
                <w:color w:val="000000"/>
              </w:rPr>
              <w:t>-13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</w:p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5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55</w:t>
            </w:r>
            <w:r>
              <w:rPr>
                <w:rFonts w:cs="Times New Roman" w:ascii="Times New Roman" w:hAnsi="Times New Roman"/>
                <w:color w:val="000000"/>
              </w:rPr>
              <w:t>-13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</w:p>
          <w:p>
            <w:pPr>
              <w:pStyle w:val="Normal"/>
              <w:spacing w:lineRule="auto" w:line="240" w:before="0" w:after="0"/>
              <w:ind w:right="3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5 мин)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ч 20 мин</w:t>
            </w:r>
            <w:r>
              <w:rPr>
                <w:rFonts w:cs="Times New Roman" w:ascii="Times New Roman" w:hAnsi="Times New Roman"/>
                <w:color w:val="000000"/>
                <w:sz w:val="21"/>
                <w:vertAlign w:val="superscript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 ч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</w:p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ч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</w:p>
          <w:p>
            <w:pPr>
              <w:pStyle w:val="Normal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2 ч.)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дъ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амостоятельная деятельность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0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</w:p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амостоятельная деятельность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0 мин)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дготовка к полд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ЛД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20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5</w:t>
            </w:r>
          </w:p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5 мин)</w:t>
            </w:r>
          </w:p>
        </w:tc>
      </w:tr>
      <w:tr>
        <w:trPr>
          <w:trHeight w:val="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дготовка к прогул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5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5 ми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5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5 м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5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5 ми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5</w:t>
            </w:r>
            <w:r>
              <w:rPr>
                <w:rFonts w:cs="Times New Roman" w:ascii="Times New Roman" w:hAnsi="Times New Roman"/>
                <w:color w:val="000000"/>
              </w:rPr>
              <w:t>-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5 мин)</w:t>
            </w:r>
          </w:p>
        </w:tc>
      </w:tr>
      <w:tr>
        <w:trPr>
          <w:trHeight w:val="516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амостоятельная деятельность детей на прогул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ход домо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  <w:r>
              <w:rPr>
                <w:rFonts w:cs="Times New Roman" w:ascii="Times New Roman" w:hAnsi="Times New Roman"/>
                <w:color w:val="000000"/>
              </w:rPr>
              <w:t>-17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 час 50мин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  <w:r>
              <w:rPr>
                <w:rFonts w:cs="Times New Roman" w:ascii="Times New Roman" w:hAnsi="Times New Roman"/>
                <w:color w:val="000000"/>
              </w:rPr>
              <w:t>-17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 час50мин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  <w:r>
              <w:rPr>
                <w:rFonts w:cs="Times New Roman" w:ascii="Times New Roman" w:hAnsi="Times New Roman"/>
                <w:color w:val="000000"/>
              </w:rPr>
              <w:t>-17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 час50мин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40</w:t>
            </w:r>
            <w:r>
              <w:rPr>
                <w:rFonts w:cs="Times New Roman" w:ascii="Times New Roman" w:hAnsi="Times New Roman"/>
                <w:color w:val="000000"/>
              </w:rPr>
              <w:t>-17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30</w:t>
            </w:r>
          </w:p>
          <w:p>
            <w:pPr>
              <w:pStyle w:val="Normal"/>
              <w:spacing w:lineRule="auto" w:line="240" w:before="0" w:after="0"/>
              <w:ind w:right="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  <w:t>(1 час50мин)</w:t>
            </w:r>
          </w:p>
        </w:tc>
      </w:tr>
      <w:tr>
        <w:trPr>
          <w:trHeight w:val="41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 м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 ми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 ми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 мин.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ланируемые результаты освоения детьми рабочей программы познавательное развитие.</w:t>
      </w:r>
    </w:p>
    <w:p>
      <w:pPr>
        <w:pStyle w:val="Style22"/>
        <w:rPr>
          <w:color w:val="333333"/>
          <w:sz w:val="23"/>
          <w:szCs w:val="23"/>
          <w:shd w:fill="FFFFFF" w:val="clear"/>
        </w:rPr>
      </w:pPr>
      <w:r>
        <w:rPr>
          <w:color w:val="333333"/>
          <w:sz w:val="23"/>
          <w:szCs w:val="23"/>
          <w:shd w:fill="FFFFFF" w:val="clear"/>
        </w:rPr>
        <w:t>К трем годам:</w:t>
      </w:r>
    </w:p>
    <w:p>
      <w:pPr>
        <w:pStyle w:val="Style22"/>
        <w:rPr/>
      </w:pPr>
      <w:r>
        <w:rPr>
          <w:color w:val="333333"/>
          <w:sz w:val="23"/>
          <w:szCs w:val="23"/>
          <w:shd w:fill="FFFFFF" w:val="clear"/>
        </w:rPr>
        <w:t xml:space="preserve">- </w:t>
      </w:r>
      <w:r>
        <w:rPr>
          <w:color w:val="333333"/>
          <w:sz w:val="23"/>
          <w:szCs w:val="23"/>
        </w:rPr>
        <w:t xml:space="preserve"> </w:t>
      </w:r>
      <w:r>
        <w:rPr>
          <w:color w:val="333333"/>
          <w:sz w:val="23"/>
          <w:szCs w:val="23"/>
          <w:shd w:fill="FFFFFF" w:val="clear"/>
        </w:rPr>
        <w:t>ребёнок различает и называет основные цвета, формы предметов, ориентируется в основных пространственных и временных отношениях;</w:t>
      </w:r>
    </w:p>
    <w:p>
      <w:pPr>
        <w:pStyle w:val="Style22"/>
        <w:rPr>
          <w:color w:val="333333"/>
          <w:sz w:val="23"/>
          <w:szCs w:val="23"/>
          <w:shd w:fill="FFFFFF" w:val="clear"/>
        </w:rPr>
      </w:pPr>
      <w:r>
        <w:rPr>
          <w:color w:val="333333"/>
          <w:sz w:val="23"/>
          <w:szCs w:val="23"/>
          <w:shd w:fill="FFFFFF" w:val="clear"/>
        </w:rPr>
        <w:t>- ребёнок осуществляет поисковые и обследовательские действия;</w:t>
      </w:r>
    </w:p>
    <w:p>
      <w:pPr>
        <w:pStyle w:val="Style22"/>
        <w:rPr>
          <w:color w:val="333333"/>
          <w:sz w:val="23"/>
          <w:szCs w:val="23"/>
          <w:shd w:fill="FFFFFF" w:val="clear"/>
        </w:rPr>
      </w:pPr>
      <w:r>
        <w:rPr>
          <w:color w:val="333333"/>
          <w:sz w:val="23"/>
          <w:szCs w:val="23"/>
          <w:shd w:fill="FFFFFF" w:val="clear"/>
        </w:rPr>
        <w:t>- ребёнок знает основные особенности внешнего облика человека, его деятельности; свое имя, имена близких; демонстрирует первоначальные представления о населенном пункте, в котором живет (город, село и так далее);</w:t>
      </w:r>
    </w:p>
    <w:p>
      <w:pPr>
        <w:pStyle w:val="Style22"/>
        <w:rPr/>
      </w:pPr>
      <w:r>
        <w:rPr>
          <w:color w:val="333333"/>
          <w:sz w:val="23"/>
          <w:szCs w:val="23"/>
          <w:shd w:fill="FFFFFF" w:val="clear"/>
        </w:rPr>
        <w:t>- ребёнок имеет представления об объектах живой и неживой природы ближайшего окружения и их особенностях, проявляет положительное отношение и интерес к взаимодействию с природой, наблюдает за явлениями природы, старается не причинять вред живым объектам;</w:t>
      </w:r>
      <w:r>
        <w:rPr>
          <w:color w:val="333333"/>
          <w:sz w:val="23"/>
          <w:szCs w:val="23"/>
        </w:rPr>
        <w:t xml:space="preserve"> </w:t>
      </w:r>
      <w:r>
        <w:rPr>
          <w:color w:val="333333"/>
          <w:sz w:val="23"/>
          <w:szCs w:val="23"/>
          <w:shd w:fill="FFFFFF" w:val="clear"/>
        </w:rPr>
        <w:t>ребёнок демонстрирует познавательную активность в деятельности, проявляет эмоции удивления в процессе познания, отражает в общении и совместной деятельности со взрослыми и сверстниками полученные представления о предметах и объектах ближайшего окружения, задает вопросы констатирующего и проблемного характера;</w:t>
      </w:r>
    </w:p>
    <w:p>
      <w:pPr>
        <w:pStyle w:val="Style22"/>
        <w:rPr>
          <w:color w:val="333333"/>
          <w:sz w:val="23"/>
          <w:szCs w:val="23"/>
          <w:shd w:fill="FFFFFF" w:val="clear"/>
        </w:rPr>
      </w:pPr>
      <w:r>
        <w:rPr>
          <w:color w:val="333333"/>
          <w:sz w:val="23"/>
          <w:szCs w:val="23"/>
          <w:shd w:fill="FFFFFF" w:val="clear"/>
        </w:rPr>
        <w:t>К четырем годам:</w:t>
      </w:r>
    </w:p>
    <w:p>
      <w:pPr>
        <w:pStyle w:val="Style22"/>
        <w:rPr>
          <w:color w:val="333333"/>
          <w:sz w:val="23"/>
          <w:szCs w:val="23"/>
          <w:shd w:fill="FFFFFF" w:val="clear"/>
        </w:rPr>
      </w:pPr>
      <w:r>
        <w:rPr>
          <w:color w:val="333333"/>
          <w:sz w:val="23"/>
          <w:szCs w:val="23"/>
          <w:shd w:fill="FFFFFF" w:val="clear"/>
        </w:rPr>
        <w:t>- ребёнок проявляет потребность в познавательном общении со взрослыми; демонстрирует стремление к наблюдению, сравнению, обследованию свойств и качеств предметов, к простейшему экспериментированию с предметами и материалами: проявляет элементарные представления о величине, форме и количестве предметов и умения сравнивать предметы по этим характеристикам;</w:t>
      </w:r>
    </w:p>
    <w:p>
      <w:pPr>
        <w:pStyle w:val="Style22"/>
        <w:rPr>
          <w:color w:val="333333"/>
          <w:sz w:val="23"/>
          <w:szCs w:val="23"/>
          <w:shd w:fill="FFFFFF" w:val="clear"/>
        </w:rPr>
      </w:pPr>
      <w:r>
        <w:rPr>
          <w:color w:val="333333"/>
          <w:sz w:val="23"/>
          <w:szCs w:val="23"/>
          <w:shd w:fill="FFFFFF" w:val="clear"/>
        </w:rPr>
        <w:t>- ребёнок проявляет интерес к миру, к себе и окружающим людям;</w:t>
      </w:r>
    </w:p>
    <w:p>
      <w:pPr>
        <w:pStyle w:val="Style22"/>
        <w:rPr>
          <w:color w:val="333333"/>
          <w:sz w:val="23"/>
          <w:szCs w:val="23"/>
          <w:shd w:fill="FFFFFF" w:val="clear"/>
        </w:rPr>
      </w:pPr>
      <w:r>
        <w:rPr>
          <w:color w:val="333333"/>
          <w:sz w:val="23"/>
          <w:szCs w:val="23"/>
          <w:shd w:fill="FFFFFF" w:val="clear"/>
        </w:rPr>
        <w:t>- ребёнок знает об объектах ближайшего окружения: о родном населенном пункте, его названии, достопримечательностях и традициях;</w:t>
      </w:r>
    </w:p>
    <w:p>
      <w:pPr>
        <w:pStyle w:val="Style22"/>
        <w:rPr/>
      </w:pPr>
      <w:r>
        <w:rPr>
          <w:color w:val="333333"/>
          <w:sz w:val="23"/>
          <w:szCs w:val="23"/>
          <w:shd w:fill="FFFFFF" w:val="clear"/>
        </w:rPr>
        <w:t>- ребёнок имеет представление о разнообразных объектах живой и неживой природы ближайшего окружения, выделяет их отличительные особенности и свойства, различает времена года и характерные для них явления природы, имеет представление о сезонных изменениях в жизни животных, растений и человека, интересуется природой, положительно относится ко всем живым существам, знает о правилах поведения в природе, заботится о животных и растениях, не причиняет им вред;</w:t>
      </w:r>
    </w:p>
    <w:p>
      <w:pPr>
        <w:pStyle w:val="Style20"/>
        <w:shd w:fill="FFFFFF" w:val="clear"/>
        <w:spacing w:before="0" w:after="0"/>
        <w:rPr/>
      </w:pPr>
      <w:r>
        <w:rPr>
          <w:rFonts w:eastAsia="Times New Roman"/>
          <w:color w:val="333333"/>
          <w:sz w:val="23"/>
          <w:szCs w:val="23"/>
          <w:shd w:fill="FFFFFF" w:val="clear"/>
          <w:lang w:eastAsia="en-US"/>
        </w:rPr>
        <w:t xml:space="preserve"> </w:t>
      </w:r>
      <w:r>
        <w:rPr>
          <w:color w:val="333333"/>
          <w:sz w:val="23"/>
          <w:szCs w:val="23"/>
          <w:shd w:fill="FFFFFF" w:val="clear"/>
        </w:rPr>
        <w:t>К пяти годам:</w:t>
      </w:r>
      <w:r>
        <w:rPr>
          <w:color w:val="333333"/>
          <w:sz w:val="23"/>
          <w:szCs w:val="23"/>
        </w:rPr>
        <w:t xml:space="preserve"> </w:t>
      </w:r>
    </w:p>
    <w:p>
      <w:pPr>
        <w:pStyle w:val="Style20"/>
        <w:shd w:fill="FFFFFF" w:val="clear"/>
        <w:spacing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- ребёнок проявляет стремление к общению со сверстниками в процессе познавательной деятельности, осуществляет обмен информацией; охотно сотрудничает со взрослыми не только в совместной деятельности, но и в свободной самостоятельной; отличается высокой активностью и любознательностью;</w:t>
      </w:r>
    </w:p>
    <w:p>
      <w:pPr>
        <w:pStyle w:val="Style20"/>
        <w:shd w:fill="FFFFFF" w:val="clear"/>
        <w:spacing w:before="0" w:after="0"/>
        <w:rPr/>
      </w:pPr>
      <w:r>
        <w:rPr>
          <w:color w:val="333333"/>
          <w:sz w:val="23"/>
          <w:szCs w:val="23"/>
        </w:rPr>
        <w:t>- ребёнок активно познает и называет свойства и качества предметов, особенности объектов природы, обследовательские действия; объединяет предметы и объекты в видовые категории с указанием характерных признаков;</w:t>
      </w:r>
    </w:p>
    <w:p>
      <w:pPr>
        <w:pStyle w:val="Style20"/>
        <w:shd w:fill="FFFFFF" w:val="clear"/>
        <w:spacing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- ребёнок задает много вопросов поискового характера, включается в деятельность экспериментирования, использует исследовательские действия, предпринимает попытки сделать логические выводы;</w:t>
      </w:r>
    </w:p>
    <w:p>
      <w:pPr>
        <w:pStyle w:val="Style20"/>
        <w:shd w:fill="FFFFFF" w:val="clear"/>
        <w:spacing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- ребёнок с удовольствием рассказывает о себе, своих желаниях, достижениях, семье, семейном быте, традициях; активно участвует в мероприятиях и праздниках, готовящихся в группе, в ДОО, имеет представления о малой родине, названии населенного пункта, улицы, некоторых памятных местах;</w:t>
      </w:r>
    </w:p>
    <w:p>
      <w:pPr>
        <w:pStyle w:val="Style20"/>
        <w:shd w:fill="FFFFFF" w:val="clear"/>
        <w:spacing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- ребёнок имеет представление о разнообразных представителях живой природы родного края, их особенностях, свойствах объектов неживой природы, сезонных изменениях в жизни природы, явлениях природы, интересуется природой, экспериментирует, положительно относится ко всем живым существам, знает правила поведения в природе, стремится самостоятельно ухаживать за растениями и животными, беречь их;</w:t>
      </w:r>
    </w:p>
    <w:p>
      <w:pPr>
        <w:pStyle w:val="Style20"/>
        <w:shd w:fill="FFFFFF" w:val="clear"/>
        <w:spacing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- ребёнок владеет количественным и порядковым счетом в пределах пяти, умением непосредственно сравнивать предметы по форме и величине, различает части суток, знает их последовательность, понимает временную последовательность "вчера, сегодня, завтра", ориентируется от себя в движении; использует математические представления для познания окружающей действительности;</w:t>
      </w:r>
    </w:p>
    <w:p>
      <w:pPr>
        <w:pStyle w:val="Style20"/>
        <w:shd w:fill="FFFFFF" w:val="clear"/>
        <w:spacing w:before="0" w:after="0"/>
        <w:rPr>
          <w:color w:val="333333"/>
          <w:sz w:val="23"/>
          <w:szCs w:val="23"/>
          <w:shd w:fill="FFFFFF" w:val="clear"/>
        </w:rPr>
      </w:pPr>
      <w:r>
        <w:rPr>
          <w:color w:val="333333"/>
          <w:sz w:val="23"/>
          <w:szCs w:val="23"/>
          <w:shd w:fill="FFFFFF" w:val="clear"/>
        </w:rPr>
        <w:t xml:space="preserve">  </w:t>
      </w:r>
      <w:r>
        <w:rPr>
          <w:color w:val="333333"/>
          <w:sz w:val="23"/>
          <w:szCs w:val="23"/>
          <w:shd w:fill="FFFFFF" w:val="clear"/>
        </w:rPr>
        <w:t>К шести годам:</w:t>
      </w:r>
    </w:p>
    <w:p>
      <w:pPr>
        <w:pStyle w:val="Style20"/>
        <w:shd w:fill="FFFFFF" w:val="clear"/>
        <w:spacing w:before="0" w:after="0"/>
        <w:rPr/>
      </w:pPr>
      <w:r>
        <w:rPr>
          <w:color w:val="333333"/>
          <w:sz w:val="23"/>
          <w:szCs w:val="23"/>
          <w:shd w:fill="FFFFFF" w:val="clear"/>
        </w:rPr>
        <w:t xml:space="preserve">- </w:t>
      </w:r>
      <w:r>
        <w:rPr>
          <w:color w:val="333333"/>
          <w:sz w:val="23"/>
          <w:szCs w:val="23"/>
        </w:rPr>
        <w:t xml:space="preserve"> ребёнок использует математические знания, способы и средства для познания окружающего мира; способен к произвольным умственным действиям; логическим операциям анализа, сравнения, обобщения, систематизации, классификации и другим, оперируя предметами разными по величине, форме, количеству; владеет счетом, ориентировкой в пространстве и времени;</w:t>
      </w:r>
    </w:p>
    <w:p>
      <w:pPr>
        <w:pStyle w:val="Style20"/>
        <w:shd w:fill="FFFFFF" w:val="clear"/>
        <w:spacing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- ребёнок знает о цифровых средствах познания окружающей действительности, использует некоторые из них, придерживаясь правил безопасного обращения с ними;</w:t>
      </w:r>
    </w:p>
    <w:p>
      <w:pPr>
        <w:pStyle w:val="Style20"/>
        <w:shd w:fill="FFFFFF" w:val="clear"/>
        <w:spacing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- ребёнок проявляет познавательный интерес к населенному пункту, в котором живет, знает некоторые сведения о его достопримечательностях, событиях городской и сельской жизни; знает название своей страны, её государственные символы;</w:t>
      </w:r>
    </w:p>
    <w:p>
      <w:pPr>
        <w:pStyle w:val="Style20"/>
        <w:shd w:fill="FFFFFF" w:val="clear"/>
        <w:spacing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- ребёнок имеет представление о живой природе разных регионов России, может классифицировать объекты по разным признакам; имеет представление об особенностях и потребностях живого организма, изменениях в жизни природы в разные сезоны года, соблюдает правила поведения в природе, ухаживает за растениями и животными, бережно относится к ним;</w:t>
      </w:r>
    </w:p>
    <w:p>
      <w:pPr>
        <w:pStyle w:val="Style20"/>
        <w:shd w:fill="FFFFFF" w:val="clear"/>
        <w:spacing w:before="0" w:after="0"/>
        <w:rPr/>
      </w:pPr>
      <w:r>
        <w:rPr>
          <w:color w:val="333333"/>
          <w:sz w:val="23"/>
          <w:szCs w:val="23"/>
          <w:shd w:fill="FFFFFF" w:val="clear"/>
        </w:rPr>
        <w:t xml:space="preserve"> </w:t>
      </w:r>
      <w:r>
        <w:rPr>
          <w:color w:val="333333"/>
          <w:sz w:val="23"/>
          <w:szCs w:val="23"/>
          <w:shd w:fill="FFFFFF" w:val="clear"/>
        </w:rPr>
        <w:t>К концу дошкольного возраста:</w:t>
      </w:r>
      <w:r>
        <w:rPr>
          <w:color w:val="333333"/>
          <w:sz w:val="23"/>
          <w:szCs w:val="23"/>
        </w:rPr>
        <w:t xml:space="preserve"> </w:t>
      </w:r>
    </w:p>
    <w:p>
      <w:pPr>
        <w:pStyle w:val="Style20"/>
        <w:shd w:fill="FFFFFF" w:val="clear"/>
        <w:spacing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- ребёнок обладает начальными знаниями о природном и социальном мире, в котором он живет: элементарными представлениями из области естествознания, математики, истории, искусства и спорта, информатики и инженерии и тому подобное; о себе, собственной принадлежности и принадлежности других людей к определенному полу; составе семьи, родственных отношениях и взаимосвязях, семейных традициях; об обществе, его национально-культурных ценностях; государстве и принадлежности к нему;</w:t>
      </w:r>
    </w:p>
    <w:p>
      <w:pPr>
        <w:pStyle w:val="Style20"/>
        <w:shd w:fill="FFFFFF" w:val="clear"/>
        <w:spacing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- ребёнок проявляет любознательность, активно задает вопросы взрослым и сверстникам; интересуется субъективно новым и неизвестным в окружающем мире; способен самостоятельно придумывать объяснения явлениям природы и поступкам людей; склонен наблюдать, экспериментировать; строить смысловую картину окружающей реальности, использует основные культурные способы деятельности;</w:t>
      </w:r>
    </w:p>
    <w:p>
      <w:pPr>
        <w:pStyle w:val="Style20"/>
        <w:shd w:fill="FFFFFF" w:val="clear"/>
        <w:spacing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- ребёнок имеет представление о жизни людей в России, имеет некоторые представления о важных исторических событиях Отечества; имеет представление о многообразии стран и народов мира;</w:t>
      </w:r>
    </w:p>
    <w:p>
      <w:pPr>
        <w:pStyle w:val="Style20"/>
        <w:shd w:fill="FFFFFF" w:val="clear"/>
        <w:spacing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- ребёнок способен применять в жизненных и игровых ситуациях знания о количестве, форме, величине предметов, пространстве и времени, умения считать, измерять, сравнивать, вычислять и тому подобное;</w:t>
      </w:r>
    </w:p>
    <w:p>
      <w:pPr>
        <w:pStyle w:val="Style20"/>
        <w:shd w:fill="FFFFFF" w:val="clear"/>
        <w:spacing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- ребёнок имеет разнообразные познавательные умения: определяет противоречия, формулирует задачу исследования, использует разные способы и средства проверки предположений: сравнение с эталонами, классификацию, систематизацию, некоторые цифровые средства и другое;</w:t>
      </w:r>
    </w:p>
    <w:p>
      <w:pPr>
        <w:pStyle w:val="Style20"/>
        <w:shd w:fill="FFFFFF" w:val="clear"/>
        <w:spacing w:before="0" w:after="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- ребёнок имеет представление о некоторых наиболее ярких представителях живой природы России и планеты, их отличительных признаках, среде обитания, потребностях живой природы, росте и развитии живых существ; свойствах неживой природы, сезонных изменениях в природе, наблюдает за погодой, живыми объектами, имеет сформированный познавательный интерес к природе, осознанно соблюдает правила поведения в природе, знает способы охраны природы, демонстрирует заботливое отношение к ней.</w:t>
      </w:r>
    </w:p>
    <w:p>
      <w:pPr>
        <w:pStyle w:val="Style22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</w:t>
      </w:r>
      <w:r>
        <w:rPr>
          <w:b/>
          <w:sz w:val="28"/>
          <w:szCs w:val="28"/>
        </w:rPr>
        <w:t xml:space="preserve">Содержание психолого-педагогической работы по освоению рабочей программы образовательной   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бласти «Познавательное развитие»</w:t>
      </w:r>
    </w:p>
    <w:p>
      <w:pPr>
        <w:pStyle w:val="Style22"/>
        <w:rPr/>
      </w:pPr>
      <w:r>
        <w:rPr>
          <w:b/>
          <w:color w:val="333333"/>
        </w:rPr>
        <w:t xml:space="preserve">3.1. </w:t>
      </w:r>
      <w:r>
        <w:rPr>
          <w:color w:val="333333"/>
        </w:rPr>
        <w:t xml:space="preserve"> </w:t>
      </w:r>
      <w:r>
        <w:rPr>
          <w:b/>
          <w:bCs/>
          <w:sz w:val="28"/>
          <w:szCs w:val="28"/>
        </w:rPr>
        <w:t>Федеральная образовательная программа дошкольного образования</w:t>
      </w:r>
      <w:r>
        <w:rPr>
          <w:b/>
          <w:sz w:val="24"/>
          <w:szCs w:val="24"/>
        </w:rPr>
        <w:t xml:space="preserve"> </w:t>
      </w:r>
    </w:p>
    <w:p>
      <w:pPr>
        <w:pStyle w:val="Style2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нкт 19.4 – 19.8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</w:t>
      </w:r>
      <w:hyperlink r:id="rId3">
        <w:r>
          <w:rPr>
            <w:rStyle w:val="InternetLink"/>
            <w:b/>
            <w:sz w:val="24"/>
            <w:szCs w:val="24"/>
          </w:rPr>
          <w:t>https://www.garant.ru/products/ipo/prime/doc/405942493/</w:t>
        </w:r>
      </w:hyperlink>
    </w:p>
    <w:p>
      <w:pPr>
        <w:pStyle w:val="Style2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widowControl w:val="false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3.2. Ознакомление с окружающим миром. Парциальная программа «Юный эколо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Младшая подгруппа (от 3 до 4 л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асширять представления детей о растениях и животных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должать знакомить с домашними животными и их детенышами, особенностями их поведения и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комить детей с обитателями уголка природы: аквариумными рыбками и декоративными птицами (волнистыми попугайчиками, канарейками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ширять представления о диких животных (медведь, лиса, белка, еж и др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ь наблюдать за птицами, прилетающими на участок (ворона, голубь, синица, воробей, снегирь и др.), подкармливать их зи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ширять представления детей о насекомых (бабочка, майский жук, божья коровка, стрекоза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ь отличать и называть по внешнему виду: овощи (огурец, помидор, морковь, репа и др.), фрукты (яблоко, груша, персики и др.), ягоды (малина, смородина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комить с некоторыми растениями данной местности: с деревьями, цветущими травянистыми растениями (одуванчик, мать-и-мачеха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комить с комнатными растениями (фикус, герань и др.). Дать представления о том, что для роста растений нужны земля, вода и возду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комить с характерными особенностями следующих друг за другом времен года и теми изменениями, которые происходят в связи с этим в жизни и деятельности взрослых 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ь представления о свойствах воды (льется, переливается, нагревается, охлаждается), песка (сухой — рассыпается, влажный — лепится), снега (холодный, белый, от тепла — та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ть умение понимать простейшие взаимосвязи в природе (если растение не полить, оно может засохнуть и т. 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комить с правилами поведения в природе (не рвать без надобности растения, не ломать ветки деревьев, не трогать животных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езонные наблю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сень.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ить замечать изменения в природе: становится холоднее, идут дожди, люди надевают теплые вещи, листья начинают изменять окраску и опадать, птицы улетают в теплые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ширять представления о том, что осенью собирают урожай овощей и фруктов. Учить различать по внешнему виду, вкусу, форме наиболее распространенные овощи и фрукты и называть 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Зима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сширять представления о характерных особенностях зимней природы (холодно, идет снег; люди надевают зимнюю одежду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овывать наблюдения за птицами, прилетающими на участок, подкармливать их. Учить замечать красоту зимней природы: деревья в снежном уборе, пушистый снег, прозрачные льдинки и т.д.; участвовать в катании с горки на санках, лепке поделок из снега, украшении снежных постро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Весна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должать знакомить с характерными особенностями весенней природы: ярче светит солнце, снег начинает таять, становится рыхлым, выросла трава, распустились листья на деревьях, появляются бабочки и майские ж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ширять представления детей о простейших связях в природе: стало пригревать солнышко — потеплело — появилась травка, запели птицы, люди заменили теплую одежду на облегченн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казать, как сажают крупные семена цветочных растений и овощей на гряд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Лето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сширять представления о летних изменениях в природе: жарко, яркое солнце, цветут растения, люди купаются, летают бабочки, появляются птенцы в гнез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ь элементарные знания о садовых и огородных растениях. Закреплять знания о том, что летом созревают многие фрукты, овощи и я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редняя подгруппа (от 4 до 5 л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асширять представления детей о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комить с домашними животными, обитателями уголка природы (с золотыми рыбками, кроме вуалехвоста и телескопа, карасем и др.), птицами (волнистые попугайчики, канарейки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комить детей с представителями класса пресмыкающихся (ящерица, черепаха), их внешним видом и способами передвижения (у ящерицы продолговатое тело, у нее есть длинный хвост, который она может сбросить; ящерица очень быстро бега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ширять представления детей о некоторых насекомых (муравей, бабочка, жук, божья коров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олжать знакомить с фруктами (яблоко, груша, слива, персик и др.), овощами (помидор, огурец, морковь, свекла, лук и др.) и ягодами (малина, смородина, крыжовник и др.), с грибами (маслята, опята, сыроежки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реплять знания детей о травянистых и комнатных растениях (бальзамин, фикус, хлорофитум, герань, бегония, примула и др.); знакомить со способами ухода за н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ь узнавать и называть 3–4 вида деревьев (елка, сосна, береза, клен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сказывать детям о свойствах песка, глины и кам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овывать наблюдения за птицами, прилетающими на участок (ворона, голубь, синица, воробей, снегирь и др.), подкармливать их зи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ширять представления детей об условиях, необходимых для жизни людей, животных, растений (воздух, вода, питание и т. 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ь детей замечать изменения в природе. Рассказывать об охране растений и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езонные наблю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сень.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ить детей замечать и называть изменения в природе: похолодало, осадки, ветер, листопад, созревают плоды и корнеплоды, птицы улетают на ю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навливать простейшие связи между явлениями живой и неживой природы (похолодало — исчезли бабочки, жуки; отцвели цветы и т. 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влекать к участию в сборе семян раст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Зима.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ить детей замечать изменения в природе, сравнивать осенний и зимний пейза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блюдать за поведением птиц на улице и в уголке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сматривать и сравнивать следы птиц на снегу. Оказывать помощь зимующим птицам, называть 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ширять представления детей о том, что в мороз вода превращается в лед, сосульки; лед и снег в теплом помещении т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влекать к участию в зимних забавах: катание с горки на санках, ходьба на лыжах, лепка поделок из сне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Весна.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ить детей узнавать и называть время года; выделять признаки весны: солнышко стало теплее, набухли почки на деревьях, появилась травка, распустились подснежники, появились насеком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сказывать детям о том, что весной зацветают многие комнатные рас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ировать представления о работах, проводимых в весенний период в саду и в огороде. Учить наблюдать за посадкой и всходами семя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влекать детей к работам в огороде и цветни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Лето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сширять представления детей о летних изменениях в природе: голубое чистое небо, ярко светит солнце, жара, люди легко одеты, загорают, куп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роцессе различных видов деятельности расширять представления детей о свойствах песка, воды, камней и г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реплять знания о том, что летом созревают многие фрукты, овощи, ягоды и грибы; у животных подрастают детены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таршая подгруппа (от 5 до 6 л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асширять и уточнять представления детей о природе.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ить наблюдать, развивать любозна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реплять представления о растениях ближайшего окружения: деревьях, кустарниках и травянистых растениях. Познакомить с понятиями «лес», «луг» и «са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олжать знакомить с комнатными раст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ь ухаживать за растениями. Рассказать о способах вегетативного размножения раст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ширять представления о домашних животных, их повадках, зависимости от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ь детей ухаживать за обитателями уголка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ширять представления детей о диких животных: где живут, как добывают пищу и готовятся к зимней спячке (еж зарывается в осенние листья, медведи зимуют в берлоге). Познакомить с птицами (ласточка, скворец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знакомить детей с представителями классов пресмыкающихся (ящерица, черепаха и др.) и насекомых (пчела, комар, муха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ть представления о чередовании времен года, частей суток и их некоторых характеристи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комить детей с многообразием родной природы; с растениями и животными различных климатических з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казать, как человек в своей жизни использует воду, песок, глину, кам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ть в процессе ознакомления с природой произведения художественной литературы, музыки, народные прим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ть представления о том, что человек — часть природы и что он должен беречь, охранять и защищать 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ь укреплять свое здоровье в процессе общения с приро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ь устанавливать причин следственные связи между природными явлениями (сезон — растительность — труд люд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казать взаимодействие живой и неживой природы. Рассказывать о значении солнца и воздуха в жизни человека, животных и раст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езонные наблю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сень.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креплять представления о том, как похолодание и сокращение продолжительности дня изменяют жизнь растений, животных 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комить детей с тем, как некоторые животные готовятся к зиме (лягушки, ящерицы, черепахи, ежи, медведи впадают в спячку, зайцы линяют, некоторые птицы (гуси, утки, журавли) улетают в теплые кра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Зима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сширять и обогащать знания детей об особенностях зимней природы (холода, заморозки, снегопады, сильные ветры), особенностях деятельности людей в городе, на селе. Познакомить с таким природным явлением, как тум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Весна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сширять и обогащать знания детей о весенних изменениях в природе: тает снег, разливаются реки, прилетают птицы, травка и цветы быстрее появляются на солнечной стороне, чем в тени. Наблюдать гнездование птиц (ворон и д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Лето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сширять и обогащать представления о влиянии тепла, солнечного света на жизнь людей, животных и растений (природа «расцветает», много ягод, фруктов, овощей; много корма для зверей, птиц и их детеныш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ь представления о съедобных и несъедобных гриб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дготовительная к школе подгруппа (от 6 до 7 л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асширять и уточнять представления детей о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ширять и уточнять представления детей о деревьях, кустарниках, травянистых растениях; растениях луга, сада, ле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кретизировать представления детей об условиях жизни комнатных растений. Знакомить со способами их вегетативного размножения (черенками, листьями, усами). Учить устанавливать связи между состоянием растения и условиями окружающей среды. Знакомить с лекарственными растениями (подорожник, крапива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ширять и систематизировать знания о домашних, зимующих и перелетных птицах; домашних животных и обитателях уголка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олжать знакомить детей с дикими животными. Расширять представления об особенностях приспособления животных к окружающе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ширять знания детей о млекопитающих, земноводных и пресмыкающихся. Знакомить с некоторыми формами защиты земноводных и пресмыкающихся от врагов (например, уж отпугивает врагов шипением и т. 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ширять представления о насекомых. Знакомить с особенностями их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ь различать по внешнему виду и правильно называть бабочек (капустница, крапивница, павлиний глаз и др.) и жуков (божья коровка, жужелица и др.). Учить сравнивать насекомых по способу передвижения (летают, прыгают, ползаю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вать интерес к родному краю. Воспитывать уважение к труду сельских жителей (земледельцев, механизаторов, лесничих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ь обобщать и систематизировать представления о временах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ть представления о переходе веществ из твердого состояния в жидкое и наоборот. Наблюдать такие явления природы, как иней, град, туман, дожд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креплять умение передавать свое отношение к природе в рассказах и продуктивных видах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яснить детям, что в природе все взаимосвязано. Учить устанавливать причинно-следственные связи между природными явлениями (если исчезнут насекомые — опылители растений, то растения не дадут семян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вести детей к пониманию того, что жизнь человека на Земле во многом зависит от окружающей среды: чистые воздух, вода, лес, почва благоприятно сказываются на здоровье и жизн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реплять умение правильно вести себя в природе (не ломать кустов и ветвей деревьев, не оставлять мусор, не разрушать муравейники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формлять альбомы о временах года: подбирать картинки, фотографии, детские рисунки и расска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езонные наблю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сень.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креплять знания детей о том, что сентябрь первый осенний месяц. Учить замечать приметы осени (похолодало; земля от заморозков стала твердой; заледенели лужи; листопад; иней на почв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казать обрезку кустарников, рассказать, для чего это дел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влекать к высаживанию садовых растений (настурция, астры) в гор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ь собирать природный материал (семена, шишки, желуди, листья) для изготовления подел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Зима.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огащать представления детей о сезонных изменениях в природе (самые короткие дни и длинные ночи, холодно, мороз, гололед и т. 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щать внимание детей на то, что на некоторых деревьях долго сохраняются плоды (на рябине, ели и т. д.). Объяснить, что это корм для пт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ь определять свойства снега (холодный, пушистый, рассыпается, липкий и др.; из влажного тяжелого снега лучше делать построй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ь детей замечать, что в феврале погода меняется (то светит солнце, то дует ветер, то идет снег, на крышах домов появляются сосуль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сказать, что 22 декабря — самый короткий день в го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влекать к посадке семян овса для пт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Весна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сширять представления дошкольников о весенних изменениях в природе (чаще светит солнце, зацветают подснежники; распускаются почки на деревьях и кустарниках, начинается ледоход; пробуждаются травяные лягушки, жабы, ящерицы; птицы вьют гнезда; вылетают бабочки-крапивницы; появляются муравь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знакомить с термометром (столбик с ртутью может быстро подниматься и опускаться, в зависимости от того, где он находится — в тени или на солнц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блюдать, как высаживают, обрезают деревья и кустар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ь замечать изменения в уголке природы (комнатные растения начинают давать новые листочки, зацветают и т. д.); пересаживать комнатные растения, в том числе способом черенкования. Учить детей выращивать цветы (тюльпаны) к Международному женскому дню. Знакомить детей с народными приметами: «Длинные сосульки — к долгой весне», «Если весной летит много паутины, лето будет жаркое» и т. 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Лето. </w:t>
      </w:r>
      <w:r>
        <w:rPr>
          <w:rFonts w:cs="Times New Roman" w:ascii="Times New Roman" w:hAnsi="Times New Roman"/>
          <w:bCs/>
          <w:sz w:val="24"/>
          <w:szCs w:val="24"/>
        </w:rPr>
        <w:t>Уточнять представления детей об изменениях, происходящих в природе (самые длинные дни и короткие ночи, тепло, жарко; бывают ливневые дожди, грозы, радуг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яснить, что летом наиболее благоприятные условия для роста растений: растут, цветут и плодонос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комить с народными приметами: «Радуга от дождя стоит долго — к ненастью, скоро исчезнет — к ясной погоде», «Вечером комары летают густым роем — быть теплу», «Появились опята — лето кончилос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сказать о том, что 22 июня — день летнего солнцестояния (самый долгий день в году: с этого дня ночь удлиняется, а день идет на убыл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комить с трудом людей на полях, в садах и огородах. Воспитывать желание помогать взросл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rPr>
          <w:b/>
          <w:b/>
          <w:sz w:val="22"/>
          <w:szCs w:val="22"/>
        </w:rPr>
      </w:pPr>
      <w:r>
        <w:rPr>
          <w:b/>
        </w:rPr>
        <w:t>Парциальная программа по краеведению «Наша Родина - Липецкий   край»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Предусматривает работу по пяти направлениям: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- Я и моя семья;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- Наш край в прошлом и настоящем;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- Славим людей труда;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- Народное творчество и традиции земли Липецкой;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- Природа моей маленькой родины.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Программа позволяет сделать обучение развивающим и содержательным для каждого ребенка, формирует у него чувство принадлежности к определенной культуре, знакомит детей с природой родного края, с ближайшим окружением, стимулирует развитие у детей гражданских чувств, патриотизма, любви к Родине.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Обучение проводится в форме игр-путешествий и экскурсий в прошлое и настоящее Липецкого края, с широким использованием видео и фотоматериалов из истории родного края.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Целенаправленная работа с детьми по приобщению их к основам краеведения, традициям и культуре, окружающей природе является одним из важнейших факторов в нравственно-патриотическом воспитании. Только познакомив дошкольников с особенностями родного края, пробудив в сердце ребенка интерес к нему, можно показать ему жизнь всей страны и воспитать любовь к своей Род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Объём образовательной нагруз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3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007"/>
        <w:gridCol w:w="979"/>
        <w:gridCol w:w="979"/>
        <w:gridCol w:w="1007"/>
        <w:gridCol w:w="979"/>
        <w:gridCol w:w="979"/>
        <w:gridCol w:w="1007"/>
        <w:gridCol w:w="979"/>
        <w:gridCol w:w="979"/>
        <w:gridCol w:w="1007"/>
        <w:gridCol w:w="979"/>
        <w:gridCol w:w="979"/>
      </w:tblGrid>
      <w:tr>
        <w:trPr>
          <w:trHeight w:val="17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азделы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ладшая подгруппа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редняя подгруппа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таршая подгруппа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дготовительная к школе подгруппа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ич. в недел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ич. в меся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ич. в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ич. в недел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ич. в меся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ич. в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ич. в недел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ич. в меся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ич. в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ич. в недел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ич. в меся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ич. в год</w:t>
            </w:r>
          </w:p>
        </w:tc>
      </w:tr>
      <w:tr>
        <w:trPr>
          <w:trHeight w:val="77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Формирование </w:t>
            </w:r>
          </w:p>
          <w:p>
            <w:pPr>
              <w:pStyle w:val="Style2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элементарных </w:t>
            </w:r>
          </w:p>
          <w:p>
            <w:pPr>
              <w:pStyle w:val="Style2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атематических</w:t>
            </w:r>
          </w:p>
          <w:p>
            <w:pPr>
              <w:pStyle w:val="Style2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едставлен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знакомление с</w:t>
            </w:r>
          </w:p>
          <w:p>
            <w:pPr>
              <w:pStyle w:val="Style2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кружающим миро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Экология «Юный эколог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раеведение «Наша Родина-Липецкий край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</w:tr>
    </w:tbl>
    <w:p>
      <w:pPr>
        <w:pStyle w:val="Style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 Обеспечение программы</w:t>
      </w:r>
    </w:p>
    <w:p>
      <w:pPr>
        <w:pStyle w:val="Style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ое обеспечение:</w:t>
      </w:r>
    </w:p>
    <w:p>
      <w:pPr>
        <w:sectPr>
          <w:footerReference w:type="default" r:id="rId4"/>
          <w:type w:val="nextPage"/>
          <w:pgSz w:orient="landscape" w:w="16838" w:h="11906"/>
          <w:pgMar w:left="1701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Ноутбук, принтер.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Учебно-наглядные пособия: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Мир в картинках. Домашние животные.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Мир в картинках. Космос.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Мир в картинках. Морские обитатели.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Мир в картинках. Овощи.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Мир в картинках Насекомые.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Мир в картинках. Посуда.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Мир в картинках. Фрукты.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Мир в картинках. Цветы.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Мир в картинках. Ягоды.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Плакат. Цифры.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Плакат. Цвет.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Плакат. Форма.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Математический коврик.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Математическое лото.</w:t>
      </w:r>
    </w:p>
    <w:p>
      <w:pPr>
        <w:sectPr>
          <w:type w:val="continuous"/>
          <w:pgSz w:orient="landscape" w:w="16838" w:h="11906"/>
          <w:pgMar w:left="1701" w:right="1134" w:gutter="0" w:header="0" w:top="850" w:footer="708" w:bottom="1701"/>
          <w:formProt w:val="false"/>
          <w:textDirection w:val="lrTb"/>
          <w:docGrid w:type="default" w:linePitch="360" w:charSpace="0"/>
        </w:sectPr>
      </w:pPr>
    </w:p>
    <w:p>
      <w:pPr>
        <w:pStyle w:val="Style2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Style2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педагога:</w:t>
      </w:r>
    </w:p>
    <w:p>
      <w:pPr>
        <w:pStyle w:val="Style22"/>
        <w:tabs>
          <w:tab w:val="clear" w:pos="708"/>
          <w:tab w:val="left" w:pos="2127" w:leader="none"/>
        </w:tabs>
        <w:rPr>
          <w:sz w:val="24"/>
          <w:szCs w:val="24"/>
        </w:rPr>
      </w:pPr>
      <w:r>
        <w:rPr>
          <w:sz w:val="24"/>
          <w:szCs w:val="24"/>
        </w:rPr>
        <w:t>Дыбина О. В. Ознакомление с предметным и социальным окружени</w:t>
        <w:softHyphen/>
        <w:t>ем. Младшая группа (3-4 года) М, Мозаика-Синтез, 2014</w:t>
      </w:r>
    </w:p>
    <w:p>
      <w:pPr>
        <w:pStyle w:val="Style22"/>
        <w:tabs>
          <w:tab w:val="clear" w:pos="708"/>
          <w:tab w:val="left" w:pos="2127" w:leader="none"/>
        </w:tabs>
        <w:rPr>
          <w:sz w:val="24"/>
          <w:szCs w:val="24"/>
        </w:rPr>
      </w:pPr>
      <w:r>
        <w:rPr>
          <w:sz w:val="24"/>
          <w:szCs w:val="24"/>
        </w:rPr>
        <w:t>Дыбина О. В. Ознакомление с предметным и социальным окруже</w:t>
        <w:softHyphen/>
        <w:t>нием. Средняя группа (4-5 лет) М, Мозаика-Синтез, 2014.</w:t>
      </w:r>
    </w:p>
    <w:p>
      <w:pPr>
        <w:pStyle w:val="Style22"/>
        <w:tabs>
          <w:tab w:val="clear" w:pos="708"/>
          <w:tab w:val="left" w:pos="2127" w:leader="none"/>
        </w:tabs>
        <w:rPr>
          <w:sz w:val="24"/>
          <w:szCs w:val="24"/>
        </w:rPr>
      </w:pPr>
      <w:r>
        <w:rPr>
          <w:sz w:val="24"/>
          <w:szCs w:val="24"/>
        </w:rPr>
        <w:t>Дыбина О. В. Ознакомление с предметным и социальным окруже</w:t>
        <w:softHyphen/>
        <w:t>нием. Старшая группа (5-6 лет) М, Мозаика-Синтез, 2014.</w:t>
      </w:r>
    </w:p>
    <w:p>
      <w:pPr>
        <w:pStyle w:val="Style22"/>
        <w:tabs>
          <w:tab w:val="clear" w:pos="708"/>
          <w:tab w:val="left" w:pos="2127" w:leader="none"/>
        </w:tabs>
        <w:rPr>
          <w:sz w:val="24"/>
          <w:szCs w:val="24"/>
        </w:rPr>
      </w:pPr>
      <w:r>
        <w:rPr>
          <w:sz w:val="24"/>
          <w:szCs w:val="24"/>
        </w:rPr>
        <w:t>Дыбина О. В. Ознакомление с предметным и социальным окруже</w:t>
        <w:softHyphen/>
        <w:t>нием. Подготовительная к школе группа (6-7 лет) М, Мозаика-Синтез, 2014.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Помораева И.А.,Позина В. А. Формирование элементарных ма</w:t>
        <w:softHyphen/>
        <w:t>тематических представлений. Младшая группа (3-4 года) М, Мозаика-Синтез, 2014.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Помораева И.А., Позина В.А. Формирование элементарных математических представлений. Средняя группа (4-5 лет) М, Мозаика-Синтез, 2014.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Помораева И.А., Позина В.А. Формирование элементарных математических представлений. Старшая группа (5-6 лет) М, Мозаика-Синтез, 2014.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Помораева И.А., Позина В.А. Формирование элементарных математических представлений. Подготовительная к школе группа (6-7 лет) М, Мозаика-Синтез, 2014.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Соломенникова О. А. Ознакомление с природой в детском саду. Младшая группа (3-4 года) М, Мозаика-Синтез, 2014.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Соломенникова О. А. Ознакомление с природой в детском саду. Средняя группа (4-5 лет) М, Мозаика-Синтез, 2014.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Соломенникова О. А. Ознакомление с природой в детском саду. Старшая группа (5-6 лет) М, Мозаика-Синтез, 2014.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Соломенникова О. А. Ознакомление с природой в детском саду. Подготовительная к школе группа (6-7 лет) М, Мозаика-Синтез, 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а С. Н. Юный эколог: Программа экологического воспитания дошкольников. – М.: Мозаика-Синтез, 2004г.;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Протасова В.М., Фисман Т.В. Наша Родина – Липецкий край. – Липецк, 2015г;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Веракса Н.Е., Галимов О.Р. Познавательно-исследовательская деятельность дошкольников, М, Мозаика-Синтез, 2015;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Дыбина О.В. Что было до игры-путешествия в прошлое предметов, М, ТЦ Сфера, 2010;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Теплюк С.Н. Игры-занятия на прогулке с малышами, М, Мозаика-Синтез, 2014.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воспитанников:</w:t>
      </w:r>
    </w:p>
    <w:p>
      <w:pPr>
        <w:pStyle w:val="Style2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ие тетради </w:t>
      </w:r>
    </w:p>
    <w:p>
      <w:pPr>
        <w:pStyle w:val="Style22"/>
        <w:rPr/>
      </w:pPr>
      <w:r>
        <w:rPr>
          <w:sz w:val="24"/>
          <w:szCs w:val="24"/>
        </w:rPr>
        <w:t>Дарья Денисова, Юрий Дорожин. Математика для малы</w:t>
        <w:softHyphen/>
        <w:t>шей: Младшая группа.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Дарья Денисова, Юрий Дорожин. Математика для малышей: Средняя группа.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Дарья Денисова, Юрий Дорожин. Математика для дошколь</w:t>
        <w:softHyphen/>
        <w:t>ников: Старшая группа.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Дарья Денисова, Юрий Дорожин. Математика для дошколь</w:t>
        <w:softHyphen/>
        <w:t>ников: Подготовительная к школе группа.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eastAsia="Calibri"/>
          <w:b/>
          <w:sz w:val="28"/>
          <w:szCs w:val="28"/>
          <w:lang w:val="en-US"/>
        </w:rPr>
        <w:t>IV</w:t>
      </w:r>
      <w:r>
        <w:rPr>
          <w:rFonts w:eastAsia="Calibri"/>
          <w:b/>
          <w:sz w:val="28"/>
          <w:szCs w:val="28"/>
        </w:rPr>
        <w:t xml:space="preserve">. Календарно-тематическое планирование </w:t>
      </w:r>
    </w:p>
    <w:p>
      <w:pPr>
        <w:pStyle w:val="Style2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22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4.1. Календарно-тематическое планирование по формированию элементарных математических представлений </w:t>
      </w:r>
    </w:p>
    <w:p>
      <w:pPr>
        <w:pStyle w:val="Style22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4"/>
          <w:szCs w:val="24"/>
        </w:rPr>
        <w:t>Младшая подгруппа</w:t>
      </w:r>
    </w:p>
    <w:p>
      <w:pPr>
        <w:pStyle w:val="Style2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120"/>
        <w:gridCol w:w="4043"/>
        <w:gridCol w:w="4851"/>
        <w:gridCol w:w="1133"/>
        <w:gridCol w:w="1123"/>
      </w:tblGrid>
      <w:tr>
        <w:trPr>
          <w:trHeight w:val="390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а образовательной деятельности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ель </w:t>
            </w:r>
          </w:p>
        </w:tc>
        <w:tc>
          <w:tcPr>
            <w:tcW w:w="4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 методической литературы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проведения</w:t>
            </w:r>
          </w:p>
        </w:tc>
      </w:tr>
      <w:tr>
        <w:trPr>
          <w:trHeight w:val="354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план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факту</w:t>
            </w:r>
          </w:p>
        </w:tc>
      </w:tr>
      <w:tr>
        <w:trPr>
          <w:trHeight w:val="37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Знакомство с шариком и кубком»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репить умение различать называть  шар (шарик)  куб (кубик) независимо, учить катать мяч двумя руками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Младшая группа (3-4 года).</w:t>
            </w:r>
          </w:p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09.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11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ниторинг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олнение диагностических карт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Диагностические карты, «Педагогическая диагностика в детском саду в условиях реализации ФГОС ДО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 xml:space="preserve">Л.Н.Лаврова, И.В. Чеботарева 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09.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Кошечки»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репить умение различать контрастные предметы, по размеру используя при этом слова «большой»; «маленький»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Младшая группа (3-4 года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09.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Путешествие в зоопарк»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репить умение различать количество предметов используя при этом слова «много», «мало», «один», упражнять в подпрыгивании на двух ногах, продолжать знакомится с разными строительными материалами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Младшая группа (3-4 года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.09.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Цветочки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знакомить со способами составления групп из отдельных предметов и группы одного предмета, учить понимать слова «много», «один», «ни одного»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Младшая группа (3-4 года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10.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Гусеница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знакомить с кругом; учить отвечать на вопрос «сколько?», учить определять совокупности словами «много», «один», «ни одного»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Младшая группа (3-4 года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.10.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Колобок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чить сравнивать круги по размеру – большой, маленький.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Младшая группа (3-4 года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10.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Андрюша и цыпленок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ь сравнивать два предмета по длине и обозначать результат сравнения словами «длинный», «короткий», «длиннее», «короче»; закреплять умение различать количество предметов, используя при этом слова «один», «много», «мало»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Младшая группа (3-4 года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10.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Путешествие в лес за грибами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ь находить один и много предметов в специально созданной обстановке, отвечать на вопрос «сколько?», используя слова «один», «много»; сравнивать два предмета по длине способами наложения и приложения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Младшая группа (3-4 года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.10.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val="am-ET" w:eastAsia="en-US"/>
              </w:rPr>
            </w:pPr>
            <w:r>
              <w:rPr>
                <w:sz w:val="24"/>
                <w:szCs w:val="24"/>
                <w:lang w:val="am-ET" w:eastAsia="en-US"/>
              </w:rPr>
              <w:t>«Царевна Несмеяна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знакомить с квадратом, учить различать круг и квадрат, указывать по просьбе воспитателя эти фигуры на картинках, выставлять их изображения в той очередности, которую предлагает педагог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Младшая группа (3-4 года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.11.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Заплатки для ковриков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репить умения определять количество предметов (один и много), пользоваться понятиями «один», «много», различать и называть круг и квадрат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Младшая группа (3-4 года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11.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Путешествие в лес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ершенствовать умение сравнивать два предмета по длине, результаты сравнения обозначать словами «длинный», «короткий», «длиннее», «короче», «одинаковые по длине»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В. А. Формирование элементарных ма</w:t>
              <w:softHyphen/>
              <w:t>тематических представлений. Младшая группа (3-4 года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11.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Круг и квадр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реплять умение различать и называть круг и квадрат; совершенствовать умения сравнивать два предмета по длине, находить один и много предметов в окружающей  обстановке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Младшая группа (3-4 года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11.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Кот и мыши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ь сравнивать две разные группы предметов способом наложения, понимать слово «поровну», ориентироваться в расположении частей собственного тела, различать правую и левую руку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Младшая группа (3-4 года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12.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Новогодняя елочка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ь сравнивать предметы по длине, изображать елочки; развивать творческое воображение, мелкую моторику; активизировать употребление в речи слов «короткий», «длинный», «низкий», «высокий»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Младшая группа (3-4 года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12.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Зайчата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ь сравнивать два предмета, контрастных по ширине, используя приемы наложения и приложения, обозначать результаты сравнения словами «широкий», «узкий», «шире», «уже»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Младшая группа (3-4 года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12.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Белочка и зайчик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ершенствовать умения сравнивать два предмета по ширине; закреплять умение различать и называть круг и квадрат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Младшая группа (3-4 года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.12.24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Треугольник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знакомить с треугольником; учить различать и называть фигуру, пользоваться словами «шире», «уже», «одинаковый по ширине»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Младшая группа (3-4 года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01.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Домик для лягушки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  <w:lang w:eastAsia="en-US"/>
              </w:rPr>
              <w:t>Продолжить знакомить с треугольником; учить сравнивать треугольник с квадратом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Младшая группа (3-4 года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.01.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Фотография лошадки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ершенствовать умение различать и называть знакомые геометрические фигуры (круг, квадрат, треугольник)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Младшая группа (3-4 года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.01.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Петушок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знакомить с приемами сравнения двух предметов по высоте; учить понимать слова «высокий», «низкий», «выше», «ниже»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В. А. Формирование элементарных ма</w:t>
              <w:softHyphen/>
              <w:t>тематических представлений. Младшая группа (3-4 года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.02.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Елочки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ять в сравнении двух предметов по высоте, двух равных групп предметов способом наложения и приложения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Младшая группа (3-4 года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02.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Самолетик для папы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ь сравнивать две неравные группы предметов способом наложения, обозначать результаты сравнения выражениями «больше», «меньше», «столько – сколько»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Младшая группа (3-4 года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.02.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Открытки для мам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реплять умение сравнивать два предмета по длине, ширине, высоте, обозначать результаты соответствующими словами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Младшая группа (3-4 года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02.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Соревнование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реплять умение различать и называть части суток: день, ночь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В. А. Формирование элементарных ма</w:t>
              <w:softHyphen/>
              <w:t>тематических представлений. Младшая группа (3-4 года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.03.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Кораблики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ть умение различать количество звуков на слух (много и один); закреплять способы сравнения предметов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Младшая группа (3-4 года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03.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Цыпленок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ь воспроизводить заданное количество предметов и звуков по образцу в пределах трех (без счета и называния числа)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Младшая группа (3-4 года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.03.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Русская народная сказка «Теремок»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ять в умении сравнивать два предмета по размеру, обозначать результаты сравнения словами «большой», «маленький»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Младшая группа (3-4 года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03.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Игрушечный магазин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ь различать определенное количество  движений и называть их словами «один», «много»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Младшая группа (3-4 года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4.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Утро и вечер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реплять умение различать и называть части суток: утро, вечер; развивать мышление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Младшая группа (3-4 года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.04.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История про «бабушку и дедушку»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реплять умение сравнивать две равные группы предметов способом наложения и приложения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Младшая группа (3-4 года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04.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Котята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ершенствовать умение различать и называть геометрические фигуры: круг, квадрат, треугольник, куб; развивать внимание, мышление, память, воображение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Младшая группа (3-4 года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04.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Знакомство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ть у детей основные компоненты готовности к успешному математическому развитию; помочь каждому ребенку почувствовать удовлетворенность процессом обучения, не испытывать неуверенности и страха при выполнении заданий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Младшая группа (3-4 года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.04.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иторинг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полнение диагностические карты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Диагностические карты, «Педагогическая диагностика в детском саду в условиях реализации ФГОС ДО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 xml:space="preserve">Л.Н.Лаврова, И.В. Чеботарева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.05.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Незнайка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ть у детей основные компоненты готовности к успешному математическому развитию; помочь каждому ребенку почувствовать удовлетворенность процессом обучения, не испытывать неуверенности и страха при выполнении заданий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Младшая группа (3-4 года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05.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День рождения доброй волшебницы»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ершенствовать умение различать и называть геометрические фигуры: круг, квадрат, треугольник, куб; развивать внимание, мышление, память, воображение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Младшая группа (3-4 года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.05.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Style22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Style22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Style22"/>
        <w:rPr/>
      </w:pPr>
      <w:r>
        <w:rPr/>
        <w:t>Календарно-тематическое планирование по формированию элементарных математических представлений (средняя подгруппа)</w:t>
      </w:r>
    </w:p>
    <w:tbl>
      <w:tblPr>
        <w:tblW w:w="14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157"/>
        <w:gridCol w:w="4240"/>
        <w:gridCol w:w="4625"/>
        <w:gridCol w:w="1109"/>
        <w:gridCol w:w="1324"/>
      </w:tblGrid>
      <w:tr>
        <w:trPr>
          <w:trHeight w:val="390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а образовательной деятельности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ель </w:t>
            </w:r>
          </w:p>
        </w:tc>
        <w:tc>
          <w:tcPr>
            <w:tcW w:w="4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 методической литературы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проведения</w:t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план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факту</w:t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авнение предметов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  <w:lang w:eastAsia="en-US"/>
              </w:rPr>
              <w:t>Совершенствовать уме</w:t>
              <w:softHyphen/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ние сравнивать две равные </w:t>
            </w:r>
            <w:r>
              <w:rPr>
                <w:spacing w:val="-3"/>
                <w:sz w:val="24"/>
                <w:szCs w:val="24"/>
                <w:lang w:eastAsia="en-US"/>
              </w:rPr>
              <w:t xml:space="preserve">группы предметов, обозначать </w:t>
            </w:r>
            <w:r>
              <w:rPr>
                <w:sz w:val="24"/>
                <w:szCs w:val="24"/>
                <w:lang w:eastAsia="en-US"/>
              </w:rPr>
              <w:t>результаты сравнения слова</w:t>
              <w:softHyphen/>
              <w:t>ми: поровну, столько - сколь</w:t>
              <w:softHyphen/>
              <w:t>ко.</w:t>
            </w:r>
          </w:p>
          <w:p>
            <w:pPr>
              <w:pStyle w:val="Style22"/>
              <w:rPr/>
            </w:pPr>
            <w:r>
              <w:rPr>
                <w:sz w:val="24"/>
                <w:szCs w:val="24"/>
                <w:lang w:eastAsia="en-US"/>
              </w:rPr>
              <w:t>Закреплять умение срав</w:t>
              <w:softHyphen/>
            </w:r>
            <w:r>
              <w:rPr>
                <w:spacing w:val="-1"/>
                <w:sz w:val="24"/>
                <w:szCs w:val="24"/>
                <w:lang w:eastAsia="en-US"/>
              </w:rPr>
              <w:t>нивать два предмета по вели</w:t>
              <w:softHyphen/>
              <w:t xml:space="preserve">чине, обозначать результаты сравнения словами: большой, маленький, больше, меньше. </w:t>
            </w:r>
            <w:r>
              <w:rPr>
                <w:sz w:val="24"/>
                <w:szCs w:val="24"/>
                <w:lang w:eastAsia="en-US"/>
              </w:rPr>
              <w:t xml:space="preserve">Упражнять в определении 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пространственных направлений от себя и назывании их </w:t>
            </w:r>
            <w:r>
              <w:rPr>
                <w:spacing w:val="-2"/>
                <w:sz w:val="24"/>
                <w:szCs w:val="24"/>
                <w:lang w:eastAsia="en-US"/>
              </w:rPr>
              <w:t xml:space="preserve">словами: впереди, сзади, слева, </w:t>
            </w:r>
            <w:r>
              <w:rPr>
                <w:sz w:val="24"/>
                <w:szCs w:val="24"/>
                <w:lang w:eastAsia="en-US"/>
              </w:rPr>
              <w:t>справа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. А. Помораева, В.А.Позина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элементарных математических представлений.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яя группа.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09.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ниторинг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полнение диагностических карт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Диагностические карты, «Педагогическая диагностика в детском саду в условиях реализации ФГОС ДО» Л.Н.Лаврова, И.В. Чеботарева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09.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асти суток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ь сравнивать две группы пред</w:t>
              <w:softHyphen/>
              <w:t>метов, разных по цвету; обозначать результат срав</w:t>
              <w:softHyphen/>
              <w:t>нения словами: больше - меньше, поровну, столько -</w:t>
              <w:br/>
              <w:t>сколько. Уточнять представления о равенстве и неравенстве двух групп предметов. Закреплять умение различать и называть части суток (утро, вечер, день, ночь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. А. Помораева, В.А.Позина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элементарных математических представлений.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яя групп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09.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  <w:lang w:eastAsia="en-US"/>
              </w:rPr>
              <w:t>Упражнять в умении раз</w:t>
              <w:softHyphen/>
            </w:r>
            <w:r>
              <w:rPr>
                <w:spacing w:val="-2"/>
                <w:sz w:val="24"/>
                <w:szCs w:val="24"/>
                <w:lang w:eastAsia="en-US"/>
              </w:rPr>
              <w:t>личать и называть геометриче</w:t>
              <w:softHyphen/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ские фигуры: круг, квадрат, </w:t>
            </w:r>
            <w:r>
              <w:rPr>
                <w:sz w:val="24"/>
                <w:szCs w:val="24"/>
                <w:lang w:eastAsia="en-US"/>
              </w:rPr>
              <w:t>треугольник.</w:t>
            </w:r>
          </w:p>
          <w:p>
            <w:pPr>
              <w:pStyle w:val="Style22"/>
              <w:rPr/>
            </w:pPr>
            <w:r>
              <w:rPr>
                <w:sz w:val="24"/>
                <w:szCs w:val="24"/>
                <w:lang w:eastAsia="en-US"/>
              </w:rPr>
              <w:t>Совершенствовать уме</w:t>
              <w:softHyphen/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ние сравнивать два предмета </w:t>
            </w:r>
            <w:r>
              <w:rPr>
                <w:spacing w:val="-3"/>
                <w:sz w:val="24"/>
                <w:szCs w:val="24"/>
                <w:lang w:eastAsia="en-US"/>
              </w:rPr>
              <w:t xml:space="preserve">по длине и ширине. Объяснять </w:t>
            </w:r>
            <w:r>
              <w:rPr>
                <w:spacing w:val="-1"/>
                <w:sz w:val="24"/>
                <w:szCs w:val="24"/>
                <w:lang w:eastAsia="en-US"/>
              </w:rPr>
              <w:t>результаты сравнения слова</w:t>
              <w:softHyphen/>
            </w:r>
            <w:r>
              <w:rPr>
                <w:spacing w:val="-2"/>
                <w:sz w:val="24"/>
                <w:szCs w:val="24"/>
                <w:lang w:eastAsia="en-US"/>
              </w:rPr>
              <w:t>ми  длинный - короткий,  длин</w:t>
              <w:softHyphen/>
            </w:r>
            <w:r>
              <w:rPr>
                <w:sz w:val="24"/>
                <w:szCs w:val="24"/>
                <w:lang w:eastAsia="en-US"/>
              </w:rPr>
              <w:t>нее - короче, широкий - узкий, шире – уже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. А. Помораева, В.А.Позина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элементарных математических представлений.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яя групп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.09.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авнение предметов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должать учить сравнивать две группы предметов, разных по форме. Определяя их равенство на основе сопоставления пар.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реплять умение различать и называть плоские геометрические фигуры: круг, квадрат, треугольник.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ять в сравнении двух предметов по высоте, обозначая результаты сравнения словами: высокий, низкий, выше, ниже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. А. Помораева, В.А.Позина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элементарных математических представлений.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яя групп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10.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чёт до 3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ь понимать значение итогового числа, полученного в результате счета предметов в пределах 3, отвечать на вопрос «Сколько?». Упражнять в умении определять геометрические фигуры (шар, куб, квадрат, треуголь</w:t>
              <w:softHyphen/>
              <w:t xml:space="preserve">ник, круг) осязательно-двигательным путем. Закреплять умение различать левую и правую руки, определять пространственные направления и обозначать их словами :налево, направо, слева, справа. 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. А. Помораева, В.А.Позина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элементарных математических представлений.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яя групп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.10.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чёт до 3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ь считать в пределах 3, используя следующие прие</w:t>
              <w:softHyphen/>
              <w:t>мы: при счете правой рукой указывать на каждый предмет слева направо, называть числа по порядку; согласовывать их в роде, числе и падеже. Упражнять в сравнении двух предметов по величине (длине, ширине, высоте). Расширять представления о частях суток и их последовательности(утро, день, вечер, ночь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. А. Помораева, В.А.Позина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элементарных математических представлений.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яя групп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10.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странственные направления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Соотносить числительные с эле</w:t>
            </w:r>
            <w:r>
              <w:rPr>
                <w:sz w:val="24"/>
                <w:szCs w:val="24"/>
                <w:lang w:eastAsia="en-US"/>
              </w:rPr>
              <w:t>ментами множеств в пределах 3;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 xml:space="preserve">самостоятельно обозначать </w:t>
            </w:r>
            <w:r>
              <w:rPr>
                <w:sz w:val="24"/>
                <w:szCs w:val="24"/>
                <w:lang w:eastAsia="en-US"/>
              </w:rPr>
              <w:t xml:space="preserve">итоговое число; </w:t>
            </w:r>
            <w:r>
              <w:rPr>
                <w:spacing w:val="-1"/>
                <w:sz w:val="24"/>
                <w:szCs w:val="24"/>
                <w:lang w:eastAsia="en-US"/>
              </w:rPr>
              <w:t>осваивать собственное тело</w:t>
              <w:br/>
            </w:r>
            <w:r>
              <w:rPr>
                <w:spacing w:val="-5"/>
                <w:sz w:val="24"/>
                <w:szCs w:val="24"/>
                <w:lang w:eastAsia="en-US"/>
              </w:rPr>
              <w:t>как точку отсчета пространст</w:t>
            </w:r>
            <w:r>
              <w:rPr>
                <w:sz w:val="24"/>
                <w:szCs w:val="24"/>
                <w:lang w:eastAsia="en-US"/>
              </w:rPr>
              <w:t>венных направлений («на себя»).</w:t>
              <w:br/>
              <w:t>Развиват</w:t>
            </w:r>
            <w:r>
              <w:rPr>
                <w:spacing w:val="37"/>
                <w:sz w:val="24"/>
                <w:szCs w:val="24"/>
                <w:lang w:eastAsia="en-US"/>
              </w:rPr>
              <w:t>ь</w:t>
            </w:r>
            <w:r>
              <w:rPr>
                <w:sz w:val="24"/>
                <w:szCs w:val="24"/>
                <w:lang w:eastAsia="en-US"/>
              </w:rPr>
              <w:t xml:space="preserve"> умение опреде</w:t>
            </w:r>
            <w:r>
              <w:rPr>
                <w:spacing w:val="-1"/>
                <w:sz w:val="24"/>
                <w:szCs w:val="24"/>
                <w:lang w:eastAsia="en-US"/>
              </w:rPr>
              <w:t>лять пространственные на</w:t>
              <w:softHyphen/>
              <w:t>правления в окружающем: вверху, внизу, сзади, слева, справа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. А. Помораева, В.А.Позина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элементарных математических представлений.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яя групп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10.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ямоугольник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  <w:lang w:eastAsia="en-US"/>
              </w:rPr>
              <w:t>Закреплять умение считать в пределах 3. Познакомить с порядковым значением числа. Учить отвечать на вопрос: «Который по счету?». Упражнять в умении на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ходить одинаковые по длине, ширине, высоте предметы. </w:t>
            </w:r>
            <w:r>
              <w:rPr>
                <w:sz w:val="24"/>
                <w:szCs w:val="24"/>
                <w:lang w:eastAsia="en-US"/>
              </w:rPr>
              <w:t>Познакомить с прямо</w:t>
              <w:softHyphen/>
            </w:r>
            <w:r>
              <w:rPr>
                <w:spacing w:val="-3"/>
                <w:sz w:val="24"/>
                <w:szCs w:val="24"/>
                <w:lang w:eastAsia="en-US"/>
              </w:rPr>
              <w:t>угольником на основе сравне</w:t>
            </w:r>
            <w:r>
              <w:rPr>
                <w:sz w:val="24"/>
                <w:szCs w:val="24"/>
                <w:lang w:eastAsia="en-US"/>
              </w:rPr>
              <w:t>ния его с квадратом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. А. Помораева, В.А.Позина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элементарных математических представлений.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яя групп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.10.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о 4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ь образование числа 4 на основе сравнения двух групп предметов, выраженных числами 3 и 4.Учить считать в пределах 4. Расширять представления о прямоугольнике на основе сравнения его с треугольником</w:t>
            </w:r>
            <w:r>
              <w:rPr>
                <w:spacing w:val="-2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. А. Помораева, В.А.Позина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элементарных математических представлений.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яя групп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.11.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чёт до 4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реплять умение считать в пределах 4. Познакомить с порядковым значением числа. Учить отвечать на вопросы «Сколько?», «Который по сче</w:t>
              <w:softHyphen/>
              <w:t>ту?», «На котором месте?». Упражнять в умении различать и называть геометрические фигуры: круг, квадрат, треугольник, прямоугольник. Раскрыть на конкретных примерах значение понятий: быстро, медленно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. А. Помораева, В.А.Позина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элементарных математических представлений.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яя групп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11.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о 5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знакомить с образова</w:t>
              <w:softHyphen/>
              <w:t>нием числа 5.</w:t>
            </w:r>
          </w:p>
          <w:p>
            <w:pPr>
              <w:pStyle w:val="Style22"/>
              <w:rPr/>
            </w:pPr>
            <w:r>
              <w:rPr>
                <w:sz w:val="24"/>
                <w:szCs w:val="24"/>
                <w:lang w:eastAsia="en-US"/>
              </w:rPr>
              <w:t xml:space="preserve">Учить считать в пределах 5. Закреплять представление 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о последовательности частей </w:t>
            </w:r>
            <w:r>
              <w:rPr>
                <w:sz w:val="24"/>
                <w:szCs w:val="24"/>
                <w:lang w:eastAsia="en-US"/>
              </w:rPr>
              <w:t xml:space="preserve">суток.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. А. Помораева, В.А.Позина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элементарных математических представлений.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яя групп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11.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чёт до 5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должать учить считать в пределах 5, знакомить с порядковым значением числа 5, отвечать на вопросы «Сколько?», «Который по счету?».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. А. Помораева, В.А.Позина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элементарных математических представлений.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яя групп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11.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чёт до 5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Закреплять умение считать в пределах 5, формировать представления о равенстве и неравенстве двух групп предметов на основе счета.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. А. Помораева, В.А.Позина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элементарных математических представлений.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яя групп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12.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илиндр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я о порядковом знач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 (в пределах 5). Познакомить с цилиндром. Учить различать шар и цилиндр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. А. Помораева, В.А.Позина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элементарных математических представлений.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яя групп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12.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чёт до 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  <w:lang w:eastAsia="en-US"/>
              </w:rPr>
              <w:t>Упражнять в счете и отсче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те предметов в пределах 5 </w:t>
            </w:r>
            <w:r>
              <w:rPr>
                <w:sz w:val="24"/>
                <w:szCs w:val="24"/>
                <w:lang w:eastAsia="en-US"/>
              </w:rPr>
              <w:t xml:space="preserve">по образцу. Продолжать уточнять </w:t>
            </w:r>
            <w:r>
              <w:rPr>
                <w:spacing w:val="-3"/>
                <w:sz w:val="24"/>
                <w:szCs w:val="24"/>
                <w:lang w:eastAsia="en-US"/>
              </w:rPr>
              <w:t xml:space="preserve">представления о цилиндре. </w:t>
            </w:r>
            <w:r>
              <w:rPr>
                <w:sz w:val="24"/>
                <w:szCs w:val="24"/>
                <w:lang w:eastAsia="en-US"/>
              </w:rPr>
              <w:t xml:space="preserve">Развивать </w:t>
            </w:r>
            <w:r>
              <w:rPr>
                <w:spacing w:val="-3"/>
                <w:sz w:val="24"/>
                <w:szCs w:val="24"/>
                <w:lang w:eastAsia="en-US"/>
              </w:rPr>
              <w:t>представление о последова</w:t>
            </w:r>
            <w:r>
              <w:rPr>
                <w:sz w:val="24"/>
                <w:szCs w:val="24"/>
                <w:lang w:eastAsia="en-US"/>
              </w:rPr>
              <w:t xml:space="preserve">тельности частей суток; </w:t>
            </w:r>
            <w:r>
              <w:rPr>
                <w:spacing w:val="-1"/>
                <w:sz w:val="24"/>
                <w:szCs w:val="24"/>
                <w:lang w:eastAsia="en-US"/>
              </w:rPr>
              <w:t>умение действовать с пред</w:t>
            </w:r>
            <w:r>
              <w:rPr>
                <w:spacing w:val="-2"/>
                <w:sz w:val="24"/>
                <w:szCs w:val="24"/>
                <w:lang w:eastAsia="en-US"/>
              </w:rPr>
              <w:t>метами, сравнивая их и выра</w:t>
            </w:r>
            <w:r>
              <w:rPr>
                <w:spacing w:val="-3"/>
                <w:sz w:val="24"/>
                <w:szCs w:val="24"/>
                <w:lang w:eastAsia="en-US"/>
              </w:rPr>
              <w:t>жая словами отношения сово</w:t>
            </w:r>
            <w:r>
              <w:rPr>
                <w:sz w:val="24"/>
                <w:szCs w:val="24"/>
                <w:lang w:eastAsia="en-US"/>
              </w:rPr>
              <w:t>купностей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. А. Помораева, В.А.Позина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элементарных математических представлений.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яя групп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12.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чёт до 5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  <w:lang w:eastAsia="en-US"/>
              </w:rPr>
              <w:t>Упражнять в счёте и отсчёте предметов в пределах 5 по образцу и названному числу. Познакомить с простран</w:t>
              <w:softHyphen/>
            </w:r>
            <w:r>
              <w:rPr>
                <w:spacing w:val="-3"/>
                <w:sz w:val="24"/>
                <w:szCs w:val="24"/>
                <w:lang w:eastAsia="en-US"/>
              </w:rPr>
              <w:t>ственными отношениями, вы</w:t>
              <w:softHyphen/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ражениями, словами: далеко - </w:t>
            </w:r>
            <w:r>
              <w:rPr>
                <w:sz w:val="24"/>
                <w:szCs w:val="24"/>
                <w:lang w:eastAsia="en-US"/>
              </w:rPr>
              <w:t>близко. Развивать умение составлять целостное изображение предмета из его частей.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. А. Помораева, В.А.Позина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элементарных математических представлений.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яя групп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.12.24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авнение предметов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пражнять в счете на слух в пределах 5. Уточнять представления </w:t>
            </w:r>
            <w:r>
              <w:rPr>
                <w:spacing w:val="-3"/>
                <w:sz w:val="24"/>
                <w:szCs w:val="24"/>
                <w:lang w:eastAsia="en-US"/>
              </w:rPr>
              <w:t>о пространственных отноше</w:t>
            </w:r>
            <w:r>
              <w:rPr>
                <w:sz w:val="24"/>
                <w:szCs w:val="24"/>
                <w:lang w:eastAsia="en-US"/>
              </w:rPr>
              <w:t xml:space="preserve">ниях: далеко - близко. Учить: </w:t>
            </w:r>
            <w:r>
              <w:rPr>
                <w:spacing w:val="-3"/>
                <w:sz w:val="24"/>
                <w:szCs w:val="24"/>
                <w:lang w:eastAsia="en-US"/>
              </w:rPr>
              <w:t xml:space="preserve">сравнивать три предмета </w:t>
            </w:r>
            <w:r>
              <w:rPr>
                <w:sz w:val="24"/>
                <w:szCs w:val="24"/>
                <w:lang w:eastAsia="en-US"/>
              </w:rPr>
              <w:t xml:space="preserve">по величине; </w:t>
            </w:r>
            <w:r>
              <w:rPr>
                <w:spacing w:val="-1"/>
                <w:sz w:val="24"/>
                <w:szCs w:val="24"/>
                <w:lang w:eastAsia="en-US"/>
              </w:rPr>
              <w:t>раскладывать их в убываю</w:t>
              <w:softHyphen/>
            </w:r>
            <w:r>
              <w:rPr>
                <w:spacing w:val="-3"/>
                <w:sz w:val="24"/>
                <w:szCs w:val="24"/>
                <w:lang w:eastAsia="en-US"/>
              </w:rPr>
              <w:t>щей и возрастающей последо</w:t>
            </w:r>
            <w:r>
              <w:rPr>
                <w:sz w:val="24"/>
                <w:szCs w:val="24"/>
                <w:lang w:eastAsia="en-US"/>
              </w:rPr>
              <w:t xml:space="preserve">вательности; </w:t>
            </w:r>
            <w:r>
              <w:rPr>
                <w:spacing w:val="-2"/>
                <w:sz w:val="24"/>
                <w:szCs w:val="24"/>
                <w:lang w:eastAsia="en-US"/>
              </w:rPr>
              <w:t>обозначать результаты срав</w:t>
            </w:r>
            <w:r>
              <w:rPr>
                <w:spacing w:val="-1"/>
                <w:sz w:val="24"/>
                <w:szCs w:val="24"/>
                <w:lang w:eastAsia="en-US"/>
              </w:rPr>
              <w:t>нения словами:  длинный, короче, самый короткий, короткий, длиннее, самый длинный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. А. Помораева, В.А.Позина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элементарных математических представлений.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яя групп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01.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еометрические фигуры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ять в умении различать и называть знакомые геометрические фигуры: круг, квадрат,  треугольник, прямоугольник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. А. Помораева, В.А.Позина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элементарных математических представлений.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яя групп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.01.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авнение предметов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ять в счете на ощупь в пределах 5. Объяснить значение слов: вчера, сегодня, завтра. Развивать умение сравнивать предметы по цвету, форме, величине и пространственному расположению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. А. Помораева, В.А.Позина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элементарных математических представлений.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яя групп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.01.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авнение предметов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реплять представление о значении слов: вчера, сегодня, завтра. Учить сравнивать 3 предмета по ширине; раскладывать их в убываю</w:t>
              <w:softHyphen/>
              <w:br/>
              <w:t>щей и возрастающей последо</w:t>
              <w:softHyphen/>
              <w:t>вательности; обозначать результаты срав</w:t>
              <w:softHyphen/>
              <w:t>нения словами:  широкий, уже, самый узкий, узкий. Шире, самый широкий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. А. Помораева, В.А.Позина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элементарных математических представлений.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яя групп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.02.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странственные направления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ь сравнивать 4—5 пред</w:t>
              <w:softHyphen/>
              <w:t>метов по ширине, расклады</w:t>
              <w:softHyphen/>
              <w:t>вать их в возрастающей после</w:t>
              <w:softHyphen/>
              <w:t>довательности, упражнять в умении ориентироваться в пространстве и обозначать пространственные направления относительно себя словами :вверху, внизу, слева, справа, впереди, сзади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. А. Помораева, В.А.Позина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элементарных математических представлений.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яя групп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02.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еометрические фигуры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ь воспроизводить указанное количество движений (в пределах 5).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ять в умении называть и различать знакомые геометрические фигуры: круг, квадрат, треугольник, прямоугольник.</w:t>
            </w:r>
          </w:p>
          <w:p>
            <w:pPr>
              <w:pStyle w:val="Style22"/>
              <w:rPr/>
            </w:pPr>
            <w:r>
              <w:rPr>
                <w:sz w:val="24"/>
                <w:szCs w:val="24"/>
                <w:lang w:eastAsia="en-US"/>
              </w:rPr>
              <w:t>Совершенствовать представления о частях суток и их последовательности:</w:t>
            </w: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iCs/>
                <w:sz w:val="24"/>
                <w:szCs w:val="24"/>
                <w:lang w:eastAsia="en-US"/>
              </w:rPr>
              <w:t>утро, день, вечер, ночь</w:t>
            </w:r>
            <w:r>
              <w:rPr>
                <w:sz w:val="24"/>
                <w:szCs w:val="24"/>
                <w:lang w:eastAsia="en-US"/>
              </w:rPr>
              <w:t>.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. А. Помораева, В.А.Позина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элементарных математических представлений.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яя групп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.02.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странственные направления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  <w:lang w:eastAsia="en-US"/>
              </w:rPr>
              <w:t xml:space="preserve">Учить </w:t>
            </w:r>
            <w:r>
              <w:rPr>
                <w:spacing w:val="-1"/>
                <w:sz w:val="24"/>
                <w:szCs w:val="24"/>
                <w:lang w:eastAsia="en-US"/>
              </w:rPr>
              <w:t xml:space="preserve">воспроизводить указанное </w:t>
            </w:r>
            <w:r>
              <w:rPr>
                <w:sz w:val="24"/>
                <w:szCs w:val="24"/>
                <w:lang w:eastAsia="en-US"/>
              </w:rPr>
              <w:t>количество движений в пределах 5;</w:t>
            </w:r>
          </w:p>
          <w:p>
            <w:pPr>
              <w:pStyle w:val="Style22"/>
              <w:rPr/>
            </w:pPr>
            <w:r>
              <w:rPr>
                <w:spacing w:val="-1"/>
                <w:sz w:val="24"/>
                <w:szCs w:val="24"/>
                <w:lang w:eastAsia="en-US"/>
              </w:rPr>
              <w:t>двигаться в заданном на</w:t>
              <w:softHyphen/>
              <w:t xml:space="preserve"> правлении (вперед, назад, на</w:t>
            </w:r>
            <w:r>
              <w:rPr>
                <w:sz w:val="24"/>
                <w:szCs w:val="24"/>
                <w:lang w:eastAsia="en-US"/>
              </w:rPr>
              <w:t>лево, направо).</w:t>
              <w:br/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. А. Помораева, В.А.Позина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элементарных математических представлений.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яя групп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02.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авнение предметов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реплять умение двигаться в заданном направлении.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яснить,  что результат счёта не зависит от величины предметов ( в пределах 5).Учить сравнивать предметы по величине (в пределах 5), раскладывать их в убывающей и возрастающей последовательности. Обозначать результаты сравнения словами: самый большой. По меньше,  ещё меньше, самый маленький. 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. А. Помораева, В.А.Позина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элементарных математических представлений.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яя групп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.03.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авнение предметов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реплять представление о том, что результат счёта не зависит от величины предметов. Учить сравнивать три предмета по высоте.раскладывать их по убывающей и возрастающей последовательности, обозначать результаты сравнения словами: высокий, низкий, самый низкий, выше, самый высокий. Упражнять в умении находить одинаковые игрушки по цвету и величине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. А. Помораева, В.А.Позина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элементарных математических представлений.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яя групп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03.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авнение чисел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ь независимость ре</w:t>
              <w:softHyphen/>
            </w:r>
            <w:r>
              <w:rPr>
                <w:spacing w:val="-6"/>
                <w:sz w:val="24"/>
                <w:szCs w:val="24"/>
                <w:lang w:eastAsia="en-US"/>
              </w:rPr>
              <w:t>зультата счета от расстояния ме</w:t>
              <w:softHyphen/>
            </w:r>
            <w:r>
              <w:rPr>
                <w:spacing w:val="-5"/>
                <w:sz w:val="24"/>
                <w:szCs w:val="24"/>
                <w:lang w:eastAsia="en-US"/>
              </w:rPr>
              <w:t xml:space="preserve">жду предметами (в пределах 5). </w:t>
            </w:r>
            <w:r>
              <w:rPr>
                <w:sz w:val="24"/>
                <w:szCs w:val="24"/>
                <w:lang w:eastAsia="en-US"/>
              </w:rPr>
              <w:t xml:space="preserve">Закреплять полученные </w:t>
            </w:r>
            <w:r>
              <w:rPr>
                <w:spacing w:val="-1"/>
                <w:sz w:val="24"/>
                <w:szCs w:val="24"/>
                <w:lang w:eastAsia="en-US"/>
              </w:rPr>
              <w:t>умения в образовании, срав</w:t>
              <w:softHyphen/>
              <w:t>нении чисел, в определении общего количества чего-либо. Упражнять различать геометрические фигуры: куб, шар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. А. Помораева, В.А.Позина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элементарных математических представлений.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яя групп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.03.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авнение геометрических фигур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реплять представление о том, что результат счета не зависит от расстояния между предметами.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знакомить с цилиндром на основе сравнения его с шаром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. А. Помораева, В.А.Позина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элементарных математических представлений.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яя групп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03.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чёт в пределах 5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  <w:lang w:eastAsia="en-US"/>
              </w:rPr>
              <w:t>Упражнять в умении ви</w:t>
              <w:softHyphen/>
            </w:r>
            <w:r>
              <w:rPr>
                <w:spacing w:val="-1"/>
                <w:sz w:val="24"/>
                <w:szCs w:val="24"/>
                <w:lang w:eastAsia="en-US"/>
              </w:rPr>
              <w:t>деть равные группы предме</w:t>
              <w:softHyphen/>
            </w:r>
            <w:r>
              <w:rPr>
                <w:spacing w:val="-3"/>
                <w:sz w:val="24"/>
                <w:szCs w:val="24"/>
                <w:lang w:eastAsia="en-US"/>
              </w:rPr>
              <w:t>тов при разном их расположе</w:t>
              <w:softHyphen/>
            </w:r>
            <w:r>
              <w:rPr>
                <w:sz w:val="24"/>
                <w:szCs w:val="24"/>
                <w:lang w:eastAsia="en-US"/>
              </w:rPr>
              <w:t xml:space="preserve">нии (в пределах 5). 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должать знакомить </w:t>
            </w:r>
            <w:r>
              <w:rPr>
                <w:spacing w:val="-1"/>
                <w:sz w:val="24"/>
                <w:szCs w:val="24"/>
                <w:lang w:eastAsia="en-US"/>
              </w:rPr>
              <w:t>с цилиндром на основе срав</w:t>
              <w:softHyphen/>
              <w:t>нения его с шаром и кубом. Совершенствовать представления о значении слов далеко - близко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. А. Помораева, В.А.Позина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элементарных математических представлений.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яя групп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4.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чёт в пределах 5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реплять навыки количественного и порядкового счёта в пределах 5.Учить отвечать на вопросы «сколько?», «который по счёту?» и т.д.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вершенствовать умение сравнивать предметы по величине. раскладывать их в убывающей и возрастающей последовательности. обозначать результаты сравнения словами:самый большой, меньше. ещё меньше .самый маленький .больше. Совершенствовать умение устанавливать последовательность частей суток утро, день, вечер, ночь. 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. А. Помораева, В.А.Позина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элементарных математических представлений.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яя групп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.04.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авнение предметов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реплять умение в счете предметов.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ять в счете на слух, на ощупь, а также в счете движении (в пределах 5)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ь соотносить форму предметов с геометрическими фигурами: шаром и кубом.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звивать умение сравнивать предметы по цвету, форме.величине.  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. А. Помораева, В.А.Позина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элементарных математических представлений.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яя групп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04.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торение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реплять представления о том, что результат счета не зависит от качественных признаков предмета (размера, цвета).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• </w:t>
            </w:r>
            <w:r>
              <w:rPr>
                <w:sz w:val="24"/>
                <w:szCs w:val="24"/>
                <w:lang w:eastAsia="en-US"/>
              </w:rPr>
              <w:t>Упражнять в умении сравнивать предметы по величине (в пределах 5), раскладывать их в убывающей и возрастающей последовательности, обозначать результаты сравнения словами:</w:t>
            </w: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iCs/>
                <w:sz w:val="24"/>
                <w:szCs w:val="24"/>
                <w:lang w:eastAsia="en-US"/>
              </w:rPr>
              <w:t>самый большой, меньше, еще меньше, самый маленький, больше.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• </w:t>
            </w:r>
            <w:r>
              <w:rPr>
                <w:sz w:val="24"/>
                <w:szCs w:val="24"/>
                <w:lang w:eastAsia="en-US"/>
              </w:rPr>
              <w:t>Совершенствовать умение ориентироваться в пространстве, обозначать пространственные направления относительно себя соответствующими словами:</w:t>
            </w: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iCs/>
                <w:sz w:val="24"/>
                <w:szCs w:val="24"/>
                <w:lang w:eastAsia="en-US"/>
              </w:rPr>
              <w:t>вперед, назад, налево, направо, вверх, вниз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. А. Помораева, В.А.Позина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элементарных математических представлений.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яя групп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04.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ниторинг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полнение диагностических карт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Диагностические карты, «Педагогическая диагностика в детском саду в условиях реализации ФГОС ДО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 xml:space="preserve">Л.Н.Лаврова, И.В. Чеботарева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.04.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-3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торение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по закреплению пройденного материала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. А. Помораева, В.А.Позина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элементарных математических представлений.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яя групп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.05.25</w:t>
            </w:r>
          </w:p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05.25</w:t>
            </w:r>
          </w:p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.05.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Style2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22"/>
        <w:rPr/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rFonts w:eastAsia="Calibri"/>
          <w:b/>
          <w:sz w:val="24"/>
          <w:szCs w:val="24"/>
        </w:rPr>
        <w:t xml:space="preserve">Календарно-тематическое планирование по формированию элементарных математических представлений (старшая </w:t>
      </w:r>
    </w:p>
    <w:p>
      <w:pPr>
        <w:pStyle w:val="Style22"/>
        <w:rPr/>
      </w:pPr>
      <w:r>
        <w:rPr>
          <w:rFonts w:eastAsia="Calibri"/>
          <w:b/>
          <w:sz w:val="24"/>
          <w:szCs w:val="24"/>
        </w:rPr>
        <w:t xml:space="preserve">     </w:t>
      </w:r>
      <w:r>
        <w:rPr/>
        <w:t>подгруппа)</w:t>
      </w:r>
    </w:p>
    <w:tbl>
      <w:tblPr>
        <w:tblW w:w="14182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924"/>
        <w:gridCol w:w="4441"/>
        <w:gridCol w:w="4158"/>
        <w:gridCol w:w="1256"/>
        <w:gridCol w:w="1492"/>
      </w:tblGrid>
      <w:tr>
        <w:trPr>
          <w:trHeight w:val="390" w:hRule="atLeas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а образовательной деятельности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ель 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 методической литературы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проведения</w:t>
            </w:r>
          </w:p>
        </w:tc>
      </w:tr>
      <w:tr>
        <w:trPr>
          <w:trHeight w:val="354" w:hRule="atLeas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план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факту</w:t>
            </w:r>
          </w:p>
        </w:tc>
      </w:tr>
      <w:tr>
        <w:trPr>
          <w:trHeight w:val="35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Счёт в пределах 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/>
              </w:rPr>
              <w:t xml:space="preserve">Закреплять навыки счета в пределах 5, умение образовывать число 5 на основе сравнения двух групп предметов, выраженных соседними числами 4 и 5.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Старшая группа (5-6лет)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09.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Мониторинг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полнение диагностических карт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Диагностические карты, «Педагогическая диагностика в детском саду в условиях реализации ФГОС ДО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 xml:space="preserve">Л.Н.Лаврова, И.В. Чеботарева 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09.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Отсчитывание предметов в пределах 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/>
              </w:rPr>
              <w:t>Упражнять в счете и отсчитывании предметов в пределах 5 с помощью различных анализаторов (на ощупь, на слух). Закреплять умение сравнивать два предмета по двум параметрам величины (длина, ширина), результат сравнения обозначать соответствующими выражениями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Старшая группа (5-6лет)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09.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Совершенствование навыков счёта в пределах 5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/>
              </w:rPr>
              <w:t xml:space="preserve">Совершенствовать навыки счета в пределах 5, учить понимать независимость результата счета от качественных признаков предметов (цвета, формы, величины).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Старшая группа (5-6лет)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.09.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Составление множества из разных элементов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/>
              </w:rPr>
              <w:t xml:space="preserve">Учить составлять множество из разных элементов, выделять его части, объединять их в целое множество и устанавливать зависимость между целым множеством и его частями.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Старшая группа (5-6лет)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10.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Счёт в переделах 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/>
              </w:rPr>
              <w:t xml:space="preserve">Учить считать в пределах 6, показать образование числа 6 на основе сравнения двух групп предметов, выраженных соседними числами 5 и 6. продолжать развивать умение сравнивать до шести предметов по длине.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Старшая группа (5-6лет)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.10.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Счёт в пределах</w:t>
            </w:r>
          </w:p>
          <w:p>
            <w:pPr>
              <w:pStyle w:val="Style22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/>
              </w:rPr>
              <w:t>Учить считать в пределах 7, показать образование числа 7. продолжать развивать умение сравнивать до 6 предметов по ширине. Продолжать учить определять местоположение окружающих людей и предметов относительно себя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Старшая группа (5-6лет)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10.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Счёт в пределах</w:t>
            </w:r>
          </w:p>
          <w:p>
            <w:pPr>
              <w:pStyle w:val="Style22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6 и  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/>
              </w:rPr>
              <w:t xml:space="preserve">Продолжать учить считать в пределах 6 и 7 знакомить с порядковым значением чисел 6и7. Продолжать развивать умение сравнивать до шести предметов по высоте и раскладывать их в убывающем и возрастающем порядке.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Старшая группа (5-6лет)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10.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Счёт в пределах 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/>
              </w:rPr>
              <w:t>Учить считать в пределах 8, показать образование числа 8 на основе сравнения двух групп предметов выраженных соседними чмслами7и8. Упражнять в счете и отсчете предметов в пределах 7 по образцу и на слух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Старшая группа (5-6лет)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.10.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Счёт в пределах 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/>
              </w:rPr>
              <w:t>Учить считать в пределах 9; показать образование числа 9 на основе сравнения двух групп предметов выраженных соседними числами 8и9. Закреплять представления о геометрических фигурах, развивать умение видеть и находить в окружающей обстановке предметы, имеющие форму знакомых геометрических фигур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Старшая группа (5-6лет)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.11.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Порядковое значение чисел 8 и 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/>
              </w:rPr>
              <w:t>Познакомить с порядковым значением чисел 8 и 9. Учить, правильно отвечать на вопросы «Сколько», «Который по счёту», упражнять в умении сравнивать предметы по величине (до 7 предметов). Упражнять в умении находить отличия в изображении предметов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Старшая группа (5-6лет)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11.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Образование числа 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/>
              </w:rPr>
              <w:t>Познакомить с образованием числа 10 на основе сравнения двух предметов. Закреплять представления о частях суток и их последовательности. Совершенствовать представление о треугольнике, его свойствах и видах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Старшая группа (5-6лет)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11.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Совершенствование навыков  счёта в пределах 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/>
              </w:rPr>
              <w:t>Совершенствовать навыки счета по образцу и на слух в пределах 10. закреплять умение сравнивать 8 предметов по высоте. Упражнять в умении видеть в окружающих предметах формы знакомых геометрических фигур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Старшая группа (5-6лет)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11.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Знакомство с цифрами 1 и 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/>
              </w:rPr>
              <w:t>Закреплять представление о том, что результат счета не зависит от величины предметов и расстояния между ними (счёт в пределах 10). Дать представление о четырехугольнике на основе квадрата и прямоугольника. Закреплять умение определять пространственное направление относительно другого лица: слева, справа, впереди, сзади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Старшая группа (5-6лет)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12.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Представление о треугольниках и четырёхугольниках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/>
              </w:rPr>
              <w:t>Закреплять представления о треугольниках и четырехугольниках их свойствах и видах. Совершенствовать навыки счета в пределах 10 с помощью различных анализаторов. Познакомить с названиями дней недели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Старшая группа (5-6лет)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12.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1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Представление о треугольниках и четырёхугольниках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/>
              </w:rPr>
              <w:t>Закреплять представления о треугольниках и четырехугольниках их свойствах и видах. Совершенствовать навыки счета в пределах 10 с помощью различных анализаторов. Познакомить с названиями дней недели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Старшая группа (5-6лет)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12.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1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Сравнивание рядом стоящих чисел в пределах 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/>
              </w:rPr>
              <w:t>Продолжать учить сравнивать рядом стоящие числа в пределах 8 и понимать отношения между ними. Познакомиться с цифрой 5. Развивать глазомер, умение находить предметы одинаковой длины, равные образцу. Совершенствовать умение различать и называть знакомые объемные и плоские геометрические фигуры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Старшая группа (5-6лет)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.12.24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Знакомство с цифрой 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/>
              </w:rPr>
              <w:t>Продолжать учить понимать отношения между рядом стоящими числами 9 и 10. Познакомиться с цифрой 6. Продолжать развивать глазомер и умение находить предметы одинаковой ширины. Закреплять пространственные представления и умение использовать слова (слева, справа…). Упражнять в последовательном назывании дней недели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Старшая группа (5-6лет)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01.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1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Формирование представления о равенстве групп предметов. Знакомство с цифрой 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/>
              </w:rPr>
              <w:t>Продолжать формировать представления о равенстве групп предметов по заданному числу, видеть общее количество предметов и называть его одним числом. Познакомиться с цифрой 7.  Продолжать развивать глазомер и умение находить предметы одинаковой высоты. Учить ориентироваться на листе бумаги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Старшая группа (5-6лет)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.01.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Знакомство с цифрой 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/>
              </w:rPr>
              <w:t>Познакомить с количественным составом числа З из единиц. Познакомиться с цифрой 8. Совершенствовать умение видеть в окружающих предметах форму знакомых геометрических фигур. Продолжать учить ориентироваться на листе бумаги, определять и называть стороны и углы листа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Старшая группа (5-6лет)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.01.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Знакомство с количественным составом чисел 3 и 4.</w:t>
            </w:r>
          </w:p>
          <w:p>
            <w:pPr>
              <w:pStyle w:val="Style22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/>
              </w:rPr>
              <w:t>Познакомить с количественным составом чисел 3 и 4 из единиц. Познакомиться с цифрой 9. Продолжать учить ориентироваться на листе бумаги, определять и называть стороны и углы листа. Закреплять умение последовательно называть дни недели, определять, какой сегодня день недели, какой был вчера, какой будет завтра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Старшая группа (5-6лет)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.02.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Количественный состав числа 5 из единиц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/>
              </w:rPr>
              <w:t>Познакомить с количественным составом числа 5 из единиц. Продолжать знакомиться с цифрами от 1до9. Совершенствовать представления о треугольниках и четырехугольниках. Развивать умение обозначать в речи положение одного предмета по отношению к другому и свое местоположение относительно другого лиц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Старшая группа (5-6лет)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02.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Знакомство со счётом в прямом и обратном порядке в пределах 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/>
              </w:rPr>
              <w:t xml:space="preserve">Закреплять представления о количественном составе числа 5 из единиц. Познакомить со счётом в прямом и обратном порядке в пределах 5.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Старшая группа (5-6лет)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.02.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Совершенствование навыков в пределах 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/>
              </w:rPr>
              <w:t xml:space="preserve">Совершенствовать навыки счета в пределах 10 и упражнять в счете по образцу. Познакомиться со счётом в прямом и обратном порядке в пределах 10. Продолжать формировать представление о том, что предмет можно разделить на две равные части, учить называть части и сравнивать целое и часть.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Старшая группа (5-6лет)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02.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Знакомство с цифрой 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/>
              </w:rPr>
              <w:t>Закреплять представление о порядковом значении чисел первого десятка и составе числа из единиц в пределах 5. Познакомиться с цифрой 0. Совершенствовать умение сравнивать до 10 предметов по длине. Совершенствовать умение ориентироваться в окружающем пространстве относительно себя и другого лица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Старшая группа (5-6лет)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.03.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2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Знакомство с записью числа 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/>
              </w:rPr>
              <w:t>Познакомить с записью числа 10. Продолжать делить круг на две равные части, называть части и сравнивать целое и часть. Продолжать учить сравнивать два предмета по ширине с помощью условной меры. Закреплять умение последовательно называть дни недели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Старшая группа (5-6лет)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03.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2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Деление квадрата на две равные части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/>
              </w:rPr>
              <w:t>Учить делить квадрат на две равные части, называть части и сравнивать целое и часть. Совершенствовать навыки счета в пределах 10. Развивать представление о том, что результат счета не зависит от его направления. Совершенствовать умение двигаться в заданном направлении, меняя его по сигналу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Старшая группа (5-6лет)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.03.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2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Деление круга на 4 равные части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/>
              </w:rPr>
              <w:t>Продолжать знакомить детей с делением круга на 4 равные части, учить называть части и сравнивать целое и часть. Развивать представление о независимости числа от цвета и пространственного расположения предметов. Совершенствовать представления о треугольниках и четырехугольниках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Старшая группа (5-6лет)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03.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2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Деление квадрата на 4 равные части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/>
              </w:rPr>
              <w:t xml:space="preserve">Познакомить с делением квадрата на четыре равные части, учить называть части и сравнивать целое и часть. Продолжать учить сравнивать предметы по высоте с помощью условной меры.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Старшая группа (5-6лет)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4.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Совершенствование навыков счёта в пределах 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/>
              </w:rPr>
              <w:t>Совершенствовать навыки счета в пределах 10; учить понимать отношения рядом стоящих чисел: 6 и 7, 7 и 8, 8 и 9, 9 и 10. Развивать умение ориентироваться на листе бумаги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Старшая группа (5-6лет)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.04.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3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Закрепление умения делить  круг и квадрат на равные части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/>
              </w:rPr>
              <w:t>Продолжать учить понимать отношения рядом стоящих чисел в пределах 10. Совершенствовать умение сравнивать величину предметов по представлению. Закреплять умение делить круг и квадрат на две и четыре равные части и сравнивать целое и часть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Старшая группа (5-6лет)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04.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3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Совершенствование умения составлять число 5 из единиц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/>
              </w:rPr>
              <w:t>Совершенствовать умение составлять число 5 из единиц. Упражнять в умении двигаться в заданном направлении. Закреплять умение последовательно называть дни недели, определять, какой день недели сегодня, какой был вчера, какой будет завтра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Старшая группа (5-6лет)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04.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3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Мониторинг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полнение диагностических карт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Диагностические карты, «Педагогическая диагностика в детском саду в условиях реализации ФГОС ДО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 xml:space="preserve">Л.Н.Лаврова, И.В. Чеботарева 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.04.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34-3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  <w:lang w:eastAsia="en-US" w:bidi="ru-RU"/>
              </w:rPr>
            </w:pPr>
            <w:r>
              <w:rPr>
                <w:sz w:val="24"/>
                <w:szCs w:val="24"/>
                <w:lang w:eastAsia="en-US" w:bidi="ru-RU"/>
              </w:rPr>
              <w:t>Повторение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должать учить понимать отношения рядом стоящих чисел в пределах 10. Совершенствовать умение сравнивать величину предметов по представлению. Закреплять умение делить круг и квадрат на две и четыре равные части и сравнивать целое и часть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Старшая группа (5-6лет)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.05.25</w:t>
            </w:r>
          </w:p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05.25</w:t>
            </w:r>
          </w:p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.05.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Calibri"/>
          <w:b/>
          <w:sz w:val="24"/>
          <w:szCs w:val="24"/>
        </w:rPr>
        <w:t>Календарно-тематическое планирование по формированию элементарных математических представлений</w:t>
      </w:r>
    </w:p>
    <w:p>
      <w:pPr>
        <w:pStyle w:val="Style22"/>
        <w:rPr/>
      </w:pPr>
      <w:r>
        <w:rPr>
          <w:rFonts w:eastAsia="Calibri"/>
          <w:b/>
          <w:sz w:val="24"/>
          <w:szCs w:val="24"/>
        </w:rPr>
        <w:t xml:space="preserve">  </w:t>
      </w:r>
      <w:r>
        <w:rPr>
          <w:rFonts w:eastAsia="Calibri"/>
          <w:b/>
          <w:sz w:val="24"/>
          <w:szCs w:val="24"/>
        </w:rPr>
        <w:t>(подготовительная к школе подгруппа</w:t>
      </w:r>
      <w:r>
        <w:rPr/>
        <w:t>)</w:t>
      </w:r>
    </w:p>
    <w:tbl>
      <w:tblPr>
        <w:tblW w:w="14317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74"/>
        <w:gridCol w:w="3971"/>
        <w:gridCol w:w="4251"/>
        <w:gridCol w:w="1276"/>
        <w:gridCol w:w="1559"/>
      </w:tblGrid>
      <w:tr>
        <w:trPr>
          <w:trHeight w:val="390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а образовательной деятельности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ель 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 методической литерат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проведения</w:t>
            </w:r>
          </w:p>
        </w:tc>
      </w:tr>
      <w:tr>
        <w:trPr>
          <w:trHeight w:val="342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факту</w:t>
            </w:r>
          </w:p>
        </w:tc>
      </w:tr>
      <w:tr>
        <w:trPr>
          <w:trHeight w:val="35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и счёт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жнять в делении множества на части и объединении его частей; устанавливать зависимость между множеством и его частью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Подготовительная к школе группа(6-7ле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09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ниторин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олнение диагностических карт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Диагностические карты, «Педагогическая диагностика в детском саду в условиях реализации ФГОС ДО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 xml:space="preserve">Л.Н.Лаврова, И.В. Чеботарева 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09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и счёт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пражнять в делении множества на части и объединении частей в целую группу; совершенствовать умение устанавливать зависимость между множеством и его частью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ить считать в прямом и обратном порядке в пределах 5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креплять умение делить круг и квадрат на 2 и 4 равные части, сравнивать их и называть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креплять умение различать и называть знакомые геометрические фигуры.</w:t>
            </w:r>
          </w:p>
          <w:p>
            <w:pPr>
              <w:pStyle w:val="Style22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Подготовительная к школе группа(6-7ле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09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ифры 1 и 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знакомить с цифрами 1 и 2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пражнять в навыках количественного счета в прямом и обратном порядке в пределах 10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креплять умение ориентироваться на листе бумаги, определять стороны и углы листа.</w:t>
            </w:r>
          </w:p>
          <w:p>
            <w:pPr>
              <w:pStyle w:val="Style22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Совершенствовать представления о треугольниках и четырехугольниках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Подготовительная к школе группа(6-7ле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.09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ифра 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знакомить с цифрой 3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ить называть предыдущее и последующее число для каждого числа натурального ряда в пределах 10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вершенствовать умение сравнивать 10 предметов (по длине, ширине, высоте), располагать их в возрастающем и убывающем порядке, обозначать результаты сравнения соответствующими словами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пражнять в умении двигаться в заданном направлении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знакомить с цифрой 8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креплять последовательное называние дней недели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звивать умение составлять тематическую композицию по образцу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Подготовительная к школе группа(6-7ле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10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ифра 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знакомить с цифрой 4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креплять представления о количественном составе числа 5 из единиц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креплять умение сравнивать два предмета по величине (длине, ширине) с помощью условной меры, равной одному из сравниваемых предметов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звивать умение обозначать в речи свое местоположение относительно другого лица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Подготовительная к школе группа (6-7ле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.10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ифра 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знакомить с количественным составом числа 6 из единиц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знакомить с цифрой 5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креплять умение последовательно называть дни недели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должать формировать умение видеть в окружающих предметах форму знакомых геометрических фигур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Подготовительная к школе группа(6-7ле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10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ифра 6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должать учить составлять число 6 из единиц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знакомить с цифрой 6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точнить приемы деления круга на 2—4 и 8 равных частей, учить понимать соотношение целого и частей, называть и показывать их (половина, одна вторая, одна четвертая, одна восьмая и т.д.)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звивать умение двигаться в соответствии с условными обозначениями или по схеме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Подготовительная к школе группа (6-7ле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10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ифра 7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знакомить с составом чисел 7 и 8 из единиц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знакомить с цифрой 7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точнить приемы деления квадрата на 2,4 и 8 равных частей; учить понимать соотношение целого и частей, называть и показывать их (половина, одна вторая, одна четвертая, одна восьмая и т. д.)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креплять представления о треугольниках и четырехугольниках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креплять умение последовательно называть дни недели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Подготовительная к школе группа (6-7ле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.10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ифра 8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должать учить составлять числа 7 и 8 из единиц. 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знакомить с цифрой 8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креплять последовательное называние дней недели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звивать умение составлять тематическую композицию по образцу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Подготовительная к школе группа (6-7ле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.11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ифра 9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знакомить с составом числа 9 из единиц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знакомить с цифрой 9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вершенствовать умение называть числа в прямом и обратном порядке от любого числа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Подготовительная к школе группа (6-7ле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11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овой ряд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вершенствовать умение составлять число 9 из единиц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должать знакомство с цифрами от 1 до 9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звивать понимание независимости числа от направления счета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ать представление о весе предметов и сравнении их путем взвешивания на ладонях; учить обозначать результаты сравнения словами</w:t>
            </w: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  <w:t> тяжелый, легкий, тяжелее, легче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звивать умение группировать геометрические фигуры по цвету и форме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Подготовительная к школе группа (6-7ле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11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ифра 0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знакомить с составом числа 10 из единиц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знакомить с цифрой 0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должать знакомить с понятиями</w:t>
            </w: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  <w:t> предыдущее число к названному, последующее число к названному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точнить представления о весе предметов и относительности веса при их сравнении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Подготовительная к школе группа (6-7ле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11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о 10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должать учить составлять число 10 из единиц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знакомить с записью числа 10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крепить навыки счета в прямом и обратном порядке в пределах 10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ать представление о многоугольнике на примере треугольника и четырехугольника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креплять умение ориентироваться в пространстве с помощью условных обозначений на плане, определять направление движения объектов, отражать в речи их пространственное положение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Подготовительная к школе группа (6-7ле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12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став числа 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ить составлять число 3 из двух меньших чисел и раскладывать его на два меньших числа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должать знакомство с цифрами от 1 до 9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точнить представления о многоугольнике, развивать умение находить его стороны, углы и вершины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креплять представления о временах года и месяцах осени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Подготовительная к школе группа (6-7ле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12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став числа 4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ить составлять число 4 из двух меньших чисел и раскладывать его на два числа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креплять навыки порядкового счета в пределах 10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звивать умение анализировать форму предметов и их отдельных частей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вершенствовать представления о массе предметов и умение видеть их равенство и неравенство независимо от их внешнего вида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креплять умение последовательно называть дни недели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Подготовительная к школе группа (6-7ле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12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став числа 5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ить составлять число 5 из двух меньших чисел и раскладывать его на два числа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знакомить с образованием чисел второго десятка в пределах 15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вершенствовать умение строить серийный ряд из пяти предметов, устанавливая между ними отношения по массе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креплять умение ориентироваться на листе бумаги и отражать в речи пространственное расположение предметов словами:</w:t>
            </w: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  <w:t> вверху, внизу, слева, справа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Подготовительная к школе группа (6-7ле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.12.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став числа 6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ить составлять число 6 из двух меньших чисел и раскладывать его на два числа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должать знакомить с образованием чисел второго десятка в пределах 15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знакомить с измерением величин с помощью условной меры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звивать умение ориентироваться в пространстве с помощью условных обозначений и схем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Подготовительная к школе группа (6-7ле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01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став числа 7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ить составлять число 7 из двух меньших чисел и раскладывать его на два числа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должать знакомить с образованием чисел второго десятка в пределах 20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вершенствовать умение измерять величину предметов с помощью условной меры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звивать умение ориентироваться на листе бумаги в клетку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Подготовительная к школе группа (6-7ле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.01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став числа 8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ить составлять число 8 из двух меньших чисел и раскладывать его на два меньших числа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креплять количественный счет в пределах 15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пражнять в измерении длины предметов с помощью условной меры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звивать умение ориентироваться на листе бумаги в клетку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Подготовительная к школе группа (6-7ле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.01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став числа 9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ить составлять число 9 из двух меньших чисел и раскладывать его на два меньших числа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вершенствовать навыки счета в пределах 20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пражнять в измерении высоты предметов с помощью условной меры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должать развивать умение ориентироваться на листе бумаги в клетку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Подготовительная к школе группа (6-7ле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.02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став числа 10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ить составлять число 10 из двух меньших чисел и раскладывать его на два меньших числа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креплять умение определять предыдущее, последующее и пропущенное число к названному или обозначенному цифрой в пределах 10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пражнять в умении измерять длину и ширину предметов с помощью условной меры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должать формировать навыки ориентировки на листе бумаги в клетку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Подготовительная к школе группа (6-7ле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02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и счёт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креплять представления о количественном и порядковом значении числа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креплять умение составлять число 10 из единиц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вершенствовать навыки измерительной деятельности; познакомить с зависимостью результатов измерения от величины условной меры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Подготовительная к школе группа (6-7ле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.02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ногоугольники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знакомить с монетами достоинством 1, 2, 5, 10 рублей и 1, 5, 10 копеек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должать формировать навыки ориентировки на листе бумаги в клетку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точнить представления о многоугольниках и способах их классификации по видам и размерам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Подготовительная к школе группа (6-7ле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02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неты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должать знакомить с монетами достоинством 1,5, 10 рублей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ить считать по заданной мере, когда за единицу счета принимается не один, а несколько предметов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звивать представления о времени, познакомить с песочными часами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Подготовительная к школе группа (6-7ле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.03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и счёт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должать знакомить с монетами достоинством 1,5,10 рублей, их набором и разменом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звивать чувство времени, учить регулировать свою деятельность в соответствии с временным интервалом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должать учить считать по заданной мере в пределах 20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звивать умение воссоздавать сложные по форме предметы из отдельных частей по контурным образцам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Подготовительная к школе группа (6-7ле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03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асы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родолжать уточнять представления о монетах достоинством 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1,2, 5,10</w:t>
            </w:r>
            <w:r>
              <w:rPr>
                <w:color w:val="000000"/>
                <w:sz w:val="24"/>
                <w:szCs w:val="24"/>
                <w:lang w:eastAsia="en-US"/>
              </w:rPr>
              <w:t> рублей, их наборе и размене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ить измерять объем сыпучих веществ с помощью условной меры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знакомить с часами, учить устанавливать время на макете часов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Подготовительная к школе группа (6-7ле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.03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мерение объёма сыпучих веществ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должать учить измерять объем сыпучих веществ с помощью условной меры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должать знакомить с часами, учить устанавливать время на макете часов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звивать умение ориентироваться на листе бумаги в клетку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креплять представления о многоугольнике; познакомить с его частными случаями: пятиугольником и шестиугольником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Подготовительная к школе группа (6-7ле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03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мерение жидких веществ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знакомить с правилами измерения жидких веществ с помощью условной меры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креплять понимание отношений между числами натурального ряда, умение увеличивать (уменьшать) число на 1 в пределах 10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звивать чувство времени; учить различать длительность временных интервалов в пределах 5 минут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звивать умение моделировать геометрические фигуры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Подготовительная к школе группа (6-7ле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4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еометрические фигуры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вершенствовать умение раскладывать число на два меньших и составлять из двух меньших большее число в пределах 10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креплять представления о последовательности времен и месяцев года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звивать умение конструировать геометрические фигуры по словесному описанию и перечислению характерных свойств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пражнять в умении объединять части в целое множество, устанавливать отношения между целым и частью множества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Подготовительная к школе группа (6-7ле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.04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ставление задач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ить составлять арифметические задачи на сложение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креплять умение видеть геометрические фигуры в окружающих предметах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звивать внимание, память, логическое мышление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Подготовительная к школе группа (6-7ле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04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ставление задач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должать учить составлять и решать арифметические задачи на сложение и вычитание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вершенствовать умение ориентироваться на листе бумаги в клетку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звивать внимание, память, логическое мышление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Подготовительная к школе группа (6-7ле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04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ниторин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полнение диагностических карт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а « От рождения до школы», Н.Е. Веракса, Т.С. Комарова, М.А.Василье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.04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ставление и решение задач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должать учить составлять и решать арифметические задачи на сложение и вычитание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должать знакомить с часами и устанавливать время на макете часов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вершенствовать умение ориентироваться на листе бумаги в клетку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Подготовительная к школе группа (6-7ле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.05.25</w:t>
            </w:r>
          </w:p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ставление и решение задач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должать учить составлять и решать арифметические задачи на сложение и вычитание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вершенствовать представления о последовательности чисел в пределах 20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звивать умение в делении целого на 8 равных частей, понимании отношений целого и его части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Подготовительная к школе группа (6-7ле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05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ставление и решение задач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должать учить самостоятельно составлять и решать задачи на сложение и вычитание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звивать представления о геометрических фигурах и умение рисовать их на листе бумаги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креплять умение называть предыдущее, последующее и пропущенное число, обозначенное цифрой.</w:t>
            </w:r>
          </w:p>
          <w:p>
            <w:pPr>
              <w:pStyle w:val="Style2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звивать умение определять местоположение предметов относительно друг друга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раева И.А., Позина В. А. Формирование элементарных ма</w:t>
              <w:softHyphen/>
              <w:t>тематических представлений. Подготовительная к школе группа (6-7ле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.05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22"/>
        <w:rPr/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Calibri"/>
          <w:b/>
          <w:sz w:val="24"/>
          <w:szCs w:val="24"/>
        </w:rPr>
        <w:t xml:space="preserve">4.2. Календарно-тематическое планирование по ознакомлению с окружающим миром 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Style22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Calibri"/>
          <w:b/>
          <w:sz w:val="24"/>
          <w:szCs w:val="24"/>
        </w:rPr>
        <w:t>(Младшая подгруппа)</w:t>
      </w:r>
    </w:p>
    <w:p>
      <w:pPr>
        <w:pStyle w:val="Style22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4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517"/>
        <w:gridCol w:w="3969"/>
        <w:gridCol w:w="4118"/>
        <w:gridCol w:w="1552"/>
        <w:gridCol w:w="1418"/>
      </w:tblGrid>
      <w:tr>
        <w:trPr>
          <w:trHeight w:val="390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а образовательной деятельност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ель </w:t>
            </w:r>
          </w:p>
        </w:tc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 методической литературы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проведения</w:t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факту</w:t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комство с группо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знакомить детей с новой группой. Учить различать и называть виды мебели, выделять основные признаки. Группировать предметы по признакам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127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ыбина О. В. Ознакомление с предметным и социальным окружени</w:t>
              <w:softHyphen/>
              <w:t>ем. Младшая группа (3-4 года)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.09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ниторин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олнение диагностических карт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Диагностические карты, «Педагогическая диагностика в детском саду в условиях реализации ФГОС ДО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 xml:space="preserve">Л.Н.Лаврова, И.В. Чеботарева </w:t>
            </w:r>
          </w:p>
          <w:p>
            <w:pPr>
              <w:pStyle w:val="Style22"/>
              <w:tabs>
                <w:tab w:val="clear" w:pos="708"/>
                <w:tab w:val="left" w:pos="2127" w:leader="none"/>
              </w:tabs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09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па, мама, 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ировать первоначальное представление о семье.  Воспитывать интерес к своему имени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12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ыбина О. В. Ознакомление с предметным и социальным окружени</w:t>
              <w:softHyphen/>
              <w:t>ем. Младшая группа (3-4 года)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.09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гостях у Самоделкин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ь различать и называть виды транспорта, выделять основные признаки (цвет, форма, величина, функции)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12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ыбина О. В. Ознакомление с предметным и социальным окружени</w:t>
              <w:softHyphen/>
              <w:t>ем. Младшая группа (3-4 года)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09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тюрмор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чить различать по внешнему виду овощи.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12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ломенникова О. А. Ознакомление с природой в детском саду. Младшая группа (3-4 года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10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азочный мир животных.</w:t>
            </w:r>
          </w:p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должать знакомить с домашними животными и их детёнышами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12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ломенникова О. А. Ознакомление с природой в детском саду. Младшая группа (3-4 года)</w:t>
            </w:r>
          </w:p>
          <w:p>
            <w:pPr>
              <w:pStyle w:val="Style22"/>
              <w:tabs>
                <w:tab w:val="clear" w:pos="708"/>
                <w:tab w:val="left" w:pos="212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.10.24</w:t>
            </w:r>
          </w:p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то в домике живёт.</w:t>
            </w:r>
          </w:p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  <w:lang w:eastAsia="en-US"/>
              </w:rPr>
              <w:t>Учить запоминать имена товарищей. Обращать внимание на черты их характера, особенности поведения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12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ыбина О. В. Ознакомление с предметным и социальным окружени</w:t>
              <w:softHyphen/>
              <w:t>ем. Младшая группа (3-4 года)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10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газин одежд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жнять  в умении определять и различать одежду, выделять основные признаки, группировать предметы по признакам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12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ыбина О. В. Ознакомление с предметным и социальным окружени</w:t>
              <w:softHyphen/>
              <w:t>ем. Младшая группа (3-4 года)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.10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арок для Незнай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ширять знания о декоративных рыбках, формировать доброе отношение к аквариумным рыбкам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12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ломенникова О. А. Ознакомление с природой в детском саду. Младшая группа (3-4 года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.10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зыкальная шкатул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буждать детей определять и называть предметы природного и рукотворного мира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12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ыбина О. В. Ознакомление с предметным и социальным окружени</w:t>
              <w:softHyphen/>
              <w:t>ем. Младшая группа (3-4 года)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.11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емо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комить детей со свойствами дерева, со структурой его поверхности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12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ыбина О. В. Ознакомление с предметным и социальным окружени</w:t>
              <w:softHyphen/>
              <w:t>ем. Младшая группа (3-4 года)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11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ш зайчонок заболе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ь представление о том, как мама заботится о ребёнке, если вдруг он заболел и что нужно делать, чтобы не заболеть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12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ыбина О. В. Ознакомление с предметным и социальным окружени</w:t>
              <w:softHyphen/>
              <w:t>ем. Младшая группа (3-4 года)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.11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 меня живёт котёно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должить знакомить детей с домашними животными. Формировать умение правильно обращаться с животными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12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ломенникова О. А. Ознакомление с природой в детском саду. Младшая группа (3-4 года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.11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мастерско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буждать детей определять, называть, различать и описывать предметы природного и рукотворного мира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12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ыбина О. В. Ознакомление с предметным и социальным окружени</w:t>
              <w:softHyphen/>
              <w:t>ем. Младшая группа (3-4 года)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.12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чём расскажет книг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репить знания о зимних явлениях природы. Формировать желание подкармливать птиц зимой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12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ломенникова О. А. Ознакомление с природой в детском саду. Младшая группа (3-4 года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12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то из чего делаю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знакомить детей с некоторыми свойствами дерева, учить выделять признаки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12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ыбина О. В. Ознакомление с предметным и социальным окружени</w:t>
              <w:softHyphen/>
              <w:t>ем. Младшая группа (3-4 года)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.12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ключение в комнат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должать знакомить детей с трудом мамы дома, для чего нужен порядок. Воспитывать желание помогать маме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12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ыбина О. В. Ознакомление с предметным и социальным окружени</w:t>
              <w:softHyphen/>
              <w:t>ем. Младшая группа (3-4 года)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12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ё родное сел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ь называть родной город, дать элементарные представления о родном городе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12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ыбина О. В. Ознакомление с предметным и социальным окружени</w:t>
              <w:softHyphen/>
              <w:t>ем. Младшая группа (3-4 года)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01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рода зимо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репить знания о красоте природы зимой, о зимних явлениях. Формировать эстетическое отношение к окружающей природе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12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ломенникова О. А. Ознакомление с природой в детском саду. Младшая группа (3-4 года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01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тешествие с букво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буждать детей составлять рассказ с опорой на алгоритм. Определять обобщающее слово для группы предметов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12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ыбина О. В. Ознакомление с предметным и социальным окружени</w:t>
              <w:softHyphen/>
              <w:t>ем. Младшая группа (3-4 года)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.01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ужно мы рисуе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комить детей со свойствами бумаги, со структурой её поверхности. Воспитывать дружеские взаимоотношения в совместной деятельности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12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ыбина О. В. Ознакомление с предметным и социальным окружени</w:t>
              <w:softHyphen/>
              <w:t>ем. Младшая группа (3-4 года)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.02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т так мама!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должать знакомство с трудом мам и бабушек, показать их деловые качества. Воспитывать уважение к старшим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12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ыбина О. В. Ознакомление с предметным и социальным окружени</w:t>
              <w:softHyphen/>
              <w:t>ем. Младшая группа (3-4 года)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02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тешествие по сел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репить знания и представления о родном селе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12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ыбина О. В. Ознакомление с предметным и социальным окружени</w:t>
              <w:softHyphen/>
              <w:t>ем. Младшая группа (3-4 года)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02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азка о цветк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сказать детям о жизни комнатных растений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12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ломенникова О. А. Ознакомление с природой в детском саду. Младшая группа (3-4 года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02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то из чего делаю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комить детей со свойствами ткани, структурой её поверхности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12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ыбина О. В. Ознакомление с предметным и социальным окружени</w:t>
              <w:softHyphen/>
              <w:t>ем. Младшая группа (3-4 года)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.03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то работает у нас в сад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должать знакомить с трудом воспитателей, воспитывать уважение к труду взрослых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12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ыбина О. В. Ознакомление с предметным и социальным окружени</w:t>
              <w:softHyphen/>
              <w:t>ем. Младшая группа (3-4 года)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03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 мы с Фунтиком возили песо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ь представление о том, что папа проявляет заботу о своей семье, формировать бережное отношение к своим игрушкам, уметь содержать их в чистоте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12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ыбина О. В. Ознакомление с предметным и социальным окружени</w:t>
              <w:softHyphen/>
              <w:t>ем. Младшая группа (3-4 года)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03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улка по весеннему лес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накомить с характерными особенностями весенней природы.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12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ломенникова О. А. Ознакомление с природой в детском саду. Младшая группа (3-4 года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03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зови и расскаж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репить знания о бумаге и ткани, их свойствах и качествах. Учить устанавливать отношения между материалом,  из которого изготовлен предмет и способом использования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12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ыбина О. В. Ознакомление с предметным и социальным окружени</w:t>
              <w:softHyphen/>
              <w:t>ем. Младшая группа (3-4 года)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04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арелочка из глин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комить детей со свойствами глины, со структурой её поверхности, познакомить с глиняными предметами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12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ыбина О. В. Ознакомление с предметным и социальным окружени</w:t>
              <w:softHyphen/>
              <w:t>ем. Младшая группа (3-4 года)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.04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арки для медвежон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репить знания о свойствах материалов. Уметь различать и называть различные материалы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12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ыбина О. В. Ознакомление с предметным и социальным окружени</w:t>
              <w:softHyphen/>
              <w:t>ем. Младшая группа (3-4 года)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04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иши предме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еть называть предметы спортивного инвентаря, их назначение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12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ыбина О. В. Ознакомление с предметным и социальным окружени</w:t>
              <w:softHyphen/>
              <w:t>ем. Младшая группа (3-4 года)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.04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ниторин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полнение диагностических карт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Диагностические карты, «Педагогическая диагностика в детском саду в условиях реализации ФГОС ДО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 xml:space="preserve">Л.Н.Лаврова, И.В. Чеботарева </w:t>
            </w:r>
          </w:p>
          <w:p>
            <w:pPr>
              <w:pStyle w:val="Style22"/>
              <w:tabs>
                <w:tab w:val="clear" w:pos="708"/>
                <w:tab w:val="left" w:pos="2127" w:leader="none"/>
              </w:tabs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.04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ологическая троп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ширять представление о растениях, формировать бережное отношение к ним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12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ломенникова О. А. Ознакомление с природой в детском саду. Младшая группа (3-4 года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.05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гадай предме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ить называть и выделять основные признаки предмета, дать представление о том, как и из чего, шьётся одежда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12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ыбина О. В. Ознакомление с предметным и социальным окружени</w:t>
              <w:softHyphen/>
              <w:t>ем. Младшая группа (3-4 года)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05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ологическая троп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ширять представление о растениях, формировать бережное отношение к ним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127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ломенникова О. А. Ознакомление с природой в детском саду. Младшая группа (3-4 года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.05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/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Calibri"/>
          <w:b/>
          <w:sz w:val="24"/>
          <w:szCs w:val="24"/>
        </w:rPr>
        <w:t>Календарно-тематическое планирование по ознакомлению с окружающим миром (средняя подгруппа)</w:t>
      </w:r>
    </w:p>
    <w:p>
      <w:pPr>
        <w:pStyle w:val="Style22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40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517"/>
        <w:gridCol w:w="3969"/>
        <w:gridCol w:w="4111"/>
        <w:gridCol w:w="1418"/>
        <w:gridCol w:w="1275"/>
      </w:tblGrid>
      <w:tr>
        <w:trPr>
          <w:trHeight w:val="390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а образовательной деятельност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ель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 методической литератур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проведения</w:t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пла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факту</w:t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tyle18"/>
                <w:rFonts w:eastAsia="Calibri"/>
                <w:sz w:val="24"/>
                <w:szCs w:val="24"/>
              </w:rPr>
              <w:t>Расскажи о любимых предмет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реплять умение детей находить предметы рукотворного мира в окружающей обстановке. Учить описывать предметы рукотворного мира в окружающей обстановк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 В. Дыбина, «Ознакомление с предметным и социальным окружением». Средняя групп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.09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друз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нятия «друг», «дружба». Воспитывать доброжелательные взаимоотношения между детьми, побуждать их к добрым поступкам; учить сотрудничать, сопереживать, проявлять заботу и внимание друг к друг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. В. Дыбина, «Ознакомление с предметным и социальным окружением». Средняя групп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09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диагностических кар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Диагностические карты, «Педагогическая диагностика в детском саду в условиях реализации ФГОС ДО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 xml:space="preserve">Л.Н.Лаврова, И.В. Чеботарева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.09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то нам осень принесл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Расширять представления детей об овощах и фруктах. Закреплять знания о сезонных изменениях в природе. Дать представления о пользе для здоровья человека природных витамин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 А. Соломенникова «Ознакомление с природой в детском сад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09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 медведя во бору грибы ягоды бер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реплять знания детей о сезонных изменениях в природе. Формировать представления о растениях леса: грибах и ягодах. Расширять представления о пользе природных витаминов для человека и животны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 А. Соломенникова «Ознакомление с природой в детском сад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10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трушка идёт трудитс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Учить детей группировать предметы по назначению; воспитывать желание помогать взрослы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 В. Дыбина, «Ознакомление с предметным и социальным окружением». Средняя групп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.10.24</w:t>
            </w:r>
          </w:p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хождение экологической тропы.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ширять представления лете  и об осенних изменениях в природе. Показать объекты экологической тропы в осенний период. Формировать бережное отношение к окружающей природе. Дать элементарные представления о взаимосвязи человека и природ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 А. Соломенникова «Ознакомление с природой в детском саду». Средняя групп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10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ши мам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ть представление о профессии своей мамы; учить составлять рассказ о маме. Воспитывать доброе , внимательное, уважительное отношение к мамам, стремление помогать мама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 В. Дыбина, «Ознакомление с предметным и социальным окружением». Средняя групп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.10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оя семь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 xml:space="preserve">Ввести понятие «семья». Дать детям первоначальные представления о родственных отношениях в семье: каждый ребенок одновременно сын (дочь), внук (внучка), брат (сестра); мама и папа — дочь и сын бабушки и дедушки. Воспитывать чуткое отношение к самым близким людям — членам семьи. 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 В. Дыбина, «Ознакомление с предметным и социальным окружением». Средняя групп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.10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трушка идёт рисоват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Продолжить учить группировать предметы по назначению; развивать любознательность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 В. Дыбина, «Ознакомление с предметным и социальным окружением». Средняя групп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.11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комство с декоративными птицами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ь детям представления о декоративных птицах. Показать особенности содержания декоративных птиц. Формировать желание наблюдать и ухаживать за живыми объектами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 А. Соломенникова «Ознакомление с природой в детском саду». Средня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11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то такое улица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 xml:space="preserve">Формировать элементарные представления об улице; обращать внимание детей на дома, здания разного назначения, тротуар, проезжую часть. Закреплять знания о названии улицы, на  которой находится детский сад;  поощрять ребят, которые называют улицу, на которой живут. Объяснить, как важно каждому ребенку знать свой адрес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 В. Дыбина, «Ознакомление с предметным и социальным окружением». Средняя групп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.11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енние посиделки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Беседа о домашних животны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реплять знания детей о сезонных изменениях в природе. Расширять представления о жизни домашних животных в зимнее время года. Формировать желание заботиться о домашних животных.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знакомить детей с коровой, свиньей и козой как домашними животными, формировать представления о том, чем животных кормят, как за ни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 А. Соломенникова «Ознакомление с природой в детском саду». Средня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.11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скажи о любимых предмет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креплять умение детей находить предметы рукотворного мира в окружающей обстановке; формировать умение описывать предмет, называя его название, детали, функции, материал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 В. Дыбина, «Ознакомление с предметным и социальным окружением». Средняя групп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.12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коро зима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Беседа о жизни диких животных в лесу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 xml:space="preserve">Дать детям представление о жизни диких животных зимой. Формировать интерес к окружающей природе. Воспитывать заботливое отношение к животным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 А. Соломенникова «Ознакомление с природой в детском саду». Средня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12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трушка – физкультур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Совершенствовать умение группировать предметы по назначению. Уточнить знания детей о видах спорта и спортивного оборудования. Развивать наблюдательность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 В. Дыбина, «Ознакомление с предметным и социальным окружением». Средняя групп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.12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чему растаяла Снегурочка?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ширять представления детей о свойствах воды, снега и льда. Учить устанавливать элементарные причинно-следственные связи: снег в тепле тает и превращается в воду; на морозе вола замерзает и превращается в ле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 А. Соломенникова «Ознакомление с природой в детском саду». Средня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12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чательный вра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Формировать понятия о значимости труда врача и медсестры, их деловых и личностных качеств. Развивать эмоциональное отношение к ни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 В. Дыбина, «Ознакомление с предметным и социальным окружением». Средняя групп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01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знай все о себе, воздушный шарик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Познакомить детей с качествами и свойствами резины. Учить устанавливать связь между материалом, из которого сделан предмет, и способом его использова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 В. Дыбина, «Ознакомление с предметным и социальным окружением». Средняя групп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01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йка снегирей на ветках рябины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ширять представления детей о многообразии птиц. Учить выделять характерные особенности снегиря. Формировать желание наблюдать за птицами, прилетающими на участок, и подкармливать и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 А. Соломенникова «Ознакомление с природой в детском саду». Средня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.01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bookmarkStart w:id="0" w:name="bookmark27"/>
            <w:r>
              <w:rPr>
                <w:sz w:val="24"/>
                <w:szCs w:val="24"/>
                <w:lang w:eastAsia="en-US"/>
              </w:rPr>
              <w:t>В гости к деду Природоведу</w:t>
            </w:r>
            <w:bookmarkEnd w:id="0"/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экологическая тропа зимо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ширить представления детей о зимних явлениях в природе. Учить наблюдать за объектами природы в зимний период. Дать элементарные понятия о взаимосвязи  человека и природы.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 А. Соломенникова «Ознакомление с природой в детском саду». Средня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.02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мире стек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Помочь детям выявить свойства стекла (прочное, прозрачное, цветное, гладкое). Воспитывать бережное от</w:t>
              <w:softHyphen/>
              <w:t>ношение к вещам. Развивать любознательность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 В. Дыбина, «Ознакомление с предметным и социальным окружением». Средняя групп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02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ша арм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 xml:space="preserve">Дать детям представление о воинах, которые охраняют нашу Родину; уточнить понятие «защитники Отечества» . Познакомить детей с некоторыми военными профессиями (моряки, танкисты, летчики, пограничники). Воспитывать гордость за наших воинов.          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 В. Дыбина, «Ознакомление с предметным и социальным окружением». Средняя групп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02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сматривание кролика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ь детям представление о кролике. Учить выделять характерные особенности внешнего вида кролика. Формировать интерес к животным.</w:t>
            </w:r>
          </w:p>
          <w:p>
            <w:pPr>
              <w:pStyle w:val="Style22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 А. Соломенникова «Ознакомление с природой в детском саду». Средня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02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мире пластмас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Познакомить детей со свойствами и качествами предметов из пластмассы. Помочь выявить свойства пластмассы (гладкая, легкая, цветная). Воспитывать бережное отношение к вещам. Развивать любознательность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 В. Дыбина, «Ознакомление с предметным и социальным окружением». Средняя групп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.03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р комнатных раст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ширять представления детей о комнатных растениях: их пользе и строении. Учить различать комнатные растения по внешнему виду.</w:t>
            </w:r>
          </w:p>
          <w:p>
            <w:pPr>
              <w:pStyle w:val="Style22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 А. Соломенникова «Ознакомление с природой в детском саду». Средня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03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bookmarkStart w:id="1" w:name="bookmark30"/>
            <w:r>
              <w:rPr>
                <w:sz w:val="24"/>
                <w:szCs w:val="24"/>
                <w:lang w:eastAsia="en-US"/>
              </w:rPr>
              <w:t>В гостях у музыкального руководителя</w:t>
            </w:r>
            <w:bookmarkEnd w:id="1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Познакомить детей с деловыми и личностными качествами музыкального руководителя. Подвести к пониманию целостного образа музыкального руководителя; развивать эмоционально доброжелательное отношение к нему.</w:t>
            </w:r>
          </w:p>
          <w:p>
            <w:pPr>
              <w:pStyle w:val="Style22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 В. Дыбина, «Ознакомление с предметным и социальным окружением». Средняя групп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03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утешествие в прошлое крес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комить детей с назначением предметов домашнего обихода (табурет, стул, кресло). Развивать ретроспективный взгляд на предметы, Учить определять некоторые особеннос</w:t>
              <w:softHyphen/>
              <w:t>ти предметов (части, форма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 В. Дыбина, «Ознакомление с предметным и социальным окружением». Средняя групп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03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жем Незнайке вылепить посуду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Расширять представления детей о свойствах природных материалов. Учить сравнивать свойства песка и глины. Формировать представления о том, что из глины можно лепить игрушки и посуду. Закреплять умения детей лепить из глин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 А. Соломенникова «Ознакомление с природой в детском саду». Средня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04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ологическая тропа весной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сширять представления детей о сезонных изменениях в природе. Показать объекты экологической тропы весной. Формировать бережное отношение к окружающей природе. Дать элементарные представления о взаимосвязи человека и природ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 А. Соломенникова «Ознакомление с природой в детском саду». Средня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.04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утешествие в прошлое одеж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комить детей с назначением и функциями предметов одежды, необходимых для жизни человека. Учить устанавливать связь между материалом и способом применения предметов одежды; подвести к пониманию того, что человек создает предметы одежды для облегчения жизнедеятельности. Развивать умение ориентироваться в прошлом одеж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 В. Дыбина, «Ознакомление с предметным и социальным окружением». Средняя групп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04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ш любимый плотник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>Продолжать знакомить детей с трудом сотрудников детского сада (с трудом плотника). (Профессия плотника в детском саду необходима и значима, плотник ремонтирует сло</w:t>
              <w:softHyphen/>
              <w:t>манную мебель, ремонтирует игровое оборудование на участке.) Вос</w:t>
              <w:softHyphen/>
              <w:t>питывать чувство признательности и уважения к человеку этой профессии, к его труд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 В. Дыбина, «Ознакомление с предметным и социальным окружением». Средняя групп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.04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ш любимый дворни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Познакомить детей с трудом дворника; с его деловыми и личностными качествами. Воспитывать чувство признательности и уважения к человеку этой профе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 В. Дыбина, «Ознакомление с предметным и социальным окружением». Средняя групп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.04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иторин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Заполнение диагностических кар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Диагностические карты, «Педагогическая диагностика в детском саду в условиях реализации ФГОС ДО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 xml:space="preserve">Л.Н.Лаврова, И.В. Чеботарева 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вощи и фрукт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rStyle w:val="C0"/>
                <w:color w:val="000000"/>
                <w:lang w:eastAsia="en-US"/>
              </w:rPr>
              <w:t>Выяснить представление об овощах и фруктах.</w:t>
            </w:r>
          </w:p>
          <w:p>
            <w:pPr>
              <w:pStyle w:val="C6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rStyle w:val="C0"/>
                <w:color w:val="000000"/>
                <w:lang w:eastAsia="en-US"/>
              </w:rPr>
              <w:t>Выяснить представление о растениях</w:t>
            </w:r>
          </w:p>
          <w:p>
            <w:pPr>
              <w:pStyle w:val="Style22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 А. Соломенникова «Ознакомление с природой в детском саду». Средня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машние и дикие животны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rStyle w:val="C0"/>
                <w:color w:val="000000"/>
                <w:lang w:eastAsia="en-US"/>
              </w:rPr>
              <w:t>Выявить представления о домашних и диких животных.</w:t>
            </w:r>
          </w:p>
          <w:p>
            <w:pPr>
              <w:pStyle w:val="C6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rStyle w:val="C0"/>
                <w:color w:val="000000"/>
                <w:lang w:eastAsia="en-US"/>
              </w:rPr>
              <w:t>Выявить представления детей о свойствах песка, воды и льда.</w:t>
            </w:r>
          </w:p>
          <w:p>
            <w:pPr>
              <w:pStyle w:val="C6"/>
              <w:shd w:fill="FFFFFF" w:val="clear"/>
              <w:spacing w:before="0" w:after="0"/>
              <w:rPr>
                <w:rStyle w:val="C0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. А. Соломенникова «Ознакомление с природой в детском саду». Средня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Style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Style22"/>
        <w:rPr/>
      </w:pPr>
      <w:r>
        <w:rPr>
          <w:rFonts w:eastAsia="Calibri"/>
          <w:b/>
          <w:sz w:val="24"/>
          <w:szCs w:val="24"/>
        </w:rPr>
        <w:t xml:space="preserve">    </w:t>
      </w:r>
      <w:r>
        <w:rPr/>
        <w:t>Календарно-тематическое планирование по ознакомлению с окружающим миром (старшая подгруппа)</w:t>
      </w:r>
    </w:p>
    <w:tbl>
      <w:tblPr>
        <w:tblW w:w="14007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75"/>
        <w:gridCol w:w="4362"/>
        <w:gridCol w:w="4252"/>
        <w:gridCol w:w="1259"/>
        <w:gridCol w:w="1550"/>
      </w:tblGrid>
      <w:tr>
        <w:trPr>
          <w:trHeight w:val="39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а образовательной деятельности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ель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 методической литературы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проведения</w:t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план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факту</w:t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меты, облегчающие труд человека в быту»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детей о предметах, облегчающих труд человека в быту; обратить внимание на то, что они служат человеку, и он должен бережно к ним относиться. Закреплять представления о том, что предметы имеют разное назначени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В.Дыбина «Ознакомление с предметным социальным окружением». Система работы в старшей группе детского сад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.09.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 заполнять календарь прир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детей о странице календаря на сентябрь, об условных обозначениях. Формировать умение рисовать значки, пользоваться трафаретами, аккуратно закрашивать квадратики, обозначающие дни недели. Развивать интерес к наблюдениям за природо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Соломенникова «Занятия по формированию элементарных экологических представлений в старшей группе детского сада»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09.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диагностических кар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Диагностические карты, «Педагогическая диагностика в детском саду в условиях реализации ФГОС ДО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 xml:space="preserve">Л.Н.Лаврова, И.В. Чеботарева 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.09.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формировать у детей интерес к семье, членам семьи. Побуждать называть имена, отчества членов семьи; рассказывать об их профессиях, о том, какие они, что любят делать дома, чем заняты на работе. Воспитывать чуткое отношение к самым близким людям – членам семь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В.Дыбина «Ознакомление с предметным социальным окружением». Система работы в старшей группе детского сад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09.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вощи и фрукты на нашем столе»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представления детей о внешних и вкусовых качествах овощей и фруктов, наиболее распространенных в местности, где находится детский сад, о способах их употребления в пищу. Закреплять представления о значении свежих плодов для здоровья людей. Формировать умение готовить сала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Соломенникова «Занятия по формированию элементарных экологических представлений в старшей группе детского сада»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10.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предмет расскажет о себе»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у детей выделять особенности предметов: размер, форму, цвет, материал, части, функции, назначение. Продолжать совершенствовать умение описывать предметы по их признака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В.Дыбина «Ознакомление с предметным социальным окружением». Система работы в старшей группе детского сад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.10.24</w:t>
            </w:r>
          </w:p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дружбе и друзьях»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о сверстниках, закреплять правила  доброжелательного отношения к ним: поделись игрушкой, разговаривай вежливо, приветливо, если кому-то грустно, поговори с ним, поиграй, всегда помогай, друзей  выруча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В.Дыбина «Ознакомление с предметным социальным окружением». Система работы в старшей группе детского сад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10.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ова и коза, лошадь и овца – домашние животные»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обобщенное представление о том, что корова и коза – домашние животны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Соломенникова «Занятия по формированию элементарных экологических представлений в старшей группе детского сада»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.10.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лекционер бумаги»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детей о разных видах бумаги и ее качествах. Совершенствовать умение определять предметы по признакам материал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В.Дыбина «Ознакомление с предметным социальным окружением». Система работы в старшей группе детского сад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.10.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лесные звери – медведь и белка – готовятся к зи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представления у детей о том, что лес – это среда обитания диких животных, белка и медведь приспособлены к жизни в лесу круглый год. Развивать у детей представления о последовательности событий в жизни лесных зверей – от лета к зиме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Соломенникова «Занятия по формированию элементарных экологических представлений в старшей группе детского сада»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.11.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ходит осень золотая»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детей об осени, когда все в природе меняется. Развивать художественное восприятие – умение слушать литературные произведения, смотреть картины художников на темы осени; пробуждать стремление выражать себя в изобразительном творчеств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Соломенникова «Занятия по формированию элементарных экологических представлений в старшей группе детского сада»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11.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яды куклы Тани»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детей о разных видах тканей, об их свойствах. Побуждать устанавливать причинно-следственные связи между использованием тканей и временем год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В.Дыбина «Ознакомление с предметным социальным окружением». Система работы в старшей группе детского сад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.11.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исьма заболевшим  детям»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ывать ценностное отношение к своему здоровью, понимание того, что здоровый ребенок красиво выглядит. Воспитывать внимательное и заботливое отношение к близким людям – взрослым и детям. Формировать умение  у детей писать письма, с  процессом его оформ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Соломенникова «Занятия по формированию элементарных экологических представлений в старшей группе детского сада»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.11.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ы во дворе»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у детей об элементарных основах безопасности жизнедеятельности, о необходимых мерах предосторожности, о номерах телефонов первой необходим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В.Дыбина «Ознакомление с предметным социальным окружением». Система работы в старшей группе детского сад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.12.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лесные звери – белка, заяц, медведь, лиса- проводят зиму в лесу»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детей о том, что в лесу живут разные  животные; зима – для всех трудное время года; звери по-разному приспособлены к жизни в это врем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Соломенникова «Занятия по формированию элементарных экологических представлений в старшей группе детского сада»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12.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металла»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у детей о свойствах и качестве металла. Формировать умение находить металлические предметы в ближайшем окружен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В.Дыбина «Ознакомление с предметным социальным окружением». Система работы в старшей группе детского сад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.12.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за зверь!»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детей слушать чтение познавательного рассказа, вникать в содержание, представлять его в образах, которые можно изобразить в рисунках. Воспитывать интерес к наблюдениям в природе, желание совершать простейшие опыт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Соломенникова «Занятия по формированию элементарных экологических представлений в старшей группе детского сада»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12.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кастелянши»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у детей о деловых и личностных качествах кастелянши. Подвести к пониманию целостного образа кастелянши. Развивать эмоциональное, доброжелательное отношение  к не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В.Дыбина «Ознакомление с предметным социальным окружением». Система работы в старшей группе детского сад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01.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с – это дом для многих жильцов»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первоначальное представление о том, что лес – это сообщество  растений  и животных, проживающих вместе на одной территории; жизнь всех животных зависит друг от друг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Соломенникова «Занятия по формированию элементарных экологических представлений в старшей группе детского сада»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01.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ня колокольчика»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знания детей о стекле, металле, дереве, их свойствах. Формировать представления об истории колоколов и колокольчиков на Руси и в других страна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В.Дыбина «Ознакомление с предметным социальным окружением». Система работы в старшей группе детского сад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.01.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люди помогают лесным обитателям»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представления о лосях, об их жизни в лесу в зимнее время, о лесниках и их природоохранной деятельности – зимней подкормке животных. Воспитывать бережное отношение к лесу, желание совершать хорошие поступк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Соломенникова «Занятия по формированию элементарных экологических представлений в старшей группе детского сада»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.02.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йская армия»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сширять представления детей о Российской армии. Рассказывать о трудной, но почетной обязанности защищать Родину, охранять ее спокойствие и безопасность. Формировать представления                                                      о военных профессиях – пограничник, моряк, летчик. Воспитывать выносливость, смелость, находчивость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В.Дыбина «Ознакомление с предметным социальным окружением». Система работы в старшей группе детского сад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02.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шла зима холодная»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представления детей о зиме, как о сезоне наиболее неблагоприятном для жизни растений и животных в природе. Развивать способность воспринимать красоту зимних явлений природы. Побуждать к отражению их собственных впечатлений от  зимней природы в изобразительной деятель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Соломенникова «Занятия по формированию элементарных экологических представлений в старшей группе детского сада»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02.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 прошлое лампочки»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детей об истории электрической лампочки. Вызвать положительный эмоциональный настрой, интерес к прошлому этого предмет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В.Дыбина «Ознакомление с предметным социальным окружением». Система работы в старшей группе детского сад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02.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четвероногие друзья»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представления о том, что собака – умное домашнее животное, предана хозяину, ее можно дрессировать. Воспитывать интерес к этим животным, бережное отношение к ним, умение правильно обращаться с ним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Соломенникова «Занятия по формированию элементарных экологических представлений в старшей группе детского сада»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.03.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художника»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б общественной значимости труда художника, его необходимости; показать, что продукты  труда художника отражают его чувства, личностные качества, интерес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В.Дыбина «Ознакомление с предметным социальным окружением». Система работы в старшей группе детского сад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03.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арок дорогому человеку: маме, бабушке, сестренке»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доброе отношение к близким людям. Побуждать к отражению в подарке ярких впечатлений о природе; познакомить детей с произведениями искусства, в которых запечатлена собак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Соломенникова «Занятия по формированию элементарных экологических представлений в старшей группе детского сада»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03.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прошлое пылесоса»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у детей интерес к прошлому предметов; подвести к пониманию того, что человек придумывает и создает разные приспособления для облегчения труд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В.Дыбина «Ознакомление с предметным социальным окружением». Система работы в старшей группе детского сад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03.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люди заботятся о здоровье весной»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детей о человеческом теле, о назначении отдельных его частей и органов. Формировать представления о важных внутренних органах человека (скелете, сердце, легких). Воспитывать ценностное отношение к своему здоровью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Соломенникова «Занятия по формированию элементарных экологических представлений в старшей группе детского сада»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04.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 – огромная страна»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 том, что наша огромная многонациональная страна называется Российская Федерация, в ней много городов и сел. Познакомить с Москвой – главным городом, столицей нашей Родины, ее достопримечательностям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В.Дыбина «Ознакомление с предметным социальным окружением». Система работы в старшей группе детского сад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.04.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 в жизни лесных зверей»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детей о том, как в лесу оживает жизнь в весеннее время; весна создает для всех хорошие услов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Соломенникова «Занятия по формированию элементарных экологических представлений в старшей группе детского сада»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04.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прошлое телефона»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детей об истории изобретения и совершенствования телефона. Закреплять правила пользования телефоном, развивать логическое мышление, сообразительность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В.Дыбина «Ознакомление с предметным социальным окружением». Система работы в старшей группе детского сад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.04.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диагностических карт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Диагностические карты, «Педагогическая диагностика в детском саду в условиях реализации ФГОС ДО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 xml:space="preserve">Л.Н.Лаврова, И.В. Чеботарева 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.04.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человек охраняет природу»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детей о том, как люди заботятся о природе, хотят ее сохранить, создают заповедники. Познакомить детей с Красной книгой, с растениями, которые находятся под охрано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Соломенникова «Занятия по формированию элементарных экологических представлений в старшей группе детского сад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.05.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я - артист»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детей о творческой профессии актера театра. Дать представление о том, что актерами становятся талантливые люди, которые могут сыграть любую роль в театре, в кино, на эстраде. Подвести к пониманию того, что продукт труда артиста отражает его чувства. Воспитывать чувства признательности, уважения к труду людей творческих професси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В.Дыбина «Ознакомление с предметным социальным окружением». Система работы в старшей группе детского сад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05.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 кончается – лето начинается»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представление детей о весне, как о  сезоне, когда в природе быстро меняются условия жизн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Соломенникова «Занятия по формированию элементарных экологических представлений в старшей группе детского сад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.05.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/>
      </w:pPr>
      <w:r>
        <w:rPr>
          <w:rFonts w:eastAsia="Times New Roman"/>
          <w:b/>
          <w:sz w:val="24"/>
          <w:szCs w:val="24"/>
        </w:rPr>
        <w:t xml:space="preserve">    </w:t>
      </w:r>
      <w:r>
        <w:rPr>
          <w:rFonts w:eastAsia="Calibri"/>
          <w:b/>
          <w:sz w:val="24"/>
          <w:szCs w:val="24"/>
        </w:rPr>
        <w:t>Календарно-тематическое планирование по ознакомлению с окружающим миром (подготовительная к школе подгруппа)</w:t>
      </w:r>
    </w:p>
    <w:p>
      <w:pPr>
        <w:pStyle w:val="Style22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4033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69"/>
        <w:gridCol w:w="4458"/>
        <w:gridCol w:w="3637"/>
        <w:gridCol w:w="1276"/>
        <w:gridCol w:w="1984"/>
      </w:tblGrid>
      <w:tr>
        <w:trPr>
          <w:trHeight w:val="39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а образовательной деятельности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ель 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 методической литератур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проведения</w:t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факту</w:t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ниторин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олнение диагностических карт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Диагностические карты, «Педагогическая диагностика в детском саду в условиях реализации ФГОС ДО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 xml:space="preserve">Л.Н.Лаврова, И.В. Чеботарева 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.09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ень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111111"/>
                <w:sz w:val="24"/>
                <w:szCs w:val="24"/>
                <w:shd w:fill="FFFFFF" w:val="clear"/>
                <w:lang w:eastAsia="en-US"/>
              </w:rPr>
              <w:t>Обобщать и систематизировать представление детей о характерных признаках осени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ломенникова О. А. Ознакомление с природой в детском саду. Подготовительная к школе  группа (6-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09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вощи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111111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111111"/>
                <w:sz w:val="24"/>
                <w:szCs w:val="24"/>
                <w:shd w:fill="FFFFFF" w:val="clear"/>
                <w:lang w:eastAsia="en-US"/>
              </w:rPr>
              <w:t>Расширять представления об овощах; учить различать их по внешнему виду; учить устанавливать причинно-следственные связи на примере образования плода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ломенникова О. А. Ознакомление с природой в детском саду. Подготовительная к школе  группа (6-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.09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меты-помощники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 предметах, облегчающих труд человека на производстве; объяснять, что эти предметы могут улучшить качество, скорость выполнения действий, выполнять сложные операции, изменять предмет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 w:cs="Times New Roman"/>
                <w:color w:val="111111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В.Дыбина «Ознакомление с предметным социальным окружением». Система работы в подготовительной к школе группе детского са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09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ужная семья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и систематизировать представления детей о семье. Расширять представления о родовых корнях семьи; активизировать познавательный интерес к семье, к близк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В.Дыбина «Ознакомление с предметным социальным окружением». Система работы в подготовительной к школе группе детского са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10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рукты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Расширить представление о фруктах и садовых ягодах; продолжать учить различать их по внешнему виду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ломенникова О. А. Ознакомление с природой в детском саду. Подготовительная к школе  группа (6-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.10.24</w:t>
            </w:r>
          </w:p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дивительные предметы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равнивать предметы, придуманные людьми, с объектами природы и находить между ними общее (то, что не дала человеку природа, он придумал сам)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В.Дыбина «Ознакомление с предметным социальным окружением». Система работы в подготовительной к школе группе детского са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10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лётные птицы. Подготовка птиц к отлёту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Уточнять и расширять представления детей о птицах, учить находить признаки сходства и различия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ломенникова О. А. Ознакомление с природой в детском саду. Подготовительная к школе  группа (6-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.10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секомые. Подготовка к зиме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Расширять и уточнять знания о насекомых, об их характерных признаках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ломенникова О. А. Ознакомление с природой в детском саду. Подготовительная к школе  группа (6-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.10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тешествие в прошлое книги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историей создания и изготовления книги; показать, как книга преобразовывалась под влиянием творческой деятельности человека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В.Дыбина «Ознакомление с предметным социальным окружением». Система работы в подготовительной к школе группе детского са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.11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с. Грибы и лесные ягоды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Уточнять представления о значении леса в жизни людей; расширять представления о лесных грибах и ягодах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ломенникова О. А. Ознакомление с природой в детском саду. Подготовительная к школе  группа (6-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11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кола. Учитель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профессией учителя, со школой. Показать общественную значимость труда школьного учителя. Познакомить с деловыми и личностными качествами учителя. Формировать интерес к школе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В.Дыбина «Ознакомление с предметным социальным окружением». Система работы в подготовительной к школе группе детского са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.11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кие животные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Дать детям представление о способах подготовки лесных зверей к зиме, учить анализировать делать выводы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ломенникова О. А. Ознакомление с природой в детском саду. Подготовительная к школе  группа (6-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.11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выставке кожаных изделий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детям понятие о коже как о материале, из которого человек делает разнообразные вещи; познакомить с видами кожи, показать связь качества кожи с назначением вещи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В.Дыбина «Ознакомление с предметным социальным окружением». Система работы в подготовительной к школе группе детского са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.12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имние развлечения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Уточнять и обобщать знания о зиме и о ее явлениях в природе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ломенникова О. А. Ознакомление с природой в детском саду. Подготовительная к школе  группа (6-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12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тешествие в типография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трудом работников типографии; с процессом создания и оформления книги. Показать значимость каждого компонента в получении результата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В.Дыбина «Ознакомление с предметным социальным окружением». Система работы в подготовительной к школе группе детского са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.12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имующие птицы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Закреплять знания детей об отличительных признаках зимующих птиц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ломенникова О. А. Ознакомление с природой в детском саду. Подготовительная к школе  группа (6-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12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вый год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Обогащать, уточнять словарный запас детей о новогоднем празднике и семейных традициях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ломенникова О. А. Ознакомление с природой в детском саду. Подготовительная к школе  группа (6-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01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мире стекла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мочь выявить свойства стекла (прочное, прозрачное, цветное, гладкое); воспитывать бережное отношение к вещам; развивать любознательность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В.Дыбина «Ознакомление с предметным социальным окружением». Система работы в подготовительной к школе группе детского са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01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вотные жарких стран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Познакомить с природными условиями и обитателями жарких стран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ломенникова О. А. Ознакомление с природой в детском саду. Подготовительная к школе  группа (6-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.01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вотный мир полярных районов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8" w:firstLine="10"/>
              <w:jc w:val="both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климатическ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и условиями разных мат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ков. Рассказать, что в Антаркти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 обитают тюлени, морские л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парды, пингвины, морж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любознатель</w:t>
              <w:softHyphen/>
              <w:t>ность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ломенникова О. А. Ознакомление с природой в детском саду. Подготовительная к школе  группа (6-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.02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щитники Родины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знания детей о Российской армии; формировать умение рассказывать о службе в армии отцов, дедушек, братьев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В.Дыбина «Ознакомление с предметным социальным окружением». Система работы в подготовительной к школе группе детского са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02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натные растения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Обобщить представления об уходе за комнатными растениями, закрепить знания об основных потребностях комнатных растений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ломенникова О. А. Ознакомление с природой в детском саду. Подготовительная к школе  группа (6-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02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вотный мир океана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Расширять, углублять и закреплять знания детей об обитателях морей и океанов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ломенникова О. А. Ознакомление с природой в детском саду. Подготовительная к школе  группа (6-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02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нняя весна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Обобщать и систематизировать представление детей о характерных признаках весны. 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ломенникова О. А. Ознакомление с природой в детском саду. Подготовительная к школе  группа (6-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.03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смос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" w:firstLine="14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представления детей о космосе; подводить  к пониманию того, что освоение космоса-  ключ к решению многих проблем на Земле; рассказать детям о Ю.Гагарине и других героях космоса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В.Дыбина «Ознакомление с предметным социальным окружением». Система работы в подготовительной к школе группе детского са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03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ё Отечество – Россия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Дать представление о России, как стране городов, познакомить с принципом создания гербов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В.Дыбина «Ознакомление с предметным социальным окружением». Система работы в подготовительной к школе группе детского са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03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ве вазы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Закреплять умение узнавать предметы из стекла и керамики, отличать их друг от друга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В.Дыбина «Ознакомление с предметным социальным окружением». Система работы в подготовительной к школе группе детского са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.03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тешествие в прошлое счётных устройств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историей счетных устройств, с процессом их преобразования человеком. Активизировать познавательную деятельность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В.Дыбина «Ознакомление с предметным социальным окружением». Система работы в подготовительной к школе группе детского са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04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тешествие в прошлое светофора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историей светофора, с процессом преобразования этого устройства человеком. Активизировать познавательную деятельность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В.Дыбина «Ознакомление с предметным социальным окружением». Система работы в подготовительной к школе группе детского са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.04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 дедушке на ферму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новой профессией- фермер. Дать представление о трудовых действиях и результатах труда фермера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В.Дыбина «Ознакомление с предметным социальным окружением». Система работы в подготовительной к школе группе детского са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04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ни сражались за Родину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" w:firstLine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редставления детей о защитниках Отечества, уважительное отношение к ним; воспитывать любовь к Родине, развивать стремление выражать свое отношение к событиям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В.Дыбина «Ознакомление с предметным социальным окружением». Система работы в подготовительной к школе группе детского са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.04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ниторин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" w:firstLine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диагностических карт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иагностические карты, «Педагогическая диагностика в детском саду в условиях реализации ФГОС ДО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Л.Н.Лаврова, И.В. Чеботарева 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.04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блиотека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" w:firstLine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детям представление о библиотеке, правилах, которые приняты для читателей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В.Дыбина «Ознакомление с предметным социальным окружением». Система работы в подготовительной к школе группе детского са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.05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токи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" w:firstLine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представление о богатстве рукотворного мира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.В.Дыбина «Ознакомление с предметным социальным окружением». Система работы в подготовительной к школе группе детского са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05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равствуй, лето красное!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" w:firstLine="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название ле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х месяцев, называть их п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овательно. Продолжать знакоми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 народными примет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сти к пониманию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ого, что для укрепления зд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овья летом можно купатьс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ходить босиком, гре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олнышке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ломенникова О. А. Ознакомление с природой в детском саду. Подготовительная к школе  группа (6-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.05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Style22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Style22"/>
        <w:rPr/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Calibri"/>
          <w:b/>
          <w:sz w:val="24"/>
          <w:szCs w:val="24"/>
        </w:rPr>
        <w:t>Календарно-тематическое планирование по программе «Юный эколог» (средняя подгруппа)</w:t>
      </w:r>
    </w:p>
    <w:p>
      <w:pPr>
        <w:pStyle w:val="Style22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434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18"/>
        <w:gridCol w:w="4259"/>
        <w:gridCol w:w="4795"/>
        <w:gridCol w:w="1116"/>
        <w:gridCol w:w="1116"/>
      </w:tblGrid>
      <w:tr>
        <w:trPr>
          <w:trHeight w:val="40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sz w:val="24"/>
                <w:szCs w:val="24"/>
                <w:lang w:eastAsia="en-US"/>
              </w:rPr>
              <w:t>п/</w:t>
            </w:r>
          </w:p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а образовательной деятельности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ь</w:t>
            </w:r>
          </w:p>
          <w:p>
            <w:pPr>
              <w:pStyle w:val="Style22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 методической литературы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проведения</w:t>
            </w:r>
          </w:p>
        </w:tc>
      </w:tr>
      <w:tr>
        <w:trPr>
          <w:trHeight w:val="4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план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факту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ниторинг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олнение диагностических карт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иагностические карты, «Педагогическая диагностика в детском саду в условиях реализации ФГОС ДО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Л.Н.Лаврова, И.В. Чеботарева 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.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72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тут ли цветы на нашем участке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точнить представления детей о том, что, кроме деревьев и кустарников, на территории растут цветы (цветущие травянистые растения), разные по окраске, названиям, но все красивые. Обращать внимание на красоту цветов. 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Н. Николаева. «Юный эколог. Система работы в средней группе детского сада. Для работы с детьми 4-5 лет.</w:t>
            </w:r>
          </w:p>
          <w:p>
            <w:pPr>
              <w:pStyle w:val="Style22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. -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рукты и овощи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точнить представления детей о фруктах и овощах: названиях, форме, цвете, вкусе, запахе, твердости (мягкости); рассказать о некоторых способах употребления фруктов в пищу; развивать речь, сенсорные способности; формировать умение объединять плоды по сходному признаку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Н. Николаева. «Юный эколог. Система работы в средней группе детского сада. Для работы с детьми 4-5 лет.</w:t>
            </w:r>
          </w:p>
          <w:p>
            <w:pPr>
              <w:pStyle w:val="Style22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. – 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то живёт в лесу?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ширять представления детей о лесе – в лесу живут разные животные (заяц, еж, белка, лиса, волк, медведь); все они могут жить в лесу, потому что находят там пищу; учить детей различать этих животных по особенностям внешнего вид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Н. Николаева. «Юный эколог. Система работы в средней группе детского сада. Для работы с детьми 4-5 лет.</w:t>
            </w:r>
          </w:p>
          <w:p>
            <w:pPr>
              <w:pStyle w:val="Style22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. – 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В гостях у курочки Рябы» (знакомство с коровой, козой и свиньей)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знакомить детей с коровой, свиньей и козой как домашними животными, формировать представления о том, чем животных кормят, как за ними ухаживают, что от них получают; уточнять представления о взрослых животных и детенышах; развивать воображение, умение входить в игровую ситуацию, сравнивать. Материал и организация. Занятие проводится на большом свободном пространстве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Н. Николаева. «Юный эколог. Система работы в средней группе детского сада. Для работы с детьми 4-5 лет.</w:t>
            </w:r>
          </w:p>
          <w:p>
            <w:pPr>
              <w:pStyle w:val="Style22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. – 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кая ель ?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точнить представления детей о строении ели: один ствол, покрытый коричневой корой; верхушка; много веток, которые постепенно увеличиваются книзу, все ветки покрыты зелеными, жесткими, колючими иголками; коричневые шишки (на</w:t>
            </w:r>
            <w:r>
              <w:rPr>
                <w:sz w:val="22"/>
                <w:szCs w:val="22"/>
                <w:lang w:eastAsia="en-US"/>
              </w:rPr>
              <w:t xml:space="preserve"> высокой взрослой ели)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Н. Николаева. «Юный эколог. Система работы в средней группе детского сада. Для работы с детьми 4-5 лет.</w:t>
            </w:r>
          </w:p>
          <w:p>
            <w:pPr>
              <w:pStyle w:val="Style22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. – 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гостях у курочки Рябы (знакомство с птичьим двором)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точнить представления детей о домашней птице: курах, утках, гусях (как выглядят, какие звуки издают, как передвигаются, чем питаются, какую приносят пользу, чем отличаются взрослые особи от детенышей)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Н. Николаева. «Юный эколог. Система работы в средней группе детского сада. Для работы с детьми 4-5 лет.</w:t>
            </w:r>
          </w:p>
          <w:p>
            <w:pPr>
              <w:pStyle w:val="Style22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. – 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у нужна вода?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точнить представления детей о том, что вода очень важна для всех живых существ, без нее не могут жить растения, животные, человек (людям вода нужна для еды, питья, для мытья тела и всех предметов, которые есть в помещении, в большом городе вода приходит в дом по трубам водопровода, ее берут из реки, в сельской местности воду берут из колодца, чистую воду надо экономить – зря не лить, закрывать кран)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Н. Николаева. «Юный эколог. Система работы в средней группе детского сада. Для работы с детьми 4-5 лет.</w:t>
            </w:r>
          </w:p>
          <w:p>
            <w:pPr>
              <w:pStyle w:val="Style22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. – 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.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йболит в гостях у детей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должать воспитывать у детей понимание ценности здоровья, потребность быть здоровыми, вести здоровый образ жизни, воспитывать сочувствие к болеющим детям; объяснить, что зимой организму требуется пища с витаминами, которых много во фруктах, шиповнике, зеленом луке; уточнить представления об известных им фруктах (названия, цвет, форма, вкус); дать новые знания о том, как писать письмо, как оформлять конверт; учить сажать лук. Материал. Большая игрушечная грузовая автомашина, кукла Айболит,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Н. Николаева. «Юный эколог. Система работы в средней группе детского сада. Для работы с детьми 4-5 лет.</w:t>
            </w:r>
          </w:p>
          <w:p>
            <w:pPr>
              <w:pStyle w:val="Style22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. - 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.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Style22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Style22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Календарно-тематическое планирование по программе «Юный эколог» (старшая подгруппа)</w:t>
      </w:r>
    </w:p>
    <w:p>
      <w:pPr>
        <w:pStyle w:val="Style22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445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26"/>
        <w:gridCol w:w="4300"/>
        <w:gridCol w:w="4838"/>
        <w:gridCol w:w="1133"/>
        <w:gridCol w:w="1121"/>
      </w:tblGrid>
      <w:tr>
        <w:trPr>
          <w:trHeight w:val="40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sz w:val="24"/>
                <w:szCs w:val="24"/>
                <w:lang w:eastAsia="en-US"/>
              </w:rPr>
              <w:t>п/</w:t>
            </w:r>
          </w:p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а образовательной деятельности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ь</w:t>
            </w:r>
          </w:p>
          <w:p>
            <w:pPr>
              <w:pStyle w:val="Style22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 методической литературы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проведения</w:t>
            </w:r>
          </w:p>
        </w:tc>
      </w:tr>
      <w:tr>
        <w:trPr>
          <w:trHeight w:val="42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план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факту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ниторинг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олнение диагностических карт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иагностические карты, «Педагогическая диагностика в детском саду в условиях реализации ФГОС ДО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Л.Н.Лаврова, И.В. Чеботарева 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09.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то было сначала, что будет потом?</w:t>
            </w:r>
          </w:p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блюдение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точнить каким было растение до того, как на нем появились цветы? С чего начиналось растение? Что будет после цветов? Вырастут ли на будущий год на участке цветущие растения? Что нужно для этого сделать?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Н. Николаева. «Юный эколог. Система работы в средней группе детского сада. Для работы с детьми 5-6 ле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Стр. –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09.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тения в нашем уголке природы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точнить представления детей о 4—5 видах знакомых растений, о необходимых для них условиях жизни (вода, почва, свет, тепло); познакомить с новыми растениями; сформировать представления о влаголюбивых и засухоустойчивых растениях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Н. Николаева. «Юный эколог. Система работы в средней группе детского сада. Для работы с детьми 5-6 ле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Стр. – 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.10.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рова, коза – домашние животные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овать у детей обобщенное представление о том, что корова и коза – домашние животные (живут у человека – в сарае, коровнике), не боятся его и позволяют ухаживать за собой; приносят пользу: корова дает молоко, мясо, рога, кожу; коза дает молоко, шкуру, шерсть, пух; человек заботится о них, создает все условия для жизни: строит специальное помещение, убирает в нем, кормит, поит, заготавливает сено)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Н. Николаева. «Юный эколог. Система работы в средней группе детского сада. Для работы с детьми 5-6 ле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Стр. – 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.10.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10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ходит осень золотая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точнять представления детей об осени, когда все в при- роде меняется (уходит тепло, становится холоднее, небо пасмурное, часто идут дожди; замирает жизнь среди растений и животных: вянут травы, расцвечиваются и опадают листья с деревьев и кустарников, перелетные птицы улетают на юг, насекомые прячутся и замирают, животные в лесу, в речках и прудах готовятся к зиме; люди осенью обирают урожай овощей и фруктов); развивать художественное восприятие – умение слушать литературные произведения, смотреть картины художников на темы осени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Н. Николаева. «Юный эколог. Система работы в средней группе детского сада. Для работы с детьми 5-6 ле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тр. – 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11.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к лесные звери – медведь и белка – готовятся к зиме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ь детям представления о том, что лес – это среда обитания диких животных, белка и медведь приспособлены к жизни в лесу круглый год (они находят пищу, устраивают гнездо, берлогу, выводят потомство; осенью эти звери готовятся к жизни в зимний период: медведь отъедается, подыскивает место для берлоги, поздней осенью залегает в нее, белка делает запасы орехов, желудей, грибов). Развивать у детей представления о последовательности событий в жизни лесных зверей – от лета к зиме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Н. Николаева. «Юный эколог. Система работы в средней группе детского сада. Для работы с детьми 5-6 ле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тр. – 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11.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знь хомяка в природе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знакомить детей со степью – местом обитания хомяка, с образом жизни, который он ведет в естественных природных условиях, дать представления о приспособленности строения тела и поведения хомяка к самостоятельной жизни в природе (умеет делать нору, гнездо, отыскивать и запасать корм – семена различных растений, растить свое потомство, спасаться от врагов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Н. Николаева. «Юный эколог. Система работы в средней группе детского сада. Для работы с детьми 5-6 ле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тр. – 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12.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кие у ели иголки?</w:t>
            </w:r>
          </w:p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блюдение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вести наблюдение, чтобы дети увидели, что все ветви у ели покрыты иголками, которые растут вместо листьев, что иголки короткие, острые, колются, темно-зеленого цвета, покрыты плотной кожицей, густо и крепко сидят на ветке, торчат в стороны, не опадают, если дотрагиваться.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Н. Николаева. «Юный эколог. Система работы в средней группе детского сада. Для работы с детьми 5-6 ле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тр. – 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12.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нем юными защитниками природы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ь детей отличать хорошие, добрые поступки от иных; воспитывать желание по-доброму относиться к людям, к природе, умение сочувствовать, сопереживать; познакомить с жанром плаката, учить создавать плакаты на тему бережного отношения к ели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Н. Николаева. «Юный эколог. Система работы в средней группе детского сада. Для работы с детьми 5-6 ле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тр. – 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01.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к лесные звери – белка, заяц, медведь, лиса – проводят зиму в лесу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ь детям представление о том, что в лесу живут разные животные; зима – для всех трудное время года; звери по-разному приспособлены к жизни в это время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Н. Николаева. «Юный эколог. Система работы в средней группе детского сада. Для работы с детьми 5-6 ле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тр. – 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.01.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кие птицы прилетают на кормушку?</w:t>
            </w:r>
          </w:p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блюдение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ь детей, рассматривая птиц, различать их по размеру, окраске оперения, издаваемым звукам; познакомить с их названиями. Разучивание с детьми стихотворения Е. Ильина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Н. Николаева. «Юный эколог. Система работы в средней группе детского сада. Для работы с детьми 5-6 ле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тр. – 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02.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к люди помогают лесным обитателям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овать у детей представления о лосях, об их жизни в лесу в зимнее время, о лесниках и их природоохранной деятельности – зимней подкормке животных. Воспитывать бережное отношение к лесу, желание совершать хорошие поступки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Н. Николаева. «Юный эколог. Система работы в средней группе детского сада. Для работы с детьми 5-6 ле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тр. – 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02.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лексное занятие «Прошла зима холодная»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точнить представления детей о зиме как сезоне, наиболее неблагоприятном для жизни растений и животных в природе (холод, мороз, земля покрыта снегом, вода затянулась льдом, очень мало света, так как день короткий, небо чаще всего пасмурное. Растения и животные по-разному приспособлены к жизни в зимнее время: деревья и кустарники зимой стоят без листьев, не растут; лесные животные зимуют каждый по-своему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Н. Николаева. «Юный эколог. Система работы в средней группе детского сада. Для работы с детьми 5-6 ле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тр. – 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03..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ращиваем лук.</w:t>
            </w:r>
          </w:p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блюдение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вивать в детях наблюдательность – умение замечать изменения в росте растений, связывать эти изменения с условиями, в которых они находятся, правильно отражать наблюдения в рисунке. В этом наблюдении участвует синичка Зинька. Она интересуется, что выращивают дети, хочет узнать, что они делают с луком, удивляется, что природа есть и в доме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Н. Николаева. «Юный эколог. Система работы в средней группе детского сада. Для работы с детьми 5-6 ле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тр. – 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.03.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де можно найти мать-и- мачеху?</w:t>
            </w:r>
          </w:p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блюдение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вивать у детей наблюдательность – умение замечать, что в первую очередь цветы появляются на хорошо прогреваемых солнцем местах, где быстро сходит снег; учить устанавливать причинно-следственные связи: цветы растут, потому что в этих местах условия жизни лучше, чем в других, – больше тепла, влаги, почва оттаявшая. Воспитатель может дать детям задание самостоятельно найти места на участке,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Н. Николаева. «Юный эколог. Система работы в средней группе детского сада. Для работы с детьми 5-6 ле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тр. – 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.04.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сна в жизни лесных зверей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точнять и расширять представления детей о том, как в лесу оживает жизнь в весеннее время: трогаются в рост деревья, просыпаются животные (медведь, еж), насекомые, которые зимой спали; все устраивают свои гнезда, норы, выводят потомство; весна для всех создает хорошие условия (много света, тепла, пищи).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Н. Николаева. «Юный эколог. Система работы в средней группе детского сада. Для работы с детьми 5-6 ле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тр. – 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.04.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реги деревянные предметы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ь детям представление о том, что дерево является важным строительным материалом (из стволов деревьев делают доски, фанеру, которые идут на изготовление домов, мебели, предметов быта, сувениров; дерево – легкий, теплый мате- риал, из него получаются удобные и красивые предметы; дерево не тонет в воде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 Н. Николаева. «Юный эколог. Система работы в средней группе детского сада. Для работы с детьми 5-6 ле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тр. – 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..05.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ниторинг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олнение диагностических карт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иагностические карты, «Педагогическая диагностика в детском саду в условиях реализации ФГОС ДО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Л.Н.Лаврова, И.В. Чеботарев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05.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Style22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Style22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Календарно-тематическое планирование по программе «Юный эколог» (подготовительная к школе подгруппа)</w:t>
      </w:r>
    </w:p>
    <w:p>
      <w:pPr>
        <w:pStyle w:val="Style22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1455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096"/>
        <w:gridCol w:w="4755"/>
        <w:gridCol w:w="4571"/>
        <w:gridCol w:w="1127"/>
        <w:gridCol w:w="1238"/>
      </w:tblGrid>
      <w:tr>
        <w:trPr>
          <w:trHeight w:val="390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а образовательной деятельности</w:t>
            </w:r>
          </w:p>
        </w:tc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ель </w:t>
            </w:r>
          </w:p>
        </w:tc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 методической литературы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проведения</w:t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план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факту</w:t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ета Земля в опасности!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ь детям представление о том, что планета Земля – это громадный шар. Большая часть земного шара покрыта водой – океанами и морями. Кроме воды есть материки – твердая земля – суша, где живут люди. Таких материков шесть. На земном шаре два полюса. На планете много живых существ. Всем нужна чистая земля, вода, чистый воздух. Планета Земля сейчас в опасности. Чтобы спасти нашу планету, надо любить ее с детства, изучать ее, правильно с ней обращаться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а С. Н. Юный эколог: Программа экологического воспитания дошкольников. 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09.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комство с лягушками и их жизнью в естественных условиях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ь детям представление о том, что лягушки – это обитатели сырых мест. Они часто встречаются вблизи пруда, озера, болота. Рассказать о строении тела, о способах питания, корме. Их можно встретить в теплое время года. Зимой они зарываются в ил, весной просыпаются, откладывают икру в воду. Из каждой икринки развивается головастик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а С. Н. Юный эколог: Программа экологического воспитания дошкольников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09.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стые и ценные камни в природе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вать у детей интерес к камням, сенсорные ощущения, умение обследовать камни разными органами чувств, называть их свойства и особенности. Дать представление о том, что камни в природе есть в земле, реках, морях, поэтому их называют речными и морскими, их легко узнать. Дать первое представление о ценных камнях, которые применяются для украшений построек, показать изделия из драгоценных камней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а С. Н. Юный эколог: Программа экологического воспитания дошкольников. 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.10.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чему белые медведи не живут в лесу?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знакомить детей с белым медведем и его образом жизни. Белые медведи приспособлены к жизни в суровых условиях. Белый медведь занесен в Красную книгу, находится под охраной государства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а С. Н. Юный эколог: Программа экологического воспитания дошкольников. 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.10.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авнение песка глины и камней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точнить представление детей о свойствах песка, глины, камней, учить сравнивать материалы, правильно называть все их особенности, в соответствии сихсвойсвами использовать в поделках. Познакомить детей с песочными часами, развивать творче6ство в лепке.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а С. Н. Юный эколог: Программа экологического воспитания дошкольников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11.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лаголюбивые и засухоустойчивые комнатные растени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формировать у детей представления о дифференцированных потребностях комнатных растений во влаге. Поливать разные растения по  разному, в соответствии с их потребностями во влаге. Учить детей рассматривать особенности внешнего строения растений и на основе этого относить их к засухоустойчивым и влаголюбивым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а С. Н. Юный эколог: Программа экологического воспитания дошкольников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.11.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рез добрые дела можно стать энным экологом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крыть перед детьми на конкретных литературных примерах, что бывают хорошие и плохие поступки. Показать, что энный эколог – это ребенок, который любит природу, заботится о живых существах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а С. Н. Юный эколог: Программа экологического воспитания дошкольников. 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12.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седа о лесе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точнять и расширять знания детей о лесе. Воспитывать у детей интерес к жизни леса, учить видеть красоту лесного пейзажа в картинах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а С. Н. Юный эколог: Программа экологического воспитания дошкольников. 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12.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к белка, заяц и лось проводят зиму в лесу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ть у детей представление о жизни животных в лесу, их приспособленности к зимнему периоду. Учить устанавливать причинно – следственные связи между при родными явлениями, делать выводы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а С. Н. Юный эколог: Программа экологического воспитания дошкольников. 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01.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ля – живая планет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точнить представление детей о Солнечной системе; рассказать об уникальности Земли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а С. Н. Юный эколог: Программа экологического воспитания дошкольников. 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.01.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почки в лесу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ть у детей представление о взаимосвязи обитателей леса – растений и животных, их пищевой зависимости друг от друга; о том, что лес – это сообщество растений и животных. Которые не могут жить друг без друга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а С. Н. Юный эколог: Программа экологического воспитания дошкольников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02.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то главный в лесу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точнить представления детей о взаимосвязи обитателей лесного сообщества, их пищевой зависимости друг от друга. Показать, что главное звено в лесу – растения, которыми питаются различные животные. Дать детям представления о леснике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а С. Н. Юный эколог: Программа экологического воспитания дошкольников. 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02.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к черепахи живут в природе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точнить представление детей об особенностях жизни черепах в уголке природы. Познакомить с местом обитания и жизнью черепахи в естественных природных условиях, приспособленностью в питании, защите от врагов, перенесении жары и холода, выведении потомства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а С. Н. Юный эколог: Программа экологического воспитания дошкольников. 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03..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рские коровы и Красная книг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ь детям представление о том, что люди, плохо зная природу, погубили много растений и животных; морские коровы – животные, которых больше никогда не будет на Земле. Познакомить детей с Красной книгой, охраняемыми растениями. Развивать воображение в изобразительной деятельности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а С. Н. Юный эколог: Программа экологического воспитания дошкольников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.03.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у нужна вода?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точнить представление детей в том, что вода очень ценный продукт. Познакомить с круговороте воды в природе, с явлением кислого дождя, который получается от загрязнения воздуха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а С. Н. Юный эколог: Программа экологического воспитания дошкольников. 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.04.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авнение аквариума с речкой, прудом, озером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точнить представление детей о реке как сообществе растений и животных, проживающих в ней. Упражнять в установлении цепочки питания, сравнении естественного и искусственного водоемов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а С. Н. Юный эколог: Программа экологического воспитания дошкольников. 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.04.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ре бывает в беде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ь детям представление о море, его разных состояниях, его обитателях. Рассказать о том, что человек своей деятельностью загрязняет море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а С. Н. Юный эколог: Программа экологического воспитания дошкольников. 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..05.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иторинг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полнение диагностических карт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Диагностические карты, «Педагогическая диагностика в детском саду в условиях реализации ФГОС ДО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 xml:space="preserve">Л.Н.Лаврова, И.В. Чеботарева 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/>
                <w:bCs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05.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/>
      </w:pPr>
      <w:r>
        <w:rPr/>
        <w:t>Календарно-тематическое планирование по программе «Наша Родина – Липецкий край» (средняя подгруппа)</w:t>
      </w:r>
    </w:p>
    <w:tbl>
      <w:tblPr>
        <w:tblW w:w="14601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942"/>
        <w:gridCol w:w="4519"/>
        <w:gridCol w:w="4500"/>
        <w:gridCol w:w="1595"/>
        <w:gridCol w:w="1276"/>
      </w:tblGrid>
      <w:tr>
        <w:trPr>
          <w:trHeight w:val="390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а образовательной деятельности</w:t>
            </w:r>
          </w:p>
        </w:tc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ель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 методической литературы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проведения</w:t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факту</w:t>
            </w:r>
          </w:p>
        </w:tc>
      </w:tr>
      <w:tr>
        <w:trPr>
          <w:trHeight w:val="9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я семья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мочь детям почувствовать общественную роль близких ему людей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асова В.М., Фисман Т.В. Наша Родина – Липецкий край. – Липецк, 2015г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.09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рода моей маленькой Родины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должать знакомить детей с домашними животными. Дать сведения об изменении в жизни животных, растений в связи с похолоданием. Воспитывать добрые чувства к животным, желание им помочь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асова В.М., Фисман Т.В. Наша Родина – Липецкий край. – Липецк, 2015г</w:t>
            </w:r>
          </w:p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10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ш край в прошлом и настоящем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знакомить детей с достопримечательностями родного города (места отдыха). Воспитывать у детей интерес к Российской армии и уважение к ее защитникам – нашим земляка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асова В.М., Фисман Т.В. Наша Родина – Липецкий край. – Липецк, 2015г</w:t>
            </w:r>
          </w:p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.11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лавим людей труда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ширить знания детей о профессии врача, медсестры, продавца. Воспитывать интерес и уважение к их труд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асова В.М., Фисман Т.В. Наша Родина – Липецкий край. – Липецк, 2015г</w:t>
            </w:r>
          </w:p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.12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 и моя семья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ывать желание проявлять внимание по отношению к близким (сделать подарок к 8 Марта, спросить о здоровье). Приобщать детей к участию в традиционных праздниках группы (дни рождения, добрые обычаи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асова В.М., Фисман Т.В. Наша Родина – Липецкий край. – Липецк, 2015г</w:t>
            </w:r>
          </w:p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.01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родное творчество и традиции земли Липецкой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знакомить детей с жилищем и предметами быта, с традиционными костюмами жителей 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пецкой области в прошлом. Воспитывать любознательность, любовь к культуре родного края.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асова В.М., Фисман Т.В. Наша Родина – Липецкий край. – Липецк, 2015г</w:t>
            </w:r>
          </w:p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02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лавим людей труда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оопарк. Рассказ воспитателя о профессии ветерина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асова В.М., Фисман Т.В. Наша Родина – Липецкий край. – Липецк, 2015г</w:t>
            </w:r>
          </w:p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03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рода моей маленькой Родины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сказ воспитателя о том, как готовятся к зиме звери и птицы Липецких лесов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асова В.М., Фисман Т.В. Наша Родина – Липецкий край. – Липецк, 2015г</w:t>
            </w:r>
          </w:p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04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лавим людей труда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Рассказ воспитателя о работе повара. Дидактическая игра «Сварим из овощей вкусный суп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асова В.М., Фисман Т.В. Наша Родина – Липецкий край. – Липецк, 2015г</w:t>
            </w:r>
          </w:p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05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/>
      </w:pPr>
      <w:r>
        <w:rPr/>
        <w:t>Календарно-тематическое планирование по программе «Наша Родина – Липецкий край» (старшая подгруппа)</w:t>
      </w:r>
    </w:p>
    <w:tbl>
      <w:tblPr>
        <w:tblW w:w="1431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118"/>
        <w:gridCol w:w="4421"/>
        <w:gridCol w:w="4219"/>
        <w:gridCol w:w="1177"/>
        <w:gridCol w:w="1236"/>
      </w:tblGrid>
      <w:tr>
        <w:trPr>
          <w:trHeight w:val="390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а образовательной деятельности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ель 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 методической литературы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проведения</w:t>
            </w:r>
          </w:p>
        </w:tc>
      </w:tr>
      <w:tr>
        <w:trPr>
          <w:trHeight w:val="354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план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факту</w:t>
            </w:r>
          </w:p>
        </w:tc>
      </w:tr>
      <w:tr>
        <w:trPr>
          <w:trHeight w:val="96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я семья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ывать правильное представление об отношениях в семье. Прививать уважение к родителям и своей фамилии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асова В.М., Фисман Т.В. Наша Родина – Липецкий край. – Липецк, 2015г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.09.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аш край в прошлом и настоящем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знакомить детей с особенностями парков родного города. Дать сведения о Липецком курорте, о его значимости в жизни липчан и гостей города. Парки города Липецка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асова В.М., Фисман Т.В. Наша Родина – Липецкий край. – Липецк, 2015г</w:t>
            </w:r>
          </w:p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10.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лавим людей труда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ширять знания детей о профессии металлурга. Систематизировать знания детей о людях строительных профессий. Воспитывать гордость и уважение за труд наших земляков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асова В.М., Фисман Т.В. Наша Родина – Липецкий край. – Липецк, 2015г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.11.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ирода моей маленькой родины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ширить знания детей об осенних изменениях в природе Формировать интерес к наблюдениям за изменениями в природе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асова В.М., Фисман Т.В. Наша Родина – Липецкий край. – Липецк, 2015г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.12.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Народное творчество и традиции земли Липецкой.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знакомить детей с народными промыслами области в прошлом (кружевоплетение, вязание, вышивание)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асова В.М., Фисман Т.В. Наша Родина – Липецкий край. – Липецк, 2015г</w:t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.01.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лавим людей труд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ширить знания детей о характере труда библиотекаря. Познакомить с библиотекой села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асова В.М., Фисман Т.В. Наша Родина – Липецкий край. – Липецк, 2015г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02.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ло моё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знать об истории возникновения  своего села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асова В.М., Фисман Т.В. Наша Родина – Липецкий край. – Липецк, 2015г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03.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родное творчество и традиции земли Липецкой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знакомить детей с фольклорными праздниками земли липецкой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асова В.М., Фисман Т.В. Наша Родина – Липецкий край. – Липецк, 2015г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04.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лавим людей труд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сказать детям о работниках СМИ города, их роли в передаче сведений о трудовых буднях, отдыхе липчан и жителей области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асова В.М., Фисман Т.В. Наша Родина – Липецкий край. – Липецк, 2015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05.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/>
      </w:pPr>
      <w:r>
        <w:rPr/>
        <w:t>Календарно-тематическое планирование по программе «Наша Родина – Липецкий край» (подготовительная к школе подгруппа)</w:t>
      </w:r>
    </w:p>
    <w:tbl>
      <w:tblPr>
        <w:tblW w:w="14414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980"/>
        <w:gridCol w:w="4774"/>
        <w:gridCol w:w="4547"/>
        <w:gridCol w:w="1107"/>
        <w:gridCol w:w="1237"/>
      </w:tblGrid>
      <w:tr>
        <w:trPr>
          <w:trHeight w:val="390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а образовательной деятельности</w:t>
            </w:r>
          </w:p>
        </w:tc>
        <w:tc>
          <w:tcPr>
            <w:tcW w:w="4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ель 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 методической литературы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проведения</w:t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план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факту</w:t>
            </w:r>
          </w:p>
        </w:tc>
      </w:tr>
      <w:tr>
        <w:trPr>
          <w:trHeight w:val="32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я семья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ывать правильное представление об отношениях в семье.  Прививать уважение к родителям и своей фамилии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асова В.М., Фисман Т.В. Наша Родина – Липецкий край. – Липецк, 2015г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.09.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чём рассказывает герб Липецка?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знакомить с историей города Липецка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асова В.М., Фисман Т.В. Наша Родина – Липецкий край. – Липецк, 2015г</w:t>
            </w:r>
          </w:p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10.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мля наша, Липецкая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ть представление о людях сельскохозяйственного труда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асова В.М., Фисман Т.В. Наша Родина – Липецкий край. – Липецк, 2015г</w:t>
            </w:r>
          </w:p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.11.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кторина «Лесное лото»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ь представление о цели и принципах создания Красной книги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асова В.М., Фисман Т.В. Наша Родина – Липецкий край. – Липецк, 2015г</w:t>
            </w:r>
          </w:p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.12.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родное творчество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знакомить с народными промыслами (прядение,ткачество)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асова В.М., Фисман Т.В. Наша Родина – Липецкий край. – Липецк, 2015г</w:t>
            </w:r>
          </w:p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.01.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 и моя семья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питывать правильное представление об отношениях в семье.  Прививать уважение к родителям и своей фамилии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асова В.М., Фисман Т.В. Наша Родина – Липецкий край. – Липецк, 2015г</w:t>
            </w:r>
          </w:p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02.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пецкие вокзалы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ширить знания детей о достопримечательностях города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асова В.М., Фисман Т.В. Наша Родина – Липецкий край. – Липецк, 2015г</w:t>
            </w:r>
          </w:p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03.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карственные растения моего края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знать, какие растения являются лекарственными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асова В.М., Фисман Т.В. Наша Родина – Липецкий край. – Липецк, 2015г</w:t>
            </w:r>
          </w:p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04.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ё село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знать об истории возникновения  своего села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асова В.М., Фисман Т.В. Наша Родина – Липецкий край. – Липецк, 2015г</w:t>
            </w:r>
          </w:p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05.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Franklin Gothic Medium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главление 2 Знак"/>
    <w:qFormat/>
    <w:rPr>
      <w:rFonts w:ascii="Times New Roman" w:hAnsi="Times New Roman" w:cs="Calibri"/>
      <w:bCs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Подзаголовок Знак"/>
    <w:qFormat/>
    <w:rPr>
      <w:rFonts w:eastAsia="Times New Roman"/>
      <w:color w:val="5A5A5A"/>
      <w:spacing w:val="15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</w:rPr>
  </w:style>
  <w:style w:type="character" w:styleId="Bodytext10">
    <w:name w:val="Body text (10)_"/>
    <w:qFormat/>
    <w:rPr>
      <w:rFonts w:ascii="Times New Roman" w:hAnsi="Times New Roman" w:eastAsia="Times New Roman" w:cs="Times New Roman"/>
      <w:shd w:fill="FFFFFF" w:val="clear"/>
    </w:rPr>
  </w:style>
  <w:style w:type="character" w:styleId="Heading2">
    <w:name w:val="Heading #2_"/>
    <w:qFormat/>
    <w:rPr>
      <w:rFonts w:ascii="Times New Roman" w:hAnsi="Times New Roman" w:eastAsia="Times New Roman" w:cs="Times New Roman"/>
      <w:shd w:fill="FFFFFF" w:val="clear"/>
    </w:rPr>
  </w:style>
  <w:style w:type="character" w:styleId="Bodytext12">
    <w:name w:val="Body text (12)_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FontStyle201">
    <w:name w:val="Font Style201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45">
    <w:name w:val="Font Style245"/>
    <w:qFormat/>
    <w:rPr>
      <w:rFonts w:ascii="Microsoft Sans Serif" w:hAnsi="Microsoft Sans Serif" w:cs="Microsoft Sans Serif"/>
      <w:i/>
      <w:iCs/>
      <w:spacing w:val="10"/>
      <w:sz w:val="14"/>
      <w:szCs w:val="14"/>
    </w:rPr>
  </w:style>
  <w:style w:type="character" w:styleId="FontStyle208">
    <w:name w:val="Font Style208"/>
    <w:qFormat/>
    <w:rPr>
      <w:rFonts w:ascii="MS Reference Sans Serif" w:hAnsi="MS Reference Sans Serif" w:cs="MS Reference Sans Serif"/>
      <w:b/>
      <w:bCs/>
      <w:smallCaps/>
      <w:sz w:val="12"/>
      <w:szCs w:val="12"/>
    </w:rPr>
  </w:style>
  <w:style w:type="character" w:styleId="FontStyle247">
    <w:name w:val="Font Style247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49">
    <w:name w:val="Font Style249"/>
    <w:qFormat/>
    <w:rPr>
      <w:rFonts w:ascii="MS Reference Sans Serif" w:hAnsi="MS Reference Sans Serif" w:cs="MS Reference Sans Serif"/>
      <w:i/>
      <w:iCs/>
      <w:sz w:val="18"/>
      <w:szCs w:val="18"/>
    </w:rPr>
  </w:style>
  <w:style w:type="character" w:styleId="FontStyle263">
    <w:name w:val="Font Style263"/>
    <w:qFormat/>
    <w:rPr>
      <w:rFonts w:ascii="Century Schoolbook" w:hAnsi="Century Schoolbook" w:cs="Century Schoolbook"/>
      <w:sz w:val="20"/>
      <w:szCs w:val="20"/>
    </w:rPr>
  </w:style>
  <w:style w:type="character" w:styleId="FontStyle267">
    <w:name w:val="Font Style267"/>
    <w:qFormat/>
    <w:rPr>
      <w:rFonts w:ascii="Franklin Gothic Medium" w:hAnsi="Franklin Gothic Medium" w:cs="Franklin Gothic Medium"/>
      <w:sz w:val="20"/>
      <w:szCs w:val="20"/>
    </w:rPr>
  </w:style>
  <w:style w:type="character" w:styleId="FontStyle269">
    <w:name w:val="Font Style269"/>
    <w:qFormat/>
    <w:rPr>
      <w:rFonts w:ascii="Century Schoolbook" w:hAnsi="Century Schoolbook" w:cs="Century Schoolbook"/>
      <w:i/>
      <w:iCs/>
      <w:spacing w:val="-10"/>
      <w:sz w:val="22"/>
      <w:szCs w:val="22"/>
    </w:rPr>
  </w:style>
  <w:style w:type="character" w:styleId="FontStyle292">
    <w:name w:val="Font Style292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301">
    <w:name w:val="Font Style301"/>
    <w:qFormat/>
    <w:rPr>
      <w:rFonts w:ascii="Franklin Gothic Medium" w:hAnsi="Franklin Gothic Medium" w:cs="Franklin Gothic Medium"/>
      <w:i/>
      <w:iCs/>
      <w:sz w:val="18"/>
      <w:szCs w:val="18"/>
    </w:rPr>
  </w:style>
  <w:style w:type="character" w:styleId="FontStyle293">
    <w:name w:val="Font Style293"/>
    <w:qFormat/>
    <w:rPr>
      <w:rFonts w:ascii="Bookman Old Style" w:hAnsi="Bookman Old Style" w:cs="Bookman Old Style"/>
      <w:b/>
      <w:bCs w:val="false"/>
      <w:i/>
      <w:iCs w:val="false"/>
      <w:sz w:val="12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Bodytext107">
    <w:name w:val="Body text (10) + 7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C0">
    <w:name w:val="c0"/>
    <w:qFormat/>
    <w:rPr/>
  </w:style>
  <w:style w:type="character" w:styleId="C3">
    <w:name w:val="c3"/>
    <w:qFormat/>
    <w:rPr/>
  </w:style>
  <w:style w:type="character" w:styleId="C62">
    <w:name w:val="c62"/>
    <w:qFormat/>
    <w:rPr/>
  </w:style>
  <w:style w:type="character" w:styleId="1">
    <w:name w:val="Подзаголовок Знак1"/>
    <w:qFormat/>
    <w:rPr>
      <w:rFonts w:ascii="Times New Roman" w:hAnsi="Times New Roman" w:eastAsia="Times New Roman" w:cs="Times New Roman"/>
      <w:color w:val="5A5A5A"/>
      <w:spacing w:val="15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54" w:before="0" w:after="0"/>
      <w:ind w:left="340" w:hanging="0"/>
    </w:pPr>
    <w:rPr>
      <w:rFonts w:ascii="Times New Roman" w:hAnsi="Times New Roman" w:cs="Calibri"/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spacing w:lineRule="auto" w:line="276"/>
    </w:pPr>
    <w:rPr>
      <w:rFonts w:ascii="Calibri" w:hAnsi="Calibri" w:eastAsia="Times New Roman" w:cs="Times New Roman"/>
      <w:color w:val="5A5A5A"/>
      <w:spacing w:val="15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cs="Times New Roman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 w:before="0" w:after="0"/>
      <w:ind w:firstLine="288"/>
      <w:jc w:val="both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eastAsia="Times New Roman" w:cs="Tahom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 w:before="0" w:after="0"/>
      <w:ind w:firstLine="355"/>
    </w:pPr>
    <w:rPr>
      <w:rFonts w:ascii="Tahoma" w:hAnsi="Tahoma" w:eastAsia="Times New Roman" w:cs="Tahoma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2" w:before="0" w:after="0"/>
      <w:ind w:firstLine="173"/>
      <w:jc w:val="both"/>
    </w:pPr>
    <w:rPr>
      <w:rFonts w:ascii="Tahoma" w:hAnsi="Tahoma" w:eastAsia="Times New Roman" w:cs="Tahoma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63" w:before="0" w:after="0"/>
      <w:jc w:val="right"/>
    </w:pPr>
    <w:rPr>
      <w:rFonts w:ascii="Tahoma" w:hAnsi="Tahoma" w:eastAsia="Times New Roman" w:cs="Tahoma"/>
      <w:sz w:val="24"/>
      <w:szCs w:val="24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259" w:before="0" w:after="0"/>
      <w:ind w:firstLine="192"/>
    </w:pPr>
    <w:rPr>
      <w:rFonts w:ascii="Tahoma" w:hAnsi="Tahoma" w:eastAsia="Times New Roman" w:cs="Tahoma"/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6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259" w:before="0" w:after="0"/>
    </w:pPr>
    <w:rPr>
      <w:rFonts w:ascii="Tahoma" w:hAnsi="Tahoma" w:eastAsia="Times New Roman" w:cs="Tahoma"/>
      <w:sz w:val="24"/>
      <w:szCs w:val="24"/>
    </w:rPr>
  </w:style>
  <w:style w:type="paragraph" w:styleId="Style117">
    <w:name w:val="Style117"/>
    <w:basedOn w:val="Normal"/>
    <w:qFormat/>
    <w:pPr>
      <w:widowControl w:val="false"/>
      <w:autoSpaceDE w:val="false"/>
      <w:spacing w:lineRule="exact" w:line="26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128">
    <w:name w:val="Style128"/>
    <w:basedOn w:val="Normal"/>
    <w:qFormat/>
    <w:pPr>
      <w:widowControl w:val="false"/>
      <w:autoSpaceDE w:val="false"/>
      <w:spacing w:lineRule="exact" w:line="264" w:before="0" w:after="0"/>
    </w:pPr>
    <w:rPr>
      <w:rFonts w:ascii="Tahoma" w:hAnsi="Tahoma" w:eastAsia="Times New Roman" w:cs="Tahoma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64" w:before="0" w:after="0"/>
    </w:pPr>
    <w:rPr>
      <w:rFonts w:ascii="Tahoma" w:hAnsi="Tahoma" w:eastAsia="Times New Roman" w:cs="Tahom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 w:before="0" w:after="0"/>
      <w:ind w:firstLine="298"/>
      <w:jc w:val="both"/>
    </w:pPr>
    <w:rPr>
      <w:rFonts w:ascii="Tahoma" w:hAnsi="Tahoma" w:eastAsia="Times New Roman" w:cs="Tahoma"/>
      <w:sz w:val="24"/>
      <w:szCs w:val="24"/>
    </w:rPr>
  </w:style>
  <w:style w:type="paragraph" w:styleId="Style184">
    <w:name w:val="Style18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1"/>
    </w:pPr>
    <w:rPr>
      <w:rFonts w:ascii="Times New Roman" w:hAnsi="Times New Roman" w:eastAsia="Times New Roman" w:cs="Times New Roman"/>
      <w:sz w:val="20"/>
      <w:szCs w:val="20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250" w:before="180" w:after="0"/>
      <w:ind w:firstLine="360"/>
      <w:jc w:val="both"/>
    </w:pPr>
    <w:rPr>
      <w:rFonts w:ascii="Times New Roman" w:hAnsi="Times New Roman" w:eastAsia="Times New Roman" w:cs="Times New Roman"/>
      <w:i/>
      <w:iCs/>
      <w:sz w:val="21"/>
      <w:szCs w:val="21"/>
    </w:rPr>
  </w:style>
  <w:style w:type="paragraph" w:styleId="TableParagraph">
    <w:name w:val="Table Paragraph"/>
    <w:basedOn w:val="Normal"/>
    <w:qFormat/>
    <w:pPr>
      <w:widowControl w:val="false"/>
      <w:spacing w:lineRule="exact" w:line="268" w:before="0" w:after="0"/>
      <w:ind w:left="103" w:hanging="0"/>
    </w:pPr>
    <w:rPr>
      <w:rFonts w:ascii="Times New Roman" w:hAnsi="Times New Roman" w:eastAsia="Times New Roman" w:cs="Times New Roman"/>
      <w:lang w:val="en-US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Подзаголовок1"/>
    <w:basedOn w:val="Normal"/>
    <w:next w:val="Normal"/>
    <w:qFormat/>
    <w:pPr>
      <w:spacing w:lineRule="auto" w:line="254"/>
    </w:pPr>
    <w:rPr>
      <w:rFonts w:eastAsia="Times New Roman"/>
      <w:color w:val="5A5A5A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rant.ru/products/ipo/prime/doc/405942493/" TargetMode="External"/><Relationship Id="rId3" Type="http://schemas.openxmlformats.org/officeDocument/2006/relationships/hyperlink" Target="https://www.garant.ru/products/ipo/prime/doc/405942493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11:00Z</dcterms:created>
  <dc:creator>sadic</dc:creator>
  <dc:description/>
  <cp:keywords/>
  <dc:language>en-US</dc:language>
  <cp:lastModifiedBy>sadic</cp:lastModifiedBy>
  <dcterms:modified xsi:type="dcterms:W3CDTF">2024-11-11T05:54:00Z</dcterms:modified>
  <cp:revision>25</cp:revision>
  <dc:subject/>
  <dc:title/>
</cp:coreProperties>
</file>