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имени учёного-слависта, академика А.М. Селищева с. Волово</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Воловского муниципального округа Липец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ссмотрена</w:t>
        <w:tab/>
        <w:tab/>
        <w:tab/>
        <w:tab/>
        <w:tab/>
        <w:tab/>
        <w:tab/>
        <w:tab/>
        <w:tab/>
        <w:tab/>
        <w:tab/>
        <w:t>Утвержде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дагогическом совете</w:t>
        <w:tab/>
        <w:tab/>
        <w:tab/>
        <w:tab/>
        <w:tab/>
        <w:tab/>
        <w:tab/>
        <w:tab/>
        <w:tab/>
        <w:t xml:space="preserve">приказом № </w:t>
      </w:r>
      <w:r>
        <w:rPr>
          <w:rFonts w:eastAsia="Times New Roman" w:cs="Times New Roman" w:ascii="Times New Roman" w:hAnsi="Times New Roman"/>
          <w:sz w:val="26"/>
          <w:szCs w:val="26"/>
          <w:u w:val="single"/>
          <w:lang w:eastAsia="ru-RU"/>
        </w:rPr>
        <w:t xml:space="preserve">198 </w:t>
      </w:r>
      <w:r>
        <w:rPr>
          <w:rFonts w:eastAsia="Times New Roman" w:cs="Times New Roman" w:ascii="Times New Roman" w:hAnsi="Times New Roman"/>
          <w:sz w:val="26"/>
          <w:szCs w:val="26"/>
          <w:lang w:eastAsia="ru-RU"/>
        </w:rPr>
        <w:t xml:space="preserve"> от</w:t>
      </w:r>
      <w:r>
        <w:rPr>
          <w:rFonts w:eastAsia="Times New Roman" w:cs="Times New Roman" w:ascii="Times New Roman" w:hAnsi="Times New Roman"/>
          <w:sz w:val="26"/>
          <w:szCs w:val="26"/>
          <w:u w:val="single"/>
          <w:lang w:eastAsia="ru-RU"/>
        </w:rPr>
        <w:t xml:space="preserve"> 30.08.2024г.</w:t>
      </w:r>
    </w:p>
    <w:p>
      <w:pPr>
        <w:pStyle w:val="Normal"/>
        <w:spacing w:lineRule="auto" w:line="240" w:before="0" w:after="0"/>
        <w:rPr/>
      </w:pPr>
      <w:r>
        <w:rPr>
          <w:rFonts w:eastAsia="Times New Roman" w:cs="Times New Roman" w:ascii="Times New Roman" w:hAnsi="Times New Roman"/>
          <w:sz w:val="26"/>
          <w:szCs w:val="26"/>
          <w:lang w:eastAsia="ru-RU"/>
        </w:rPr>
        <w:t xml:space="preserve">Протокол № </w:t>
      </w:r>
      <w:r>
        <w:rPr>
          <w:rFonts w:eastAsia="Times New Roman" w:cs="Times New Roman" w:ascii="Times New Roman" w:hAnsi="Times New Roman"/>
          <w:sz w:val="26"/>
          <w:szCs w:val="26"/>
          <w:u w:val="single"/>
          <w:lang w:eastAsia="ru-RU"/>
        </w:rPr>
        <w:t>1</w:t>
      </w:r>
      <w:r>
        <w:rPr>
          <w:rFonts w:eastAsia="Times New Roman" w:cs="Times New Roman" w:ascii="Times New Roman" w:hAnsi="Times New Roman"/>
          <w:sz w:val="26"/>
          <w:szCs w:val="26"/>
          <w:lang w:eastAsia="ru-RU"/>
        </w:rPr>
        <w:t xml:space="preserve"> от </w:t>
      </w:r>
      <w:r>
        <w:rPr>
          <w:rFonts w:eastAsia="Times New Roman" w:cs="Times New Roman" w:ascii="Times New Roman" w:hAnsi="Times New Roman"/>
          <w:sz w:val="26"/>
          <w:szCs w:val="26"/>
          <w:u w:val="single"/>
          <w:lang w:eastAsia="ru-RU"/>
        </w:rPr>
        <w:t>30.08.2024 г.</w:t>
      </w:r>
      <w:r>
        <w:rPr>
          <w:rFonts w:eastAsia="Times New Roman" w:cs="Times New Roman" w:ascii="Times New Roman" w:hAnsi="Times New Roman"/>
          <w:sz w:val="26"/>
          <w:szCs w:val="26"/>
          <w:lang w:eastAsia="ru-RU"/>
        </w:rPr>
        <w:tab/>
        <w:tab/>
        <w:tab/>
        <w:tab/>
        <w:tab/>
        <w:tab/>
        <w:tab/>
        <w:tab/>
        <w:t>Директор МБОУ СОШ</w:t>
      </w:r>
    </w:p>
    <w:p>
      <w:pPr>
        <w:pStyle w:val="Normal"/>
        <w:spacing w:lineRule="auto" w:line="240" w:before="0" w:after="0"/>
        <w:ind w:left="9204" w:firstLine="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 А.М.Селищева с.Волово</w:t>
      </w:r>
    </w:p>
    <w:p>
      <w:pPr>
        <w:pStyle w:val="Normal"/>
        <w:spacing w:lineRule="auto" w:line="240" w:before="0" w:after="0"/>
        <w:ind w:left="9204" w:firstLine="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Т.А. Подоприх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ошкольной разновозрастной группы полного дн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Филиала МБОУ СОШ им. А.М. Селищева с. Волово в с.Замарайка</w:t>
      </w:r>
    </w:p>
    <w:p>
      <w:pPr>
        <w:pStyle w:val="Normal"/>
        <w:spacing w:lineRule="auto" w:line="240" w:before="0" w:after="0"/>
        <w:jc w:val="center"/>
        <w:rPr/>
      </w:pPr>
      <w:r>
        <w:rPr>
          <w:rFonts w:cs="Times New Roman" w:ascii="Times New Roman" w:hAnsi="Times New Roman"/>
          <w:sz w:val="36"/>
          <w:szCs w:val="36"/>
        </w:rPr>
        <w:t>2024 – 2025 учебный год</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8496" w:hanging="0"/>
        <w:rPr/>
      </w:pPr>
      <w:r>
        <w:rPr>
          <w:rFonts w:cs="Times New Roman" w:ascii="Times New Roman" w:hAnsi="Times New Roman"/>
          <w:sz w:val="26"/>
          <w:szCs w:val="26"/>
        </w:rPr>
        <w:t>Разработана Селищевой Любовью Николаевной, Дорофеевой Мариной Владимировной, воспитателями дошкольной разновозрастной группы полного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Нормативные документы</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Ф;</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РФ от 29.12.2012 № 273-ФЗ «Об образовании в Российской Федерации»</w:t>
      </w:r>
      <w:r>
        <w:rPr>
          <w:rFonts w:cs="Times New Roman" w:ascii="Times New Roman" w:hAnsi="Times New Roman"/>
        </w:rPr>
        <w:t xml:space="preserve"> </w:t>
      </w:r>
      <w:r>
        <w:rPr>
          <w:rFonts w:eastAsia="Times New Roman" w:cs="Times New Roman" w:ascii="Times New Roman" w:hAnsi="Times New Roman"/>
          <w:sz w:val="24"/>
          <w:szCs w:val="24"/>
        </w:rPr>
        <w:t xml:space="preserve">(с изменениями и дополнением вступившими в силу с 11.01.2023г.); </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left="-284"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образовательной программой дошкольного образования МБОУ СОШ им. А.М. Селищева с. Волово</w:t>
      </w:r>
    </w:p>
    <w:p>
      <w:pPr>
        <w:pStyle w:val="Normal"/>
        <w:spacing w:lineRule="auto" w:line="240" w:before="0" w:after="0"/>
        <w:ind w:left="-284"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ом МБОУ СОШ им. А. М. Селищева с. Волово.</w:t>
      </w:r>
    </w:p>
    <w:p>
      <w:pPr>
        <w:pStyle w:val="Normal"/>
        <w:spacing w:lineRule="auto" w:line="240" w:before="0" w:after="0"/>
        <w:ind w:left="-284"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художественно - эстетическому развит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1.2. Цели и задачи</w:t>
      </w:r>
    </w:p>
    <w:p>
      <w:pPr>
        <w:pStyle w:val="Normal"/>
        <w:spacing w:lineRule="auto" w:line="240" w:before="0" w:after="0"/>
        <w:ind w:right="4" w:hanging="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Цель рабочей программы</w:t>
      </w:r>
    </w:p>
    <w:p>
      <w:pPr>
        <w:pStyle w:val="Normal"/>
        <w:spacing w:lineRule="auto" w:line="240" w:before="0" w:after="0"/>
        <w:ind w:left="4" w:right="4" w:firstLine="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детей эстетического отношения и художественно-творческих способностей в изобразительной, конструктивно-модельной, музыкальной и театрализованной деятельности.</w:t>
      </w:r>
    </w:p>
    <w:p>
      <w:pPr>
        <w:pStyle w:val="Normal"/>
        <w:spacing w:lineRule="auto" w:line="240" w:before="0" w:after="0"/>
        <w:ind w:left="14" w:right="4"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предпосылок цел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ь формировать эмоционально- эстетические ориентации, подвести детей к пониманию ценностей искусства, способствовать освоению и использованию разнообразных эстетических оценок, суждений относительно проявления красоты в окружающем мире, художественных образов, собственных творческих работ;</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цен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новление эстетического отношения к окружающему миру:</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имулировать самостоятельное проявление эстетического отношения к окружающему миру в разнообразных ситуациях.</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ние элементарных представлений о видах искусства:</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изировать интерес к произведениям народного и профессионального искусства и искусства различных видов и жанров.</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имулирования сопереживания персонажам художественных произведений:</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эмоционально откликаться, реагировать, сопереживать героям.</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ализация самостоятельной творческой деятельности детей (изобразительной, конструктивно – модельной, театрализованной и др.):</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тематику детских работ (природа, бытовая культура, человек, сказочные и поэтические сюжеты), поддерживать желание изображать знакомые бытовые и природные объекты (посуда, мебель, транспорт, овощи, фрукты и т.д), а также явления природы ( дождь, радуга, снегопад, иней).</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художественный опыт детей; содействовать развитию «умной моторики» и дальнейшему освоению базовых техник рисования, аппликации, лепки, художественного конструирования и труда; создать условия для экспериментирования с художественными материалами, инструментами, изобразительно- выразительными средствами (пятно, линия, штрих).</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я творческой интерпретации музыки разными средствами художественной выразительности;</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я чистоты интонирования в пении;</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гать осваивать навыки ритмического многоголосья посредством игрового музицирования, стимулировать самостоятельную деятельность детей по сочинению танцев, игр, песен;</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вать умения сотрудничества и сотворчества в коллективной музыкальной деятельности. </w:t>
      </w:r>
    </w:p>
    <w:p>
      <w:pPr>
        <w:pStyle w:val="Normal"/>
        <w:spacing w:lineRule="auto" w:line="240" w:before="0" w:after="0"/>
        <w:ind w:left="-5" w:right="44" w:firstLine="387"/>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t>1.3. Возрастные особенности детей</w:t>
      </w:r>
    </w:p>
    <w:p>
      <w:pPr>
        <w:pStyle w:val="Normal"/>
        <w:spacing w:lineRule="auto" w:line="240" w:before="0" w:after="0"/>
        <w:ind w:left="-5" w:right="44" w:firstLine="387"/>
        <w:jc w:val="both"/>
        <w:rPr>
          <w:rFonts w:ascii="Times New Roman" w:hAnsi="Times New Roman" w:eastAsia="Times New Roman" w:cs="Times New Roman"/>
          <w:b/>
          <w:b/>
          <w:bCs/>
          <w:color w:val="181717"/>
          <w:sz w:val="24"/>
          <w:szCs w:val="24"/>
          <w:lang w:eastAsia="ru-RU"/>
        </w:rPr>
      </w:pPr>
      <w:r>
        <w:rPr>
          <w:rFonts w:eastAsia="Times New Roman" w:cs="Times New Roman" w:ascii="Times New Roman" w:hAnsi="Times New Roman"/>
          <w:b/>
          <w:bCs/>
          <w:color w:val="181717"/>
          <w:sz w:val="24"/>
          <w:szCs w:val="24"/>
          <w:lang w:eastAsia="ru-RU"/>
        </w:rPr>
        <w:t>Федеральная образовательная программа дошкольного образования</w:t>
      </w:r>
    </w:p>
    <w:p>
      <w:pPr>
        <w:pStyle w:val="Normal"/>
        <w:spacing w:lineRule="auto" w:line="240" w:before="0" w:after="0"/>
        <w:ind w:left="-5" w:right="44" w:firstLine="387"/>
        <w:jc w:val="both"/>
        <w:rPr>
          <w:rFonts w:ascii="Times New Roman" w:hAnsi="Times New Roman" w:eastAsia="Times New Roman" w:cs="Times New Roman"/>
          <w:bCs/>
          <w:color w:val="181717"/>
          <w:sz w:val="24"/>
          <w:szCs w:val="24"/>
          <w:lang w:eastAsia="ru-RU"/>
        </w:rPr>
      </w:pPr>
      <w:r>
        <w:rPr>
          <w:rFonts w:eastAsia="Times New Roman" w:cs="Times New Roman" w:ascii="Times New Roman" w:hAnsi="Times New Roman"/>
          <w:bCs/>
          <w:color w:val="181717"/>
          <w:sz w:val="24"/>
          <w:szCs w:val="24"/>
          <w:lang w:eastAsia="ru-RU"/>
        </w:rPr>
        <w:t>Пункт 23.5</w:t>
      </w:r>
    </w:p>
    <w:p>
      <w:pPr>
        <w:pStyle w:val="Normal"/>
        <w:spacing w:lineRule="auto" w:line="240" w:before="0" w:after="0"/>
        <w:ind w:right="44" w:hanging="0"/>
        <w:jc w:val="both"/>
        <w:rPr>
          <w:rFonts w:ascii="Times New Roman" w:hAnsi="Times New Roman" w:eastAsia="Times New Roman" w:cs="Times New Roman"/>
          <w:b/>
          <w:b/>
          <w:color w:val="181717"/>
          <w:sz w:val="24"/>
          <w:szCs w:val="24"/>
          <w:lang w:eastAsia="ru-RU"/>
        </w:rPr>
      </w:pPr>
      <w:hyperlink r:id="rId2">
        <w:r>
          <w:rPr>
            <w:rStyle w:val="InternetLink"/>
            <w:rFonts w:eastAsia="Times New Roman" w:cs="Times New Roman" w:ascii="Times New Roman" w:hAnsi="Times New Roman"/>
            <w:b/>
            <w:sz w:val="24"/>
            <w:szCs w:val="24"/>
            <w:lang w:eastAsia="ru-RU"/>
          </w:rPr>
          <w:t>https://www.garant.ru/products/ipo/prime/doc/405942493/</w:t>
        </w:r>
      </w:hyperlink>
    </w:p>
    <w:p>
      <w:pPr>
        <w:pStyle w:val="Normal"/>
        <w:spacing w:lineRule="auto" w:line="240" w:before="0" w:after="0"/>
        <w:ind w:left="-5" w:right="44" w:firstLine="387"/>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Режим пребывания детей в дошкольной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 xml:space="preserve"> </w:t>
      </w:r>
      <w:r>
        <w:rPr/>
        <w:t xml:space="preserve">(холодный период) </w:t>
      </w:r>
    </w:p>
    <w:tbl>
      <w:tblPr>
        <w:tblW w:w="14175" w:type="dxa"/>
        <w:jc w:val="left"/>
        <w:tblInd w:w="-116" w:type="dxa"/>
        <w:tblLayout w:type="fixed"/>
        <w:tblCellMar>
          <w:top w:w="0" w:type="dxa"/>
          <w:left w:w="106" w:type="dxa"/>
          <w:bottom w:w="0" w:type="dxa"/>
          <w:right w:w="115" w:type="dxa"/>
        </w:tblCellMar>
      </w:tblPr>
      <w:tblGrid>
        <w:gridCol w:w="3692"/>
        <w:gridCol w:w="2545"/>
        <w:gridCol w:w="2552"/>
        <w:gridCol w:w="2977"/>
        <w:gridCol w:w="2409"/>
      </w:tblGrid>
      <w:tr>
        <w:trPr>
          <w:trHeight w:val="28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ные мероприятия</w:t>
            </w:r>
          </w:p>
        </w:tc>
        <w:tc>
          <w:tcPr>
            <w:tcW w:w="10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зрастные  подгруппы дошкольной  разновозрастной группы</w:t>
            </w:r>
          </w:p>
        </w:tc>
      </w:tr>
      <w:tr>
        <w:trPr>
          <w:trHeight w:val="281"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8 лет</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ем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ренняя гимнаст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8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завтраку, ЗАВТРА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9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9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1033"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 xml:space="preserve">           9</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2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10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2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 20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020    10</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 10 мин</w:t>
            </w:r>
            <w:r>
              <w:rPr>
                <w:rFonts w:eastAsia="Times New Roman" w:cs="Times New Roman" w:ascii="Times New Roman" w:hAnsi="Times New Roman"/>
                <w:color w:val="000000"/>
                <w:sz w:val="24"/>
                <w:szCs w:val="24"/>
                <w:vertAlign w:val="superscript"/>
                <w:lang w:eastAsia="ru-RU"/>
              </w:rPr>
              <w:t>)</w:t>
            </w:r>
          </w:p>
        </w:tc>
      </w:tr>
      <w:tr>
        <w:trPr>
          <w:trHeight w:val="355"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об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Д</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о сн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1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10 мин</w:t>
            </w:r>
            <w:r>
              <w:rPr>
                <w:rFonts w:eastAsia="Times New Roman" w:cs="Times New Roman" w:ascii="Times New Roman" w:hAnsi="Times New Roman"/>
                <w:color w:val="000000"/>
                <w:sz w:val="24"/>
                <w:szCs w:val="24"/>
                <w:vertAlign w:val="superscript"/>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ъ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олд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ДНИ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5</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5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5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11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ход домо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 4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ас 4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 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ас 40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40мин)</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56" w:hanging="0"/>
        <w:rPr/>
      </w:pPr>
      <w:r>
        <w:rPr/>
        <w:t xml:space="preserve"> </w:t>
      </w:r>
      <w:r>
        <w:rPr/>
        <w:t>(теплый период)</w:t>
      </w:r>
    </w:p>
    <w:tbl>
      <w:tblPr>
        <w:tblW w:w="14175" w:type="dxa"/>
        <w:jc w:val="left"/>
        <w:tblInd w:w="-116" w:type="dxa"/>
        <w:tblLayout w:type="fixed"/>
        <w:tblCellMar>
          <w:top w:w="0" w:type="dxa"/>
          <w:left w:w="106" w:type="dxa"/>
          <w:bottom w:w="0" w:type="dxa"/>
          <w:right w:w="77" w:type="dxa"/>
        </w:tblCellMar>
      </w:tblPr>
      <w:tblGrid>
        <w:gridCol w:w="3686"/>
        <w:gridCol w:w="2551"/>
        <w:gridCol w:w="2552"/>
        <w:gridCol w:w="2977"/>
        <w:gridCol w:w="2409"/>
      </w:tblGrid>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ные мероприятия</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зрастные подгруппы дошкольной  разновозрастной группы</w:t>
            </w:r>
          </w:p>
        </w:tc>
      </w:tr>
      <w:tr>
        <w:trPr>
          <w:trHeight w:val="28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8лет</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ем детей на ул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5</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7</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825</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83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завтра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45</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3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93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935</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4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4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945</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950</w:t>
            </w:r>
          </w:p>
          <w:p>
            <w:pPr>
              <w:pStyle w:val="Normal"/>
              <w:spacing w:lineRule="auto" w:line="240"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2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0мин</w:t>
            </w:r>
            <w:r>
              <w:rPr>
                <w:rFonts w:eastAsia="Times New Roman" w:cs="Times New Roman" w:ascii="Times New Roman" w:hAnsi="Times New Roman"/>
                <w:color w:val="000000"/>
                <w:sz w:val="24"/>
                <w:szCs w:val="24"/>
                <w:vertAlign w:val="superscript"/>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1210</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25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121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5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210</w:t>
            </w:r>
          </w:p>
          <w:p>
            <w:pPr>
              <w:pStyle w:val="Normal"/>
              <w:spacing w:lineRule="auto" w:line="240"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0мин</w:t>
            </w:r>
            <w:r>
              <w:rPr>
                <w:rFonts w:eastAsia="Times New Roman" w:cs="Times New Roman" w:ascii="Times New Roman" w:hAnsi="Times New Roman"/>
                <w:color w:val="000000"/>
                <w:sz w:val="24"/>
                <w:szCs w:val="24"/>
                <w:vertAlign w:val="superscript"/>
                <w:lang w:eastAsia="ru-RU"/>
              </w:rPr>
              <w:t>)</w:t>
            </w:r>
          </w:p>
        </w:tc>
      </w:tr>
      <w:tr>
        <w:trPr>
          <w:trHeight w:val="4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1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об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5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5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5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о с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0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1300</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1300</w:t>
            </w:r>
          </w:p>
          <w:p>
            <w:pPr>
              <w:pStyle w:val="Normal"/>
              <w:spacing w:lineRule="auto" w:line="240"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5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20 мин</w:t>
            </w:r>
            <w:r>
              <w:rPr>
                <w:rFonts w:eastAsia="Times New Roman" w:cs="Times New Roman" w:ascii="Times New Roman" w:hAnsi="Times New Roman"/>
                <w:color w:val="000000"/>
                <w:sz w:val="24"/>
                <w:szCs w:val="24"/>
                <w:vertAlign w:val="superscript"/>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ъ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олд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ход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 5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5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50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50мин)</w:t>
            </w:r>
          </w:p>
        </w:tc>
      </w:tr>
      <w:tr>
        <w:trPr>
          <w:trHeight w:val="41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ланируемые результаты освоения детьми рабочей программы</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 трем годам:</w:t>
      </w:r>
    </w:p>
    <w:p>
      <w:pPr>
        <w:pStyle w:val="Normal"/>
        <w:spacing w:lineRule="auto" w:line="240" w:before="0" w:after="0"/>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ребёнок с удовольствием слушает музыку, подпевает, выполняет простые танцевальные движения;</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ребёнок эмоционально откликается на красоту природы и произведения искусств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333333"/>
          <w:sz w:val="24"/>
          <w:szCs w:val="24"/>
          <w:shd w:fill="FFFFFF" w:val="clear"/>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17"/>
        <w:shd w:fill="FFFFFF" w:val="clear"/>
        <w:spacing w:before="0" w:after="0"/>
        <w:rPr>
          <w:color w:val="333333"/>
          <w:shd w:fill="FFFFFF" w:val="clear"/>
        </w:rPr>
      </w:pPr>
      <w:r>
        <w:rPr>
          <w:color w:val="333333"/>
          <w:shd w:fill="FFFFFF" w:val="clear"/>
        </w:rPr>
        <w:t>К четырем годам:</w:t>
      </w:r>
    </w:p>
    <w:p>
      <w:pPr>
        <w:pStyle w:val="Style17"/>
        <w:shd w:fill="FFFFFF" w:val="clear"/>
        <w:spacing w:before="0" w:after="0"/>
        <w:rPr>
          <w:color w:val="333333"/>
          <w:shd w:fill="FFFFFF" w:val="clear"/>
        </w:rPr>
      </w:pPr>
      <w:r>
        <w:rPr>
          <w:color w:val="333333"/>
          <w:shd w:fill="FFFFFF" w:val="clear"/>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17"/>
        <w:shd w:fill="FFFFFF" w:val="clear"/>
        <w:spacing w:before="0" w:after="0"/>
        <w:rPr>
          <w:color w:val="333333"/>
          <w:shd w:fill="FFFFFF" w:val="clear"/>
        </w:rPr>
      </w:pPr>
      <w:r>
        <w:rPr>
          <w:color w:val="333333"/>
          <w:shd w:fill="FFFFFF" w:val="clear"/>
        </w:rPr>
        <w:t xml:space="preserve">-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17"/>
        <w:shd w:fill="FFFFFF" w:val="clear"/>
        <w:spacing w:before="0" w:after="0"/>
        <w:rPr>
          <w:color w:val="333333"/>
          <w:shd w:fill="FFFFFF" w:val="clear"/>
        </w:rPr>
      </w:pPr>
      <w:r>
        <w:rPr>
          <w:color w:val="333333"/>
          <w:shd w:fill="FFFFFF" w:val="clear"/>
        </w:rPr>
        <w:t>К пяти годам:</w:t>
      </w:r>
    </w:p>
    <w:p>
      <w:pPr>
        <w:pStyle w:val="Style17"/>
        <w:shd w:fill="FFFFFF" w:val="clear"/>
        <w:spacing w:before="0" w:after="0"/>
        <w:rPr>
          <w:color w:val="333333"/>
          <w:shd w:fill="FFFFFF" w:val="clear"/>
        </w:rPr>
      </w:pPr>
      <w:r>
        <w:rPr>
          <w:color w:val="333333"/>
          <w:shd w:fill="FFFFFF" w:val="clear"/>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17"/>
        <w:spacing w:before="0" w:after="0"/>
        <w:rPr>
          <w:color w:val="333333"/>
          <w:shd w:fill="FFFFFF" w:val="clear"/>
        </w:rPr>
      </w:pPr>
      <w:r>
        <w:rPr>
          <w:color w:val="333333"/>
          <w:shd w:fill="FFFFFF" w:val="clear"/>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17"/>
        <w:spacing w:before="0" w:after="0"/>
        <w:rPr>
          <w:color w:val="333333"/>
          <w:shd w:fill="FFFFFF" w:val="clear"/>
        </w:rPr>
      </w:pPr>
      <w:r>
        <w:rPr>
          <w:color w:val="333333"/>
          <w:shd w:fill="FFFFFF" w:val="clear"/>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17"/>
        <w:spacing w:before="0" w:after="0"/>
        <w:rPr/>
      </w:pPr>
      <w:r>
        <w:rPr>
          <w:color w:val="333333"/>
          <w:shd w:fill="FFFFFF" w:val="clear"/>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r>
        <w:rPr>
          <w:rFonts w:eastAsia="Calibri"/>
          <w:color w:val="333333"/>
          <w:sz w:val="23"/>
          <w:szCs w:val="23"/>
          <w:shd w:fill="FFFFFF" w:val="clear"/>
          <w:lang w:eastAsia="en-US"/>
        </w:rPr>
        <w:t xml:space="preserve"> </w:t>
      </w:r>
    </w:p>
    <w:p>
      <w:pPr>
        <w:pStyle w:val="Style17"/>
        <w:spacing w:before="0" w:after="0"/>
        <w:rPr>
          <w:color w:val="333333"/>
          <w:shd w:fill="FFFFFF" w:val="clear"/>
        </w:rPr>
      </w:pPr>
      <w:r>
        <w:rPr>
          <w:color w:val="333333"/>
          <w:shd w:fill="FFFFFF" w:val="clear"/>
        </w:rPr>
        <w:t> </w:t>
      </w:r>
      <w:r>
        <w:rPr>
          <w:color w:val="333333"/>
          <w:shd w:fill="FFFFFF" w:val="clear"/>
        </w:rPr>
        <w:t>К шести годам:</w:t>
      </w:r>
    </w:p>
    <w:p>
      <w:pPr>
        <w:pStyle w:val="Style17"/>
        <w:spacing w:before="0" w:after="0"/>
        <w:rPr/>
      </w:pPr>
      <w:r>
        <w:rPr>
          <w:color w:val="333333"/>
          <w:shd w:fill="FFFFFF" w:val="clear"/>
        </w:rPr>
        <w:t xml:space="preserve">- </w:t>
      </w:r>
      <w:r>
        <w:rPr>
          <w:color w:val="333333"/>
          <w:sz w:val="23"/>
          <w:szCs w:val="23"/>
        </w:rPr>
        <w:t xml:space="preserve"> </w:t>
      </w:r>
      <w:r>
        <w:rPr>
          <w:color w:val="333333"/>
          <w:shd w:fill="FFFFFF" w:val="clea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7"/>
        <w:spacing w:before="0" w:after="0"/>
        <w:rPr>
          <w:color w:val="333333"/>
          <w:shd w:fill="FFFFFF" w:val="clear"/>
        </w:rPr>
      </w:pPr>
      <w:r>
        <w:rPr>
          <w:color w:val="333333"/>
          <w:shd w:fill="FFFFFF" w:val="clear"/>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7"/>
        <w:spacing w:before="0" w:after="0"/>
        <w:rPr>
          <w:color w:val="333333"/>
          <w:shd w:fill="FFFFFF" w:val="clear"/>
        </w:rPr>
      </w:pPr>
      <w:r>
        <w:rPr>
          <w:color w:val="333333"/>
          <w:shd w:fill="FFFFFF" w:val="clear"/>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7"/>
        <w:spacing w:before="0" w:after="0"/>
        <w:rPr/>
      </w:pPr>
      <w:r>
        <w:rPr>
          <w:rFonts w:eastAsia="Times New Roman"/>
          <w:color w:val="333333"/>
          <w:sz w:val="23"/>
          <w:szCs w:val="23"/>
          <w:shd w:fill="FFFFFF" w:val="clear"/>
          <w:lang w:eastAsia="en-US"/>
        </w:rPr>
        <w:t xml:space="preserve"> </w:t>
      </w:r>
      <w:r>
        <w:rPr>
          <w:color w:val="333333"/>
          <w:shd w:fill="FFFFFF" w:val="clear"/>
        </w:rPr>
        <w:t>Планируемые результаты на этапе завершения освоения Федеральной программы (к концу дошкольного возраста):</w:t>
      </w:r>
      <w:r>
        <w:rPr>
          <w:color w:val="333333"/>
          <w:sz w:val="23"/>
          <w:szCs w:val="23"/>
        </w:rPr>
        <w:t xml:space="preserve"> </w:t>
      </w:r>
    </w:p>
    <w:p>
      <w:pPr>
        <w:pStyle w:val="Style17"/>
        <w:spacing w:before="0" w:after="0"/>
        <w:rPr/>
      </w:pPr>
      <w:r>
        <w:rPr>
          <w:color w:val="333333"/>
          <w:sz w:val="23"/>
          <w:szCs w:val="23"/>
        </w:rPr>
        <w:t xml:space="preserve">- </w:t>
      </w:r>
      <w:r>
        <w:rPr>
          <w:color w:val="333333"/>
          <w:shd w:fill="FFFFFF" w:val="clea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17"/>
        <w:spacing w:before="0" w:after="0"/>
        <w:rPr/>
      </w:pPr>
      <w:r>
        <w:rPr>
          <w:color w:val="333333"/>
          <w:shd w:fill="FFFFFF" w:val="clear"/>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7"/>
        <w:spacing w:before="0" w:after="0"/>
        <w:rPr/>
      </w:pPr>
      <w:r>
        <w:rPr>
          <w:color w:val="333333"/>
          <w:shd w:fill="FFFFFF" w:val="clear"/>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7"/>
        <w:spacing w:before="0" w:after="0"/>
        <w:rPr/>
      </w:pPr>
      <w:r>
        <w:rPr>
          <w:color w:val="333333"/>
          <w:shd w:fill="FFFFFF" w:val="clear"/>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7"/>
        <w:spacing w:before="0" w:after="0"/>
        <w:rPr/>
      </w:pPr>
      <w:r>
        <w:rPr>
          <w:color w:val="333333"/>
          <w:shd w:fill="FFFFFF" w:val="clear"/>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17"/>
        <w:spacing w:before="0" w:after="0"/>
        <w:rPr>
          <w:color w:val="333333"/>
          <w:shd w:fill="FFFFFF" w:val="clear"/>
        </w:rPr>
      </w:pPr>
      <w:r>
        <w:rPr>
          <w:color w:val="333333"/>
          <w:shd w:fill="FFFFFF" w:val="clear"/>
        </w:rPr>
      </w:r>
    </w:p>
    <w:p>
      <w:pPr>
        <w:pStyle w:val="Style17"/>
        <w:spacing w:before="0" w:after="0"/>
        <w:rPr>
          <w:color w:val="333333"/>
          <w:shd w:fill="FFFFFF" w:val="clear"/>
        </w:rPr>
      </w:pPr>
      <w:r>
        <w:rPr>
          <w:color w:val="333333"/>
          <w:shd w:fill="FFFFFF" w:val="clear"/>
        </w:rPr>
      </w:r>
    </w:p>
    <w:p>
      <w:pPr>
        <w:pStyle w:val="Style17"/>
        <w:spacing w:before="0" w:after="0"/>
        <w:rPr>
          <w:color w:val="333333"/>
          <w:shd w:fill="FFFFFF" w:val="clear"/>
        </w:rPr>
      </w:pPr>
      <w:r>
        <w:rPr>
          <w:color w:val="333333"/>
          <w:shd w:fill="FFFFFF" w:val="clear"/>
        </w:rPr>
      </w:r>
    </w:p>
    <w:p>
      <w:pPr>
        <w:pStyle w:val="Style17"/>
        <w:shd w:fill="FFFFFF" w:val="clear"/>
        <w:spacing w:before="0" w:after="0"/>
        <w:rPr>
          <w:color w:val="333333"/>
          <w:shd w:fill="FFFFFF" w:val="clear"/>
        </w:rPr>
      </w:pPr>
      <w:r>
        <w:rPr>
          <w:color w:val="333333"/>
          <w:shd w:fill="FFFFFF" w:val="clear"/>
        </w:rPr>
      </w:r>
    </w:p>
    <w:p>
      <w:pPr>
        <w:pStyle w:val="Style17"/>
        <w:shd w:fill="FFFFFF" w:val="clear"/>
        <w:spacing w:before="0" w:after="0"/>
        <w:rPr>
          <w:color w:val="333333"/>
          <w:shd w:fill="FFFFFF" w:val="clear"/>
        </w:rPr>
      </w:pPr>
      <w:r>
        <w:rPr>
          <w:color w:val="333333"/>
          <w:shd w:fill="FFFFFF" w:val="clear"/>
        </w:rPr>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p>
      <w:pPr>
        <w:pStyle w:val="Style17"/>
        <w:shd w:fill="FFFFFF" w:val="clear"/>
        <w:spacing w:before="0" w:after="0"/>
        <w:ind w:firstLine="225"/>
        <w:jc w:val="both"/>
        <w:textAlignment w:val="baseline"/>
        <w:rPr/>
      </w:pPr>
      <w:r>
        <w:rPr/>
        <w:t xml:space="preserve">Педагогическая диагностика (мониторинг) проводится два раза в год в сентябре и мае. </w:t>
      </w:r>
      <w:bookmarkStart w:id="0" w:name="section_1"/>
    </w:p>
    <w:p>
      <w:pPr>
        <w:pStyle w:val="Style17"/>
        <w:shd w:fill="FFFFFF" w:val="clear"/>
        <w:spacing w:before="0" w:after="0"/>
        <w:ind w:firstLine="225"/>
        <w:jc w:val="both"/>
        <w:textAlignment w:val="baseline"/>
        <w:rPr>
          <w:color w:val="000000"/>
          <w:shd w:fill="FFFFFF" w:val="clear"/>
        </w:rPr>
      </w:pPr>
      <w:r>
        <w:rPr>
          <w:color w:val="000000"/>
          <w:shd w:fill="FFFFFF" w:val="clear"/>
        </w:rPr>
        <w:t>Оценка развития детей проводится в произвольной форме на основе наблюдения за их разными видами деятельности, анализа продуктов их деятельности (рисунков, работ по лепке, аппликации, построек, поделок и пр.).</w:t>
      </w:r>
    </w:p>
    <w:p>
      <w:pPr>
        <w:pStyle w:val="Style17"/>
        <w:shd w:fill="FFFFFF" w:val="clear"/>
        <w:spacing w:before="0" w:after="0"/>
        <w:ind w:firstLine="225"/>
        <w:jc w:val="both"/>
        <w:textAlignment w:val="baseline"/>
        <w:rPr>
          <w:bCs/>
          <w:color w:val="000000"/>
          <w:shd w:fill="FFFFFF" w:val="clear"/>
        </w:rPr>
      </w:pPr>
      <w:r>
        <w:rPr>
          <w:bCs/>
          <w:color w:val="000000"/>
          <w:shd w:fill="FFFFFF" w:val="clear"/>
        </w:rPr>
        <w:t>Инструментом диагностики является книга и диагностические карты Л.Н. Лаврова, И.В. Чеботарева «Педагогическая диагностика в детском саду в условиях реализации ФГОС ДО»</w:t>
      </w:r>
    </w:p>
    <w:p>
      <w:pPr>
        <w:pStyle w:val="Style17"/>
        <w:shd w:fill="FFFFFF" w:val="clear"/>
        <w:spacing w:before="0" w:after="0"/>
        <w:ind w:firstLine="225"/>
        <w:jc w:val="both"/>
        <w:textAlignment w:val="baseline"/>
        <w:rPr>
          <w:iCs/>
          <w:color w:val="000000"/>
        </w:rPr>
      </w:pPr>
      <w:bookmarkEnd w:id="0"/>
      <w:r>
        <w:rPr>
          <w:iCs/>
          <w:color w:val="000000"/>
        </w:rPr>
        <w:t>ООО «ТЦ Сфера».</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Содержание психолого-педагогической работы по освоению рабочей программы образователь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 «Художественно - эстетическое развитие»</w:t>
      </w:r>
    </w:p>
    <w:p>
      <w:pPr>
        <w:pStyle w:val="Normal"/>
        <w:spacing w:lineRule="auto" w:line="240" w:before="0" w:after="0"/>
        <w:rPr/>
      </w:pPr>
      <w:r>
        <w:rPr>
          <w:rFonts w:eastAsia="Times New Roman" w:cs="Times New Roman" w:ascii="Times New Roman" w:hAnsi="Times New Roman"/>
          <w:b/>
          <w:bCs/>
          <w:color w:val="181717"/>
          <w:sz w:val="24"/>
          <w:szCs w:val="24"/>
          <w:lang w:eastAsia="ru-RU"/>
        </w:rPr>
        <w:t xml:space="preserve">3.1. </w:t>
      </w:r>
      <w:r>
        <w:rPr>
          <w:rFonts w:eastAsia="Times New Roman" w:cs="Times New Roman" w:ascii="Times New Roman" w:hAnsi="Times New Roman"/>
          <w:b/>
          <w:bCs/>
          <w:sz w:val="24"/>
          <w:szCs w:val="24"/>
          <w:lang w:eastAsia="ru-RU"/>
        </w:rPr>
        <w:t>Федеральная образовательная программа дошкольно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21.4 – 21.8</w:t>
      </w:r>
    </w:p>
    <w:p>
      <w:pPr>
        <w:pStyle w:val="Normal"/>
        <w:spacing w:lineRule="auto" w:line="240" w:before="0" w:after="0"/>
        <w:rPr>
          <w:rFonts w:ascii="Times New Roman" w:hAnsi="Times New Roman" w:eastAsia="Times New Roman" w:cs="Times New Roman"/>
          <w:b/>
          <w:b/>
          <w:sz w:val="24"/>
          <w:szCs w:val="24"/>
          <w:lang w:eastAsia="ru-RU"/>
        </w:rPr>
      </w:pPr>
      <w:hyperlink r:id="rId3">
        <w:r>
          <w:rPr>
            <w:rStyle w:val="InternetLink"/>
            <w:rFonts w:eastAsia="Times New Roman" w:cs="Times New Roman" w:ascii="Times New Roman" w:hAnsi="Times New Roman"/>
            <w:b/>
            <w:sz w:val="24"/>
            <w:szCs w:val="24"/>
            <w:lang w:eastAsia="ru-RU"/>
          </w:rPr>
          <w:t>https://www.garant.ru/products/ipo/prime/doc/405942493/</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right="44" w:firstLine="387"/>
        <w:jc w:val="both"/>
        <w:rPr/>
      </w:pPr>
      <w:r>
        <w:rPr>
          <w:rFonts w:eastAsia="Times New Roman" w:cs="Times New Roman" w:ascii="Times New Roman" w:hAnsi="Times New Roman"/>
          <w:b/>
          <w:color w:val="181717"/>
          <w:sz w:val="24"/>
          <w:szCs w:val="24"/>
          <w:lang w:val="en-US" w:eastAsia="ru-RU"/>
        </w:rPr>
        <w:t>3.</w:t>
      </w:r>
      <w:r>
        <w:rPr>
          <w:rFonts w:eastAsia="Times New Roman" w:cs="Times New Roman" w:ascii="Times New Roman" w:hAnsi="Times New Roman"/>
          <w:b/>
          <w:color w:val="181717"/>
          <w:sz w:val="24"/>
          <w:szCs w:val="24"/>
          <w:lang w:eastAsia="ru-RU"/>
        </w:rPr>
        <w:t>2</w:t>
      </w:r>
      <w:r>
        <w:rPr>
          <w:rFonts w:eastAsia="Times New Roman" w:cs="Times New Roman" w:ascii="Times New Roman" w:hAnsi="Times New Roman"/>
          <w:b/>
          <w:color w:val="181717"/>
          <w:sz w:val="24"/>
          <w:szCs w:val="24"/>
          <w:lang w:val="en-US" w:eastAsia="ru-RU"/>
        </w:rPr>
        <w:t>.</w:t>
      </w:r>
      <w:r>
        <w:rPr>
          <w:rFonts w:eastAsia="Times New Roman" w:cs="Times New Roman" w:ascii="Times New Roman" w:hAnsi="Times New Roman"/>
          <w:b/>
          <w:color w:val="181717"/>
          <w:sz w:val="24"/>
          <w:szCs w:val="24"/>
          <w:lang w:eastAsia="ru-RU"/>
        </w:rPr>
        <w:t xml:space="preserve"> Объём образовательной нагрузки </w:t>
      </w:r>
    </w:p>
    <w:p>
      <w:pPr>
        <w:pStyle w:val="Normal"/>
        <w:spacing w:lineRule="auto" w:line="240" w:before="0" w:after="0"/>
        <w:ind w:left="-5" w:right="44" w:firstLine="387"/>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r>
    </w:p>
    <w:tbl>
      <w:tblPr>
        <w:tblW w:w="14565" w:type="dxa"/>
        <w:jc w:val="left"/>
        <w:tblInd w:w="-118" w:type="dxa"/>
        <w:tblLayout w:type="fixed"/>
        <w:tblCellMar>
          <w:top w:w="0" w:type="dxa"/>
          <w:left w:w="108" w:type="dxa"/>
          <w:bottom w:w="0" w:type="dxa"/>
          <w:right w:w="108" w:type="dxa"/>
        </w:tblCellMar>
      </w:tblPr>
      <w:tblGrid>
        <w:gridCol w:w="2151"/>
        <w:gridCol w:w="1107"/>
        <w:gridCol w:w="1168"/>
        <w:gridCol w:w="162"/>
        <w:gridCol w:w="969"/>
        <w:gridCol w:w="931"/>
        <w:gridCol w:w="171"/>
        <w:gridCol w:w="979"/>
        <w:gridCol w:w="266"/>
        <w:gridCol w:w="714"/>
        <w:gridCol w:w="289"/>
        <w:gridCol w:w="721"/>
        <w:gridCol w:w="294"/>
        <w:gridCol w:w="688"/>
        <w:gridCol w:w="296"/>
        <w:gridCol w:w="686"/>
        <w:gridCol w:w="270"/>
        <w:gridCol w:w="739"/>
        <w:gridCol w:w="310"/>
        <w:gridCol w:w="674"/>
        <w:gridCol w:w="213"/>
        <w:gridCol w:w="76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подгруппа</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подгрупп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подгруппа</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подгрупп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в месяц</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в го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меся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месяц</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меся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го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ир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чной тру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4"/>
          <w:szCs w:val="24"/>
        </w:rPr>
        <w:t>3.3. Обеспечение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утбук,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ковые мелки, цветной мел, цветные карандаши, фломастеры, гуашь, акварель, пластил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ветная и белая бумага, альбомы для рисования, картон, ватман, шабл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сти, клей, трафареты, перчатки, салфетки дл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каны «Непроливашки», подставки для ки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ная наглядная доска, магн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природного материала дл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Cs/>
          <w:spacing w:val="15"/>
          <w:sz w:val="24"/>
          <w:szCs w:val="24"/>
        </w:rPr>
        <w:t>Наглядно-демонстрационного материа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рия картин «Времена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ма в лесу, Ранняя весна, Весной в поле, Ледоход, Работа на пришкольном участке, Сажаем рассаду, Дети едут в лагер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обие «Сказки – ребя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пка, Курочка Ряба, Колобок, Козлята и волк, Теремок, Гуси-лебеди (серия), Хаврошечка (серия), Летчий корабль (серия), Сивка-бурка (серия), Царевна-лягушка (серия), «Колобок» (серия), «Сказка о царе Салтане» (белка грызёт орешки), «Дикие лебед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ллюстрации художников к сказк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М. Рачёв «Лисичка со скалочкой», В.М. Конашевич «Гуси-лебеди», Ю.А. Васнецов «Три медведя», Е.М. Рачёв «Ёж-богатырь», П.П. Репкин «Колосок», Е.М. Рачёв «Рукавичка», Б.А. Дехтерев «Красная Шапочка», Б.А. Дехтерев «Золушка», В.М. Конашевич «Горшок каши», В.М. Конашевич «Сказка о рыбаке и рыбке», И.А. Кузнецов «Айога», В.М. Конашевич «Дюймовочка», Т.А. Мааврина «Три девицы. Сказка о царе Салтане», И.Я. Билибин «Чудный остров. Сказка о царе Салтане», М.А. Врубель «Царевна-лебедь», Т.А. Маврина « По щучьему веленью», И.А. Кузнецов «Гора самоцвет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обие «Сказки Чуковского»</w:t>
      </w:r>
    </w:p>
    <w:p>
      <w:pPr>
        <w:pStyle w:val="Normal"/>
        <w:spacing w:lineRule="auto" w:line="240" w:before="0" w:after="0"/>
        <w:ind w:firstLine="709"/>
        <w:contextualSpacing/>
        <w:jc w:val="both"/>
        <w:rPr/>
      </w:pPr>
      <w:r>
        <w:rPr>
          <w:rFonts w:cs="Times New Roman" w:ascii="Times New Roman" w:hAnsi="Times New Roman"/>
          <w:sz w:val="24"/>
          <w:szCs w:val="24"/>
        </w:rPr>
        <w:t>Портрет Чуковского</w:t>
      </w:r>
      <w:r>
        <w:rPr>
          <w:rFonts w:cs="Times New Roman" w:ascii="Times New Roman" w:hAnsi="Times New Roman"/>
          <w:i/>
          <w:sz w:val="24"/>
          <w:szCs w:val="24"/>
        </w:rPr>
        <w:t xml:space="preserve">, </w:t>
      </w:r>
      <w:r>
        <w:rPr>
          <w:rFonts w:cs="Times New Roman" w:ascii="Times New Roman" w:hAnsi="Times New Roman"/>
          <w:sz w:val="24"/>
          <w:szCs w:val="24"/>
        </w:rPr>
        <w:t>Мойдодыр, Айболит, Краденое солнце, Тараканищ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серии «Любимые сказки» (иллюстрации художника И.И. Хох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ллюстрации художника Н. Воробьё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очка-Ряба», «Иван-царевич и серый волк», «По щучьему велен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усское народное декоративно-прикладное искусство в детском са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ымковская глиняная игрушка, Филимоновская глиняная игрушка, Скопинская керамика, Гжельская керамика, Богородская резная деревянная игрушка, Пряничная доска. Шемогодская прорезная береста, Городецкая роспись, Хохломская роспись, Загорские матрёшки, Семёновские матрёшки, Роспись по дереву, Роспись на бересте, Фрагменты росписи на бересте, Прялка, Жостовский поднос, Вышивка, Ткани, Кружево, Роспись Полохов-Майдана», Русское народное искусство 18-20 веков: костюм, женский головной убор, полотенце, вышивка, ткачество, кружево, набой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усская народная игруш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гремушки, Куклы из соломы, Тряпичные куклы, Пряники «Козули», Конь-каталка, Гороховецкие игрушки, Кузнецы. Игрушка на планках, Федосеевские игрушки, Семёновские игрушки, Полохов-майданские игрушки, Матрёшки, Богородские игрушки, Резные Сергиевские игрушки, Сергиевские игрушки из папье-маше, Сергиевские куклы, Механические и музыкальные Сергиевские игрушки, Астрецовские игрушки, Театральные куклы-марионетки, Филимоновские игрушки. Каргопольские игрушки, Чернышинские игрушки, Вырковские игрушки, Хлудневские игруш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методическ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Е.В., Савельева А.М. От навыков к творчеству: обучение детей 2-7 лет технике рисования, М., Мозаика-синтез,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Радость творчества, М, Мозаика-синтез,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ова Т.С. Развитие художественных способностей дошкольников, М, Мозаика-Синтез, 20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М, Мозаика-синтез,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редней группе детского сад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таршей группе детского сад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ТЦ, Сфера,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редняя группа, М, Мозаика-синтез,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таршая групп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к школе групп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в детском саду, М, Мозаика-синтез,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М, Мозаика-синтез,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а М.Ю. Логоритмика в детском саду. Старшая и подготовительная группы, Ярославль,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и в логопедическую практику/Сост. О.Е.Громова, М., Линка-пресс,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аплунова, И. Новоскольцева, И. Алексеева Топ-топ, каблучок. Танцы в детском саду (в 2-х частях), СПб,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лунова И., Новоскольцева И. Потанцуй со мной, дружок, Спб,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Календарно – тематическое планировани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Календарно-тематическое планирование изобразительная деятельность</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iCs/>
          <w:spacing w:val="15"/>
          <w:sz w:val="24"/>
          <w:szCs w:val="24"/>
        </w:rPr>
        <w:t>Младшая подгруппа (рисование)</w:t>
      </w:r>
      <w:r>
        <w:rPr/>
        <w:t>.</w:t>
      </w:r>
    </w:p>
    <w:tbl>
      <w:tblPr>
        <w:tblW w:w="14688" w:type="dxa"/>
        <w:jc w:val="left"/>
        <w:tblInd w:w="-113" w:type="dxa"/>
        <w:tblLayout w:type="fixed"/>
        <w:tblCellMar>
          <w:top w:w="0" w:type="dxa"/>
          <w:left w:w="108" w:type="dxa"/>
          <w:bottom w:w="0" w:type="dxa"/>
          <w:right w:w="108" w:type="dxa"/>
        </w:tblCellMar>
      </w:tblPr>
      <w:tblGrid>
        <w:gridCol w:w="516"/>
        <w:gridCol w:w="1792"/>
        <w:gridCol w:w="7326"/>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рандашом и бумагой.</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карандашами, правильно держать карандаш, вести им по бумаге, не нажимая слишком сильно на бумагу и не сжимая его слишком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Изобразительная деятельность в детском саду. — М.: Мозаика - Синтез,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яжем к шарикам цветные ниточ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полосатый коврик.</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Учить детей рисовать линии слева направо, вести кисть по ворсу неотрывно; набирать краску на кисть, тщательно промывать кисть; рисовать другой краской аккуратно, не заходя на те места, где уже нарисовано. Продолжать развивать восприятие цвета, закреплять знание цветов. Развивать творчески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ковёр из листьев.</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2-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лубоч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3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мыльные пузыр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вайся пузырь…..</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воздушные шары (мяч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колёс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исовать предметы круглой формы слитным неотрывным движением кисти. Закреплять умение промывать кисть, промач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0-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 то кругло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адоваться своим рисункам, называть изображенные предметы и явления. Развивать самостоятельнос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3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хочешь красиво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комочки большие и маленьки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креплять умение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6-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 нашем участк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8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ымковскими игрушками. Рисование узоров.</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1-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ёлка с огоньками и шарик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3-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рукавичку – домик.</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исовать по мотивам сказки «Рукавичка», создавать сказочный образ. Развивать воображение, творчество.</w:t>
            </w:r>
            <w:r>
              <w:rPr>
                <w:rFonts w:eastAsia="Times New Roman" w:cs="Times New Roman" w:ascii="Times New Roman" w:hAnsi="Times New Roman"/>
                <w:sz w:val="24"/>
                <w:szCs w:val="24"/>
              </w:rPr>
              <w:t xml:space="preserve">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дымковскую уточк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5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лепили на прогулке снегов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9-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т солнышко.</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ы летят.</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 – 82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в снег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3-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флажки на ниточк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совать предметы прямоугольной формы отдельными вертикальными и горизонтальными линиями. Познакомить с прямоугольной формой. Отрабатывать приемы рисования и закрашивания рисунков цветными карандаш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 – 86 -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те, кто что хочет красиво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 – малыш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 творческие способ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то прямоугольной фор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платочки сушатс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ечни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коврик.</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5-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тележк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7 -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о праздник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0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ванчик в трав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 101 -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расками по замысл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 102 - 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ладшая подгруппа (аппликация)</w:t>
      </w:r>
    </w:p>
    <w:tbl>
      <w:tblPr>
        <w:tblW w:w="14688" w:type="dxa"/>
        <w:jc w:val="left"/>
        <w:tblInd w:w="-113" w:type="dxa"/>
        <w:tblLayout w:type="fixed"/>
        <w:tblCellMar>
          <w:top w:w="0" w:type="dxa"/>
          <w:left w:w="108" w:type="dxa"/>
          <w:bottom w:w="0" w:type="dxa"/>
          <w:right w:w="108" w:type="dxa"/>
        </w:tblCellMar>
      </w:tblPr>
      <w:tblGrid>
        <w:gridCol w:w="516"/>
        <w:gridCol w:w="1747"/>
        <w:gridCol w:w="7371"/>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катятся по дорож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Развива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омарова Т. С. Изобразительная деятельность в детском саду: — М.: Мозайка-Синтез, 2015. </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1-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е и маленькие яблоки на тарел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и яблоки лежат на блюдеч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7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огоньки в домика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Учить детей наклеивать изображения круглой формы, уточнять названия формы. Учить чередовать кружки по цвету. Упражнять в аккуратном наклеивании. Закреплять знание цветов (Красный, желтый, зеленый, си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и куб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2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9 -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й какую хочешь игруш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2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салфеточ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6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 на круг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самосто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1-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подарок маме, бабуш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5 -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0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еч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3 -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5 -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праздник придё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ладшая подгруппа (лепка)</w:t>
      </w:r>
    </w:p>
    <w:tbl>
      <w:tblPr>
        <w:tblW w:w="14688" w:type="dxa"/>
        <w:jc w:val="left"/>
        <w:tblInd w:w="-113" w:type="dxa"/>
        <w:tblLayout w:type="fixed"/>
        <w:tblCellMar>
          <w:top w:w="0" w:type="dxa"/>
          <w:left w:w="108" w:type="dxa"/>
          <w:bottom w:w="0" w:type="dxa"/>
          <w:right w:w="108" w:type="dxa"/>
        </w:tblCellMar>
      </w:tblPr>
      <w:tblGrid>
        <w:gridCol w:w="517"/>
        <w:gridCol w:w="1746"/>
        <w:gridCol w:w="7371"/>
        <w:gridCol w:w="3119"/>
        <w:gridCol w:w="1056"/>
        <w:gridCol w:w="879"/>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линой и пластилин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Комарова Т. С. Изобразительная деятельность в детском саду: — М.: Мозайка-Синтез,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4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5-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арок любимому щенку (котен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бразное восприятие и образные представления, развивать воображение, творчество.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лепить шарики. Учить сплющивать шар, сдавливая его ладошками. Развивать желание делать что-либо для друг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чень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скатывать глину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глиной (пластили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муш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предмет, состоящий из двух частей: шарика и палочки; соединять части, плотно прижимая их друг к другу. Упражнять в раскатывании глины прямыми и круговыми движениями ладоней круговыми движениями ладо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ш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ндарины и апельс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лепить предметы округлой формы, раскатывая глину кругообразными движениями между ладонями. Учить лепить предметы разной велич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куколки гуляют на снежной полян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8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ушки и к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отражать в лепке образ подвижной игры. Развивать воображение и творчество. Закреплять полученные навыки и умения в процессе создания образов игры в лепке и при восприятии общего результ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еты стоят на аэродро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валяш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предмет, состоящий из нескольких частей одинаковой формы, но разной величины, плотно прижимая части друг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7-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Маш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маленькую куколку: шубка-толстый столбик, головка-шар, руки-палочки. Закреплять умение раскатывать глину прямыми движениями (столбик- шубка, палочки-рукава) и кругообразными движениями (головка). Учить составлять изображение из частей. Вызывать чувство радости от получившегося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2-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ски трёх медвед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6-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щение для куко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
          <w:i/>
          <w:iCs/>
          <w:spacing w:val="15"/>
          <w:sz w:val="24"/>
          <w:szCs w:val="24"/>
        </w:rPr>
      </w:pPr>
      <w:r>
        <w:rPr>
          <w:rFonts w:eastAsia="Times New Roman" w:cs="Times New Roman" w:ascii="Times New Roman" w:hAnsi="Times New Roman"/>
          <w:b/>
          <w:i/>
          <w:iCs/>
          <w:spacing w:val="15"/>
          <w:sz w:val="24"/>
          <w:szCs w:val="24"/>
        </w:rPr>
      </w:r>
    </w:p>
    <w:p>
      <w:pPr>
        <w:pStyle w:val="Normal"/>
        <w:spacing w:lineRule="auto" w:line="240" w:before="0" w:after="0"/>
        <w:rPr>
          <w:rFonts w:ascii="Times New Roman" w:hAnsi="Times New Roman" w:eastAsia="Times New Roman" w:cs="Times New Roman"/>
          <w:b/>
          <w:b/>
          <w:i/>
          <w:i/>
          <w:iCs/>
          <w:spacing w:val="15"/>
          <w:sz w:val="24"/>
          <w:szCs w:val="24"/>
        </w:rPr>
      </w:pPr>
      <w:r>
        <w:rPr>
          <w:rFonts w:eastAsia="Times New Roman" w:cs="Times New Roman" w:ascii="Times New Roman" w:hAnsi="Times New Roman"/>
          <w:b/>
          <w:i/>
          <w:iCs/>
          <w:spacing w:val="1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 (рисование)</w:t>
      </w:r>
    </w:p>
    <w:tbl>
      <w:tblPr>
        <w:tblW w:w="14723" w:type="dxa"/>
        <w:jc w:val="left"/>
        <w:tblInd w:w="-113" w:type="dxa"/>
        <w:tblLayout w:type="fixed"/>
        <w:tblCellMar>
          <w:top w:w="0" w:type="dxa"/>
          <w:left w:w="108" w:type="dxa"/>
          <w:bottom w:w="0" w:type="dxa"/>
          <w:right w:w="108" w:type="dxa"/>
        </w:tblCellMar>
      </w:tblPr>
      <w:tblGrid>
        <w:gridCol w:w="516"/>
        <w:gridCol w:w="1987"/>
        <w:gridCol w:w="7131"/>
        <w:gridCol w:w="3154"/>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Мониторин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A"/>
                <w:sz w:val="24"/>
                <w:szCs w:val="24"/>
                <w:lang w:eastAsia="ru-RU"/>
              </w:rPr>
              <w:t>Нарисуй картинку про лет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омарова Т. С. Изобразительная деятельность в детском саду: — М.: Мозайка-Синтез, 2015.</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Стр. - 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расивые цвет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Продолжать знакомить с приемами изображения предметов овальной и круглой формы. Развивать умение сравнивать эти формы, выделять их отличия, передавать в рисунке отличительные особенности форм; закреплять навыки закрашивания, легко касаясь карандашом бумаги; воспитывать стремление добиваться хорошего результ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яблоне поспели яблок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Развивать умение рисовать дерево, передавая его характерные особенности: ствол, расходящиеся от него длинные и короткие ветви; передавать в рисунке образ фруктового дерева; закреплять приемы рисования восковыми мел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Яички простые и золоты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Закреплять знание овальной формы, понятия  «тупой», «острый». Продолжать учить приему рисования овальной формы. Упражнять в умении аккурат</w:t>
              <w:softHyphen/>
              <w:t>но закрашивать рисунки. Подводить к образному выра</w:t>
              <w:softHyphen/>
              <w:t>жению содержания. Развивать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олотая осень.</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Учить детей изображать осень, упражнять в умении рисовать дерево, ствол, тонкие ветки, осеннюю листву. Закреплять тех. умения в рисовании крас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Сказочное дерев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Учить детей создавать в рисунке сказочный образ. Упражнять в умении передавать правильное строение дерева. Учить закрашивать, развивать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крашение фарту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Учить детей составлять на полоске бумаги простой узор из элементов народного орнамента. Развивать цветовое восприятие, образные представления ,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ru-RU"/>
              </w:rPr>
              <w:t>Стр.-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крашение свитер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украшать предмет одежды, используя линии, мазки, точки, кружки, оформлять украшенными полосками одежду, вырезанную из бумаги. Учить подбирать краски в соответствии с цветом свите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аленький гноми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маленького человеч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и кистью.</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ыбки плавают в аквариум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то в каком доме живё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том, где живут насекомые, птицы, собаки и другие жатые существа. Учить создавать изображение предметов, состоящих из прямоугольных, квадратных, треугольных час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негуроч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ображать Снегурочку в шубке(внизу расширена, руки от плеч).Закреплять умение рисовать кистью и красками закладывать одну краску на другую по высыхан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вогодние поздравительные открытк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определять содержание рисунка и изображать задуман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ша нарядная ёл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в рисунке образ новогодней ёл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ть умение рисовать ёлку с удлиняющимися книзу ветвями, учить пользоваться разными цветами, аккуратно накладывать одну краску на другую только по высыхании. Вызывать чувство радости при восприятии созданных рисун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исование по замыслу.</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исовать красками, гуашью. Развивать образное восприятие, желание создавать красивый рисуно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аленькой елочке холодно зимой.</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передавать не сложный сюжет, выделяя главное; . рисовать ёлочку с удлинёнными к низу ветками. Закреплять умение рисовать красками. Развивать образное восприятие, образные представления, желание создать красивый рисунок. Дать эмоциональную оценку.</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весистое дерев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чить детей использовать разное нажатие на карандаш для изображения дерева с толстыми и </w:t>
            </w:r>
            <w:r>
              <w:rPr>
                <w:rFonts w:cs="Times New Roman" w:ascii="Times New Roman" w:hAnsi="Times New Roman"/>
                <w:sz w:val="24"/>
                <w:szCs w:val="24"/>
                <w:lang w:val="en-US" w:eastAsia="en-US"/>
              </w:rPr>
              <w:t xml:space="preserve">тонкими </w:t>
            </w:r>
            <w:r>
              <w:rPr>
                <w:rFonts w:cs="Times New Roman" w:ascii="Times New Roman" w:hAnsi="Times New Roman"/>
                <w:sz w:val="24"/>
                <w:szCs w:val="24"/>
              </w:rPr>
              <w:t>ветвя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rPr>
              <w:t>Украшение платоч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Знакомить детей с росписью дымковской барышни, учить выделять элементы узора (прямые линии, точки и мазки) Учить равномерно покрывать лист слитными линиям (вертикальными и горизонтальными  образовавшихся ,клетках ставить мазки, точки и другие элементы. Развивать чувство ритма, композиции ,цв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о желанию.</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Закреплять умение рисовать красками, гуашью. Развивать образное восприятие, желание создавать красивый рисуно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красим полоску флаж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ять умение детей рисовать предметы прямоугольной форм, создавать простейший вид изображ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евочка пляше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закреплять приёмы закрашивания красками ровными слитными линиями в одном направлении ,фломастерами, </w:t>
              <w:tab/>
              <w:t>мелками штрих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ru-RU"/>
              </w:rPr>
              <w:t>Стр.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птич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исовать птичку, передавая форму тела</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овальная), частей, красивое оперение. Упражнять в рисовании красками, кистью.</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рис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крась свои игрушк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Продолжить знакомить детей с дымковскими игрушками, учить отмечать их характерные особенности, выделять элементы узора: круги, кольца, точки, полосы.</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вели красивые цвет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дети должны продуманно брать цвет краски),чувство ритма, представления о красот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lang w:eastAsia="ru-RU"/>
              </w:rPr>
              <w:t>Украсим кукле платьиц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Учить детей составлять узор из знакомых элементов(полосы, точки, круги).Развивать творчество, эстетическое восприятие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злятки выбежали погулять на зелёный лужо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ить учить рисовать четвероногих животных, сравнивать животных, видеть общее и различ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ак мы играли в подвижную игру «Бездомный зая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ормировать умение с помощью выразительных средств (форма, положение объекта в пространстве) передавать в рисунке сюжет игры, образы животных.</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ё любимое солнышк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вивать образные представления, воображения детей. Закреплять усвоенные ранее приёмы рисования и закрашивания изображ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воя любимая кукл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м, в котором ты живёшь.</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рисовать большой дом ,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ё отношение к ни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казочный домик-теремо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зднично украшенный дом.</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рисовать дом и украшать его флагами, цветными огнями. Упражнять в рисовании и закрашивании путём накладывания цвета на цв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рисуй картину про весну.</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ередавать в рисунке впечатления от весны. Развивать умение удачно располагать изображение на листе. Упражнять в рисовании красками(хорошо промывать кисть, осушать её, набирать краску на кисть по мере надоб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рисовывание перьев для хвоста сказочной птиц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ёмы рисования разным материалом(фломастерами, жирной пастелью, красками, цветными восковыми мел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ниторин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bidi="ru-RU"/>
              </w:rPr>
            </w:pPr>
            <w:r>
              <w:rPr>
                <w:rFonts w:cs="Times New Roman" w:ascii="Times New Roman" w:hAnsi="Times New Roman"/>
                <w:bCs/>
                <w:color w:val="000000"/>
                <w:sz w:val="24"/>
                <w:szCs w:val="24"/>
                <w:shd w:fill="FFFFFF" w:val="clear"/>
                <w:lang w:eastAsia="en-US"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Cs/>
          <w:spacing w:val="15"/>
          <w:sz w:val="24"/>
          <w:szCs w:val="24"/>
          <w:lang w:eastAsia="ru-RU"/>
        </w:rPr>
      </w:pPr>
      <w:r>
        <w:rPr>
          <w:rFonts w:eastAsia="Times New Roman" w:cs="Times New Roman" w:ascii="Times New Roman" w:hAnsi="Times New Roman"/>
          <w:b/>
          <w:bCs/>
          <w:iCs/>
          <w:spacing w:val="15"/>
          <w:sz w:val="24"/>
          <w:szCs w:val="24"/>
          <w:lang w:eastAsia="ru-RU"/>
        </w:rPr>
      </w:r>
    </w:p>
    <w:p>
      <w:pPr>
        <w:pStyle w:val="Normal"/>
        <w:spacing w:lineRule="auto" w:line="240" w:before="0" w:after="0"/>
        <w:rPr>
          <w:rFonts w:ascii="Times New Roman" w:hAnsi="Times New Roman" w:eastAsia="Times New Roman" w:cs="Times New Roman"/>
          <w:b/>
          <w:b/>
          <w:bCs/>
          <w:iCs/>
          <w:spacing w:val="15"/>
          <w:sz w:val="24"/>
          <w:szCs w:val="24"/>
          <w:lang w:eastAsia="ru-RU"/>
        </w:rPr>
      </w:pPr>
      <w:r>
        <w:rPr>
          <w:rFonts w:eastAsia="Times New Roman" w:cs="Times New Roman" w:ascii="Times New Roman" w:hAnsi="Times New Roman"/>
          <w:b/>
          <w:bCs/>
          <w:iCs/>
          <w:spacing w:val="15"/>
          <w:sz w:val="24"/>
          <w:szCs w:val="24"/>
          <w:lang w:eastAsia="ru-RU"/>
        </w:rPr>
      </w:r>
    </w:p>
    <w:p>
      <w:pPr>
        <w:pStyle w:val="Normal"/>
        <w:spacing w:lineRule="auto" w:line="240" w:before="0" w:after="0"/>
        <w:rPr>
          <w:rFonts w:ascii="Times New Roman" w:hAnsi="Times New Roman" w:eastAsia="Times New Roman" w:cs="Times New Roman"/>
          <w:b/>
          <w:b/>
          <w:bCs/>
          <w:iCs/>
          <w:spacing w:val="15"/>
          <w:sz w:val="24"/>
          <w:szCs w:val="24"/>
          <w:lang w:eastAsia="ru-RU"/>
        </w:rPr>
      </w:pPr>
      <w:r>
        <w:rPr>
          <w:rFonts w:eastAsia="Times New Roman" w:cs="Times New Roman" w:ascii="Times New Roman" w:hAnsi="Times New Roman"/>
          <w:b/>
          <w:bCs/>
          <w:iCs/>
          <w:spacing w:val="15"/>
          <w:sz w:val="24"/>
          <w:szCs w:val="24"/>
          <w:lang w:eastAsia="ru-RU"/>
        </w:rPr>
      </w:r>
    </w:p>
    <w:p>
      <w:pPr>
        <w:pStyle w:val="Normal"/>
        <w:spacing w:lineRule="auto" w:line="240" w:before="0" w:after="0"/>
        <w:rPr>
          <w:rFonts w:ascii="Times New Roman" w:hAnsi="Times New Roman" w:eastAsia="Times New Roman" w:cs="Times New Roman"/>
          <w:b/>
          <w:b/>
          <w:bCs/>
          <w:iCs/>
          <w:spacing w:val="15"/>
          <w:sz w:val="24"/>
          <w:szCs w:val="24"/>
          <w:lang w:eastAsia="ru-RU" w:bidi="ru-RU"/>
        </w:rPr>
      </w:pPr>
      <w:r>
        <w:rPr>
          <w:rFonts w:eastAsia="Times New Roman" w:cs="Times New Roman" w:ascii="Times New Roman" w:hAnsi="Times New Roman"/>
          <w:b/>
          <w:bCs/>
          <w:iCs/>
          <w:spacing w:val="15"/>
          <w:sz w:val="24"/>
          <w:szCs w:val="24"/>
          <w:lang w:eastAsia="ru-RU" w:bidi="ru-RU"/>
        </w:rPr>
        <w:t>Средняя подгруппа (аппликация)</w:t>
      </w:r>
    </w:p>
    <w:tbl>
      <w:tblPr>
        <w:tblW w:w="14688" w:type="dxa"/>
        <w:jc w:val="left"/>
        <w:tblInd w:w="-113" w:type="dxa"/>
        <w:tblLayout w:type="fixed"/>
        <w:tblCellMar>
          <w:top w:w="0" w:type="dxa"/>
          <w:left w:w="108" w:type="dxa"/>
          <w:bottom w:w="0" w:type="dxa"/>
          <w:right w:w="108" w:type="dxa"/>
        </w:tblCellMar>
      </w:tblPr>
      <w:tblGrid>
        <w:gridCol w:w="516"/>
        <w:gridCol w:w="2031"/>
        <w:gridCol w:w="7087"/>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ь салфеточк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оставлять узор на квадрат,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лат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выделять углы, стороны квадрата. Закреплять знание круглой, квадратной и треугольной формы. Упражнять в подборе цветосочетании. Учить преобразовывать форму, разрезая квадрат на треугольники, круг на полукруги. Развивать композиционные умения, восприят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и плывут по ре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оздавать изображения предметов, срезая углы у прямоугольников .Закреплять умение составлять красивую композицию, аккуратно наклеивать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селе построен большой д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умение аккуратного наклеивания. Учить детей при рассмотрении работ видеть обра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месте набрали полную корзину гриб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видению результатов работы , к их оцен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какую хочешь постройк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ок по прямой, квадратов по диагонали. Учить придумывать подбор деталей по форме и цвету. Закреплять приемы аккуратного наклеивания. Развивать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 на ёлку.</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 привезли красивые пирами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пражнять детей в вырезывании округлых форм из квадратов(прямоугольников) путём плавного закругления углов. Закреплять приёмы владения ножницами. Учить подбирать цвета, развивать цветовое восприятие. Учить располагать круги от самого большого к самому маленьк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вырезать нужные части для создания образа предмета. Закреплять умение  срезать у прямоугольника углы  , закругляя их ( кузов автобуса), разрезать полоску на одинаковые прямоугольники (окна автобуса) .Развивать умение композиционно оформлять свой замы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щие самолёт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равильно составлять изображение из деталей, находить место той или иной детали в общей работе, аккуратно их наклеивать. Закреплять знание формы (прямоугольник), учить плавно срезать его углы. Вызывать радость от созданной всеми вместе карт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красивый цветок в подарок маме и бабушк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вырезывать и наклеивать красивый цветок: вырезывать :части  цветка (срезая углы путём закругления  или по косой ),составлять из них красивое изображение .Развивать чувство цвета, эстетическое восприятие, образные представления ,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Красивый букет в подарок всем женщинам в детском саду.</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оспитывать желание порадовать окружающих, создать для них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 и коллектив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режи и наклей, что бывает круглое и оваль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выбирать тему работы в соответствии с определёнными условиями. 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г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 образное восприятие, образные представления,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режи и наклей, что хочешь.</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и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расная Шап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ередавать в аппликации образ сказки. Продолжать учить изображать человека (форму платья, головы, рук, ног), характерные детали (шапочка) , соблюдая соотношения по величине. Закреплять умение аккуратно вырезать и наклеи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Средняя подгруппа (лепка)</w:t>
      </w:r>
    </w:p>
    <w:tbl>
      <w:tblPr>
        <w:tblW w:w="14688" w:type="dxa"/>
        <w:jc w:val="left"/>
        <w:tblInd w:w="-113" w:type="dxa"/>
        <w:tblLayout w:type="fixed"/>
        <w:tblCellMar>
          <w:top w:w="0" w:type="dxa"/>
          <w:left w:w="108" w:type="dxa"/>
          <w:bottom w:w="0" w:type="dxa"/>
          <w:right w:w="108" w:type="dxa"/>
        </w:tblCellMar>
      </w:tblPr>
      <w:tblGrid>
        <w:gridCol w:w="516"/>
        <w:gridCol w:w="2031"/>
        <w:gridCol w:w="7087"/>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и маленькие морк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лепить предметы удлинё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лепить знакомые предметы, используя усвоенные ранее приёмы лепки (раскатывание прямыми и кругообразными движениями, сплющивание ладонями, лепка пальцами) для уточнения 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знание приёмов изготовления предметов овальной формы (раскатывание прямыми движениями ладоней, лепка пальцами). Закреплять приём оттягивания, сплющивание при передаче характерных особенностей рыбки. Учить обозначать  стекой чешуйки ,покрывающие тело ры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ы и лим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ать обогащать представления детей о предметах овальной формы и их изображении в лепке. Закреплять приёмы лепки предметов овальной формы, разных по величине и цвету.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знакомить детей с дымковскими игрушками (уточки, птички, козлики и т. д.),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ёмы  сглаживания, приплющивания (клюв ут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утка с утят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ить знакомить детей с дымковскими изделиями (уточка с утятами, петух, индюк и др) 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делить глину в соответствующей пропор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в зимней одежд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зы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лепить из глины птичку, передавать овальную форму тела ,оттягивать и прищипывать мелкие части: клюв, хвост, крыл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епи какое хочешь игрушечное живот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самостоятельно определять содержание своей работы. Закреплять умение лепить, используя разные приёмы лепки .Развивать воображение, умение рассказать о созданном  образ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изображать фигуру человека, правильно передавая соотношение частей по величине, их расположение по отношению к главной и самой большой части. Учить объединять свою работу с работами других детей .Развивать образное восприятие, образны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лепили снегов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передавать в лепке предметы, состоящие из шариков разной величины. Учить передавать относительную величину частей. Развивать чувство формы, эстетическое восприятие. Закреплять усвоенные приёмы ле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 - 6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лепить, используя уже знакомые приёмы (раскатывание шара, сплющивание) и новые-- вдавливание и оттягивание краёв, уравнивания их пальц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ё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лепить четвероногое животное(тело овальное, голова, прямые ноги).Закреплять приёмы лепки: раскатывание между ладонями, прикрепление частей к вылепленному телу животного, сглаживание мест скрепления, прищипывание. Развивать сенсомоторный опы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и для трёх медвед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лепить предметы одинаковой формы, но разной величины. Отрабатывать приёмы лепки. Учить определять комочки, соответствующие величине будущих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е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знакомить с филимоновскими игрушками (птицами, животными)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куко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лепить посуду. Отрабатывать приёмы лепки. Воспитывать аккуратность в работе, активность и самосто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Средняя подгруппа (Конструирование/Ручной труд)</w:t>
      </w:r>
    </w:p>
    <w:tbl>
      <w:tblPr>
        <w:tblW w:w="14786" w:type="dxa"/>
        <w:jc w:val="left"/>
        <w:tblInd w:w="-113" w:type="dxa"/>
        <w:tblLayout w:type="fixed"/>
        <w:tblCellMar>
          <w:top w:w="0" w:type="dxa"/>
          <w:left w:w="108" w:type="dxa"/>
          <w:bottom w:w="0" w:type="dxa"/>
          <w:right w:w="108" w:type="dxa"/>
        </w:tblCellMar>
      </w:tblPr>
      <w:tblGrid>
        <w:gridCol w:w="516"/>
        <w:gridCol w:w="2057"/>
        <w:gridCol w:w="7154"/>
        <w:gridCol w:w="3050"/>
        <w:gridCol w:w="1056"/>
        <w:gridCol w:w="953"/>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ик.</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сколько этажей бывает у домов; устанавливать зависимость: чем больше этажей, тем выше дом; обобщать, что у всех домов есть фундамент, стены, окна, двери. Учить анализировать постройки, уступать друг другу, помогать товарищу советом. Учить обыгрывать построй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2016.</w:t>
            </w:r>
          </w:p>
          <w:p>
            <w:pPr>
              <w:pStyle w:val="Normal"/>
              <w:spacing w:lineRule="auto" w:line="240" w:before="0" w:after="0"/>
              <w:rPr/>
            </w:pPr>
            <w:r>
              <w:rPr>
                <w:rFonts w:cs="Times New Roman" w:ascii="Times New Roman" w:hAnsi="Times New Roman"/>
                <w:sz w:val="24"/>
                <w:szCs w:val="24"/>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орчик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роить заборчик устанавливая кирпичики вертикально, соблюдая между ними расстояние. Предложить детям проявить выдумку, творчество. Учить сравнивать постройки, выделяя наиболее интересны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райчики и гараж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роить сарайчики и гаражи, применяя длинные пластины. Привлекать детей к подготовке материала к занятию: отбирать длинные пластины по цвету,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нализировать постройки, обращая внимание на прочность, следование образцу, проявление творчества при постройке дополнительных сооруж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идоизменять образец по условиям: строить гараж для своей машины. Учить детей соразмерять постройки с игрушками, проявлять творчество, комбинировать детали, украшать постройк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рот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ружать красивые ворота, украшенные флажками. Предлагать два образца ворот, отличающихся по использованию деталей. Учить анализировать предложенные образцы. Учить обыгрывать постройки, проявлять выдумку и инициатив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мва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реобразовывать постройку в ширину, познакомить с новой деталью цилиндр. Сравнивать форму цилиндра с знакомыми предметами (похож на столбик, бревно). Учить анализировать постройки, выполнять работу группой.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детали строительства трамвая, затем построить его по памяти. Предложить изменить трамвай, что бы звери могли покататься. Анализировать и обыгрывать построй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гласительный биле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о свойствами бумаги, учить складывать прямоугольный лист пополам, совмещая при этом углы и стороны листа, проглаживая линию сгиба. Учить украшать билет аппликацией.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ирование по условия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ружать совместные постройки. При сооружении построек уступать друг другу, помогать товарищу советом. Учить обыгрывать построй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т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значении мостов, строении, назвать части (опоры спуски, перекрытия).Обыгрывать постройки, оценивать работы друг д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исная книжк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лать записную книжку в подарок папе. Уточнять, как сделать лист пополам, как собрать сложенные листы в книжечку. Учить украшать, проявлять фантазию. Учить анализировать подел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значением мостов, устанавливать зависимость формы мостов от их функционального на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дка для собак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кладывать лист пополам, аккуратно пользоваться клеем. Учить из приготовленных деталей собирать будку. Выделять основные части и мелкие детал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ирование по собственному замысл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и организованности; научить создавать замысел и реализовать его, добиваясь поставленной цел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гон из бумаг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лать вагон из бумаги. Напомнить постройку из строительного материала. Предложить рассмотреть детали поделки, подумать и рассказать в какой последовательности они будут клеить. Учить объединять подел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ухэтажный до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олученные навыки работы с бумагой, формировать обобщённые представления о домах. Анализировать с детьми образец выполненный воспитателем, объяснить приёмы работы.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таршая подгруппа (рисование)</w:t>
      </w:r>
    </w:p>
    <w:tbl>
      <w:tblPr>
        <w:tblW w:w="14786" w:type="dxa"/>
        <w:jc w:val="left"/>
        <w:tblInd w:w="-113" w:type="dxa"/>
        <w:tblLayout w:type="fixed"/>
        <w:tblCellMar>
          <w:top w:w="0" w:type="dxa"/>
          <w:left w:w="108" w:type="dxa"/>
          <w:bottom w:w="0" w:type="dxa"/>
          <w:right w:w="108" w:type="dxa"/>
        </w:tblCellMar>
      </w:tblPr>
      <w:tblGrid>
        <w:gridCol w:w="615"/>
        <w:gridCol w:w="2027"/>
        <w:gridCol w:w="7042"/>
        <w:gridCol w:w="3090"/>
        <w:gridCol w:w="1056"/>
        <w:gridCol w:w="956"/>
      </w:tblGrid>
      <w:tr>
        <w:trPr>
          <w:trHeight w:val="37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акварелью.</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комить детей с акварельными красками, их особенностями. Учить способам работы с акварель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ась платочек ромашкам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составлять узор на квадрате, заполняя углы и середину., использовать приёмы примакивания, рисования концом кисти. Развивать чувство симметр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енний лес.</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е осенние впечатления, рисовать разнообразные деревья, учить по-разному изображать деревья , траву, листь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дёт дождь.</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строить композицию рисунка, рисовать простым графитным карандашом и цветными мелк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ымковская слобода (деревн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знания о дымковской игрушке, росписи, продолжать развивать навыки коллективн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вочка в нарядном плать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исовать фигуру человека передавать форму платья, соотношение частей тела. Продолжать учить рисовать крупно , во весь лис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городецкой росписью.</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выделять яркий, нарядный колорит этой росписи, композицию узора. Учить рисовать элементы кистью. Развивать чувство прекрасн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ой игры «Что нам осень принесл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образные представления о дарах осени. Продолжать формировать умение рисовать грибы, овощи и фрукты, передавая их форму и цвет. Развивать стремление создавать предметы для игр. Вызывать чувство радости от приобретённ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бус, украшенный флажками, едет по улиц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изображать отдельные виды транспорт, передавать форму основных частей, деталей, их величину и расположение. Закреплять умение рисовать карандашами, рисовать крупн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зочные домик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передавать в рисунке форму, строение, части сказочного домика, упражнять в закрашивании рисунка, используя разный нажим, на карандаш для получения оттенков цв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ладка для книги. (городецкая роспись)</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ширять знания детей о росписи,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передавать в рисунке картину зимы в поле, в лесу, в посёлке. Учить рисовать, сочетая в рисунке разные материалы: цветные восковые мелки, сангину , белила( гуаш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ьшие и маленькие ел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асполагать изображение на широкой полосе(расположение близких и дальних деревьев ниже и выше по листу).Учить передавать различие по высоте старых и молодых деревьев , их окраску и строени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ние и красные птиц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передавать в рисунке поэтический образ , подбирать цветовую гамму, красиво располагать птиц на бумаге, рисовать акварель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а нарядная ёлк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передавать в рисунке впечатления от новогоднего праздника, Учить смешивать на палитре краски для получения разных оттенков цв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 мне больше понравилось на новогоднем праздник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печатления от новогоднего праздника, Учить смешивать на палитре краски для получения оттенков цветов, передавать в рисунке форму, строение, пропорции предм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гуляют зимой на участк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шины нашего города (сел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изображать разные автомобили, с/х машины. Закреплять умение рисовать предметы и их части прямолинейной формы, передавать пропорции частей, характерные особенности машин, их детал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исуй своё любимое животно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выразительно передавать в рисунке образы животных. Упражнять в рисовании разными, самостоятельно выбранными материалами. Учить детей рассказывать о своих рисунках и рисунках товарищ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сивое развесистое дерево зимо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создавать в рисунке образ дерева, находить красивое композиционное решение .Закреплять умение использовать разный нажим на карандаш для передачи более тёмных и светлых оттенков частей изобра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дат на посту.</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создавать в рисунке образ воина, передавая характерные особенности костюма, позы, оружия. Рисовать крупн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ревья в ине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передавать в рисунке красоту природы, упражнять в рисовании гуашью всей кистью и её концо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ик трёх поросят.</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исовать картинку по сказке, передавать характерные особенности, используя разные технические средства. Развивать образные представления, умение придумывать сюж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ыла у зайчика избушка лубяная, а у лисы -ледяна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ть умения передавать в рисунке образы сказок, строить сюжетную композицию, изображая основные объекты произведения Закреплять приёмы рисования разными изобразительными материалами (красками, сангиной, угольным карандашо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ка к празднику</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март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изображать фигуры взрослого и ребенка , передавать простейшие движения , воспитывать уважение к мам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пись кувшинчик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детей расписывать глиняные изделия, используя для этого цветовую гамму и элементы , характерные для росписи керам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эле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пликации) панно «Красивые цвет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ть стремление преобразовывать окружающую среду , вносить в неё элементы красоты, созданной своими руками Продолжать закреплять навыки коллективн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Это он, это он, ленинградский почтальон</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создавать в рисунке образ героя литературного произведения, упражнять в изображении человека. Закреплять умение рисовать простым карандашом с последующим закрашиванием цветными карандаш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пись петух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асписывать фигурку по мотивам дымковской или другой росписи. Развивать чувства цвета, ритма, компози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по замыслу «Красивые цвет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 необычный цветок, закреплять умение передавать цвета и их оттенки(смешивая краски разных цветов с белилами , используя разный нажим карандаш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сская башня Кремл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передавать конструкцию башни, форму и пропорции частей. Закреплять способ соизмерения сторон одной части и разных частей. Упражнять в создании первичного карандашного наброск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лют над городом в честь праздника Побед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е впечатления от праздника Победы; создавать композицию рисунка, располагая внизу дома или Кремлёвскую башню, а вверху - салют. Закреплять умение готовить нужные цвета, смешивая краски на палитр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пись силуэтов гжельской посуд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асписывать посуду, располагая узор по форме. Закреплять умение рисовать акварельными красками. Развивать чувство ритма, эстетическое чувств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бочки летают над лугом.</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ах несложный сюжет передавая картины окружающего мира; располагать изображение на широкой полосе. Учить передавать контуры бабочек неотрывной линией. Учить сочетать в рисунке акварель и гуашь; готовить нужные цвета , смешивая акварель и белил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таршая подгруппа (аппликация)</w:t>
      </w:r>
    </w:p>
    <w:tbl>
      <w:tblPr>
        <w:tblW w:w="14786" w:type="dxa"/>
        <w:jc w:val="left"/>
        <w:tblInd w:w="-113" w:type="dxa"/>
        <w:tblLayout w:type="fixed"/>
        <w:tblCellMar>
          <w:top w:w="0" w:type="dxa"/>
          <w:left w:w="108" w:type="dxa"/>
          <w:bottom w:w="0" w:type="dxa"/>
          <w:right w:w="108" w:type="dxa"/>
        </w:tblCellMar>
      </w:tblPr>
      <w:tblGrid>
        <w:gridCol w:w="517"/>
        <w:gridCol w:w="2057"/>
        <w:gridCol w:w="6986"/>
        <w:gridCol w:w="3215"/>
        <w:gridCol w:w="1056"/>
        <w:gridCol w:w="955"/>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урцы и помидоры на тарелке.</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олжать отрабатывать умение детей вырезывать предметы круглой и овальной формы. Закреплять умение аккуратно наклеивать изображ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юдо с фруктами и ягодам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отрабатывать умение дет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ывать предметы круглой и овально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ы. Развивать чувство компози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шка и мяч.</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изображе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имой игрушки из часте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оллейбус.</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характер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ормы троллейбуса, закреплять умение разрезать полоску на одинаковые прямоугольни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едут п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е (коллективна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форму и взаимно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частей разных маши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создавать коллективную работ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и малень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окальчик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резывать симметричные предметы из бумаги, сложенной вдвое. Закреплять умение аккуратно наклеивать детал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поздравительная открытк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Учить детей делать поздравительные </w:t>
            </w:r>
            <w:r>
              <w:rPr>
                <w:rFonts w:eastAsia="Times New Roman" w:cs="Times New Roman" w:ascii="Times New Roman" w:hAnsi="Times New Roman"/>
                <w:bCs/>
                <w:sz w:val="24"/>
                <w:szCs w:val="24"/>
              </w:rPr>
              <w:t>открыт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трушка на елк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создавать изображение из бумаги. Закреплять умение вырезывать части овальной формы, симметричной частей одежды, сложенной вдво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вырезывать на глаз мелкие детали, аккуратно наклеивать изображения на большой лис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ые рыбки 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вариум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цветовое восприятие. Учить</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сиво располагать рыбок по цвету друг за другом по принципу высветления или усиления цв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рос с сигнальны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флажкам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изображении человека; в вырезывании частей костюма, рук, но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ы. Учить передавать в аппликации простейшие движения человека.</w:t>
            </w:r>
            <w:r>
              <w:rPr>
                <w:rFonts w:eastAsia="Times New Roman" w:cs="Times New Roman" w:ascii="Times New Roman" w:hAnsi="Times New Roman"/>
                <w:bCs/>
                <w:sz w:val="24"/>
                <w:szCs w:val="24"/>
              </w:rPr>
              <w:t>3акреплять умение вырезывать симметричные части из бумаги, сложенной вдвое (брюки), красиво располагать изображение на лист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оход.</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срезанию углов у прямоугольников, вырезыванию других частей корабля и деталей разнообразной формы. Упражнять в вырезывании одинаковых частей из бумаги, сложенной гармошко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ая птиц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вырезать части предмета разной формы и составлять из них изображение сказочной птицы, умение вырезать симметричные части из бумаги, сложенной вдвое (хвосты разной конфигура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жи и наклей какую хочешь картинку.</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задумывать несложный </w:t>
            </w:r>
            <w:r>
              <w:rPr>
                <w:rFonts w:eastAsia="Times New Roman" w:cs="Times New Roman" w:ascii="Times New Roman" w:hAnsi="Times New Roman"/>
                <w:bCs/>
                <w:sz w:val="24"/>
                <w:szCs w:val="24"/>
              </w:rPr>
              <w:t>сюжет для аппликации. Закреплять ранее полученные навы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новая кукл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детей создавать образ куклы, передавая форму и пропорции. Учить вырезывать платье из бумаги, сложенной вдво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ласительный билет родителям на празднова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я Победы.</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задумывать содержание своей работы. Упражнять в использовании знакомых способов работы с ножницами. Учить подбирать цвета, правильно передавать соотношение по величине. Развивать эстетические чувства, воображ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есенний ковёр.</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создавать части коллективной работы. Упражнять в симметричном расположении изображении на квадрате и полосе, в различных приёмах вырезывания. Развивать чувство композиции, цвета, ритма, эстетическое восприя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Старшая подгруппа (Лепка)</w:t>
      </w:r>
    </w:p>
    <w:tbl>
      <w:tblPr>
        <w:tblW w:w="14748" w:type="dxa"/>
        <w:jc w:val="left"/>
        <w:tblInd w:w="-113" w:type="dxa"/>
        <w:tblLayout w:type="fixed"/>
        <w:tblCellMar>
          <w:top w:w="0" w:type="dxa"/>
          <w:left w:w="108" w:type="dxa"/>
          <w:bottom w:w="0" w:type="dxa"/>
          <w:right w:w="108" w:type="dxa"/>
        </w:tblCellMar>
      </w:tblPr>
      <w:tblGrid>
        <w:gridCol w:w="516"/>
        <w:gridCol w:w="2031"/>
        <w:gridCol w:w="6946"/>
        <w:gridCol w:w="3242"/>
        <w:gridCol w:w="1056"/>
        <w:gridCol w:w="957"/>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лепи </w:t>
            </w:r>
            <w:r>
              <w:rPr>
                <w:rFonts w:eastAsia="Times New Roman" w:cs="Times New Roman" w:ascii="Times New Roman" w:hAnsi="Times New Roman"/>
                <w:bCs/>
                <w:sz w:val="24"/>
                <w:szCs w:val="24"/>
              </w:rPr>
              <w:t>овощи и фрукты для игры в мага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передавать в лепке форм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ных овощей, находить сходство и различ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ые пти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ое восприятие дет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приёмы лепки. Развивать творче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лённый малень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у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создавать в лепке сказочный образ, учить лепить фигуру медвежонка, </w:t>
            </w:r>
            <w:r>
              <w:rPr>
                <w:rFonts w:eastAsia="Times New Roman" w:cs="Times New Roman" w:ascii="Times New Roman" w:hAnsi="Times New Roman"/>
                <w:bCs/>
                <w:sz w:val="24"/>
                <w:szCs w:val="24"/>
              </w:rPr>
              <w:t>развивать воображ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е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изображение п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отивам дымковских игруше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лепи свою любиму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игрушк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в лепке образ любим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игрушки, закреплять приёмы лепки ладошками и пальцам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ё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создавать образ животного, закреплять умение лепить фигурку животного по частям. </w:t>
            </w:r>
            <w:r>
              <w:rPr>
                <w:rFonts w:eastAsia="Times New Roman" w:cs="Times New Roman" w:ascii="Times New Roman" w:hAnsi="Times New Roman"/>
                <w:bCs/>
                <w:sz w:val="24"/>
                <w:szCs w:val="24"/>
              </w:rPr>
              <w:t>Учить передавать в лепке позу котёнк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а в зимней шуб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лепить фигуру человека, соблюда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пор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егур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изображать фигуру человека, упражнять в приёмах лепки, учи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ю работ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 на Новогодне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здн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и закреплять умение лепить люд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нообразных животных, развивать память 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ображ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образ животного, закреплять умение лепить фигурку животного по частям, передавая их характерные особен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умение детей самостоятельно задумывать содержание своей работы, используя </w:t>
            </w:r>
            <w:r>
              <w:rPr>
                <w:rFonts w:eastAsia="Times New Roman" w:cs="Times New Roman" w:ascii="Times New Roman" w:hAnsi="Times New Roman"/>
                <w:bCs/>
                <w:sz w:val="24"/>
                <w:szCs w:val="24"/>
              </w:rPr>
              <w:t>разнообразные приёмы лепк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вшин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создавать изображение посуды ленточным способом.</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на кормуш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сприятие детей, сравнивать птиц,</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лепить птиц по частям.</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у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детей передавать в лепке характерное строение фигуры. Закреплять умение пользоваться стек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чка грызёт оре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атывать приёмы лепки пальцами, развивать образное восприят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ы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передавать в лепке характерное </w:t>
            </w:r>
            <w:r>
              <w:rPr>
                <w:rFonts w:eastAsia="Times New Roman" w:cs="Times New Roman" w:ascii="Times New Roman" w:hAnsi="Times New Roman"/>
                <w:bCs/>
                <w:sz w:val="24"/>
                <w:szCs w:val="24"/>
              </w:rPr>
              <w:t>строение фигуры. Закреплять умение пользоваться стек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таршая подгруппа (Конструирование/ Ручной труд)</w:t>
      </w:r>
    </w:p>
    <w:tbl>
      <w:tblPr>
        <w:tblW w:w="14709" w:type="dxa"/>
        <w:jc w:val="left"/>
        <w:tblInd w:w="-113" w:type="dxa"/>
        <w:tblLayout w:type="fixed"/>
        <w:tblCellMar>
          <w:top w:w="0" w:type="dxa"/>
          <w:left w:w="108" w:type="dxa"/>
          <w:bottom w:w="0" w:type="dxa"/>
          <w:right w:w="108" w:type="dxa"/>
        </w:tblCellMar>
      </w:tblPr>
      <w:tblGrid>
        <w:gridCol w:w="517"/>
        <w:gridCol w:w="2030"/>
        <w:gridCol w:w="6946"/>
        <w:gridCol w:w="3260"/>
        <w:gridCol w:w="1105"/>
        <w:gridCol w:w="851"/>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автомоби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грузовых машинах, их строении и назначении. Упражнять в плоскостном моделировании и в построении схем. Развивать: способность к порождению новых идей, к анализу схем, чертежей. поощрять творческую инициативу, фантазию. Оценивать прочность, аккуратность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Ц Сфера,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кладывать прямоугольный лист, сглаживать линии сгиба. Учить аккуратно приклеивать мелкие детали (глаза , носы, усы).В конце занятия предложить игру «Магазин игрушек» и обыграть по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гон и грузов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заменять одни детали на другие, комбинировать их, определяя способы действия. Совместно с детьми обыгрывать постро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коро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аботать по несложной выкройке и вырезать по контуру. Предложить образец поделки и кружочками отметить те части, где будет 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для своего г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строить машины для своего груза. Предложить в качестве образцов серии иллюстраций. Учить детей самостоятельно искать решение конструктив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складывать квадратный лист на 9 или 16 частей, делать надрезы, складывать и склеивать корзин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двумя выезд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одготавливать основу для перекрытия, ориентироваться на плоскости, намечать очертания будущего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гараж, сара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лать более сложные конструкции из квадрата, сложенного на 16 маленьких квадратиков. Подводить к мысли, что все постройки имеют одну форму, но разные по размеру , цвету и оформ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мос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троить мосты, преобразовывая постройку воспитателя. Выделять этапы конструкции, устанавливать зависимость. Учить выделять главные части мо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5.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дом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в образец сказочного домика. Учить анализировать образец, определяя способы и приёмы изготовления. Учить выполнять работу группой, украшать домик аппликацией по своему жел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2.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мо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строить разнообразные мосты. Предложить провести коллективное конструирование. Учить объективно оценивать качество своей работы и работы товар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9.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выбирать тему постройки, отбирать материал, ориентироваться на плоскости, намечая последовательность возведения конструкции, очертания будущей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6.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делать ёлочные игрушки по шаблону. обратить внимание на необычность шаблонов: они рассчитаны на обведение бумаги, сложенной в д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ить детям объединиться в группы, для обдумывания схем будущих зданий. Учить оценивать проекты товарищей, находить недостатки и достоин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учить изготавливать ёлочные игрушки по шаблону. Выделять главную часть игрушки, а остальные детали дети изготавливают сами. Воспитывать самостоятельность, аккуратность при работе с клеем и ножниц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1</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оговариваться, кто будет сооружать, а затем объединять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овым видом материала – картон. Уточнить свойства картона, его прочность. Учить изготавливать детали поделки из кар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1.</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4.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выбирать тему постройки, отбирать материал, ориентироваться на плоскости, намечая последовательность возведения конструкции, очертания будущей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1.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кон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анализировать образец, объяснять и показывать, как сложить круг по диаметру. При оценки работ обращать внимание на умение подбирать фигурки по сюжету, размеру, оригинально размещать их на кону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8.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оро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овым материалом – поролон. Учить делать из него несложные игрушки. Учить правильно оформлять поделку группой, уметь договарива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жнять задание, предлагая сделать игрушки из конусов без использования шаблонов. Учить определять последовательность изготовления подел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цилин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аш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цилиндром. Учить делать поделки из бумажных цилиндров, учить выделять главные этапы работы. Уметь анализировать выполненные поделки, обращая внимание на их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ро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создавать сопутствующие постройки, оформлять из разными мелкими игруш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троить самолёт используя в качестве образца рисунки – чертежи. В процессе анализа предложить определить тип самолёта (грузовой, пассажирский, военный, спортивный) выделять его главные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зготавливать из цилиндров разнообразных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ланировать свою деятельность, подбирать необходимый материал, творчески подходить к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соорудить постройку по коллективному замыслу, намечая общую схему будущей конструкции и распределить, кто какую часть будет строить. Учит выполнять постройку слаженно, уступая товарищам, уметь прислушиваться к мнению друг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лёк, рыбка, лод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анализировать образец, объяснить и показать приёмы работы. Учить работать аккуратно, не спеша. Украсить поделку апплик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готовых коробок. Высотное зд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бклеивать готовые коробки. Развивать творческие способности, фантазию. Соблюдать правила работы с ножницами и кле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ять задание с оклеиванием коробок. Предложить коробочки разной формы, цвета. Развивать творческие способности. Учить обыгрывать по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оро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лать надрезы и перетяжки на поролоне. Показать как правильно окрашивать поролон. Соблюдать правила работы, аккура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из порол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с тонкой, мягкой, но упругой проволокой. Ознакомить с свойствами проволоки (мягкая, прочная, внутри металлическая). Учить анализировать готовый образец, оформлять готовое изделие самостоя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спользовать природный материал при изготовлении поделки. Соблюдать правила работы, аккуратность. Развивать желание использовать разный природный материала. Закреплять правила работы с природ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использовать различный природный материал при изготовлении поделки. Учить объединять готовые поделки в общий сюжет «птичий д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6.0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 хво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в коллективе, продумывать сюжет будущей композиции. Предложить вспомнить сказку и обыграть поделки. Закреплять правила при работе с природ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3.0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Диагностические карты, «Педагогическая диагностика в детском саду в условиях реализации ФГОС ДО»Л.Н.Лаврова,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0.0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Рисование)</w:t>
      </w:r>
    </w:p>
    <w:tbl>
      <w:tblPr>
        <w:tblW w:w="14748" w:type="dxa"/>
        <w:jc w:val="left"/>
        <w:tblInd w:w="-113" w:type="dxa"/>
        <w:tblLayout w:type="fixed"/>
        <w:tblCellMar>
          <w:top w:w="0" w:type="dxa"/>
          <w:left w:w="108" w:type="dxa"/>
          <w:bottom w:w="0" w:type="dxa"/>
          <w:right w:w="108" w:type="dxa"/>
        </w:tblCellMar>
      </w:tblPr>
      <w:tblGrid>
        <w:gridCol w:w="516"/>
        <w:gridCol w:w="2024"/>
        <w:gridCol w:w="6953"/>
        <w:gridCol w:w="3320"/>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тражать свои впечатления о лете в рисунке, располагая изображения на широкой полосе: выше, ниже по листу, рассказывать о том ,что нарисовали. Закреплять приемы работы кистью и красками , умение составлять нужные оттенки цвета на палитре, используя для смешивания белила и аквар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на квадрате.</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Учить использовать удачно сочетавшиеся цвета, составлять на палитре оттенки цвета. Развивать эстетическое чувство. Закреплять умение детей рисовать человек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в женском национальном костюме.</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характерные особенности костюма куклы в национальной одежде. Закреплять умение рисовать контур простым карандашом и закрашивать рисунок карандашами или красками. Закреплять умение рисова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Учить детей отражать в рисунке впечатления о золотой осени. Закрепить умение рисовать разнообразные деревья используя разные цвета красок для стволов и различные приемы работы кистью. Учить рассказывать о пользе овощей и фруктов, располагать изображение по всему листу: выше, ниже, правее, левее. Систематизировать знания о труде людей осень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думай, чем может стать красивый осенний листок</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ое восприятие, воображение, творчество. Закреплять умение передавать сложную форму Мста. Развивать ассоциативные связ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Ветка рябины»</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сполагать предметы на листе соответственно содержанию. Упражнять в рисовании контура простым карандашом, в закрашивании цветными карандашами. Учить сопоставлять рисунок с натурой, добиваться большей точности изображения. Учить изображать характерные особенности раст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Формирование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иллюстраций к сказке Д.Н.Мамина-Сибирика «Серая шейк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звивать интерес к созданию иллюстраций к литературному произведению. Формировать умение выбирать эпизод, который бы хотелось передать в рисунк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яя осень.</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исунке пейзаж поздней осени, её колорит. Использовать для создания выразительного рисунка разные материалы: гуашь, цветные восковые мелки, простой графитный карандаш.</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рисование по мотивам городецкой роспис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декоративным народным творчеством. Учить выделять характерные особенности городецкой росписи, создавать росписи по мотивам городецкой, передавая ее характерные особенности, смешивать цвета крас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играем в детском саду.</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отражать в рисунке впечатления от окружающей жизни, передавать простые движения человека, удачно располагать фигуры на листе, рисовать крупно. Формировать умение отбирать из личного опыта интересное содержание для рисунка, воплощать задуманно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2.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птиц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создавать сказочные образы, формировать творчество детей. Закреплять навыки рисования цветными карандашами и закрашивания изображения, используя разный нажим на карандаш , развивать чувство компози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9.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й пейзаж.</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чить передавать в рисунке образы </w:t>
            </w:r>
            <w:r>
              <w:rPr>
                <w:rFonts w:cs="Times New Roman" w:ascii="Times New Roman" w:hAnsi="Times New Roman"/>
                <w:sz w:val="24"/>
                <w:szCs w:val="24"/>
                <w:lang w:val="en-US" w:eastAsia="en-US"/>
              </w:rPr>
              <w:drawing>
                <wp:inline distT="0" distB="0" distL="0" distR="0">
                  <wp:extent cx="581025" cy="66675"/>
                  <wp:effectExtent l="0" t="0" r="0" b="0"/>
                  <wp:docPr id="1" name="Picture 4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892" descr=""/>
                          <pic:cNvPicPr>
                            <a:picLocks noChangeAspect="1" noChangeArrowheads="1"/>
                          </pic:cNvPicPr>
                        </pic:nvPicPr>
                        <pic:blipFill>
                          <a:blip r:embed="rId4"/>
                          <a:srcRect l="-39" t="-314" r="-39" b="-314"/>
                          <a:stretch>
                            <a:fillRect/>
                          </a:stretch>
                        </pic:blipFill>
                        <pic:spPr bwMode="auto">
                          <a:xfrm>
                            <a:off x="0" y="0"/>
                            <a:ext cx="581025" cy="66675"/>
                          </a:xfrm>
                          <a:prstGeom prst="rect">
                            <a:avLst/>
                          </a:prstGeom>
                        </pic:spPr>
                      </pic:pic>
                    </a:graphicData>
                  </a:graphic>
                </wp:inline>
              </w:drawing>
            </w:r>
            <w:r>
              <w:rPr>
                <w:rFonts w:eastAsia="Times New Roman" w:cs="Times New Roman" w:ascii="Times New Roman" w:hAnsi="Times New Roman"/>
                <w:sz w:val="24"/>
                <w:szCs w:val="24"/>
              </w:rPr>
              <w:t>песен, стихотворений; выбирать изобразительное содержание и отражать наиболее характерные особенности. Закреплять приемы работы с красками, умение красиво располагать изображение на листе. Развивать воображе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о царе Салтан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любовь к творчеству А.С.Пушкина, стимулировать желание нарисовать иллюстрации к его сказкам. Учить выбирать эпизоды сказки, передавать волшебный колорит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 в детском саду.</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отражать в рисунке праздничные впечатления. Упражнять в рисовании фигур детей в движении. Продолжать учить располагать изображения на листе, совершенствовать умения смешивать краски с белилами для получения разных оттенков. Развивать способность анализировать рисунки, выбирать интересные и объяснять свой выбо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керамической фигурки животного (лань, конь, олешек).</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совать керамическую фигурку, передавая плавность форм и линий; слитно рисовать линии контура, аккуратно закрашивать в одном направлении, накладывая штрихи, не выходя за линии контур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ый дворец.</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сказочные образы. Закреплять умения рисовать основу здания и придумывать украшающие детали, делать набросок простым карандашом, а затем оформить изображение в цвете, доводить замысел до конца , добиваться наиболее интересного решения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ей покрыл деревь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цвета, ритма, умение передавать колорит хохломы. Учить изображать явления природы, передавать в рисунке строение разнообразных деревьев, рисовать угольным карандашом. Развивать эстетическое восприятие. Самостоятельно выполнять рисунок инея на деревьях разными способ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Ваза с ветк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исовать с натуры, передавая форму вазы, конструкцию веток; красиво располагать изображение на листе бумаги. Закреплять умение намечать о</w:t>
              <w:tab/>
              <w:t>ваз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передавать красоту природы в пейзажном рисунке, характерные особенности зимы, выполнять рисунок зимнего пейзажа, правильно организуя композици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ёк – Горбунок»</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армия родна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создавать рисунки по мотивам литературных произведений. Упражнять в рисовании и закрашивают рисунков цветными карандаш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иллюстраций к сказке «Морозко»</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передавать красоту природы в пейзажном рисунке, характерные особенности зимы, выполнять рисунок зимнего пейзажа, правильно организуя композици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мам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оспитывать чувство любви к матери через приобщение к произведениям искусства, в которых главным является образ женщины-матери. Закрепить знания о жанре портрета. Вызвать у детей желание нарисовать портрет мамы, передать в рисунке некоторые черты ее облика (цвет глаз, волос, прическу)</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пект занятия в приложен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ое царство.</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ить создавать рисунки по мотивам сказок, изображать сказочные дворцы. Закреплять умение выполнять рисунок в определенной цветовой гамме. Развивать эстетические чувства, творчество, воображе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м ты хочешь быть.</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ить приемы создания изображения простым карандашом и оформление его в цвет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что хочешь, красиво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видеть и оценивать красоту окружающего мира, стремление передавать красивые предмет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с цветами и птиц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ым декоративно-прикладным искусством. Учить создавать декоративную композицию в определенной цветовой гамме ( теплый и холодный).</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любимый сказочный герой.</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ботать всей кистью и ее концом, передавать оттенки цвета. Учить передавать в рисунке образы сказок, характерные черты полюбившегося персонаж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передавать на рисунке картины природы, характерные признаки весны. Развивать чувство композиции, эстетическое восприятие, чувства цвет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ая стран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рисовать фигуры простым карандашом и закрашивать красками. Развивать воображение, творчество. Закреплять и расширять знания о цветах и их оттенках, возможном разнообразии цветового решения изображ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айский праздник в городе (сел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исунке впечатления от праздничного города (села) украшенные дома, салют. Закреплять умение составлять нужный цвет краски , оттенки цветов на палитре , работать всей кистью и ее концом.</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Воспитывать любовь к Родин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год.</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ять умения передавать в рисунках знания и впечатления о жизни природы, труде, отдыхе людей в каждый месяц года, определять содержание рисунка по своему желанию. Добиваться передачи характерных особенностей того или иного месяца.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Лепка)</w:t>
      </w:r>
    </w:p>
    <w:tbl>
      <w:tblPr>
        <w:tblW w:w="14688" w:type="dxa"/>
        <w:jc w:val="left"/>
        <w:tblInd w:w="-113" w:type="dxa"/>
        <w:tblLayout w:type="fixed"/>
        <w:tblCellMar>
          <w:top w:w="0" w:type="dxa"/>
          <w:left w:w="108" w:type="dxa"/>
          <w:bottom w:w="0" w:type="dxa"/>
          <w:right w:w="108" w:type="dxa"/>
        </w:tblCellMar>
      </w:tblPr>
      <w:tblGrid>
        <w:gridCol w:w="517"/>
        <w:gridCol w:w="2030"/>
        <w:gridCol w:w="6946"/>
        <w:gridCol w:w="3260"/>
        <w:gridCol w:w="1056"/>
        <w:gridCol w:w="879"/>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для игры в мага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лепить из глины и пластилина различные фрукты при лепке с натуры. Формировать умение работать стекой; учить передавать форму и характерные особенности фруктов при лепке с натуры, использовать знакомые приемы; оттягивание, сглаживание, уточнить знания форм: шар, цили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ка с гриб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передаче формы разных грибов, используя приемы легки пальцами; уточнить знание. Закреплять умение лепить корзину. Уточнить знание формы (диск). Воспитывать стремление добиваться хорошего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коллективными условиями несложную сценку из вылепленных фигур. Закреплять умение лепить петуха, кур, цыпля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бенок играет с котен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зображать в лепке композицию, ребенок играет с животным, передав движения фигур человека и животного. Закреплять умения передавать пропорции тела животного и человека. Упражнять в использовании основных при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мковские барышн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лепить по мотивам народной игрушки. Формировать умение лепить полные формы (юбка барышни), соблюдать пропорции фигуры. Развивать эстетическое вос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 по мотивам дымковской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лепить из целого куска по мотивам народных игрушек, передовая их характер, используя при этом разнообразные приемы лепки (оттягивание прищипывание, сглаживание и др.). Развивать эсте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д Моро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лепке образ Деда Мороза. Закреплять умение лепить полые форы, передавать детали, используя различные приемы лепки: прищипывание, оттяг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и в зоопар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лепить из целого куска глины, правильно передавая пропорции тела; придавать линиям плавность, изящность. Воспитывать умение оценивать свои работы и работы товари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лепить фигуру человека в движении, передавая форму тела, строение, форму частей, пропорции. Закреплять умение работать ст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играем зи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лепить фигуру человека в движении. Добиваться отчетливости в передаче форм, движения. Учить выбирать более выразительные работы для общей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аничник с соба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лепить фигуры человека и животного, передавать характерные черты образа. Упражнять в применении разнообразных технических приемов: лепить из целого куска пласти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сценки из сказки « По щучьему ве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мение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Встреча Ивана-царевича с лягуш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мение детей лепить небольшую скульптурную группу по мотивам сказки, передавая пропорциональные отношения между персонаж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ж любимой ска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глины (пластилина) и умением устанавливать фигуры на н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 Айболит и его друзь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передавать в лепке образы литературных героев. Воспитывать стремление добиваться о решения образа. Развивать образные представления, во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х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животного с натуры, передавая пропорции и характерные особенности формы, частей тела. Закреплять умения применять знакомые приёмы ле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Л.Н.Лаврова, И.В. Чеботаре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Подготовительная к школе подгруппа (Аппликация)</w:t>
      </w:r>
    </w:p>
    <w:tbl>
      <w:tblPr>
        <w:tblW w:w="14786" w:type="dxa"/>
        <w:jc w:val="left"/>
        <w:tblInd w:w="-113" w:type="dxa"/>
        <w:tblLayout w:type="fixed"/>
        <w:tblCellMar>
          <w:top w:w="0" w:type="dxa"/>
          <w:left w:w="108" w:type="dxa"/>
          <w:bottom w:w="0" w:type="dxa"/>
          <w:right w:w="108" w:type="dxa"/>
        </w:tblCellMar>
      </w:tblPr>
      <w:tblGrid>
        <w:gridCol w:w="516"/>
        <w:gridCol w:w="1981"/>
        <w:gridCol w:w="7046"/>
        <w:gridCol w:w="3231"/>
        <w:gridCol w:w="1056"/>
        <w:gridCol w:w="956"/>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овёр.</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Закреплять умение работать ножницами и клеем; оценивать работу других детей по цветовому и композиционному решению. Упражнять в вырезании простых предметов из бумаги, сложенной в двое: листья, цветы. Развивать умение красиво подбирать цвета (оранжевый, красный, темно-красный, жёлтый и др.), чувство цв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фруктами, ветками и цветами ( на 2 занятия)</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детей вырезать симметричные предметы из бумаги, сложенные в двое. Развивать умение красиво подбирать цвета. Учить красиво располагать изображение на листе бумаги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хоровод.</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изображение человека, находить место своей работе среди других, при наклеивании фигур на общий лист подбирать хорошо сочетающиеся по цвету. Развивать чувство композиции, ц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 в аквариуме.</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илуэтному вырезыванию простых по форме предметов, заготавливать отрезки бумаги нужной величи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ежи и наклей любимую игрушку.</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вырезывать и наклеивать изображения знакомых предметов, соразмерять изображения с величиной листа. Воспитывать вкус в подборе хорошо сочетающихся цветов бумаги для составления изображения, совершенствовать координацию движения рук; развивать воображение творче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по замысл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амостоятельно отбирать содержание своей работы и выполнять замысел, используя ранее усвоенные навыки и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разнообразные приемы вырезыв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оспитывать творческую актив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ая пт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умение придумывать необычный образ; вырезывать силуэт птицы из бумаги, сложенной вдвое, для получения симметричной формы; умение сопоставлять его с реальным и выделять необычные черты, делающие его сказочны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нятия» под редакцией Н.Е.Веракс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и на рейд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Закреплять умения создавать коллективную композицию. Упражнять в вырезывании и составлении изображения предмета (корабля), передовая основную форму и детали. Воспитывать желание принимать участие в общей работе, добиваясь хорошего качества своего изобра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по замысл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амостоятельно отбирать содержание своей работы и выполнять замысел, используя ранее усвоенные навыки и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разнообразные приемы вырезы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творческую актив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ая открытка для пап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ить придумывать содержание поздравительной открытки, осуществлять замысел, привлекая полученные ранее умения и навыки. Развивать чувства цвета и творческих способ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жный хоровод (на 2 занятия)</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рез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я цветов спектра и их последовательно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ёт на лун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форму ракеты, применяя прием симметричного вырезания из бумаги , сложенной вдвое. Закреплять умения дополнять картину по смыслу предметами. Формировать умение подбирать красивые цвета и сочетать их. Развивать чувство композиции., вообра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Цветы в ваз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аппликации характерные особенности цветов и листьев: их форму, цвет, величину. Закреплять приёмы вырезания на глаз из бумаги сложенной в двое и т.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а под елью.</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композицию по мотивам сказки. Закреплять умение вырезывать разнообразные предметы, используя знакомые приё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Конструирование/Ручной труд)</w:t>
      </w:r>
    </w:p>
    <w:tbl>
      <w:tblPr>
        <w:tblW w:w="14786" w:type="dxa"/>
        <w:jc w:val="left"/>
        <w:tblInd w:w="-113" w:type="dxa"/>
        <w:tblLayout w:type="fixed"/>
        <w:tblCellMar>
          <w:top w:w="0" w:type="dxa"/>
          <w:left w:w="108" w:type="dxa"/>
          <w:bottom w:w="0" w:type="dxa"/>
          <w:right w:w="108" w:type="dxa"/>
        </w:tblCellMar>
      </w:tblPr>
      <w:tblGrid>
        <w:gridCol w:w="516"/>
        <w:gridCol w:w="2045"/>
        <w:gridCol w:w="7045"/>
        <w:gridCol w:w="3161"/>
        <w:gridCol w:w="1068"/>
        <w:gridCol w:w="951"/>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строительстве различных зданий по предлагаемым условиям; предварительной зарисовке сооружений; анализе схем и конструкций. Развивать умение: воспринимать предметы и явления в их взаимосвязях, устанавливать их, аргументировать свои решения. Формировать: конструкторские навыки; направленное воображ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Ц Сфера,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панно.</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с природным материалом – солома. Вызвать интерес к будущей работе. Закреплять правила работы с природным материалом.</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ить детям рассмотреть образец лестница. Уточнить способы крепления деталей. Развивать способность и желание моделироват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редставления о машинах разных видов; их строении и назначении. Упражнять в плоском моделировании и в построении схем. Развивать способность к порождению новых оригинальных идей, активность, самостоятельност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ть, систематизировать, закреплять навыки конструирования. Учить работать слаженно группой, совместно продумывая схемы будущих построек. Продолжать учить анализировать постройки доброжелательно и объективно оценивать, вместе находить причины неудач.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бумагой и картоном. Мебель.</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упражнять в складывании квадратного листа на 16 маленьких квадратиков, учиться самостоятельно изготавливать выкройки. Учить договариваться, самостоятельно подбирать материал для работ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и стул.</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по рисунку, перечислять детали, из которых сделаны предметы и какое количество их необходимо. В конце занятия предложить коллективные игры с поделк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бумагой и картоном. Пароход с двумя труб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кладывать из бумаги фигурки. Развивать логическое мышление, мелкую моторку, способность оценивать работы сверстников и аргументировать свой выбо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 использованным материалом. Транспорт.</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лать разнообразный транспорт из мелких коробочек, изготавливать шаблоны для колёс. Показать приёмы изготовления колёс на осях и креплениях. Развивать эстетическое воспитание и мелкую моторику рук.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5.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 использованным материалом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ботать коллективом, советоваться, делиться опытом, помогать друг другу. Побуждать к совместной деятельности, предложить объединить поделки общим замыслом.</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2.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ь.</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конструктором, например, деревянным, с его основными деталями (бруски, пластины). Упражнять в основных способах крепления. Учить выделять основные части корабля, рассматривать их расположение относительно друг друга. Организовать игру « Пор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9.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ть обучение работе с тканью. Рассмотреть несколько видов тканей, рассказ о их производстве. Предложить рассмотреть крупную штопальную иглу. Рассмотреть, как выдёргивать нити иглой. Соблюдать правила работы с иглой.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6.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использованного материал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лать игрушки из катушек, шпулек или картонных цилиндров. Вызывать интерес к предстоящей работе, проявлять выдумку и фантази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й сундучок с сюрпризом. </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на кануне Нового года сделать сюрприз друг для друга. Заинтересовать в изготовлении сюрприза друг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 проявлять фантазию и выдумку, делать поделку с любовь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1</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делать поделки из цилиндров и конусов. Закреплять умение трудиться сообща. Учить экономно использовать бумагу, используя обрез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систематизировать, уточнять представления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творчество и изобретательность. Упражнять в быстром решении проблемных ситуаци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пуговиц и петеле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ишивать пуговицу и петельку к поясу. Напомнить правила работы с иглой, работы с нить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5</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4.0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зверюшек и человеч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учить детей изготавливать фигурки зверюшек. Обращать внимание на форму веточек, изображающих конечности. Предложить изготовить свои фигурки используя любой материал, который покажется им подходящим.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1.0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сшить мешочек для дидактической игры. Учить самостоятельно украшать мешочек, проявляя выдумку и фантазию. Закреплять правила работы с иглой и нить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8.0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изготовить коллективную сюжетную композицию на тему русской народной песенки – потешки. Закрепить согласованно работать группой. Развивать чувство коллективизма, быстрое решение проблемных ситуаци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продумывать этапы работы, находить способы изготовления, подбирать подходящий материал. Объяснить приём, изготовления бумажных палочек. Закрепить правила работы с ножницами, клеем.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2</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плести коврик из бумаги. Закреплять правила работы с бумагой. Предложить сделать детали для коврика цветными.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1</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труктором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сообща придумать и решить, что он будут конструировать. В конце занятия организовать выставку работ, учить оценивать, вносить предложения по усовершенствованию, отмечать лучш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н из бер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конструировать из природного материала, выполнять кулон в подарок маме. Развивать эстетическое воспитание и мелкую моторику рук</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материала. </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конструировать мосты разного назначения, конструировать двигающиеся механизмы из конструктора; сооружать простейший механизм – рыча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быгрывать построй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забавы.</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зготавливать игрушки малышам. Закреплять изготовление игрушки по шаблону. При анализе обращать внимание на прочность склеивания частей, проявление фантазии и творчества в оформлении подел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3</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использованного материала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ать детей к совместной деятельности, предлагать объединить свои поделки общим замыслом (смастерить персонажи к настольному театру).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шить игольницу, пользоваться шаблоном, делать выкройки простого изделия. Закреплять правила работы с игло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ть детям сделать интересную игрушку или композицию по замыслу. Закрепить правила работы с природным материалом. Развивать фантазию и творчество.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етское творчество, конструкторские способности, умение управлять своей деятельностью. Закреплять оригинальные по конструкторскому решению модел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конструирова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ть интерес к предстоящей работе, показыванием нескольких образцов с перспективной возможностью изготовления их своими руками. предоставить свободу выбора материала для конструирования. Развивать творческие способ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9</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шек для расчёсо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шить кармашек для расчёски из клеёнки. Закрепить технику шитья, правила пользования иглой. Предложить сделать аппликацию самостоятельн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 по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ть представления о судах (виды судов, функциональное назначение, особенности строения). Упражнять в сооружении различных судов.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6.05.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детям сделать закладку из бумаги. Способы плетения такие же, как при изготовлении коврика. Учить переплетать узкую основу, используя узкие и широкие полоски. Украшать аппликацией по замыслу дете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2</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3.05.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0.05.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4.2. Музыкальная деятельность</w:t>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 xml:space="preserve"> </w:t>
      </w:r>
      <w:r>
        <w:rPr/>
        <w:t>Младшая подгруппа (Музыка)</w:t>
      </w:r>
    </w:p>
    <w:tbl>
      <w:tblPr>
        <w:tblW w:w="14786" w:type="dxa"/>
        <w:jc w:val="left"/>
        <w:tblInd w:w="-113" w:type="dxa"/>
        <w:tblLayout w:type="fixed"/>
        <w:tblCellMar>
          <w:top w:w="0" w:type="dxa"/>
          <w:left w:w="108" w:type="dxa"/>
          <w:bottom w:w="0" w:type="dxa"/>
          <w:right w:w="108" w:type="dxa"/>
        </w:tblCellMar>
      </w:tblPr>
      <w:tblGrid>
        <w:gridCol w:w="518"/>
        <w:gridCol w:w="2028"/>
        <w:gridCol w:w="6930"/>
        <w:gridCol w:w="3255"/>
        <w:gridCol w:w="1176"/>
        <w:gridCol w:w="879"/>
      </w:tblGrid>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равствуй, детский са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еть, танцевать по показу педагога, отвечать на несложные вопросы. Формировать интерес к музыкальным занятиям. Развивать эмоциональную отзывчивость при восприятии песен, танцев.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34 – 46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м весело!</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b/>
                <w:b/>
                <w:sz w:val="24"/>
                <w:szCs w:val="24"/>
              </w:rPr>
            </w:pPr>
            <w:r>
              <w:rPr>
                <w:rFonts w:cs="Times New Roman" w:ascii="Times New Roman" w:hAnsi="Times New Roman"/>
                <w:color w:val="000000"/>
                <w:sz w:val="24"/>
                <w:szCs w:val="24"/>
              </w:rPr>
              <w:t xml:space="preserve">Учить вслушиваться в пение педагога и чувствовать его настроение, играть на погремушках. Развивать эмоциональную отзывчивость на музыку; воспитывать любовь к музыке и желание заниматься; развивать звуковысотный слух. Учить начинать петь вместе, выполнять движение под пение взрослого.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и игр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b/>
                <w:b/>
                <w:sz w:val="24"/>
                <w:szCs w:val="24"/>
              </w:rPr>
            </w:pPr>
            <w:r>
              <w:rPr>
                <w:rFonts w:cs="Times New Roman" w:ascii="Times New Roman" w:hAnsi="Times New Roman"/>
                <w:color w:val="000000"/>
                <w:sz w:val="24"/>
                <w:szCs w:val="24"/>
              </w:rPr>
              <w:t xml:space="preserve">Пробуждать желание слушать музыку, отвечать на вопросы, высказываться о ее настроении. Учить пропевать, подражая голосом лаю собачки, голосу гуся и т.д.  Воспитывать интерес к музыкальным занятиям, желание учиться петь, танцевать. Развивать отзывчивость на музыку разного характера, умение различать звуки по высоте. Формировать умение петь напевно, ласково, без напряжения. Учить ходить под марш, бегать в расспную, выполнять движения с погремушкам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b/>
                <w:b/>
                <w:sz w:val="24"/>
                <w:szCs w:val="24"/>
              </w:rPr>
            </w:pPr>
            <w:r>
              <w:rPr>
                <w:rFonts w:cs="Times New Roman" w:ascii="Times New Roman" w:hAnsi="Times New Roman"/>
                <w:sz w:val="24"/>
                <w:szCs w:val="24"/>
              </w:rPr>
              <w:t xml:space="preserve">Пробуждать желание слушать музыку. Формировать умение отвечать на вопросы. Развивать эмоциональную </w:t>
            </w:r>
            <w:r>
              <w:rPr>
                <w:rFonts w:cs="Times New Roman" w:ascii="Times New Roman" w:hAnsi="Times New Roman"/>
                <w:color w:val="000000"/>
                <w:sz w:val="24"/>
                <w:szCs w:val="24"/>
              </w:rPr>
              <w:t xml:space="preserve">отзывчивость на песни разного характера; воспитывать любовь к природе, чувствовать ее красоту; развивать певческие навыки. Формировать умение начинать и заканчивать движение вместе с музыкой.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танцуем и  поё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pPr>
            <w:r>
              <w:rPr>
                <w:rFonts w:cs="Times New Roman" w:ascii="Times New Roman" w:hAnsi="Times New Roman"/>
                <w:sz w:val="24"/>
                <w:szCs w:val="24"/>
              </w:rPr>
              <w:t>Учить детей вслушиваться в музыку, выполнять движения по заказу педагога; воспитывать любовь к природе и желание петь, играть и танцевать. Развивать чувство ритма, учить детей четко произносить слова, петь без напряжения. Развивать песенное творче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 саду ли в огород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знания об осени, познакомить с понятием «урожай». Закреплять умение танцевать по заказу педагога. Воспитывать интерес к музыкальным занятиям; развивать музыкальную память, певческие навыки (петь без напряжения и крика, выразительно и согласованно).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енние дорож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Воспитывать интерес к музыкальным занятиям, желание учиться петь, танцевать. Развивать отзывчивость на музыку разного характера, умение различать звуки по высоте. Формировать умение петь напевно, ласково, без напряжения. Учить ходить под марш, бегать в расспную, выполнять движения  с погремушк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ая музы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Пробуждать желании слушать музыку, отвечать на вопросы. Дать понятие о плясовой мелодии. Познакомить  с музыкальным инструментом  - дудочко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 - 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енний дожд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sz w:val="24"/>
                <w:szCs w:val="24"/>
              </w:rPr>
            </w:pPr>
            <w:r>
              <w:rPr>
                <w:rFonts w:cs="Times New Roman" w:ascii="Times New Roman" w:hAnsi="Times New Roman"/>
                <w:color w:val="000000"/>
                <w:sz w:val="24"/>
                <w:szCs w:val="24"/>
              </w:rPr>
              <w:t xml:space="preserve">Формировать умение начинать и заканчивать движения с началом и окончанием музыки.  Учить двигаться в соответствии с характером музыки (марш, бег), ходить в расспную и бегать друг за другом. Учить ритмично хлопать в ладоши. Закреплять умение отвечать на вопросы выслушиваться в музыкальное произведение эмоционально на него реагировать. Продолжать учить петь напевно, всем вместе, прислушиваться к пению педагог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имые игр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ритмично ходить, бегать, играть с мячом, выполняя движение под пение педагога.  Учить воспринимать образный характер песни. Развивать эмоциональную отзывчивость на песни. Учить выразительно, без напряжения, полным голосом.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ыбельная песен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Познакомить с понятием «колыбельная песня». Формировать умение петь спокойно, ласково. Воспитывать бережное отношение к тем, кто спи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ая музы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4" w:hanging="0"/>
              <w:rPr>
                <w:rFonts w:ascii="Times New Roman" w:hAnsi="Times New Roman" w:cs="Times New Roman"/>
                <w:sz w:val="24"/>
                <w:szCs w:val="24"/>
              </w:rPr>
            </w:pPr>
            <w:r>
              <w:rPr>
                <w:rFonts w:cs="Times New Roman" w:ascii="Times New Roman" w:hAnsi="Times New Roman"/>
                <w:color w:val="000000"/>
                <w:sz w:val="24"/>
                <w:szCs w:val="24"/>
              </w:rPr>
              <w:t xml:space="preserve">Пробуждать желание слушать музыку, формировать умение высказываться о музыке песнях. Учить подыгрывать песни на погремушках. Развивать умение ходить под музыку. Продолжать развивать звуковысотный звук.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улка в лес.</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7"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петь эмоционально, передавать характер песни. Воспитывать любовь к музыке, желание вслушиваться в музыку. Развивать чувство ритма, умение петь напевно, ласково, без напряжения; развивать движение под пение педагог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ферм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Учить передавать образы петушка и курочки. Совершенствовать чувство ритма, умение согласовывать движение с музыкой. Воспитывать любовь к музыкальным занятиям. Развивать  музыкальную  память, музыкальную отзывчивость, умение петь естественным голосо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гостях у осе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представления детей об осеннем сезоне. Закреплять полученные умения ритмично двигаться, петь всем вместе. Воспитывать интерес к праздникам. Развивать эмоциональную отзывчив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упила поздняя осень.</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детей знакомить детей с осенью и осенними явлениями. Учить выполнять несложные плясовое движение (притопы, хлопки и т.д.); воспитывать интерес к музыкальным занятиям; продолжать развивать навык ритмично ходить и бегать, умение отвечать на вопросы, чисто интонировать мелодии. Развивать музыкальную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60 - 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ама, папа, я – вот и вся моя семья.</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Закреплять умение ходить по кругу, вслушиваться в музыку, выполнять движение ритмично. Формировать умение при восприятии музыки чувствовать характер произведения, отвечать на вопросы, чисто петь мелодию песен и запомнить их содержание. Воспитывать любовь к своей семь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йчик и его друзь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sz w:val="24"/>
                <w:szCs w:val="24"/>
              </w:rPr>
            </w:pPr>
            <w:r>
              <w:rPr>
                <w:rFonts w:cs="Times New Roman" w:ascii="Times New Roman" w:hAnsi="Times New Roman"/>
                <w:color w:val="000000"/>
                <w:sz w:val="24"/>
                <w:szCs w:val="24"/>
              </w:rPr>
              <w:t xml:space="preserve">Учить самостоятельно менять движение с изменением с изменением характера музыки; воспринимать веселую музыку и чувствовать ее характер; продолжать формировать интерес и любовь к музыке. Развивать звуковысотный звук, музыкальную память. Закреплять знание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дружо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rPr>
                <w:rFonts w:ascii="Times New Roman" w:hAnsi="Times New Roman" w:cs="Times New Roman"/>
                <w:sz w:val="24"/>
                <w:szCs w:val="24"/>
              </w:rPr>
            </w:pPr>
            <w:r>
              <w:rPr>
                <w:rFonts w:cs="Times New Roman" w:ascii="Times New Roman" w:hAnsi="Times New Roman"/>
                <w:color w:val="000000"/>
                <w:sz w:val="24"/>
                <w:szCs w:val="24"/>
              </w:rPr>
              <w:t xml:space="preserve">Учить отвечать на вопросы по содержанию песен. Продолжать развивать эмоциональную отзывчивость на музыкальные произведения разного характера, музыкальную память. Закреплять умение петь всем вместе естественным голосом.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сенка для ма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музыкальную отзывчивость, любовь к музыке; развивать динамический и звуковой звук, умение запоминать песни, выполнять движение в пляске.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оцветные султанчи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rPr>
                <w:rFonts w:ascii="Times New Roman" w:hAnsi="Times New Roman" w:cs="Times New Roman"/>
                <w:color w:val="000000"/>
                <w:sz w:val="24"/>
                <w:szCs w:val="24"/>
              </w:rPr>
            </w:pPr>
            <w:r>
              <w:rPr>
                <w:rFonts w:cs="Times New Roman" w:ascii="Times New Roman" w:hAnsi="Times New Roman"/>
                <w:sz w:val="24"/>
                <w:szCs w:val="24"/>
              </w:rPr>
              <w:t>Познакомить с маршем и колыбельной песней. Показать и дать почувствовать контрастный характер музыкальных произведений. Воспитывать музыкальную отзывчивость, любовь к музы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зим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вслушиваться в музыку, различать ее части, менять движение с изменением звучания. Учить расширять и сужать круг.  Развивать чувство ритма и звуковысотный слух, эмоциональную отзывчивость на музыку, музыкальную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й сне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представления о художественном образе снежинки в поэзии и музыке; воспитывать любовь к природе, музыке. Поддерживать желание слушать музыку, петь и танцевать. Развивать музыкальную память, эмоциональную отзывчивость на музыку.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равствуй, зимушка- зим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представления о художественном образе снежинки в поэзии и музыке; воспитывать любовь к природе, музыке. Поддерживать желание слушать музыку, петь и танцевать. Развивать музыкальную память, эмоциональную отзывчивость на музыку. природе. Формировать эмоциональную отзывчивость на музыку.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72 -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праздник Новый го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ередавать движениями образы медведя и зайчика. Формировать интерес к новогоднему празднику и желание принимать в нем участие. Развивать звуковысотный слух, умение вслушиваться в музыку, содержание песни, отвечать на вопросы. Развивать навык чистого интонирования мелодии.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годние сюрприз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чувствовать музыку, ритмично хлопать в ладоши, кружиться. Продолжать формировать умение отвечать на вопросы. Воспитывать интерес к участию в подготовке новогоднего праздника. Развивать движение с окончанием музыки, музыкальную отзывчивость, умение петь эмоционально, звуковысотный слух и музыкальную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годние подарки для наших госте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музыке. Развивать желание готовиться к встрече Нового года. Развивать умение вслушиваться в музыку, различать характер при пении, движениях; менять движение со сменой музыки, чисто интонировать мелодии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 о зим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ть движение к пляске. Обращать внимание на согласованность и ритмичность их исполнения. Развивать умение петь полным и естественным голосом. Продолжать закреплять умение согласовывать движение с музыкой и песней. Работать над ритмичным исполнением.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егурочка и её подружки-снежин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6"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вслушиваться в музыку. Воспитывать любовь к природе, вызывать эмоциональный отклик на музыку. Менять движение с изменением музыки, легко бегать, тихо ходит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ние забав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вслушиваться в музыку, различать характер при пении, движениях; менять движение со сменой музыки, чисто интонировать мелодии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Ёлочные игр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sz w:val="24"/>
                <w:szCs w:val="24"/>
              </w:rPr>
              <w:t xml:space="preserve">Воспитывать желание готовиться к новогоднему празднику. Закреплять новогодний праздничный репертуар.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ужилась, замела белая метелиц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sz w:val="24"/>
                <w:szCs w:val="24"/>
              </w:rPr>
              <w:t>Учить любоваться новогодними игрушками и елкой, высказывать свое мнение об увиденном. Формировать эмоциональную отзывчивость на музыку. Закреплять  навык чистого  интонирования мелодий знакомых песе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84-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ой в лесу.</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красоте зимнего времени года. Развивать певческие навыки, умение вслушиваться в музыку, эмоционально на нее реагировать. Продолжать развивать звуковысотный слух.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стная и весёлая песен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сказывать свое мнение о музыке, передавать художественный образ лошадки. Воспитывать желание и потребность вслушиваться в музыку и эмоционально на нее реагировать. Продолжать развивать навык исполнения «топающий шаг».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рёшки в гости пришл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sz w:val="24"/>
                <w:szCs w:val="24"/>
              </w:rPr>
            </w:pPr>
            <w:r>
              <w:rPr>
                <w:rFonts w:cs="Times New Roman" w:ascii="Times New Roman" w:hAnsi="Times New Roman"/>
                <w:sz w:val="24"/>
                <w:szCs w:val="24"/>
              </w:rPr>
              <w:t>Учить отвечать на вопросы по содержанию песни и о ее характере. Воспитывать любовь к музыке. Продолжать развивать певческие навыки, начинать и заканчивать всем вмест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играем и поё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sz w:val="24"/>
                <w:szCs w:val="24"/>
              </w:rPr>
            </w:pPr>
            <w:r>
              <w:rPr>
                <w:rFonts w:cs="Times New Roman" w:ascii="Times New Roman" w:hAnsi="Times New Roman"/>
                <w:sz w:val="24"/>
                <w:szCs w:val="24"/>
              </w:rPr>
              <w:t>Учить выполнять движения «прямой галоп», передавать эмоциональный образ «лошадки». Продолжать развивать чувство ритма, чисто петь мелодию, передовая характер и настроение песен, умение различать 2 – частную музыку и произведения разного характера, менять движ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ые загад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исполнение музыкально ритмических движений. Развивать звуковысотный слух, музыкальную память. Продолжать развивать певческий голос и чистоту интонирования мелодий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кла Кат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детей ходить под марш, легко бегать определять характер музыки. Воспитывать желание петь, танцевать и слушать музыку. Закреплять умение согласовать движения с музыко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шка в гостях у дете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sz w:val="24"/>
                <w:szCs w:val="24"/>
              </w:rPr>
              <w:t xml:space="preserve">Учить </w:t>
              <w:tab/>
              <w:t xml:space="preserve">детей </w:t>
              <w:tab/>
              <w:t>чувствовать характер музыкальных произведений, повторять движения за ведущим. Развивать умение передавать в игровой форме образ мыш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знай, что делает кукл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sz w:val="24"/>
                <w:szCs w:val="24"/>
              </w:rPr>
              <w:t>Учить различать музыкальные жанры (танец, марш, песня); эмоционально откликаться на характер музыкального произведения. Продолжать развивать певческие и музыкально - ритмические навы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ьшие и маленьки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Учить выставлять поочередно ноги на пятку. Закреплять навык ритмично согласовывать движение с музыкой, формировать любовь к животным. Продолжать работать над чистым интонированием мелодий. Развивать звуковысотный слух.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ый поез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sz w:val="24"/>
                <w:szCs w:val="24"/>
              </w:rPr>
            </w:pPr>
            <w:r>
              <w:rPr>
                <w:rFonts w:cs="Times New Roman" w:ascii="Times New Roman" w:hAnsi="Times New Roman"/>
                <w:sz w:val="24"/>
                <w:szCs w:val="24"/>
              </w:rPr>
              <w:t>Учить детей передавать художественный образ, способствовать обогащению музыкальных впечатлений. Развивать умение двигаться в танце с предметами. Содействовать выразительности движений в танце и упражнени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тушок с семьё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sz w:val="24"/>
                <w:szCs w:val="24"/>
              </w:rPr>
            </w:pPr>
            <w:r>
              <w:rPr>
                <w:rFonts w:cs="Times New Roman" w:ascii="Times New Roman" w:hAnsi="Times New Roman"/>
                <w:color w:val="000000"/>
                <w:sz w:val="24"/>
                <w:szCs w:val="24"/>
              </w:rPr>
              <w:t xml:space="preserve">Учить реагировать на динамические оттенки (тихо, громко). Продолжать развивать художественную образность в передаче образов петушка, курочки и цыплят; певческие и музыкально – ритмические ум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мамин праздн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Дать детям представления о приближающимся празднике 8 Марта. Воспитывать любовь к маме, умение проявлять заботу о ней.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йте вместе с нам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вслушиваться в музыку и чувствовать ее характер, выполнять дробный шаг. Развивать певческие навыки, умение отвечать на вопросы и двигаться с предметом (платком), ритмично выполнять движ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ники народ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вслушиваться в музыку, отвечать на вопросы о характере пьесы. Воспитывать интерес к защитникам Отечества. Продолжать развивать навык плясать с платочками и ритмично ими размахива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 и песни о мам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color w:val="000000"/>
                <w:sz w:val="24"/>
                <w:szCs w:val="24"/>
              </w:rPr>
            </w:pPr>
            <w:r>
              <w:rPr>
                <w:rFonts w:cs="Times New Roman" w:ascii="Times New Roman" w:hAnsi="Times New Roman"/>
                <w:sz w:val="24"/>
                <w:szCs w:val="24"/>
              </w:rPr>
              <w:t>Учить выполнять музыкально – ритмические движении с цветами. Закреплять знания о марше, песне и плясках. Развивать эмоциональную отзывчивость на музык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ая хороша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петь легким звуком, выполнять танцевальные движения и менять их с изменением звучания музыки. Воспитывать и развивать любовь к маме, умение как можно поздравить мам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нам пришла весн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4" w:hanging="0"/>
              <w:rPr>
                <w:rFonts w:ascii="Times New Roman" w:hAnsi="Times New Roman" w:cs="Times New Roman"/>
                <w:sz w:val="24"/>
                <w:szCs w:val="24"/>
              </w:rPr>
            </w:pPr>
            <w:r>
              <w:rPr>
                <w:rFonts w:cs="Times New Roman" w:ascii="Times New Roman" w:hAnsi="Times New Roman"/>
                <w:color w:val="000000"/>
                <w:sz w:val="24"/>
                <w:szCs w:val="24"/>
              </w:rPr>
              <w:t xml:space="preserve">Учить петь с правильной дикцией, ритмично ходить и выполнять прыжки с продвижением вперед. Учить менять движение с изменением ее звучания. Учить передавать художественный образ птичек, машины.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баутки, потешки, пес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знания знакомых песен. Продолжать развивать память, музыкальный слух, чистоту интонирования мелоди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исонька – мурысонь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детей ходить под музыку друг за другом, легко прыгать. Воспитывать доброту друг к другу, умение быть внимательным.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 игры, пес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sz w:val="24"/>
                <w:szCs w:val="24"/>
              </w:rPr>
              <w:t>Закреплять умение слушать музыку, не мешая друг другу. Развивать желание петь любимые песни, упражнять петь по одному и вдвое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онко капают капел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sz w:val="24"/>
                <w:szCs w:val="24"/>
              </w:rPr>
              <w:t>Учить ритмично притопывать под музыку одной ногой, хлопать в ладоши. Знакомить с весной как временем года. Петь выразительно, согласовывать движение с пение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енние забавы для дете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4"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знакомить с характерными особенностями весны, весенними играми, учить внимательно слушать музыку и отвечать на вопросы педагога. Продолжать воспитывать любовь к музыке. Развивать звуковысотный слух и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ые вороб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детей двигаться под музыку, менять движение с изменением ее звучания, эмоционально вслушиваться в произведение и отвечать на вопросы. Воспитывать чувство любви к природе и музыке.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хорошо, что пришла к нам весн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одолжать учить ходить под музыку ритмично. Учить передавать образ зайчат. Продолжать развивать умение</w:t>
            </w:r>
            <w:r>
              <w:rPr>
                <w:rFonts w:cs="Times New Roman" w:ascii="Times New Roman" w:hAnsi="Times New Roman"/>
                <w:color w:val="000000"/>
                <w:sz w:val="24"/>
                <w:szCs w:val="24"/>
              </w:rPr>
              <w:t xml:space="preserve"> выполнять  движения под музыку: кружиться, прыгать; развивать  певческие навык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нечный зайч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ить вслушиваться в музыкальное произведение, узнавать его по памяти. Формировать интерес к музыкальным занятиям. Развивать музыкальную памя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чейки весенни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Учить детей легкому бегу, менять направление. Продолжать развивать умение петь, делая логические ударения, чисто интонировать мелодию песни, выражать образность движ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нам вернулись птиц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знания о весне, перелетных птицах. Показать образную передачу пения птиц в музыке. Продолжать воспитывать любовь к музыке и природ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уванч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ить детей перестраиваться по кругу, делать пружинистое присоединение. Развивать эмоциональную отзывчивость, музыкальную память, чистоту интонирования мелодии песе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тыльки и бабоч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двигаться под музыку, согласовывать движение с музыкой и ее изменениями. </w:t>
            </w:r>
            <w:r>
              <w:rPr>
                <w:rFonts w:cs="Times New Roman" w:ascii="Times New Roman" w:hAnsi="Times New Roman"/>
                <w:color w:val="000000"/>
                <w:sz w:val="24"/>
                <w:szCs w:val="24"/>
              </w:rPr>
              <w:t xml:space="preserve">Формировать любовь к музыке и природе. Развивать музыкальную отзывчивость, умение вслушиваться в музыку и чувствовать художественный образ мотылька, бабочки в музыке. Добиваться чистого пения и выразительност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котёно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2" w:hanging="0"/>
              <w:rPr>
                <w:rFonts w:ascii="Times New Roman" w:hAnsi="Times New Roman" w:cs="Times New Roman"/>
                <w:sz w:val="24"/>
                <w:szCs w:val="24"/>
              </w:rPr>
            </w:pPr>
            <w:r>
              <w:rPr>
                <w:rFonts w:cs="Times New Roman" w:ascii="Times New Roman" w:hAnsi="Times New Roman"/>
                <w:color w:val="000000"/>
                <w:sz w:val="24"/>
                <w:szCs w:val="24"/>
              </w:rPr>
              <w:t xml:space="preserve">Учить детей согласовывать движение с песней, петь полным голосом чисто интонировать звук, хорошо пропевать окончания. Развивать у детей память, чувство ритма и звуковысотный слух.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танцуем и поё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умение менять движение с изменением звучания двух частотной музыки. Продолжать развивать музыкальную память. Закреплять умение  узнавать песни, музыкальные пьесы по слуху ритм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лугу.</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ить детей понимать характер музыки; замечать  изменения в силе звучания мелодии (громко тихо, сочинять собственную мелодию).Стимулировать самостоятельные выполнение танцевальных движений под плясовые мелоди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тицы наши друзь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знания детей о птицах. Продолжать развивать чувство ритма, умение петь напевно, ласково, без напряжения; развивать движения под пение взросл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удесный мешоче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одолжать совершенствовать чувство ритма, умение согласовывать движение с музыкой. Продолжать развивать умение петь выразительно, делая логические ударения, чисто интонировать мелодию песни, выражать образность движ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тик разноцветны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умение детей свободно маршировать по залу, менять направление. Продолжать учить вслушиваться  в мелодию и слова песни, отвечать на вопросы по их содержа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 -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шка косолапы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танцевальные движения ритмично, в соответствии с характером музыки. Развивать эмоциональную отзывчивость. Продолжать развивать музыкальную память. Формировать творческую активн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 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мы музыкант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Вспоминать с детьми знакомые движения в танце. </w:t>
            </w:r>
            <w:r>
              <w:rPr>
                <w:rFonts w:cs="Times New Roman" w:ascii="Times New Roman" w:hAnsi="Times New Roman"/>
                <w:color w:val="000000"/>
                <w:sz w:val="24"/>
                <w:szCs w:val="24"/>
              </w:rPr>
              <w:t>Двигаться в соответствии с изменением музыкальных произведений. Развивать память, закреплять названия музыкальных инстр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весёлый, звонкий мяч.</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rFonts w:ascii="Times New Roman" w:hAnsi="Times New Roman" w:cs="Times New Roman"/>
                <w:sz w:val="24"/>
                <w:szCs w:val="24"/>
              </w:rPr>
            </w:pPr>
            <w:r>
              <w:rPr>
                <w:rFonts w:cs="Times New Roman" w:ascii="Times New Roman" w:hAnsi="Times New Roman"/>
                <w:color w:val="000000"/>
                <w:sz w:val="24"/>
                <w:szCs w:val="24"/>
              </w:rPr>
              <w:t xml:space="preserve">Учить двигаться в соответствии с характером музыки марша, бега; легко прыгать на двух ногах – как «мячики» Развивать звуковысотный слух. Поддерживать инициативн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ind w:left="244" w:hanging="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Средняя подгруппа (Музыка)</w:t>
      </w:r>
    </w:p>
    <w:tbl>
      <w:tblPr>
        <w:tblW w:w="14786" w:type="dxa"/>
        <w:jc w:val="left"/>
        <w:tblInd w:w="-113" w:type="dxa"/>
        <w:tblLayout w:type="fixed"/>
        <w:tblCellMar>
          <w:top w:w="0" w:type="dxa"/>
          <w:left w:w="108" w:type="dxa"/>
          <w:bottom w:w="0" w:type="dxa"/>
          <w:right w:w="108" w:type="dxa"/>
        </w:tblCellMar>
      </w:tblPr>
      <w:tblGrid>
        <w:gridCol w:w="536"/>
        <w:gridCol w:w="1703"/>
        <w:gridCol w:w="6841"/>
        <w:gridCol w:w="3711"/>
        <w:gridCol w:w="1116"/>
        <w:gridCol w:w="879"/>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рибуты, оборудование, реперту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гротек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ю радостной атмосферы, непринуждённой обстанов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музыкальным занятия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оспитанию доброжелательных отношений к сказочному персонаж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Б. Музыкальное воспитание в детском саду. Для занятий с детьми 2-7лет-М.; МОЗА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ТЕЗ,2016.96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ские музыкальные инструменты, костюм петушка, игрушечный петушок, песня В. Шаинского «ЧунгаЧанга», «Русская народная», «Прыг-ск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ушок» русская народная песня  «Петушиная 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Что танцую расскаж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разные танцевальные жанры,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музыкальным приветств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улавливать изменения в характере музыки, вовремя переходить с лёгкой ходьбы на маршевый ш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ю ритмического слуха, импровизационно-танцевальных навыков,  - воспитанию этикет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артинки с изображением танцующих петушков (Петух танцует польку и несколько петушков кружатся в вальсе), игрушечный петуш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я В. Шаин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нга-Чан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добрым утр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рсениной, «Ку-ка-ре-ку», «Петушок» рус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Осенние дождин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оценивать выступление своих товарищ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мения петь протяжно и согласован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чувствовать характер музыкального произведения и передавать его мимикой, движениями и жест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анцевально-игрового твор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танцевально-игров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Ю Чичков, «Лесенка»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иная полька», «Вальс петушков», «Парная пляс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х вы, сени» (свободный шаг), «С добрым утром!» А. Арсениной, «Музыкальное эхо»,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Ю Чичков, «Осенние дождинки». (Пьесы 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нова «Туча», «Гроза», «Дождь»), «Танец с зонтиками»Ю. Слон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енкой по лесен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музыку маршев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новой песней,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музыкальной памяти,  внимания, умения чисто петь мелод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ий, М. Красев, Е. Тиличеева, М. 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Е. Тиличеева, «С добрым утром!» А. Арсени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Качели» Е. Тиличеевой, «Осень» ЮЧичков,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Слонов «Туча», «Гроза», «Дождь», «Парная пляска» чешская народная мелодия, «Игра с буб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огород</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иентироваться в музы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инать и заканчивать ходьбу с её началом и окончанием,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сенного репертуара, ознакомлению детей с новой песней,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музыкального воображения, умения различать высокие и низкие звуки и воспроизводить их голосом.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городная-хороводная» Б. Можжевелов «Марш» фрагмент из оперы С. Прокофьева «Любовь к трём апельсина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невидим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узнавать песню по отдельно сыгранной мелодии, передавать в пении её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я ориентироваться в музыке и реагировать на её изменения.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саду ли, в огороде» русская народная мел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брым у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сениной, «Музыкальное эх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ндреевой, «Осень» Ю Чичков, «Огородная-хороводная» Б. Можжевелов, С. Майкапар «Осень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чудная пор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логическое ударение в музыкальных фразах, воспринимать весёлый, плясовой характер, двигаться легко и свободно,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в соответствии с музыкой, танцевально-игрового творчества,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различать звуки по высоте в пределах терции, в её чистом интонировании вверх и вниз, - воспитанию художественно-эстетического вкуса, через поэзию и музык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тушки» украинская народная мелодия в обр. Я.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ового, «С добрым утром!» А. Арсениной, 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личеева «Лесенка», «Качели», «Музыкальное эхо» М. Андрее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городная-хороводная» Б. Можжевелов,  С. Майкапар «Осенью»,  «Вальс» А. Пе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ты петуш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двигаться в соответствии характером и динамикой музыки,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песенного репертуар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песню напевного, спокойного характер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анцевального творчества, воображения,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й игр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яли девки лён» русская народная мелодия, «С добрым утром!» А. Арсениной, Е. Тиличеева «Лесенка»,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ли», «Музыкальное эхо» М. Андр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ородная-хороводная» Б. Можжевелов, «Петушок» М.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веевой, «Вальс петушков» И. Стрибог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аступил.</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гры на музыкальных инструментах: ложках, бубне, треугольнике, называть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передавать в движении ритмический рисунок мелод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песню спокойного напевн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природ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ированные картинки к стихам поэта В Степанова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цикла «Лесной календарь» - «Сентябрь», «Октяб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яли девки лён» русская народная мелодия, «С добрым утром!» А. Арсениной, «Петушок» 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ой, Ю. Чичков «В октябре», «Осень», «Я на горку шла» русская народная песня, «Парная пляска» чеш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мело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знакомую мелодию, прислушиваться к окраске звучания каждого из инструмент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ритмического слуха, умения определять направление мелодии, запоминать текст и мелодию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согласовывать свои плясовые движения с музык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исполнительской деятельности.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ланелеграф, длинные и короткие полоски из цветного карт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Т. Ломовой, Т. Вилькорейской «Погремушки», «Огородная-хороводная» Б. Можжевелов, «Петушок» М. Матвеевой, «Дождик» попевка, «Я на горку шла» русская народная песня, «Русская плясовая» в обр. А. Иван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вокалис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двигаться и греметь погремушкой.</w:t>
            </w:r>
          </w:p>
          <w:p>
            <w:pPr>
              <w:pStyle w:val="Normal"/>
              <w:spacing w:lineRule="auto" w:line="240"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уясь на изменение музыки, различать разную по характеру и жанру музыку, </w:t>
            </w:r>
          </w:p>
          <w:p>
            <w:pPr>
              <w:pStyle w:val="Normal"/>
              <w:spacing w:lineRule="auto" w:line="240" w:before="0" w:after="0"/>
              <w:ind w:right="1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графическим изображением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вчески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импровизационно-танцевальных навыков, - воспитанию любви к музыке разного жан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илькорейской «Погремушки», «Дождик» Ю. Сл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эхо» М. Андреевой, «Огороднаяхороводная» Б. Можжевелов, «Петушок» М. Матвеевой,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Ю Чичков, С. Майкапар «Осенью», «Русская плясовая» в обр. А. Иван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оч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оспринимать песню спокойного, напевн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евческого голоса, чувства ритма, вним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коллективизма, духа соперничеств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 и игр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бодрым, энергичным шагом, обращая внимание на динамические изменения и изменения в характере музыки в соответствии с игровыми образами, - ознакомлению детей с понятием длительности, с творчеством поэтессы И. Токмаковой и композитора Ю. Слоно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евчески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эстетического вкуса через поэзию и музык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озитора Ю. Слонова, шапочка или маска вол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Чичков «Физкульт-ура!», «Петушок» М. Матв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листья» Ю. С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о чём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ыкладывать ритмический рисунок, петь песню без музыкального сопровожд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евческих умени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нелеграф, тонкий шнур, кружки из цветного картона (красного и синего цветов) 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Чичков «Физкульт-ура!», «Осенние листья» Ю.С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чики звеня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овладению детьми умением ориентироваться 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динамических оттенках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новой песенкой-попевк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естественно, выразительно, напевно, вырабатывая правильное дыхани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вокальному искус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ланелеграф, вырезанные из цветного картона (красного, жёлтого и зелёного) бубенчи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Ю. Чичков «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Бубенчики», «Осень» Ю Чичков, «Огородная-хоровод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ожжевелов, «Осенние листья» Ю. С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акалке прыг да ск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музыку маршевого и подвижн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ладотонального слух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истоты интонирова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роизведениям детской классической музык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фланелеграф, картонные колоко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М. Красева, «Экосе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Гуммеля, Е. Тили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чики», «Бараб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А. Хачатур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кал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ит барабан.</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движения, соответствующие характеру данной музыки, узна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знакомых песен по их ритмическому рисунку и исполнять самостоятельно без музыкального сопровождения, различать весёлый, игровой характер пьес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инсценирова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музыкально-игровому творчеств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фланелеграф, короткие и длинные картонные полоски «Марш» М. Красева, «Экосез» И. Гумме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Бубенчики»,  «Курочка да кошка», «Барабан» Е. Тиличеева, А. Хачатурян «Скакалка»,  Е. Левкодимова «Скака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повторяем, весело игр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и различать песни разного характера и жанра, выполнять движения, отвечающие характеру музыки,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ознакомлению детей с новыми музыкальными инструментами, приёмами звукоизвлечения, - развитию умения правильно восстанавливать дыхание, самоконтроля, умения точно передавать голосом долг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и короткие зву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любви к песням разного жанра и характе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ик, детские музыкальные инструменты – барабан, металлофон, дудочка, треугольник, марака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М. Красева, «Экосе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Гуммеля, Р. Пау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мурно», «Бараб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Е. Левкод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ка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 грустно.</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мпровизировать – сочинять мелодию на заданный текст, высказываться о характер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узнавать знакомые произведения, называть автор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истоты интонирования, передавая маршевый характер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С. Майкопара, фланелеграф, две картинки с изображением девоч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ющей через скакалку и леса в осеннем убранстве Ю. Соснин «Побегаем-попрыга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да куроч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хранять интонацию на одном звуке, чётко пропевать слова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различать изменения динамических оттенков в музыкальном произведении, - воспитанию бережного отношения к игрушкам.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шебная палочка», мяч, игрушка петуш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Соснин «Побегаем-попрыгаем», А. Филипп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ла курочка гуля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зима к нам придё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тмечать метроритмическую пульсацию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квинту вверх и вни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ритма и координации движений, танцевально-импровизированны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с ритмическим рисунком попевок «Л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ли», стихотворение «Во дворе зимой бе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Соснин «Побегаем-попрыга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ем, что мы зн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называть музыкальное произведения, их авторов, выполнять упражнения под музыку, воспроизводить ритмический рисунок,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русских поэтов С.Чёрного, Ф. Шкулева, А. Пушкин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выразительного исполнения песен,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чувства прекрасного, через творчество русских поэтов- классиков.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барабан, фланелеграф, длинные и короткие полосы из картона, цветные картинки с сюжет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ых песен и произведений, 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йкопара, А. Хачатуря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лонова, Ю. Чич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Соснин «Побегаем-попрыгаем», «Марш» М. Крас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ез» И. Гумм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льный осенний буке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оспринимать образ осени в литературных, музыкальных и художественны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ях, выражать свои впечатления и чувст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словарного запаса детей новыми словами: колорит, эскиз, пейзаж, композиц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музыке и художественному коллективному творчеств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природ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ого, стол, на котором стоя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вазы, в одной – веточки с гроздьями рябин, рисунок вазы с рябиновым букетом (плоды не закраше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ёмкость с водой, салфетки, несколько баночек с крас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ашью, засушенные листья клёна, берёзы, дуба и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ев, репродукция картины И. Грабаря «Ряби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песенка по кругу.</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пропевать гласные звуки, - развитию умения сопоставлять характер музыки и стихотворения,</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доброжелательного отношения, уважения к товарищ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естить в м/у м/д игру «Три колокольчика» и колокольчики трёх размеров,  для организации игры и развития музыкального слуха и голо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Ломовой « Марш и поскоки», В. Карасевой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ль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петь легко и свободно, без напряжения и скованност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пропевать на выдохе четыре звука, - воспитанию любви к пен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Вспомни песенку», портрет композит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йкапа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ой « Марш и поскоки», В. Карасевой «Зи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Попатенко «Будет горка во дво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есса и Художни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самостоятельно начинать пение после вступл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русских поэт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быстроты реакции на изменение характера музыки и умения передавать его в движ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и укреплению голоса посредством «звуковой зарядки», слухового внимания и тембрового восприятия, - воспитанию интереса к музыке и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 колокольчика разного размера и звучания, небольшая ширма, столик, 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ровизированная выставка детских рисунков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е С. Майкапара «Сказ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музыке, в стихах и в живопис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сказывать свои впечатления о прослушанном произвед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известных композиторов, поэтов и художни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словарного запаса дет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увствовать настроение музыкального, художественного и литературного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й и передавать его голосом и пластикой, - воспитанию любви к природ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музыки П. И. Чайковского «Январь» из цик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а года», «Вальс снежных хлопьев» из балета «Щелкунчик», репродукция карти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Крымова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песенка звучи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различать в музыке вступление, динамические оттенки, темп,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развитию умения сравнивать и различать песн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овествовательного и плясового характеров, жанровую основу песен,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Ю. Сл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капара, иллюстрации к пьесам «Скакалка», «Осень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за мною повтор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коллективно придумывать и разыгрывать пантомимой сюжет к музыкальной пьесе, - развитию умения узнавать и самостоятельно исполнять знакомые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слухового внимания в ритмической игре, - воспитанию доброжелательного отношения  с детьми в решении игровых за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ка во дворе», Е. Тиличеева «Что нам нравится зим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смену характера, темпа, динамики музы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понятия высокого и низкого звук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оспроизводить услышанные звуки, длительно пропевать гласный звук, распределять дыхание между фразами, сопровождать пение игрой на бубне, ложк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игровой деятельност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сенко «Энергичный и лёгкий поскок», Е. Тили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м нравится зим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ысонь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владению умением высказываться о характер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музыки, выделять сильную долю, играть на металлофоне, барабан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восходящим и нисходящим движением звука по ступеням лада в игровом упражн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узнавать знакомые песни по фрагменту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положительного отношения к сказочным персонаж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янная лесенка с семью ступеньками, игрушки: </w:t>
            </w:r>
          </w:p>
          <w:p>
            <w:pPr>
              <w:pStyle w:val="Normal"/>
              <w:spacing w:lineRule="auto" w:line="240" w:before="0" w:after="0"/>
              <w:rPr/>
            </w:pPr>
            <w:r>
              <w:rPr>
                <w:rFonts w:eastAsia="Times New Roman" w:cs="Times New Roman" w:ascii="Times New Roman" w:hAnsi="Times New Roman"/>
                <w:color w:val="000000"/>
                <w:sz w:val="24"/>
                <w:szCs w:val="24"/>
                <w:lang w:eastAsia="ru-RU"/>
              </w:rPr>
              <w:t>петушок, кошка, металлофон, бубен, лож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Е. Марченко «Свободный шаг»,  В. Косенко «Энергичный и лёгкий поскок», В. Золотарёв «Вальс кош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кошеч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и петь знакомую песню,  интонировать цепочку звуков в восходящем 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сходящем движении, играть на металлофоне, точно передавая ритмический рисунок, петь песню 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провождении музыкальных инструмент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песню радостного, ласков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игрушк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ая лесенка, игрушки – кошка, петушок, металлофон, бубен,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сенко «Слушай музыку», Е. Тиличеевой «Л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тлин «Дед Мороз», А. Александров «В лесу родилась ё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проказниц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оспринимать противоречивый образ зим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русского писателя К. Д. Ушинского и современного детского поэта В. Степано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различать эмоциональное содержание, характер музыкальных пр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фрагмента оперы Н. А. Римского-Корс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 «Белка», маски, шапочки лесных зверей: медведя, зайцев, лисиц, бобра, кро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а, белки, небольшая корзинка, пара рукавиц и валенок, бутафорский топор, рассказ К. Ушинского «Проказы старухи зим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азные бываю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овладению умением двигаться поскоками в соответствии с динамическими оттенкам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развитию представления о низких и высоких звуках в пределах квинт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ая лесенка, игрушки: петушок, кош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сенко «Слушай музы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Небо синее», «Лесенка», В. Витлин «Дед Мороз», «В лесу родилась ё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песни мне знаком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в движении простейший ритмический рисунок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лясовых движени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ритмического слуха, умения различать звуки по высот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н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игрушки: петушок, кошка, шапочка петушка, длинные и короткие полосы из цветного картона, фланелеграф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ок» русская народная песенка в обработке 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мовой, Е. Тиличеева «Лесенка», «Небо сине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тлин «Дед Моро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ём и пляш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ринимать игровой образ в игровом упражнении, чисто интонировать на одном звуке, удерживать интонацию, - развитию умения плясать в пар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разным игр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нелеграф, длинные и короткие полосы из цветного картона для обозначения рит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ок» русская народная песенка в обработке 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вой, карточки к дидактической игре «Вспомни песенку», русская народная песня «Прибаутка» в обработке В. Карасе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утка песен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не сбиваясь, в ритме музыки, попеременно начиная движение то с правой, то с левой ноги, петь выразительно, с движениями, - развитию ритмического слуха, внимания, чувства ритм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народн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шка музыкальный молоточек, фланелеграф, длинные и короткие картонные полоски для графического обозначения рит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тушок» русская народная песенка в обработке 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чек мы возьмём, 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ть начн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знакомую попевку по графическому обозначению ритма, удерживать в ней на повторяющемся звуке интонацию,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развитию умения воспринимать песню весёл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лясов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творчеств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ым инструмент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длинные и короткие картонные полоски для графического обозначения ритма, музыка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точки или палочки (по 2) по количеству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Роббер «Ходьба различного характера», Е. Тили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 синее», Т. Ломовая «Играй свер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й сверчок на скрипоч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обращать внимание на смену динамических оттенков, двигаться в соответствии с музыкой, импровизир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голоса и слуха, ритми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игровой деятельности.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жки,  по количеству детей, столик, игрушки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ок, кошка, колокольчик, музыкальная л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убок шерстяных ниток, музыкальный молоточек, дуд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Роббер «Ходьба различного характера» (с флаж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Бубенчики», «Лесенка», «Курочка да коше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петь знакомую песню, чисто интонируя в основной тональности, от разных звуков, придумывать свою мелод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и смекал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сти со сверстниками в решении познавательных и игровых за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ируем дружно», В. Золот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вцы», Е. Тиличеева «Небо синее», латышская народная песня «Зима»,  русская народная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аутка» в обработке В. Карасе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музыкант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относить названия инструментов со специальностью музыкант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я песенного репертуара, - развитию представления о музыкальных инструмент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исполнительск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барабан, балалайка, дудочка, Загадывание загадок о музыкальных инструмен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народная песня «Светит меся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Марш», М. Красев «Весёлая дуд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йка мчится по дорог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кладывать ритмический рисунок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запоминать текст и мелодию песенки-попев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фольклор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янные бруски разной длины, небольшой стол, детские музыкальные инструменты: металлофон, колокольчик, бубен. Чтение стихотвор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звеня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Марш», В. Золотарёв «Пловцы», латышская нар.песня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кувыркатьс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части музыки, двигаться в соответствии с характером пьесы, выполнять имитационные движ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 пении пропевать терцовые интервал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с педагогом и сверстникам в решении игровых за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песен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импровизационные движения в упражнении «Пловц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мяти, мышл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природ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ллюстрациями сюжетов песен, и «Трой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 В. Золотарёв «Пловцы», И.Са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кувыркаться», латышская нар.песня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чка в гостях у ребя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лёгким, подвижным звуком от различных ступеней звукоряда на любой слог, запоминать слова и мелодию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оспринимать песню спокойного, ласкового характера, с напевной выразительн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онацией, различать звучание музыкальных инструментов,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воспитанию интереса к музыкально-театрализованн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еятельност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игрушечная кошка, стол, музыкальные инструменты: барабан, дудочка, буб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асиленко «Кто получит барабан», латышская нар.песня «Зима», русская народная песенка «Со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ока», А. Александров «Кошка», М. 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ые сан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й на барабан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итмично двигаться, играть на барабане, различать длинные и короткие звуки, обозначать их графичес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и слуха, умения интонировать окончание ф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сполнительской деятельност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короткие и длинные картонные полоски, игрушечная кошка, треугольник, буб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асиленко «Кто получит барабан», народная прибаутка «У козы рогатой», «Хорошо поём», А. Александров «Кошка», М. Иорданский «Голубые санки», латвийская народная мелодия в обработке М. Раухверг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вийская 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ребят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в соответствии с характером музы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запоминать слова и мелодию песни, петь в сопровождении ритмичных хлопков, - развитию мимики, выразительности п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игрушкам.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янные палочки, барабан, бубен, треуголь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асиленко «Кто получит барабан», народная прибаутка «У козы рогатой», А. Александров «Кошка», латвийская народная мелодия в обработке М. Раухверг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твийская поль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нты малыш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быстро и легко изменять характер движений, петь с разной интонацией в голосе, передавать характер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грать в ансамбле, - воспитанию уважения друг к другу, чувства коллективизм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 музыкальные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Е. Тиличеева «Лёгкий бег», М. Красев «Марш», народная прибаутка «У коз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той», А. Александров «Кошка», латвийская народная мелодия в обработке М. Раухвергера «Латвий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енкой по лесен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иентироваться на смену музыки, удерживать интонацию на одном звуке, исполнять аккомпанемент (хлопки, притоп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образцами народного творчест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грать слаженно, ритмично на музыкальных инструментах в сопровождении фортепиано,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закреплению представлению о высоких и низк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звук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любви к народной песн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петушок, бубен, треугольник, бараб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Е. Тиличеева «Лёгкий бег», М. Красев «Марш», народная прибаутка «У козы рогатой», Е. Тиличеева «Лесенка», русская народная песня в обработке Н. Метлова «Как у нашей Ду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ушок», «Дождик», «Жук», «Курочка да коше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мы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держивать чистоту мелодической интонации на одном звуке, игре на музыкальных инструментах в сопровождении фортепиано,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грового творчест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песням разного жанр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 треугольник, барабан, фланелеграф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Ломовая «Спокойная ходьба», Е. Тиличеева «Лёгкий б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Красев «Марш», С. Майкапар «Бабочка», А. Александров «Простая песенка», русская народная песня в обработ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етлова «Как у нашей Ду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игра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ходить в соответствии с ритмической пульсацией под музыку различн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новой подвижной игрой, - развитию умения называть русские народные инструмент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музык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нелеграф, картинки музыкальных инструментов (балалайка, ложки, бубен, гармошка), деревянные палоч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Е. Тиличеева «Лёгкий бе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Красев «Марш», С. Майкапар «Бабочка»,  А. Александров «Простая пес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нашей Дун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не «разрывая» слово, правильно распределяя дыхание в песне, двигаться в соответствии с характером музы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гласные звуки на заданной высоте, в сопровождении музыкальных инструментов, - воспитанию уважения к труд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бубны,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 А. Александров «Простая песенка», русская народная песня в обработке Н. Мет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 нашей Дуни», Ф. Флотов «Жмур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весна- красна идё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без напряжения, передавать мелодию и ритм, игровой об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округлять гласные зву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нию чувства прекрасного, через музыку и поэз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стихотвор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П. Чехов «Теперь уж скор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лександров «Простая песенка», А. Филиппенко «Тает снег» , Ф. Флотов «Жмур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чудесниц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два музыкальных произведения с одним названием, но разных по характер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ению знакомства детей с творчеством современного детского писателя В. Степано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образного воображ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природе через музыку и поэз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В. Степанова «По опушке шла вес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Левина «Пришла весна», И. Кадомцев «Весна-волшебница», Ф. Черчилл  «Апрельский дожд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йкапар «Дождик», немецкая народная песня «Ку-ку, ку-ку – в чаще лесной»  в обработ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ик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л Ваня на луж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плясовые движения,  пропевать гласный звуки на различной высоте, исполнять песню с разной интонаци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мяти, мышление, песенного творчества, умения входить в об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музыкально-игровой деятельности.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почка медведя, стихотворение М. П. Чехов «Теперь уж скор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 А. Филиппенко «Тает снег», 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личеева «Балалай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зву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митировать игру на музыкальных инструментах, придумывая свою мелодию, петь светлым, подвижным звук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наделять звуки настроением и характер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есенн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Ломовая «Спокойная ходьба», Е. Тиличеева «Лёгкий бег», М. Красев «Марш», С. Майкапар «Бабочка», Е. Тиличеева «Балалайка», А. Александров «Простая пес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весенний лес.</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по музыкальному вступлению знакомые песни,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ространственной ориентации, умения двигаться под музык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окружающему мир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фрагмента из опе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Римского-Корс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 «Полёт шмеля», деревянные ложки, стихотворение Е. Арсениной «Прекрасная портни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е упражнение: русская народная песня «Ходила младёшенька по бороч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абалевский «Ёжи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глупом мышон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чисто интонировать интервалы: квинту, кварту, терц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композитора В. А. Моцарт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оспринимать мелодию спокойного, напевн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гров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шки: петушок, кошка, курочка, игрушеч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 металлофон, книга с иллюстрациями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ака «Сказка о глупом мышонке»  русская народная песня «Ходила младёшенька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чку», Е. Тиличеева «Балалай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 моя радость, усн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на слух движение мелодии, различать долгие и короткие звуки, жанровую принадлежность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под мелодию хороводным шагом, в соответствии с выбранным музыкальным образ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енка, мягкие игрушки, запись В. А. Моцарт «Колыбельная», портрет В. А. Моцарта, маска кота русская народная песня «Ходила младёшенька по борочку», «У кота-ворк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вара-рукодельница, народная умелиц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миром окружающих предметов и русским фольклорным творчеств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редставления о целевом назначении различных орудий труда и предметов быта 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стьянском доме, особенностях трудовой деятельности людей в деревн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речи, расширению словарного запаса детей, - воспитанию интереса к культурному наследию русского народ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убочки с пряжей, предметы домашнего обихода и орудия труда ( прялка, пяльцы, рукоделие, вышивка, вязанные вещи, шитьё, самодельные игрушки, посуда из глины и дерева, коромысло с вёдрами и др.) настоящие и на картинке, чтение пословиц, поговорок, пение частушек, загадывание загадок о предметах обихода, сказка Е. Пермякова «Пропавшие нит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есня льётся, весело поётс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 овладению умением двигаться «змейкой» в разных направлениях под знакомую мелодию, узнавать знакомую музыку, высказываться о её содержании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характер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фольклором русского народ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исто интонир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русскому народному музыкальному творчеств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дарно-шумовые инструменты, игруш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дь, заяц, мышонок, стихотворение Р. Сефа «Тишина»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ая народная песня «Ходила младёшенька п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борочку», русские народные песни «У кота-ворк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ую музыку слуш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движения, повадки разных зверей, узнавать знакомую песню по мелодии, связно рассказывать о её содержании, строении и характер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ласти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е, проникаясь её настроением.</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дактическая игра «Какую музыку слушает Колобок?» (картинки с изображением Колобка, находящегося в разном настроении: приподнятом и радостном, грустном, мечтательном и задумчив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биков «Медведь», В. Витлин «Танец лягушек», А. Руббах «Воробей», Н. Любарский «Кур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есной опуш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знакомые мелодии, - совершенствованию певческих навыков на знакомом песенном материал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ходить в об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инициативы, воображения, импровизационны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окружающем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янные палочки, бубен, ложки, треугольник, стихотворение С. Городецкий «Весенняя п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биков «Медведь», В. Витлин «Танец лягушек»,  А. Руббах  «Воробей», Н. Любарский «Курочка», русская народная песня «У кота-ворк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бал.</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овладению умением определять светлый, радостный образ весны в музыке, в песнях и стихах русски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ков и современных композиторов и поэтов, - формированию позитивного, радостного общения с музык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и фантазии, импровизационно танцевальны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интереса к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песни Б. Савельева «Большой хоров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прыгалки по количеств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вочек. Стихотворения Г. Галина «Весенний бал», С. Городецкий «Весенняя п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ечанинов «Какое прекрасное утро»,  А. Хачатурян «Скакалка», русская народная песня «А я по 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ём, хорошо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характер музыки и передавать его в движ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петь самостоятельно знакомые песни выразительно, естественным голосом, проникаясь их настроение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узнавать знакомую музыку, исполнять её на музыкальных инструмент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любви к музыке, пен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Эта песня мне знак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 Найдёненко «Марш и бег», дидактическая игра: «Эта песня мне знакома», латвийская народная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вийская 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Старшая подгруппа (Музыка)</w:t>
      </w:r>
    </w:p>
    <w:tbl>
      <w:tblPr>
        <w:tblW w:w="14850" w:type="dxa"/>
        <w:jc w:val="left"/>
        <w:tblInd w:w="-113" w:type="dxa"/>
        <w:tblLayout w:type="fixed"/>
        <w:tblCellMar>
          <w:top w:w="0" w:type="dxa"/>
          <w:left w:w="108" w:type="dxa"/>
          <w:bottom w:w="0" w:type="dxa"/>
          <w:right w:w="108" w:type="dxa"/>
        </w:tblCellMar>
      </w:tblPr>
      <w:tblGrid>
        <w:gridCol w:w="516"/>
        <w:gridCol w:w="1606"/>
        <w:gridCol w:w="6945"/>
        <w:gridCol w:w="3746"/>
        <w:gridCol w:w="1187"/>
        <w:gridCol w:w="850"/>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Атрибуты, оборудование, репертуар.</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ind w:right="62"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песне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ладеть своим телом, </w:t>
            </w:r>
          </w:p>
          <w:p>
            <w:pPr>
              <w:pStyle w:val="Normal"/>
              <w:spacing w:lineRule="auto" w:line="240" w:before="0" w:after="0"/>
              <w:ind w:right="6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звитию желания петь хором и индивидуально, - активизации памяти и внимания детей, созданию  хорошего настроения, воспитанию любви к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цепинаМ.Б. Музыкальное воспитание в детском саду. Для занятий с детьми 2-7 лет- .; МОЗАИКАСИНТЕЗ,2016.-96с.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сказ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слышать друг друга, играть на муз инструментах слаженно, ритм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понятием «изобразительность музыки» (способность подражать движениям, голосу, повадкам животных),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соблюдать правила игры, - воспитанию выдержки, внимания.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ны, погремушки, трещётки, иллюстрации к сказке «Колос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дь», «Волк», «Лиса» Ю.Слонова, «Курочка», «Мышка» М.Магиденко.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усская народная мелод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театр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 движении передавать образ того или иного персонажа,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и знаний о театре,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передавать различные чувств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к русским народным сказкам, бубны, погремушки,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очка Ряба», «Аленушка и лиса», «Теремок»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сказки. «Песня о сказке» В. Шаинский (г/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чаю, у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амостоятельно строить круг, двигаться, подпевая запомнившиеся с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детей о колыбельной песне, ее разновидностях, средствах музыкальной выразительности,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умения точно интонировать поступательное движение мелодии вниз, - воспитанию интереса к народной музыке.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 кукла, Книга «Колыбелька у кота».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Василек» р.н.п. </w:t>
            </w:r>
          </w:p>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ю, баюшки-баю» Н. Шифриной,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 высоком терему», «Ветер, солнце и орё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чаю, укладу (г/з) русские народные колыбельные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р.н.п.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ой песни добрый св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напевно, в умеренном тепе, правильно брать дыхание перед началом пения и между муз фразами, сохранять чистоту интонации на повторяющихся звуках,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разновидностях колыбельной песни,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редавать в движении характер музыкального фрагмента, выразительно вести диалог,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авторской и народной музыке.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ва. </w:t>
            </w:r>
          </w:p>
          <w:p>
            <w:pPr>
              <w:pStyle w:val="Normal"/>
              <w:spacing w:lineRule="auto" w:line="240" w:before="0" w:after="0"/>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Р.Паульс, «Спи, моя радость, усни» В.А.Моцарт, «Колыбельная» Н.А.РимскийКорсаков из оперы «Сказка о царе Салтане» (г/з) «Во сыром бору троп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 кача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колыбельные песни, самостоятельно находить нужную певческую интонацию развитию ладотонального слуха и голоса,</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народной музыке других национальносте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на каждую девочку, ленты на кольцах по две на ребё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ание рук с лентами» ( «Вальс» польская н.м. в обр. Л.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Н.А.Римский-Корса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чувствовать свое тело, уметь владеть 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и умения слушать и различать жанр колыбельной песни, высказываться о услышанном,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 и характер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С. Я. Маршака,  «Твердые и мягкие ру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 лентами»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Е. Тиличеевой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 баюшки-баю» Н. Шифрин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летают –  вальс начинаю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ставить логические ударения в слов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А.Хачатуряна, развитию слухового внимания, реч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владеть своим телом, ориентироваться в пространстве, двигаться ритмично врассыпную и в разных направления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ты по две на ребёнка. Портреты композиторов  А. Хачатуряна и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w:t>
            </w:r>
          </w:p>
          <w:p>
            <w:pPr>
              <w:pStyle w:val="Normal"/>
              <w:spacing w:lineRule="auto" w:line="240" w:before="0" w:after="0"/>
              <w:ind w:righ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Я. Маршака, «Качание рук с лентами» ( «Вальс» польская н.м. в обр. Л.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 Чайковский.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заведём и песни споё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ладеть своим телом, ориентироваться в пространстве, двигаться ритмично врассыпную и в разных направлениях в соответствии с легким, подвижным характером музык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классической музыки других народов.</w:t>
            </w:r>
          </w:p>
          <w:p>
            <w:pPr>
              <w:pStyle w:val="Normal"/>
              <w:spacing w:lineRule="auto" w:line="240" w:before="0" w:after="0"/>
              <w:ind w:right="6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А. Хачатуряна. </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риставной шаг всторону» нем.н.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Во поле береза стояла», «Как у наших у ворот»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выбору: Хороводная игра «Репка» М. Иорданск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гры различными способами на музыкальных инструментах,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различать средства музыкальной выразительности,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танцевальному творче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лоп» («Контраданс» Ф.Шуберт).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няя сказка» А.Хачатурян.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песенное творчество).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Небо синее».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 наших у ворот» р.н.п.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н.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 ты, глубока ты, песня рус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 различным способам игры на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х, по партиям и тутти, выполнять танцевальные движения русской пляски,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представления детей о музыке народной и авторской,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тва, фантазии, умения передавать веселый, шутливый характер песн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русской народной песн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куклы в национальном русском костюме, детские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шумов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 Г.Свиридов,  «Как у наших у ворот» р.н.м.(грамзапись).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леном лугу» р.н.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легким, подвижным характером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ю эмоционального отношение к игре, умения придумывать свои, индивидуальные, движения в характере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окружающему миру.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с листьями» В.А.Моцарт. «Скворушка прощается» Т. Попатенко, «Желтенькие листики» О.Девочкина.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Осень спросим» Т.Ломо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танцевальное твор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в осеннем лес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вокальную и инструментальную музыку, определять ее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ть фантазию в создании образа персонажей сказ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в движении, выразительности, пластичност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е к животному ми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осенней природы (деревья, осенние листья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пен) танцевальное творчество.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Эхо», «Ау».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тенькие листики» О. Деточкин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е нашем играем и пляше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выбирать движения, способы действия, мимику, жесты для передачи образ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элементами актерского мастерства, пополнить словарный запас профессиональной терминологие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их способностей,</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теат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и маски персонажей к сказке «Алёнушка и ли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ушка и лиса» р.н.с. муз Ю.Слон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четко, ритмично шагать, сохраняя осанку, ориентироваться в пространс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троиться в колон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людать определенное расстояние друг между другом, легко бегать в одном направлени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жанровые различия маршей, сравнивать контрастные по характеру пьесы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Картинка с изображением солдат с барабаном и труб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Марш» (под ритм барабана), «Найди свое место в колонне» Ф. Надененко.«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 «Повтори рит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руем дружн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характером музыки энергично, бодро, спокой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узнавать музыку по фрагменту, -высказываться об услышан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ю чувства рит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и детей в пении, упражняя в чистом интонировании воспитанию интереса к музыкальным занятия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дидактическая игра «Повтори ритм». «Барабан» Е.Тиличеева, «На утренней зарядке» Т.Попатенко. </w:t>
            </w:r>
          </w:p>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вишка» Й. Гайд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 пении и движен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энергично, выразительно, передавая маршевый или шуточный характер песни, правильно произносить слова и их окончания, чисто интонировать мелод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три части марш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в соответствии с характером музыки (марш, топ. шаг, бег, поскок),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классической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Д. Кабалевского.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ширма, игрушечный поросёнок.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гости» И. Арсее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Е.Тиличеева, «На утренней зарядке» Т.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атенк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 бывают раз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средства музыкальной изобразительности, музыкальной вы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марш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мения в движении, проявляя творчество, и игре на муз инструментах выражать характер музыки, персонажей,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хорошо знакомые песни, эмоционально голосом, мимикой передавая характер</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деревянных солдатиков. </w:t>
            </w:r>
          </w:p>
          <w:p>
            <w:pPr>
              <w:pStyle w:val="Normal"/>
              <w:spacing w:lineRule="auto" w:line="240" w:before="0" w:after="0"/>
              <w:ind w:right="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ходный марш» Д.Кабалевский, «Марш» </w:t>
            </w:r>
          </w:p>
          <w:p>
            <w:pPr>
              <w:pStyle w:val="Normal"/>
              <w:spacing w:lineRule="auto" w:line="240" w:before="0" w:after="0"/>
              <w:ind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окофьев, «Марш деревянных солдатиков» </w:t>
            </w:r>
          </w:p>
          <w:p>
            <w:pPr>
              <w:pStyle w:val="Normal"/>
              <w:spacing w:lineRule="auto" w:line="240" w:before="0" w:after="0"/>
              <w:ind w:right="5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айковский, «Марш Черномора» из оперы </w:t>
            </w:r>
          </w:p>
          <w:p>
            <w:pPr>
              <w:pStyle w:val="Normal"/>
              <w:spacing w:lineRule="auto" w:line="240" w:before="0" w:after="0"/>
              <w:ind w:right="6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линки «Руслан и Людми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чудный валь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чисто интонировать мелод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жанром –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музыку разного характера, умения передавать в движении характер музыки, представлений детей о долгих и коротких звуках.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слуховой памяти, чувства музыкального ритма -воспитанию любви к вальсу и интереса к музыкальной грамоте.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Чайковский из «Детского альбома»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Д.Кабалевский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Е.Тиличеев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тренней зарядке» Т. Попатенко.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мора» из оперы М.И.Глинки «Руслан и Людми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 звени, златая Рус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главными  символами нашей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ны, ее территори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и исполнять песни на патриотическую тему,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патриотизма, любви и уважения к своей стран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русских и современных поэтов классиков и детских о России, её народе, символы России и её герои. Карта России.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портретов великих русских люд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ый праздничный марш» (г/з)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Антонов «Родные места», «Широка страна моя родна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различать жанр и характер музыкального произведения, дирижировать марш и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легко, весело, оживленно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я чувства соперничества и поддержки в игровой деятельности.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Бубны.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Дирижер», Вальс» С.Майкапар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клоу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строить несколько кружков, плавно, неторопливо бегать, равномерно сужать и расширя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оскока с ноги на ногу и выбрасывания но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ых жанров – вальс, марш – обогащению их словарного запаса, развитию легкости звучания, подвижности я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чувства уважения к профессии клоу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Кабалевский «Вальс», «Походный марш», </w:t>
            </w:r>
          </w:p>
          <w:p>
            <w:pPr>
              <w:pStyle w:val="Normal"/>
              <w:spacing w:lineRule="auto" w:line="240" w:before="0" w:after="0"/>
              <w:ind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ё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легкому, четкому, выразительному поскоку, умению слушать музыкальную фразу,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блюдательности, умения самостоятельно выбирать и исполнять знакомые плясовые движения, не повторяя друг друга, слышать различные настроения в муз.  произведениях, их отличие, видеть и создавать образ, созданный композитором,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песни, приемом «эхо», умения петь сольно и в ансамбле, воспитанию любви к пению.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Портрет композитора П. И.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Колокольчики, треугольник.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оуны» Д.Кабалевский, «Жалоба» А.Гречанин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жидании зи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соответственно тексту песни, легко, без напряжения, петь негромко, эмоционально и легко, четко передавая ритмический рисунок песен,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фантазии, умения импровизировать, четко отмечая 3-х ч. ф. муз произведения,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образной речи, умения высказываться о своих впечатлениях о муз произведении, воспитанию интереса к музыкальным зимним игра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П. И. Чайковский  «Вальс снежных хлопьев» из балета «Щелкунчик») </w:t>
            </w:r>
          </w:p>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Качели» Е. Тиличее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ов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выразительно и легко, в соответствии с характером мелодии,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ориентироваться, уверенно двигаться размашистым, широким шагом,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детей в точном воспроизведении голосом поступательного движения мелодии вверх и вниз.</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ю доброжелательности и умения слушать друг друг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Бубенчики», «Дудочка»,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Новый год» 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исова, «Здравствуй, Нов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Нов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еагировать на смену характера музыки, самостоятельно начинать и заканчивать движение,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вческих навыков детей, умения петь легко, естественно, слаженно и выразительно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мпровизировать в характере музыки, проявлять творческую инициативу, воображение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запоминать движения нового танца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ыдержки, терп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М. Лаписова, «Здравствуй, Новый год» В. Кирюшова, «В лесу родилась елочка» А. Александров.  </w:t>
            </w:r>
          </w:p>
          <w:p>
            <w:pPr>
              <w:pStyle w:val="Normal"/>
              <w:spacing w:lineRule="auto" w:line="240" w:before="0" w:after="0"/>
              <w:ind w:right="4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 Кабалевский,   «Вальс снежных хлопьев» П. И. Чайковский. «Парная пляска» ч.н.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грать в ансамбле по партиям, начинать и заканчивать игру одновремен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е вальса, умению сравнивать пьесы одного жанра, но разные по характеру,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фантазии, воображения, умения создавать свой, определённый образ и передавать его в мимике и пластике,</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балетному искус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композитора П. И. Чайковского. Слайды к балету «Щелкунчик». Колокольчики,«Вальс снежных хлопьев», «Вальс цветов» из балета «Щелкунчик» П.И.Чайковс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сказ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сполнять ритмично на бубнах и барабанах заданный ритмический рисун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исто интонировать мелодии, умения различать звуки по высоте в пределах кви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начинать пение после вступления, правильно брать дыхание, моделировать движение мелодии вверх и вниз,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выдержки; умения слышать себя и други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к балету «Щелкунчик».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Марш игрушек» из балета «Щелкунчик» П.И.Чайковски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Скачем по ступень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ёлоч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построени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упление, запев, припев, проигрыш), правильно брать дыхание, работать над дикцией,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фантазии, воображения, умения самостоятельно придумывать движения в соответствующем жанре, взаимодействовать друг с другом,</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вождения хоровода, умения запоминать последовательность движений, двигаться ритмично, с задором, петь слаженно,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ценке друг друг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Новогодняя ёлка». Музыкальные фрагменты из балета «Щелкунчик» (г/з), барабан, дуд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снежных хлопьев» из балета «Щелкунчик» П.И.Чайковски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легко, спокойно в пар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в соответствии с текстом песн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альной иг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А. Жилина, «Петрушки с погремушками» А. Даргомыжского. «Игра с бубнами» польская народная мелодия в обр. Т. 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снеж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лдован невидимкой.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эмоционально-образного восприятия окружающего мира и искусства,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образной реч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глашение» украинская народная мелодия в обр. Г.Теплицк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выразительно, - развитию умения детей действовать самостоятельно, без подсказк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 при выборе ведущих в играх и инсценировка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имние игры по желанию детей: «Снежная баба», «Дед «Мороз», « Игра в снеж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Нов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ю и совершенствованию пройденного музыкальн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ибольшей выразительности в пении, движении, играх и танц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ind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В. Кирюш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аночки» английская народная песня. «Хлоп – хлоп – хлоп» эстонская народная мелодия в обр. А. Роом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живёт в лес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разнообразным характером музыки, динамикой, регистрами,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природ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са птиц (г/з), игрушки би-ба-бо. Ширма. Деревянные ложки.  </w:t>
            </w:r>
          </w:p>
          <w:p>
            <w:pPr>
              <w:pStyle w:val="Normal"/>
              <w:spacing w:lineRule="auto" w:line="240" w:before="0" w:after="0"/>
              <w:ind w:righ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е задание «Разные зайча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а» Е. Тиличеевой, «Медведь» В. Ребикова, «Волк» М. Магиденк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или зво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настроение в музыке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чувство звуковысотности, расширения кругозора, пополнения словарного запас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стории колоко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Звонницы, колокольни, соборы, церкви, базилики». </w:t>
            </w:r>
          </w:p>
          <w:p>
            <w:pPr>
              <w:pStyle w:val="Normal"/>
              <w:spacing w:lineRule="auto" w:line="240" w:before="0" w:after="0"/>
              <w:ind w:right="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Колокольные звоны </w:t>
            </w:r>
          </w:p>
          <w:p>
            <w:pPr>
              <w:pStyle w:val="Normal"/>
              <w:spacing w:lineRule="auto" w:line="24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з).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чики звеня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знаниями об искусстве (живопись, поэзия, му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народным календарным праздникам  </w:t>
            </w:r>
          </w:p>
          <w:p>
            <w:pPr>
              <w:pStyle w:val="Normal"/>
              <w:spacing w:lineRule="auto" w:line="240" w:before="0" w:after="0"/>
              <w:ind w:righ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ждество, Святки, Кр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детей передавать радостное, праздничное настроение игрой на ложк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и уважения к своему народу, через русский фольклор (обрядовые пес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деревянные ложки. Репродукция картины Б. Кустодиева «Масленица». </w:t>
            </w:r>
          </w:p>
          <w:p>
            <w:pPr>
              <w:pStyle w:val="Normal"/>
              <w:spacing w:lineRule="auto" w:line="240" w:before="0" w:after="0"/>
              <w:ind w:right="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С. Есенина «Колокола». </w:t>
            </w:r>
          </w:p>
          <w:p>
            <w:pPr>
              <w:pStyle w:val="Normal"/>
              <w:spacing w:lineRule="auto" w:line="240" w:before="0" w:after="0"/>
              <w:ind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онили звоны» Г.Свиридов, В.А.Моцар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локольчики звенят» + оркестров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граем вес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знаниями о русских народных инструментах, их происхождении, звуч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игры на ударных музыкальных инструментах в оркест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ыразительности, плавности и ритмической чёткость движений, воспринимать сильную долю и затактовое построение музыкальной фразы,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народному творче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кар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аснецова «Гусляры», «Садко» и открытки с изображением муз инструментов народного </w:t>
            </w:r>
          </w:p>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а (трещётка, гусли, балалайка, гармо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ян, рожок, сопелка, дудка, жалейка), аудиозапись «Светит месяц» в исполнении оркестра.</w:t>
            </w:r>
          </w:p>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песня звучит, словно ручеёк журчи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 непринужденно двигаться в соответствии с музыкальными образами слышать музыкальную фразу, </w:t>
            </w:r>
          </w:p>
          <w:p>
            <w:pPr>
              <w:pStyle w:val="Normal"/>
              <w:spacing w:lineRule="auto" w:line="240" w:before="0" w:after="0"/>
              <w:ind w:righ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я детей о народных инструментах, называть их, слушая оркестр, способствовать овладению игры на них разными приёмами </w:t>
            </w:r>
          </w:p>
          <w:p>
            <w:pPr>
              <w:pStyle w:val="Normal"/>
              <w:numPr>
                <w:ilvl w:val="0"/>
                <w:numId w:val="2"/>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ритмичности, воображения, умения различать народную и авторскую музыку, высказываться о ней, исполнять народные песни весело с задором,     </w:t>
            </w:r>
          </w:p>
          <w:p>
            <w:pPr>
              <w:pStyle w:val="Normal"/>
              <w:numPr>
                <w:ilvl w:val="0"/>
                <w:numId w:val="3"/>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эмоциональности, выдержки, навыков игры в ансамбле,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фолькло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Г.Свиридов   </w:t>
            </w:r>
          </w:p>
          <w:p>
            <w:pPr>
              <w:pStyle w:val="Normal"/>
              <w:spacing w:lineRule="auto" w:line="240" w:before="0" w:after="0"/>
              <w:ind w:right="1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лёном лугу», «Бай качи, качи», «Как у наших,  у ворот» русские народные песни оркестр «Во саду ли, в огороде» исп. Ор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нструментов им. Н.Осипова хороводная народная  игра «Вор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 народ, заводи хоров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в движении содержание песни, расширять и сужать круг, держась за руки, самостоятельно строи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 детей правильной осанки, умению различать музыку по регистру и двигаться по очеред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ьчики – девочки в соответствии с характером музыки (плавное, непринуждённое движение рук, мягкий шаг, решительное, ритмичное движение, смелая, уверенная ходьба),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очки на каждого ребёнка. Атрибуты для игры «Ворон» (маска-шапочка, тру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поле берёза стояла», «Светит месяц» р.н.песни Упр. «Полоскание платочк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сская н. м. «Ой, утушка луговая» в обр. Т.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мовой),  «Передача платоч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в сказочную опер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основами певческой культуры: углублению представлений о высоте, длительности звуков, умению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чно воспроизводить голосом поступательное дви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вверх и вниз, петь естественным, лёгким звуком, плавно, протяжно, правильно брать дых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ого жанра, вида искусства (балет, опера, виды голоса, в чём их различ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характер каждого отрывка музыки, слышать ускорение темпа и отражать это в движении,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разным музыкальным жанра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го и поэта А. С. Пушкин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ы И. Билибина «Бочка по морю плывё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Море» Н.А.Римский-Корсаков из оперы «Сказка о царе Салтане» (г/з).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чики», «Дудочка» В. Карас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лёном лугу»,  «Бай качи, качи», «Как у наших,  у воро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о царе Салт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размеренным шагом (девочки), горделивому, важному (ма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ть осанку, умению входить в образ, исполнять движения выразительно, проявляя творческое </w:t>
            </w:r>
          </w:p>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ражение, понимать характер русской пляс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и непринуждённо выполнять простейшие композиции, разные перестро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нсценировать песню, проявлять творческую активность, петь и двигаться выразительно,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у детей желания и умения слушать серьёзную музык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и сказок А. С. Пушкина с иллюстрациями В. </w:t>
            </w:r>
          </w:p>
          <w:p>
            <w:pPr>
              <w:pStyle w:val="Normal"/>
              <w:spacing w:lineRule="auto" w:line="240" w:before="0" w:after="0"/>
              <w:ind w:righ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ашевича, И. Билибина, М. Врубеля. Отрывки из сказки А. С. Пушкина «Сказка о царе Салтане».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А.Римский-Корсаков «Море» и «Лебедь и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шун», «Ария Царевны-Лебедь.» из оперы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ный гор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лышать три разнохарактерные части музыкального произвед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ю и расширению знаний о русской народной песне, умению передавать весёлый, шуточный характер песни,</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ой инициативы (песенные импровиз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Трезв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й, вставала я ранёшенько», «Бай качи, качи»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ёлая песенка – грустная песен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чу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ями использовать в творчестве свой музыкальный опы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овом разнообразии музыки, в том числе о песне, различных музыкальных произведен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нания и умения детей в различных приёмах игры на ложках, в ансамбле по партиям, передавая в игре характер мелод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белки («Во саду ли, в огороде» р.н.п.) из оперы «Сказка о царе Салтане» Римский – Корсаков </w:t>
            </w:r>
          </w:p>
          <w:p>
            <w:pPr>
              <w:pStyle w:val="Normal"/>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 «Во саду ли, в огороде» русская н.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думть мелодию «Весело – грустно» песенное творчеств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ставлять» рассказ по услышан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равильного дыхания, напевности, чистоты интонирования мелодий, музыкального слуха, лёгкости звучания, совершенствованию умений петь в хоре и сольно.</w:t>
            </w:r>
          </w:p>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В. Конашевича «Тридцать три богатыря». Фрагменты из оперы «Сказка о царе Салтане» (г/з). Отрывки из сказки А. С. </w:t>
            </w:r>
          </w:p>
          <w:p>
            <w:pPr>
              <w:pStyle w:val="Normal"/>
              <w:spacing w:lineRule="auto" w:line="240" w:before="0" w:after="0"/>
              <w:ind w:right="1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аревна – лебедь велича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ет, будто па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хороводным шаг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ю умением детьми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плавности шага, выразительности движения, мимику.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коллективного умения в достижении целей игры, преодолению трудностей, переживанию в игре, рад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Царевна – Лебедь» из оперы «Сказка о царе </w:t>
            </w:r>
          </w:p>
          <w:p>
            <w:pPr>
              <w:pStyle w:val="Normal"/>
              <w:spacing w:lineRule="auto" w:line="240" w:before="0" w:after="0"/>
              <w:ind w:right="6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тане» Римский – Корсаков игра «Вдоль по берегу», упр. «Змейка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ц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удеса не кончаются, чудеса продолжаю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нсценировать песню, ориентируясь на её постро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желания и умения слушать и понимать серьёзную музыка, расширению словарного запаса, детей, умения видеть изобразительность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умению создавать свой образ, желанию импровизир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у детей желания и умения слушать серьёзную музыку.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гменты из оперы «Сказка о царе Салтане» (г/з). 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ёт шмеля» из оперы «Сказка о царе Салтане» Н.А. Римский – Корс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а», «Шмель» танцевальное творчество «Как ,у наших, у ворот» р.н.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б опере «Сказка о царе Салтане», об изобразительности музык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 выполнении различных движений: «прямой галоп», «плавное движение рук», представлению о духовых и ударных инструмен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оперному искус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е рисунки к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Три богатыря» В. Васнецова. Платочки, карточки с изображением музыкальных инструментов: звоночки, дудочки, бубны. Игрушечная собач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весёлых песе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эмоциональную окраску песен с одним названием, но разного характера, определять построение, средства выразительности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различать высокие, средние, низкие звуки, петь в соответствии с жанром и характером музыки хором и по од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самостоятельности в умении находить певческую интонацию.</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 – тяв» В. Герчик, «На утренней зарядке» Т. 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ая хорошая» В. Иванникова, «Вальс» Е. Тиличеево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любимые мамы и бабуш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ысказываться о прослушанном музыкальном произведе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желания детей порадовать своих близких песнями, танцами, играм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общительности, уважения к взрослым.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 бубнами» польская народная мелодия в обр. Т. Ломовой. «Выйдуль я на реченьку» р.н.м. в обр. «Приглашение» украинская народная мелодия в обр. Г.Теплицког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и его му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самостоятельно называть части музыкального произведения, его характер, выразительные средства, в движении выражать характер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ю знаний детей о творчестве композитора П. И.Чайковск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П. И. Чайковского, свеча в подсечнике, цветы в вазе. Колокольчики, треугольник, бубны. Стихи В. Лунина: «Музыка», «Кукла забол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альбо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передавать в движении соответствующий музыкальный обра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представления о том, что музыка передаёт разные настро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праздничный, оживлённый характер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желания выразительно, хором и по одному, исполнять любимые пес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нечный зайчик» В. Мурадели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тяв» В. Гер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водные игрушки»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игруш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высказываться об эмоционально образном содержании музыки, её изоб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топающим шагом,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бщении со сверстниками в решении игровой задачи.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для водителя автобуса. </w:t>
            </w:r>
          </w:p>
          <w:p>
            <w:pPr>
              <w:pStyle w:val="Normal"/>
              <w:spacing w:lineRule="auto" w:line="240" w:before="0" w:after="0"/>
              <w:ind w:righ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автобус голубой» А. Филиппенко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 «Игра в лошадки», «Новая кук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ёлый слонёно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движениями нового танца без музыкального сопрово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ь на музыку нежного, ласкового характера, умению высказываться о ней,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характер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я к песне «Слон и скрип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ая грёза» П. И. Чайковский «Наш автобус голубой» А. Филиппенк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зайчик» В. Мурадели «Новый мячик» М. Иорданчког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е природы пробуждень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детьми умения чувствовать настроение, выраженное в музыке,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выразительные интонации, сходные с речевым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развитию дикции, чистоты интонирован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овладению умением петь песни лирического характера лёгким звуком в оживлённом темпе,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оспитанию терпения, вним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ладкая грёза» из «Детского альбома», «Апрель. Подснежник» из цикл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а год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Шаловливые сосульки»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ка о весне» Г. Фри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вели подснеж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эмоционального отклика на музыку и поэтическое сло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детей выполнять плавные движения руками,  запоминать текст и мелодию песни,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брать дыхание, чётко произносить слов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чувства музыкального ритм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природ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изображением подсне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колокольчики. Весенние картинки. Стихи русских поэтов о весне, краски акварельные кисти, ватман.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оля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чисто интонировать мелодию, правильно произносить слова,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м петь хором и по одному, с музыкальным сопровождением и без н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детей в движении передавать настроение музыки, проявлять фантазию в импровизации танца,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сти, умения слышать и слушать друг друг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усственные подснежники. </w:t>
            </w:r>
          </w:p>
          <w:p>
            <w:pPr>
              <w:pStyle w:val="Normal"/>
              <w:spacing w:lineRule="auto" w:line="240" w:before="0" w:after="0"/>
              <w:ind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 И. Чайковский: «Сладкая грёза», «Вальс» из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го альбома», «Апрель. Подснежник» из цикла «Времен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неж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ю умением различать выразительные интонации сходные с речевыми, передавать настроение движением, голос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увствовать настроение, выраженное в музыке, поэзи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окружающему ми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кусственные подснежники, ваза. Обруч. Костюмы подснежников. Колокольчики,  дудоч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то русская сторонка, это русская зем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чисто интонировать мелодии с музыкальным сопровождением и без него, прислушиваясь друг к друг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знаний детей о различных вариантах народных песен и их обработ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сполнительских качества детей в пении знакомых песен,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творческой активности, самостоятельности в движен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Мужик на гармони играет», «Русская песня», «Камаринская» из «Детского альбома» «Светит месяц» р.н.м.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п. «Во поле берёза стояла», «На зелёном лугу», «Бай качи, качи», «Во сыром бору троп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вуки колокола льются – по всей округе раздаю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различать и самостоятельно определять направление мелодии, чисто интонировать </w:t>
            </w:r>
          </w:p>
          <w:p>
            <w:pPr>
              <w:pStyle w:val="Normal"/>
              <w:spacing w:lineRule="auto" w:line="240" w:before="0" w:after="0"/>
              <w:ind w:righ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ательные и скачкообразные движения мелодии, петь выразительно, передавая игровой, шутливый характер песен, чётко пропевая текст пес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спринимать красоту авторской и народной музыки, высказывать свои впечатления,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В церкви» из «Детского альб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опения хора Свято-Троицкой Лавры г/з Детские попевки: «Скок-поскок», «По дороге Петя шёл», «Горошин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Красивая сказ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слышать красоту в музыке и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и воображения при сравнительном восприятии музыки, умения составлять композиции по линии и цвету,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ящ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авица – «Павана» Г. Форе или «Зелёные рукава» У. Воан-Уильям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Разбитые ваз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Светлый праздник – Воскреш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малоконтрастные произведения с одним назван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Детским альбомом»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знакомые музыкальные произведения и передавать их настроение в движении, создавая свой образ (творческое задание),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е П.И. Чайковск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хальные звоны колоколов Архангельского собора Московского Кремля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Утренняя молитва», «В церкви», «Баба Яга» из «Детского альбо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произведения одного жанра, но разные по характеру,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умения ритмично играть в ансамбле, прислушиваться друг к другу, слышать аккомпанемент,</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звитию слаженности, выразительности исполнения любимых песен,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и  выдержки в иг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танцующих люд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олька, пляска, мазурка) деревянные ложки. Сонник (игруш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Вальс», «Полька», «Мазур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пляска» из «Детского альбом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В мире танца и фантаз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предметы, соответствующие определённому танцу (мячи, ленты, платочки,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возможности детей самостоятельно, творчески выразить свои чувства движениями под музыку, умения детей внимательно слушать музыку, характеризовать её, называть, какие инструменты они услышали в оркест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зурка» Ф. Шоп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ая пляска» чешская нар.м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ритмический тане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Где живут волше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соответствующий характеру произведения цвет и слово,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детей о средствах музыкальной выразительности, образностью музык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цветовосприятия,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художественно-эстетического вкуса.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из русских народных сказок с изображением дворцов и сказок, написанных зарубежными сказочниками с изображением зам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яд: Э. Григ «Шествие гномов», Н. А. Римский-</w:t>
            </w:r>
          </w:p>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саков «Три чуда» («Богатыр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Волшебные камеш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Этот день мы приближали,  как мог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находить взаимосвязь музыкального и литературного жанров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музыкального кругозора детей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ю с лучшими образцами песен военных лет,</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ю навыка анализирования музыкальных произведений (песен)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есням, созданным в дни Великой Отечественной войны, уважения к ветеранам, патриотические чувства к своей Родин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презентацией «День Поб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и Великой Отечественной войны: «Священная война», «В землянке», «Голубой огонёк», «Смуглянка», «Алёш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астера вы, масте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относить узор и музыку (ритм, настроение),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о хохломской роспис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произведения народного творчества разных жанр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своему народу, родной природ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хохломские изделия. Русские народные музыкальные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ическое слово «Под малиновым кусточком», «Ты, рябинушка», «Зеленей!», «Пошла Маша на базар»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утешествие по страна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оздавать воображаемый образ, двигаться эмоционально в характере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и углублению знаний о творчестве П.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о музыке и национальных костюмах народов Европы, расширению географических представлений по карте и глобус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активности, привычку слушать себя и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двигаться в различных видах хоровода (из цепочки образовывать круг, делать и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в воротики», строить четыре круга из одного),</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творчеству других народ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пейзажей и национальных костюмов Франции, Германии, Италии, России. Глобу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сле дождя» венгерская народная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таринная французская песенка», «Немецкая песенка», «Италья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кестровать ритмически верно знакомые произведения, различать тембры музыкальных инстр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нтомимических навыков, образности и выразительности движений, плавности и ритмич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чувствовать музыкальную фразу, её окончание, сильную долю, воспитанию доброжелательного отношения друг к другу в иг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цветущей яблон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дбрасывание мяча» Т. Ломовой «Игра в мя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Старинная французская песенка», «Немецкая песенка», «Итальянская пес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Угадай мелод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сполнять песни и танцы, высказываться о услышанном,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музыку П. И.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ого из «Детского альбома», фантазии, воображения, желания в движении передавать характер музыкальных произведений, высказываться о музыке,</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Ма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Игра в лошадки», «Болезнь куклы», «Новая кук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нная французская пес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Музыка)</w:t>
      </w:r>
    </w:p>
    <w:tbl>
      <w:tblPr>
        <w:tblW w:w="14786" w:type="dxa"/>
        <w:jc w:val="left"/>
        <w:tblInd w:w="-113" w:type="dxa"/>
        <w:tblLayout w:type="fixed"/>
        <w:tblCellMar>
          <w:top w:w="0" w:type="dxa"/>
          <w:left w:w="108" w:type="dxa"/>
          <w:bottom w:w="0" w:type="dxa"/>
          <w:right w:w="108" w:type="dxa"/>
        </w:tblCellMar>
      </w:tblPr>
      <w:tblGrid>
        <w:gridCol w:w="536"/>
        <w:gridCol w:w="1835"/>
        <w:gridCol w:w="6854"/>
        <w:gridCol w:w="3626"/>
        <w:gridCol w:w="1056"/>
        <w:gridCol w:w="879"/>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Атрибуты, оборудование, репертуа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песне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ладеть своим телом, </w:t>
            </w:r>
          </w:p>
          <w:p>
            <w:pPr>
              <w:pStyle w:val="Normal"/>
              <w:spacing w:lineRule="auto" w:line="240" w:before="0" w:after="0"/>
              <w:ind w:right="6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звитию желания петь хором и индивидуально, - активизации памяти и внимания детей, созданию  хорошего настроения, воспитанию любви к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цепинаМ.Б. Музыкальное воспитание в детском саду. Для занятий с детьми 2-7 лет- МОЗАИКАСИНТЕЗ,2016.-96с.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сказк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слышать друг друга, играть на муз инструментах слаженно, ритм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понятием «изобразительность музыки» (способность подражать движениям, голосу, повадкам животных),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соблюдать правила игры, - воспитанию выдержки, внимания.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ны, погремушки, трещотки, иллюстрации к сказке «Колос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дь», «Волк», «Лиса» Ю.Слонова, «Курочка», «Мышка» М.Магиденко.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усская народная мелод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театр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 движении передавать образ того или иного персонажа,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и знаний о театре,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передавать различные чув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к русским народным сказкам, бубны, погремушки,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очка Ряба», «Аленушка и лиса», «Теремок»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сказки. «Песня о сказке» В. Шаинский (г/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чаю, укладу..</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амостоятельно строить круг, двигаться, подпевая запомнившиеся с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детей о колыбельной песне, ее разновидностях, средствах музыкальной выразительности,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умения точно интонировать поступательное движение мелодии вниз, - воспитанию интереса к народной музыке.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 кукла, Книга «Колыбелька у кота».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Василек» р.н.п. </w:t>
            </w:r>
          </w:p>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ю, баюшки-баю» Н. Шифриной,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 высоком тереме», «Ветер, солнце и орё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чаю, укладу (г/з) русские народные колыбельные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р.н.п.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ой песни добрый св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напевно, в умеренном тепе, правильно брать дыхание перед началом пения и между муз фразами, сохранять чистоту интонации на повторяющихся звуках,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разновидностях колыбельной песни,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редавать в движении характер музыкального фрагмента, выразительно вести диалог,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авторской и народной музыке.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ва. </w:t>
            </w:r>
          </w:p>
          <w:p>
            <w:pPr>
              <w:pStyle w:val="Normal"/>
              <w:spacing w:lineRule="auto" w:line="240" w:before="0" w:after="0"/>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Р.Паульс, «Спи, моя радость, усни» В.А.Моцарт, «Колыбельная» Н.А.РимскийКорсаков из оперы «Сказка о царе Салтане» (г/з) «Во сыром бору троп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 кача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колыбельные песни, самостоятельно находить нужную певческую интонацию развитию ладотонального слуха и голоса,</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народной музыке других национальнос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на каждую девочку, ленты на кольцах по две на ребё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ание рук с лентами» («Вальс» польская н.м. в обр. Л.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Н.А.Римский-Корса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чувствовать свое тело, уметь владеть 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и умения слушать и различать жанр колыбельной песни, высказываться о услышанном,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 и характе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С. Я. Маршака,  «Твердые и мягкие ру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 лентами»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Е. Тиличеевой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 баюшки-баю» Н. Шифри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летают –  вальс начинаю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ставить логические ударения в слов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А.Хачатуряна, развитию слухового внимания, реч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владеть своим телом, ориентироваться в пространстве, двигаться ритмично врассыпную и в разных направления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ты по две на ребёнка. Портреты композиторов А. Хачатуряна и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w:t>
            </w:r>
          </w:p>
          <w:p>
            <w:pPr>
              <w:pStyle w:val="Normal"/>
              <w:spacing w:lineRule="auto" w:line="240" w:before="0" w:after="0"/>
              <w:ind w:righ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Я. Маршака, «Качание рук с лентами» («Вальс» польская н.м. в обр. Л.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 Чайко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заведём и песни споё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ладеть своим телом, ориентироваться в пространстве, двигаться ритмично врассыпную и в разных направлениях в соответствии с легким, подвижным характером музык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классической музыки других народов.</w:t>
            </w:r>
          </w:p>
          <w:p>
            <w:pPr>
              <w:pStyle w:val="Normal"/>
              <w:spacing w:lineRule="auto" w:line="240" w:before="0" w:after="0"/>
              <w:ind w:right="6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А. Хачатуряна. </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риставной шаг в сторону» нем.н.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Во поле береза стояла», «Как у наших у ворот»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выбору: Хороводная игра «Репка» М. Иордан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гры различными способами на музыкальных инструментах,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различать средства музыкальной выразительности,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танцевальному творче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лоп» («Контраданс» Ф.Шуберт).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няя сказка» А.Хачатурян.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песенное творчество).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Небо синее».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 наших у ворот» р.н.п.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н.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 ты, глубока ты, песня русска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 различным способам игры на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х, по партиям и тутти, выполнять танцевальные движения русской пляски,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представления детей о музыке народной и авторской,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тва, фантазии, умения передавать веселый, шутливый характер песн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русской народной пес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куклы в национальном русском костюме, детские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шумов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 Г.Свиридов,  «Как у наших у ворот» р.н.м.(грамзапись).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леном лугу» р.н.п. </w:t>
            </w:r>
          </w:p>
          <w:p>
            <w:pPr>
              <w:pStyle w:val="Normal"/>
              <w:spacing w:lineRule="auto" w:line="240" w:before="0" w:after="0"/>
              <w:ind w:right="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ор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легким, подвижным характером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ю эмоционального отношение к игре, умения придумывать свои, индивидуальные, движения в характере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окружающему миру.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с листьями» В.А.Моцарт. «Скворушка прощается» Т. Попатенко, «Желтенькие листики» О.Девочкина.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Осень спросим» Т.Ломо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танцевальное творч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в осеннем лесу.</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вокальную и инструментальную музыку, определять ее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ть фантазию в создании образа персонажей сказ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в движении, выразительности, пластичност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е к животному ми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осенней природы (деревья, осенние листья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пен) танцевальное творчество.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Эхо», «Ау».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тенькие листики» О. Деточкина. </w:t>
            </w:r>
          </w:p>
          <w:p>
            <w:pPr>
              <w:pStyle w:val="Normal"/>
              <w:spacing w:lineRule="auto" w:line="240" w:before="0" w:after="0"/>
              <w:ind w:right="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е нашем играем и пляше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выбирать движения, способы действия, мимику, жесты для передачи образ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элементами актерского мастерства, пополнить словарный запас профессиональной терминологие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их способностей,</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теат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и маски персонажей к сказке «Алёнушка и ли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ушка и лиса» р.н.с. муз Ю.Слон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четко, ритмично шагать, сохраняя осанку, ориентироваться в пространс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троиться в колон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людать определенное расстояние друг между другом, легко бегать в одном направлени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жанровые различия маршей, сравнивать контрастные по характеру пьесы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Картинка с изображением солдат с барабаном и труб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Марш» (под ритм барабана), «Найди свое место в колонне» Ф. Надененко.«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 «Повтори рит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руем дружно.</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характером музыки энергично, бодро, спокой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узнавать музыку по фрагменту, -высказываться об услышан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ю чувства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и детей в пении, упражняя в чистом интонировании воспитанию интереса к музыкальным занятия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дидактическая игра «Повтори ритм». «Барабан» Е.Тиличеева, «На утренней зарядке» Т.Попатенко. </w:t>
            </w:r>
          </w:p>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вишка» Й. Гайд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 пении и движени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энергично, выразительно, передавая маршевый или шуточный характер песни, правильно произносить слова и их окончания, чисто интонировать мелод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три части марш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в соответствии с характером музыки (марш, топ. шаг, бег, поскок),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классической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Д. Кабалевского.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ширма, игрушечный поросёнок.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гости» И. Арсее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Е.Тиличеева, «На утренней зарядке» Т.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 бывают разны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средства музыкальной изобразительности, музыкальной вы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марш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мения в движении, проявляя творчество, и игре на муз инструментах выражать характер музыки, персонажей,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хорошо знакомые песни, эмоционально голосом, мимикой передавая характе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деревянных солдатиков. </w:t>
            </w:r>
          </w:p>
          <w:p>
            <w:pPr>
              <w:pStyle w:val="Normal"/>
              <w:spacing w:lineRule="auto" w:line="240" w:before="0" w:after="0"/>
              <w:ind w:right="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ходный марш» Д.Кабалевский, «Марш» </w:t>
            </w:r>
          </w:p>
          <w:p>
            <w:pPr>
              <w:pStyle w:val="Normal"/>
              <w:spacing w:lineRule="auto" w:line="240" w:before="0" w:after="0"/>
              <w:ind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окофьев, «Марш деревянных солдатиков» </w:t>
            </w:r>
          </w:p>
          <w:p>
            <w:pPr>
              <w:pStyle w:val="Normal"/>
              <w:spacing w:lineRule="auto" w:line="240" w:before="0" w:after="0"/>
              <w:ind w:right="5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айковский, «Марш Черномора» из оперы </w:t>
            </w:r>
          </w:p>
          <w:p>
            <w:pPr>
              <w:pStyle w:val="Normal"/>
              <w:spacing w:lineRule="auto" w:line="240" w:before="0" w:after="0"/>
              <w:ind w:right="6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линки «Руслан и Людмил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чудный вальс.</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чисто интонировать мелод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жанром –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музыку разного характера, умения передавать в движении характер музыки, представлений детей о долгих и коротких звуках.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слуховой памяти, чувства музыкального ритма -воспитанию любви к вальсу и интереса к музыкальной грамоте.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Чайковский из «Детского альбома»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Д.Кабалевский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Е.Тиличеев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тренней зарядке» Т. Попатенко.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мора» из оперы М.И.Глинки «Руслан и Людмил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 звени, златая Рус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главными символами нашей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ны, ее территори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и исполнять песни на патриотическую тему,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патриотизма, любви и уважения к своей стра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русских и современных поэтов классиков и детских о России, её народе, символы России и её герои. Карта России.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портретов великих русских люд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ый праздничный марш» (г/з)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Антонов «Родные места», «Широка страна моя род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различать жанр и характер музыкального произведения, дирижировать марш и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легко, весело, оживленно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я чувства соперничества и поддержки в игровой деятельности.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Бубны.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Дирижер», Вальс» С.Майкапар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клоун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строить несколько кружков, плавно, неторопливо бегать, равномерно сужать и расширя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оскока с ноги на ногу и выбрасывания но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ых жанров – вальс, марш – обогащению их словарного запаса, развитию легкости звучания, подвижности я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чувства уважения к профессии клоу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Кабалевский «Вальс», «Походный марш», </w:t>
            </w:r>
          </w:p>
          <w:p>
            <w:pPr>
              <w:pStyle w:val="Normal"/>
              <w:spacing w:lineRule="auto" w:line="240" w:before="0" w:after="0"/>
              <w:ind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ё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легкому, четкому, выразительному поскоку, умению слушать музыкальную фразу,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блюдательности, умения самостоятельно выбирать и исполнять знакомые плясовые движения, не повторяя друг друга, слышать различные настроения в муз.  произведениях, их отличие, видеть и создавать образ, созданный композитором,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песни, приемом «эхо», умения петь сольно и в ансамбле, воспитанию любви к пению.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Портрет композитора П. И.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Колокольчики, треугольник.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оуны» Д.Кабалевский, «Жалоба» А.Гречани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жидании зи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соответственно тексту песни, легко, без напряжения, петь негромко, эмоционально и легко, четко передавая ритмический рисунок песен,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фантазии, умения импровизировать, четко отмечая 3-х ч. ф. муз произведения,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образной речи, умения высказываться о своих впечатлениях о муз произведении, воспитанию интереса к музыкальным зимним игра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П. И. Чайковский  «Вальс снежных хлопьев» из балета «Щелкунчик») </w:t>
            </w:r>
          </w:p>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Качели» Е. Тиличее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овый го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выразительно и легко, в соответствии с характером мелодии,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ориентироваться, уверенно двигаться размашистым, широким шагом,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детей в точном воспроизведении голосом поступательного движения мелодии вверх и вниз.</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ю доброжелательности и умения слушать друг друг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Бубенчики», «Дудочка»,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Новый год» 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исова, «Здравствуй, Нов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Новый го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еагировать на смену характера музыки, самостоятельно начинать и заканчивать движение,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вческих навыков детей, умения петь легко, естественно, слаженно и выразительно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мпровизировать в характере музыки, проявлять творческую инициативу, воображение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запоминать движения нового танца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ыдержки, терп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М. Лаписова, «Здравствуй, Новый год» В. Кирюшова, «В лесу родилась елочка» А. Александров.  </w:t>
            </w:r>
          </w:p>
          <w:p>
            <w:pPr>
              <w:pStyle w:val="Normal"/>
              <w:spacing w:lineRule="auto" w:line="240" w:before="0" w:after="0"/>
              <w:ind w:right="4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 Кабалевский,   «Вальс снежных хлопьев» П. И. Чайковский. «Парная пляска» ч.н.м.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грать в ансамбле по партиям, начинать и заканчивать игру одновремен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е вальса, умению сравнивать пьесы одного жанра, но разные по характеру,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фантазии, воображения, умения создавать свой, определённый образ и передавать его в мимике и пластике,</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балетному искус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композитора П. И. Чайковского. Слайды к балету «Щелкунчик». Колокольчики,«Вальс снежных хлопьев», «Вальс цветов» из балета «Щелкунчик» П.И.Чайков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сказ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сполнять ритмично на бубнах и барабанах заданный ритмический рисун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исто интонировать мелодии, умения различать звуки по высоте в пределах кви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начинать пение после вступления, правильно брать дыхание, моделировать движение мелодии вверх и вниз,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выдержки; умения слышать себя и други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к балету «Щелкунчик».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Марш игрушек» из балета «Щелкунчик» П.И.Чайковски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Скачем по ступень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ёлоч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построени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упление, запев, припев, проигрыш), правильно брать дыхание, работать над дикцией,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воображения, умения самостоятельно придумывать движения в соответствующем жанре, взаимодействовать друг с другом,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вождения хоровода, умения запоминать последовательность движений, двигаться ритмично, с задором, петь слаженно,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ценке друг друг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Новогодняя ёлка». Музыкальные фрагменты из балета «Щелкунчик» (г/з), барабан, дуд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снежных хлопьев»  из балета «Щелкунчик» П.И.Чайковски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легко, спокойно в пар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в соответствии с текстом песн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альной иг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А. Жилина, «Петрушки с погремушками» А. Даргомыжского. «Игра с бубнами» польская народная мелодия в обр. Т. 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снеж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лдован невидимкой. </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эмоционально-образного восприятия окружающего мира и искусства,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образной реч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глашение» украинская народная мелодия в обр. Г.Теплиц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выразительно, - развитию умения детей действовать самостоятельно, без подсказк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 при выборе ведущих в играх и инсценировка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имние игры по желанию детей: «Снежная баба», «Дед «Мороз», « Игра в снеж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Новый го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ю и совершенствованию пройденного музыкальн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ибольшей выразительности в пении, движении, играх и танц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ind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В. Кирюш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аночки» английская народная песня. «Хлоп – хлоп – хлоп» эстонская народная мелодия в обр. А. Роом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живёт в лесу?</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разнообразным характером музыки, динамикой, регистрами,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природ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са птиц (г/з), игрушки би-ба-бо. Ширма. Деревянные ложки.  </w:t>
            </w:r>
          </w:p>
          <w:p>
            <w:pPr>
              <w:pStyle w:val="Normal"/>
              <w:spacing w:lineRule="auto" w:line="240" w:before="0" w:after="0"/>
              <w:ind w:righ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е задание «Разные зайча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а» Е. Тиличеевой, «Медведь» В. Ребикова, «Волк» М. Магиденк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или звон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настроение в музыке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чувство звуковысотности, расширения кругозора, пополнения словарного запас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стории колоколо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Звонницы, колокольни, соборы, церкви, базилики». </w:t>
            </w:r>
          </w:p>
          <w:p>
            <w:pPr>
              <w:pStyle w:val="Normal"/>
              <w:spacing w:lineRule="auto" w:line="240" w:before="0" w:after="0"/>
              <w:ind w:right="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Колокольные звоны </w:t>
            </w:r>
          </w:p>
          <w:p>
            <w:pPr>
              <w:pStyle w:val="Normal"/>
              <w:spacing w:lineRule="auto" w:line="24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з).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чики звеня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знаниями об искусстве (живопись, поэзия, му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народным календарным праздникам  </w:t>
            </w:r>
          </w:p>
          <w:p>
            <w:pPr>
              <w:pStyle w:val="Normal"/>
              <w:spacing w:lineRule="auto" w:line="240" w:before="0" w:after="0"/>
              <w:ind w:righ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ждество, Святки, Кр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детей передавать радостное, праздничное настроение игрой на ложк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и уважения к своему народу, через русский фольклор (обрядовые песн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деревянные ложки. Репродукция картины Б. Кустодиева «Масленица». </w:t>
            </w:r>
          </w:p>
          <w:p>
            <w:pPr>
              <w:pStyle w:val="Normal"/>
              <w:spacing w:lineRule="auto" w:line="240" w:before="0" w:after="0"/>
              <w:ind w:right="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С. Есенина «Колокола». </w:t>
            </w:r>
          </w:p>
          <w:p>
            <w:pPr>
              <w:pStyle w:val="Normal"/>
              <w:spacing w:lineRule="auto" w:line="240" w:before="0" w:after="0"/>
              <w:ind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онили звоны» Г.Свиридов, В.А.Моцар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локольчики звенят» + оркес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граем веселе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знаниями о русских народных инструментах, их происхождении, звуч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игры на ударных музыкальных инструментах в оркест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ыразительности, плавности и ритмической чёткость движений, воспринимать сильную долю и затактовое построение музыкальной фразы,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народному творче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кар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аснецова «Гусляры», «Садко» и открытки с изображением муз инструментов народного </w:t>
            </w:r>
          </w:p>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а (трещётка, гусли, балалайка, гармо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ян, рожок, сопелка, дудка, жалейка), аудиозапись «Светит месяц» в исполнении орк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песня звучит, словно ручеёк журчи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 непринужденно двигаться в соответствии с музыкальными образами слышать музыкальную фразу,  </w:t>
            </w:r>
          </w:p>
          <w:p>
            <w:pPr>
              <w:pStyle w:val="Normal"/>
              <w:spacing w:lineRule="auto" w:line="240" w:before="0" w:after="0"/>
              <w:ind w:righ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я детей о народных инструментах, называть их, слушая оркестр, способствовать овладению игры на них разными приёмами </w:t>
            </w:r>
          </w:p>
          <w:p>
            <w:pPr>
              <w:pStyle w:val="Normal"/>
              <w:numPr>
                <w:ilvl w:val="0"/>
                <w:numId w:val="2"/>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ритмичности, воображения, умения различать народную и авторскую музыку, высказываться о ней, исполнять народные песни весело с задором,</w:t>
            </w:r>
          </w:p>
          <w:p>
            <w:pPr>
              <w:pStyle w:val="Normal"/>
              <w:numPr>
                <w:ilvl w:val="0"/>
                <w:numId w:val="2"/>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эмоциональности, выдержки, навыков игры в ансамбле,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фолькло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Г.Свиридов   </w:t>
            </w:r>
          </w:p>
          <w:p>
            <w:pPr>
              <w:pStyle w:val="Normal"/>
              <w:spacing w:lineRule="auto" w:line="240" w:before="0" w:after="0"/>
              <w:ind w:right="1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лёном лугу»,  «Бай качи, качи», «Как у наших,  у ворот» русские народные песни оркестр «Во саду ли, в огороде» исп. Ор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нструментов им. Н.Осипова хороводная народная  игра «Воро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 народ, заводи хорово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в движении содержание песни, расширять и сужать круг, держась за руки, самостоятельно строи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 детей правильной осанки, умению различать музыку по регистру и двигаться по очеред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ьчики – девочки в соответствии с характером музыки (плавное, непринуждённое движение рук, мягкий шаг, решительное, ритмичное движение, смелая, уверенная ходьба),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очки на каждого ребёнка. Атрибуты для игры «Ворон» (маска-шапочка, тру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поле берёза стояла», «Светит месяц» р.н.песни Упр. «Полоскание платочк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сская н. м. «Ой, утушка луговая» в обр. Т.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мовой),  «Передача платоч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в сказочную оперу.</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основами певческой культуры: углублению представлений о высоте, длительности звуков, умению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чно воспроизводить голосом поступательное дви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вверх и вниз, петь естественным, лёгким звуком, плавно, протяжно, правильно брать дых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ого жанра, вида искусства ( балет, опера, виды голоса, в чём их различ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характер каждого отрывка музыки, слышать ускорение темпа и отражать это в движении,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разным музыкальным жанра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го и поэта А. С. Пушкин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ы И. Билибина «Бочка по морю плывё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Море» Н.А.Римский-Корсаков из оперы «Сказка о царе Салтане» (г/з).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чики», «Дудочка» В. Карас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лёном лугу»,  «Бай качи, качи», «Как у наших,  у воро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о царе Салтан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размеренным шагом (девочки), горделивому, важному (ма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ть осанку, умению входить в образ, исполнять движения выразительно, проявляя творческое </w:t>
            </w:r>
          </w:p>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ражение, понимать характер русской пляс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и непринуждённо выполнять простейшие композиции, разные перестро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нсценировать песню, проявлять творческую активность, петь и двигаться выразительно,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у детей желания и умения слушать серьёзную музык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и сказок А. С. Пушкина с иллюстрациями В. </w:t>
            </w:r>
          </w:p>
          <w:p>
            <w:pPr>
              <w:pStyle w:val="Normal"/>
              <w:spacing w:lineRule="auto" w:line="240" w:before="0" w:after="0"/>
              <w:ind w:righ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ашевича, И. Билибина, М. Врубеля. Отрывки из сказки А. С. Пушкина «Сказка о царе Салтане».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А.Римский-Корсаков «Море»  и «Лебедь и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шун», «Ария Царевны-Лебедь.» из оперы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ный горо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лышать три разнохарактерные части музыкального произвед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ю и расширению знаний о русской народной песне, умению передавать весёлый, шуточный характер песни,</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ой инициативы (песенные импровиз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Трезв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й, вставала я ранёшенько», «Бай качи, качи»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ёлая песенка – грустная пес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чуд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ями использовать в творчестве свой музыкальный опы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овом разнообразии музыки, в том числе о песне, различных музыкальных произведен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нания и умения детей в различных приёмах игры на ложках, в ансамбле по партиям, передавая в игре характер мелод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белки («Во саду ли, в огороде» р.н.п.) из оперы «Сказка о царе Салтане» Римский – Корсаков </w:t>
            </w:r>
          </w:p>
          <w:p>
            <w:pPr>
              <w:pStyle w:val="Normal"/>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 «Во саду ли, в огороде» русская н.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думть мелодию «Весело – грустно» песенное твор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ставлять» рассказ по услышан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равильного дыхания, напевности, чистоты интонирования мелодий, музыкального слуха, лёгкости звучания, совершенствованию умений петь в хоре и сольн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В. Конашевича «Тридцать три богатыря». Фрагменты из оперы «Сказка о царе Салтане» (г/з). Отрывки из сказки А. С. </w:t>
            </w:r>
          </w:p>
          <w:p>
            <w:pPr>
              <w:pStyle w:val="Normal"/>
              <w:spacing w:lineRule="auto" w:line="240" w:before="0" w:after="0"/>
              <w:ind w:right="1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аревна – лебедь велича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ет, будто пав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хороводным шаг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ю умением детьми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и совершенствованию плавности шага, выразительности движения, мимику.</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коллективного умения в достижении целей игры, преодолению трудностей, переживанию в игре, рад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Царевна – Лебедь» из оперы «Сказка о царе </w:t>
            </w:r>
          </w:p>
          <w:p>
            <w:pPr>
              <w:pStyle w:val="Normal"/>
              <w:spacing w:lineRule="auto" w:line="240" w:before="0" w:after="0"/>
              <w:ind w:right="6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тане» Римский – Корсаков игра «Вдоль по берегу», упр. «Змейка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ц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удеса не кончаются, чудеса продолжаютс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нсценировать песню, ориентируясь на её постро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желания и умения слушать и понимать серьёзную музыка, расширению словарного запаса, детей, умения видеть изобразительность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умению создавать свой образ, желанию импровизир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у детей желания и умения слушать серьёзную музыку.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гменты из оперы «Сказка о царе Салтане» (г/з). 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ёт шмеля» из оперы «Сказка о царе Салтане» Н.А. Римский – Корс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а», «Шмель» танцевальное творчество «Как ,у наших, у ворот» р.н.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б опере «Сказка о царе Салтане», об изобразительности музык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 выполнении различных движений: «прямой галоп», «плавное движение рук», представлению о духовых и ударных инструмен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оперному искус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е рисунки к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Три богатыря» В. Васнецова. Платочки, карточки с изображением музыкальных инструментов: звоночки, дудочки, бубны. Игрушечная собач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весёлых песен.</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эмоциональную окраску песен с одним названием, но разного характера, определять построение, средства выразительности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различать высокие, средние, низкие звуки, петь в соответствии с жанром и характером музыки хором и по од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самостоятельности в умении находить певческую интонацию.</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 – тяв» В. Герчик, «На утренней зарядке» Т. 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ая хорошая» В. Иванникова, «Вальс» Е. Тиличеево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любимые мамы и бабушк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ысказываться о прослушанном музыкальном произведе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желания детей порадовать своих близких песнями, танцами, играм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общительности, уважения к взрослым.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 бубнами» польская народная мелодия в обр. Т. Ломовой. «Выйдуль я на реченьку» р.н.м. в обр. «Приглашение» украинская народная мелодия в обр. Г.Теплицк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и его музы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самостоятельно называть части музыкального произведения, его характер, выразительные средства, в движении выражать характер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ю знаний детей о творчестве композитора П. И.Чайковск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П. И. Чайковского, свеча в подсечнике, цветы в вазе. Колокольчики, треугольник, бубны. Стихи В. Лунина: «Музыка», «Кукла забол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альбо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передавать в движении соответствующий музыкальный обра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представления о том, что музыка передаёт разные настро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праздничный, оживлённый характер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желания выразительно, хором и по одному, исполнять любимые песн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нечный зайчик» В. Мурадели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тяв» В. Гер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водные игрушки»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игрушк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высказываться об эмоционально образном содержании музыки, её изоб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топающим шагом,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бщении со сверстниками в решении игровой задачи.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для водителя автобуса. </w:t>
            </w:r>
          </w:p>
          <w:p>
            <w:pPr>
              <w:pStyle w:val="Normal"/>
              <w:spacing w:lineRule="auto" w:line="240" w:before="0" w:after="0"/>
              <w:ind w:righ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автобус голубой» А. Филиппенко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 «Игра в лошадки», «Новая кукл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ёлый слонёно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движениями нового танца без музыкального сопрово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ь на музыку нежного, ласкового характера, умению высказываться о ней,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характе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я к песне «Слон и скрип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ая грёза» П. И. Чайковский «Наш автобус голубой» А. Филиппенк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зайчик» В. Мурадели «Новый мячик» М. Иорданчк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е природы пробуждень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детьми умения чувствовать настроение, выраженное в музыке,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выразительные интонации, сходные с речевым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развитию дикции, чистоты интонирован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овладению умением петь песни лирического характера лёгким звуком в оживлённом темпе,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оспитанию терпения, вним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ладкая грёза» из «Детского альбома», «Апрель. Подснежник» из цикл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а год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Шаловливые сосульки»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ка о весне» Г. Фри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вели подснежник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эмоционального отклика на музыку и поэтическое сло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детей выполнять плавные движения руками, запоминать текст и мелодию песни,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брать дыхание, чётко произносить слов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чувства музыкального ритм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природ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изображением подсне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колокольчики. Весенние картинки. Стихи русских поэтов о весне, краски акварельные кисти, ватман.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олян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чисто интонировать мелодию, правильно произносить слова,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м петь хором и по одному, с музыкальным сопровождением и без н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детей в движении передавать настроение музыки, проявлять фантазию в импровизации танца,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сти, умения слышать и слушать друг друг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усственные подснежники. </w:t>
            </w:r>
          </w:p>
          <w:p>
            <w:pPr>
              <w:pStyle w:val="Normal"/>
              <w:spacing w:lineRule="auto" w:line="240" w:before="0" w:after="0"/>
              <w:ind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 И. Чайковский: «Сладкая грёза», «Вальс» из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го альбома», «Апрель. Подснежник» из цикла «Времена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нежни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ю умением различать выразительные интонации сходные с речевыми, передавать настроение движением, голос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увствовать настроение, выраженное в музыке, поэзи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окружающему ми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кусственные подснежники, ваза. Обруч. Костюмы подснежников. Колокольчики,  дудоч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то русская сторонка, это русская земл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чисто интонировать мелодии с музыкальным сопровождением и без него, прислушиваясь друг к друг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знаний детей о различных вариантах народных песен и их обработ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сполнительских качества детей в пении знакомых песен,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творческой активности, самостоятельности в движ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Мужик на гармони играет», «Русская песня», «Камаринская» из «Детского альбома» «Светит месяц» р.н.м.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п. «Во поле берёза стояла», «На зелёном лугу», «Бай качи, качи», «Во сыром бору троп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вуки колокола льются – по всей округе раздаютс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различать и самостоятельно определять направление мелодии, чисто интонировать </w:t>
            </w:r>
          </w:p>
          <w:p>
            <w:pPr>
              <w:pStyle w:val="Normal"/>
              <w:spacing w:lineRule="auto" w:line="240" w:before="0" w:after="0"/>
              <w:ind w:righ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ательные и скачкообразные движения мелодии, петь выразительно, передавая игровой, шутливый характер песен, чётко пропевая текст пес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спринимать красоту авторской и народной музыки, высказывать свои впечатления,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В церкви» из «Детского альб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опения хора Свято-Троицкой Лавры г/з  Детские попевки: «Скок-поскок», «По дороге Петя шёл», «Горошин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Красивая сказ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слышать красоту в музыке и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и воображения при сравнительном восприятии музыки, умения составлять композиции по линии и цвету,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ящ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авица – «Павана» Г. Форе или «Зелёные рукава» У. Воан-Уильям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Разбитые ваз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Светлый праздник – Воскрешени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малоконтрастные произведения с одним назван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Детским альбомом»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знакомые музыкальные произведения и передавать их настроение в движении, создавая свой образ (творческое задание),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е П.И. Чайковск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хальные звоны колоколов Архангельского собора Московского Кремля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Утренняя молитва», «В церкви», «Баба Яга» из «Детского альбом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произведения одного жанра, но разные по характеру,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умения ритмично играть в ансамбле, прислушиваться друг к другу, слышать аккомпанемент,</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звитию слаженности, выразительности исполнения любимых песен,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и  выдержки в иг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танцующих люд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олька, пляска, мазурка) деревянные ложки. Сонник (игруш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Вальс», «Полька», «Мазур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пляска» из «Детского альбом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В мире танца и фантази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предметы, соответствующие определённому танцу (мячи, ленты, платочки,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возможности детей самостоятельно, творчески выразить свои чувства движениями под музыку, умения детей внимательно слушать музыку, характеризовать её, называть, какие инструменты они услышали в оркест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зурка» Ф. Шоп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ая пляска» чешская  нар.м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ритмический тане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Где живут волшебник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соответствующий характеру произведения цвет и слово,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детей о средствах музыкальной выразительности, образностью музык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цветовосприятия,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художественно-эстетического вкуса.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из русских народных сказок с изображением дворцов и сказок, написанных зарубежными сказочниками с изображением зам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яд: Э. Григ «Шествие гномов», Н. А. Римский-</w:t>
            </w:r>
          </w:p>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саков «Три чуда» («Богатыр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Волшебные камеш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Этот день мы приближали,  как могл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находить взаимосвязь музыкального и литературного жанров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музыкального кругозора детей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ю с лучшими образцами песен военных лет,</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ю навыка анализирования музыкальных произведений (песен)</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есням, созданным в дни Великой Отечественной войны, уважения к ветеранам, патриотические чувства к своей Роди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презентацией «День Поб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и Великой Отечественной войны: «Священная война», «В землянке», «Голубой огонёк», «Смуглянка», «Алёш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астера вы, мастер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относить узор и музыку (ритм, настроение),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о хохломской роспис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произведения народного творчества разных жанр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своему народу, родной природ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хохломские изделия. Русские народные музыкальные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ическое слово «Под малиновым кусточком», «Ты, рябинушка», «Зеленей!», «Пошла Маша на базар»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утешествие по странам.</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оздавать воображаемый образ, двигаться эмоционально в характере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и углублению знаний о творчестве П.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о музыке и национальных костюмах народов Европы, расширению географических представлений по карте и глобус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активности, привычку слушать себя и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двигаться в различных видах хоровод (из цепочки образовывать круг, делать и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в воротики», строить четыре круга из одного),</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творчеству других народо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пейзажей и национальных костюмов Франции, Германии, Италии, России. Глобу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сле дождя» венгерская народная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таринная французская песенка», «Немецкая песенка», «Италья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кестровать ритмически верно знакомые произведения, различать тембры музыкальных инстр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нтомимических навыков, образности и выразительности движений, плавности и ритмич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чувствовать музыкальную фразу, её окончание, сильную долю, воспитанию доброжелательного отношения друг к другу в иг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цветущей яблон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дбрасывание мяча» Т. Ломовой «Игра в мя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Старинная французская песенка», «Немецкая песенка», «Итальянская пес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Угадай мелоди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сполнять песни и танцы, высказываться о услышанном,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музыку П. И.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ого из «Детского альбома», фантазии, воображения, желания в движении передавать характер музыкальных произведений, высказываться о музыке,</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Ма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Игра в лошадки», «Болезнь куклы», «Новая кук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нная французская пес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Л.Н.Лаврова,</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Подзаголовок Знак"/>
    <w:qFormat/>
    <w:rPr>
      <w:rFonts w:eastAsia="Times New Roman"/>
      <w:color w:val="5A5A5A"/>
      <w:spacing w:val="15"/>
      <w:sz w:val="22"/>
      <w:szCs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3">
    <w:name w:val="Font Style293"/>
    <w:qFormat/>
    <w:rPr>
      <w:rFonts w:ascii="Bookman Old Style" w:hAnsi="Bookman Old Style" w:cs="Bookman Old Style"/>
      <w:b/>
      <w:bCs w:val="false"/>
      <w:i/>
      <w:iCs w:val="false"/>
      <w:sz w:val="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lineRule="auto" w:line="254"/>
    </w:pPr>
    <w:rPr>
      <w:rFonts w:ascii="Calibri" w:hAnsi="Calibri" w:eastAsia="Times New Roman" w:cs="Times New Roman"/>
      <w:color w:val="5A5A5A"/>
      <w:spacing w:val="1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5942493/" TargetMode="External"/><Relationship Id="rId3" Type="http://schemas.openxmlformats.org/officeDocument/2006/relationships/hyperlink" Target="https://www.garant.ru/products/ipo/prime/doc/40594249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9:00Z</dcterms:created>
  <dc:creator>sadic</dc:creator>
  <dc:description/>
  <cp:keywords/>
  <dc:language>en-US</dc:language>
  <cp:lastModifiedBy>sadic</cp:lastModifiedBy>
  <cp:lastPrinted>2024-09-03T08:33:00Z</cp:lastPrinted>
  <dcterms:modified xsi:type="dcterms:W3CDTF">2024-11-11T05:58:00Z</dcterms:modified>
  <cp:revision>25</cp:revision>
  <dc:subject/>
  <dc:title/>
</cp:coreProperties>
</file>