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общеобразовательная школа имени учёного-слависта, академика А.М. Селищева с. Вол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ловского муниципального округа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на</w:t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дагогическом совете</w:t>
        <w:tab/>
        <w:tab/>
        <w:tab/>
        <w:tab/>
        <w:tab/>
        <w:tab/>
        <w:tab/>
        <w:tab/>
        <w:tab/>
        <w:t>приказом № 198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.08.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1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024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>Директор МБОУ СОШ</w:t>
      </w:r>
    </w:p>
    <w:p>
      <w:pPr>
        <w:pStyle w:val="Normal"/>
        <w:spacing w:lineRule="auto" w:line="240" w:before="0" w:after="0"/>
        <w:ind w:left="9204" w:firstLine="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. А.М.Селищева с.Волово</w:t>
      </w:r>
    </w:p>
    <w:p>
      <w:pPr>
        <w:pStyle w:val="Normal"/>
        <w:spacing w:lineRule="auto" w:line="240" w:before="0" w:after="0"/>
        <w:ind w:left="9204" w:firstLine="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Т.А. Подопри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бразовательной области «Социально-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школьной разновозрастной группы пол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иала МБОУ СОШ им. А.М. Селищева с. Волово в с. Воловч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84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а Пикаловой Еленой Васильевной, Стародубцевой Мариной Витальевной, воспитателями дошкольной разновозрастной группы пол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1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ая программа разработана в соответствии со следующими нормативными документам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(с изменениями и дополнением вступившими в силу с 11.01.2023г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15 мая 2013г. № 26 «Санитарно-эпидемиологические требования к устройству содержания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7 октября 2013г.  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30 августа 2013г.  №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ой дошкольного образования МБОУ СОШ им. А.М. Селищева с. Во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ом МБОУ СОШ им. А. М. Селищева с. Во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азвитию детей разновозрастной группы обеспечивает разностороннее развитие детей в возрасте от 3 до 7 лет с учётом их возрастных и индивидуальных особенностей по социально- коммуникативному развит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50" w:hanging="148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, решаемые при реализации рабочей программы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гровой деятельности детей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се компоненты детской игры (обогащать тематику и виды игр, игровые действия, сюжеты, умения устанавливать ролевые отношения, создавать игровую обстановку, используя для этого реальные предметы и их заместители, действовать в реальной и воображаемой игровых ситуациях)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851" w:right="-10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одержание детских игр, развивать воображение, творчество, интерес к игровому экспериментированию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ледовать игровым правилам в дидактических, подвижных, развивающих играх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ые отношения между детьми, обогащать способы их игрового взаимодейств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рм и ценностей, принятых в обществе, включая моральные и нравственные ц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 со взрослыми и сверстниками, желание выполнять правила: здороваться, прощаться, благодарить за услугу, обращаться к воспитателю по имени и отчеству, быть вежливыми в общении со старшими и сверстниками, учиться сдерживать отрицательные эмоции и действ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ния и взаимодействия ребёнка со взрослыми и сверстникам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к взрослым и детям: быть приветливым, проявлять интерес к действиям и поступкам людей, желание по примеру воспитателя помочь, порадовать окружающи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 взрослого развивать умение контролировать качество результатов своего труда (не осталось ли грязи, насухо ли вытерто, убраны ли на место инструменты и материал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альнейшему развитию самостоятельности и уверенности в самообслуживании, желания включаться в повседневные трудовые дела в детском саду и семь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и эмоционального интеллекта, эмоциональной отзывчивости, сопереж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отзывчивость к взрослым и детям, сопереживание героям литературных произведений, доброе отношение к животным и растения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 в группе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ивязанность к семье, к воспитател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установок к различным видам труда и творчества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б отдельных профессиях взрослых на основе ознакомления с конкретными видами труда; помочь увидеть направленность труда на достижение результата и удовлетворение потребностей люде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и благодарность взрослым за их труд, заботу о детях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детей (в объеме возрастных возможностей) в простейшие процессы хозяйственно-бытового труда – от постановки цели до получения результата тру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го поведения в быту, социуме, природе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детей об основных источниках и видах опасности в быту, на улице, в природе, в общении с незнакомыми людьми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простейшими способами безопасного поведения в опасных ситуациях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овместной деятельности со сверстникам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тремление к совместным играм, взаимодействию в паре или небольшой подгруппе, к взаимодействию в практической деятельности.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56" w:hanging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ая образовательная программа дошкольного образования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396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ункт 23.5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garant.ru/products/ipo/prime/doc/405942493/</w:t>
        </w:r>
      </w:hyperlink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4 Режим пребывания детей в дошкольной группе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/>
        <w:t xml:space="preserve"> </w:t>
      </w:r>
      <w:r>
        <w:rPr/>
        <w:t xml:space="preserve">(холодный период) 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692"/>
        <w:gridCol w:w="2545"/>
        <w:gridCol w:w="2552"/>
        <w:gridCol w:w="2977"/>
        <w:gridCol w:w="2409"/>
      </w:tblGrid>
      <w:tr>
        <w:trPr>
          <w:trHeight w:val="281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ные мероприятия</w:t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ные  подгруппы дошкольной  разновозрастной группы</w:t>
            </w:r>
          </w:p>
        </w:tc>
      </w:tr>
      <w:tr>
        <w:trPr>
          <w:trHeight w:val="281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-8 лет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30 мин)</w:t>
            </w:r>
          </w:p>
        </w:tc>
      </w:tr>
      <w:tr>
        <w:trPr>
          <w:trHeight w:val="1033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 деятельность детей  на прогул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40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—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ч 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—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 20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1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 10 ми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vertAlign w:val="superscript"/>
                <w:lang w:eastAsia="ru-RU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мин.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о сн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ч 10 ми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vertAlign w:val="superscript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</w:tr>
      <w:tr>
        <w:trPr>
          <w:trHeight w:val="28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30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1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ход домо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 час 4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час 4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час 4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 час40мин)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356" w:hanging="0"/>
        <w:rPr/>
      </w:pPr>
      <w:r>
        <w:rPr/>
        <w:t xml:space="preserve"> </w:t>
      </w:r>
      <w:r>
        <w:rPr/>
        <w:t>(теплый период)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77" w:type="dxa"/>
        </w:tblCellMar>
      </w:tblPr>
      <w:tblGrid>
        <w:gridCol w:w="3686"/>
        <w:gridCol w:w="2551"/>
        <w:gridCol w:w="2552"/>
        <w:gridCol w:w="2977"/>
        <w:gridCol w:w="2409"/>
      </w:tblGrid>
      <w:tr>
        <w:trPr>
          <w:trHeight w:val="2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ные мероприятия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ные подгруппы дошкольной  разновозрастной группы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-8лет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ем детей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 деятельность детей 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20ми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vertAlign w:val="superscript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ч2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25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20ми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vertAlign w:val="superscript"/>
                <w:lang w:eastAsia="ru-RU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мин.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о с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ч 20 ми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vertAlign w:val="superscript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ход до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 час 5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 час5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 час5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1 час50мин)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мин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у года дети могут: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К трём годам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color w:val="333333"/>
        </w:rPr>
        <w:t>- ребё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тремится к общению со взрослыми, реагирует на их настроение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проявляет интерес к сверстникам; наблюдает за их действиями и подражает им; играет рядом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понимает и выполняет простые поручения взрослого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тремится проявлять самостоятельность в бытовом и игровом поведени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пособен направлять свои действия на достижение простой, самостоятельно поставленной цели; знает, с помощью каких средств и в какой последовательности продвигаться к цел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активно действует с окружающими его предметами, знает названия, свойства и назначение многих предметов, находящихся в его повседневном обиходе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в играх отображает действия окружающих ("готовит обед", "ухаживает за больным" и другое), воспроизводит не только их последовательность и взаимосвязь, но и социальные отношения (ласково обращается с куклой, делает ей замечания), заранее определяет цель ("Я буду лечить куклу").</w:t>
      </w:r>
    </w:p>
    <w:p>
      <w:pPr>
        <w:pStyle w:val="Style16"/>
        <w:shd w:fill="FFFFFF" w:val="clear"/>
        <w:spacing w:before="0" w:after="0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7"/>
          <w:rFonts w:cs="Times New Roman"/>
          <w:b/>
          <w:sz w:val="24"/>
          <w:szCs w:val="24"/>
        </w:rPr>
        <w:t>К четырём годам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проявляет доверие к миру, положительно оценивает себя, говорит о себе в первом лице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владеет элементарными нормами и правилами поведения, связанными с определенными разрешениями и запретами ("можно", "нельзя"), демонстрирует стремление к положительным поступкам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демонстрирует интерес к сверстникам в повседневном общении и бытовой деятельности, владеет элементарными средствами общения в процессе взаимодействия со сверстниками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проявляет интерес к правилам безопасного поведения; осваивает безопасные способы обращения со знакомыми предметами ближайшего окружения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</w:t>
      </w:r>
    </w:p>
    <w:p>
      <w:pPr>
        <w:pStyle w:val="Style16"/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К пяти годам: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hd w:fill="FFFFFF" w:val="clear"/>
        </w:rPr>
        <w:t xml:space="preserve">- </w:t>
      </w:r>
      <w:r>
        <w:rPr>
          <w:color w:val="333333"/>
        </w:rPr>
        <w:t xml:space="preserve"> ребёнок стремится к самостоятельному осуществлению процессов личной гигиены, их правильной организаци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выполняет самостоятельно правила общения со взрослым, внимателен к его словам и мнению, стремится к познавательному, интеллектуальному общению со взрослыми: задает много вопросов поискового характера, стремится к одобряемым формам поведения, замечает ярко выраженное эмоциональное состояние окружающих людей, по примеру педагога проявляет сочувствие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без напоминания взрослого здоровается и прощается, говорит "спасибо" и "пожалуйста"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демонстрирует стремление к общению со сверстниками, по предложению педагога может договориться с детьми, стремится к самовыражению в деятельности, к признанию и уважению сверстников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познает правила безопасного поведения и стремится их выполнять в повседневной жизн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амостоятелен в самообслуживани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проявляет познавательный интерес к труду взрослых, профессиям, технике; отражает эти представления в играх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- ребёнок стремится к выполнению трудовых обязанностей, охотно включается в совместный труд со взрослыми или сверстниками; 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называет роль до начала игры, обозначает новую роль по ходу игры, активно использует предметы-заместители, предлагает игровой замысел и проявляет инициативу в развитии сюжета, активно включается в ролевой диалог, проявляет творчество в создании игровой обстановки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принимает игровую задачу в играх с правилами, проявляет интерес к результату, выигрышу; ведет негромкий диалог с игрушками, комментирует их "действия" в режиссерских играх.</w:t>
      </w:r>
      <w:r>
        <w:rPr>
          <w:color w:val="333333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 шести годам: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проявляет активность в стремлении к познанию разных видов труда и профессий, бережно относится к предметному миру как результату труда взрослых, стремится участвовать в труде взрослых, самостоятелен, инициативен в самообслуживании, участвует со сверстниками в разных видах повседневного и ручного труда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- ребё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;</w:t>
      </w:r>
      <w:r>
        <w:rPr>
          <w:color w:val="333333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ланируемые результаты на этапе завершения освоения Федеральной программы (к концу дошкольного возраста):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hd w:fill="FFFFFF" w:val="clear"/>
        </w:rPr>
        <w:t xml:space="preserve">- </w:t>
      </w:r>
      <w:r>
        <w:rPr>
          <w:color w:val="333333"/>
        </w:rPr>
        <w:t xml:space="preserve"> ребё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облюдает элементарные социальные нормы и правила поведения в различных видах деятельности, взаимоотношениях со взрослыми и сверстникам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 конструктивными способам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тремится сохранять позитивную самооценку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проявляет положительное отношение к миру, разным видам труда, другим людям и самому себе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у ребёнка выражено стремление заниматься социально значимой деятельностью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пособен откликаться на эмоции близких людей, проявлять эмпатию (сочувствие, сопереживание, содействие)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пособен к осуществлению социальной навигации как ориентации в социуме и соблюдению правил безопасности в реальном и цифровом взаимодействии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 ребё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Мониторинг</w:t>
      </w:r>
    </w:p>
    <w:p>
      <w:pPr>
        <w:pStyle w:val="Style111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оценки результатов проводится по методике Л.Н. Лавровой, И.В. Чеботарёвой . «Педагогическая диагностика развития детей раннего и дошкольного возраста в соответствии с ФГОС.»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Мониторинг оценки результатов проводится два раза в год (сентябрь и май)</w:t>
      </w:r>
    </w:p>
    <w:p>
      <w:pPr>
        <w:pStyle w:val="Style111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сихолого-педагогической работы по освоению рабочей</w:t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образовательной области «Социально-коммуникативное развитие»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ая образовательная программа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8.4 – 18.8</w:t>
      </w:r>
    </w:p>
    <w:p>
      <w:pPr>
        <w:pStyle w:val="Style111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garant.ru/products/ipo/prime/doc/405942493/</w:t>
        </w:r>
      </w:hyperlink>
    </w:p>
    <w:p>
      <w:pPr>
        <w:pStyle w:val="Style111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2. Объём образовательной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</w:rPr>
        <w:t>Младшая под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15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735"/>
        <w:gridCol w:w="5529"/>
        <w:gridCol w:w="3543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 входит в мир социальных отнош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редняя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402"/>
        <w:gridCol w:w="3402"/>
        <w:gridCol w:w="3402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й картины ми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ршая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402"/>
        <w:gridCol w:w="3402"/>
        <w:gridCol w:w="3402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год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лостной картины ми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готовительная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402"/>
        <w:gridCol w:w="3402"/>
        <w:gridCol w:w="3402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год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лостной картины ми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беспечение ре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- техническо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утбук, принте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зоны: «кухня», «магазин», «парикмахерская», «школа», «обеденный угол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-печатные игры: «лото», «домино», «изучаем алфавит», «расскажи сказ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наборы: доктор, салон красоты, кухонная пос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клы, кроватки, коляски, машинки, магнитные доски, кассовый аппар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ительный материал: кубики, л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рамидки (большие и маленьк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тодической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ыбина О.В. Ознакомление с предметным и социальным окружением. Младшая группа. – М.: МОЗАЙКА – СИНТЕЗ,201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«ОТ РОЖДЕНИЯ ДО ШКОЛЫ»/ Под ред. Н.Е. Вераксы, Т.С.Комаровой, М.А.Васильевой. – М.: Мозайка – синтез,2015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Н.Ф. Развитие игровой деятельности: Младшая группа. – М.: МОЗАЙКА – СИНТЕЗ,2016г.Губанова Н.Ф. Развитие игровой деятельности: Средняя  группа. -М.; МОЗАИКА-СИНТЕЗ,2016.-16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Игровая деятельность в детском саду.Дляработы с детьми2-7 лет.-М.;МОЗАИКА-СИНТЕЗ,2016.-12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атриотическому воспитанию в ДОУ / Под ред. Л.А.Конндрыконской. – М: ТЦ Сфера, 2011.- 1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кович Т.А., Барылкина Л.П. Сценарии занятий по культурно – нравственному воспитанию дошкольников: Старшая и подготовительная группы. М.: ВАКО, 2008. – 1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Коротков  Подвижные игры детей. Москва «Советская Россия», 19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ина С.В. Воспитание культуры поведения у детей дошкольного возраста:Кн. Для воспитателя дет. Сада.– М.: Просвещение,1986.– 9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играми детей в дошкольных  учреждениях: / Сост.  Е.Н. Тверитина, Л.С. Барсукова; Под ред. М.А. Васильевой. – М.: Просвещение, 1986. – 1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А.К. Дидактические игры в детском саду: Пособие для воспитателя дет. сада. – М.: Просвещение, 1985. – 17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детей старшего дошкольного возраста. Кн. для воспитателя дет. сада/ Сост. З.Я.Рез, Л.М.Гурович, Л.Б. Береговая; Под ред. В.И.Логиновой. – М.: Просвещение, 1990 – 4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е Р. С. Социально- нравственное воспитание дошкольников. Для занятий с детьми 3-7 лет.-М.; МОЗАИКА-СИНТЕЗ,2016.-8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а Л.М., Защиринская О.В., Воронова А.П., Нилова Т.А. «Азбука общения». – СПб: ДЕТСТВО-ПРЕСС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кович Т.А., Барылкина Л.П. Сценарии занятий по культурно – нравственному воспитанию дошкольников: Старшая и подготовительная группы. М.: ВАКО, 2008. – 1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рина С.В. Воспитание культуры поведения у детей дошкольного возраста: Кн. Для воспитателя дет. Сада. – М.: Просвещение,1986–96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В. Трудовое воспитание в детском саду. Для занятий с детьми 3-7 лет.-М.; МОЗАИКА-СИНТЕЗ,2016.-128с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Н.Н.,  КнязеваН.Л., Стеркина Р.Б..Безопасность :Учебное пособие по основам безопасности жизнедеятельности детей старшего дошкольного возраста.- СПб.; ООО ИЗДАТЕЛЬСТВО «ДЕТСТВО-ПРЕСС»,2012.-144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улинаТ.Ф.  Знакомим дошкольников с правилами дорожного движения: Для занятий с детьми 3-7лет.-М.; МОЗАИКА-СИНТЕЗ,2016.-112с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наглядно-демонстрационного матери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глядно-демонстрационный материал к комплексно-тематическому планированию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бель», «Животные», «Обувь», «Морские обитатели», «Ягоды», «Дорожная безопасность», «Стихийные явления природы», «Весна», «Армия России», «Домашние птицы», «Овощи», «Фрукты», «Посуда», «Деревья и листья», «Одежда», «Насекомые», «Лето», «Игрушки», «Грибы», «Транспорт», «Дикие животные», «Домашние животные», «Пожарная безопасность», «Зи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картин «Наша страна» </w:t>
      </w:r>
      <w:r>
        <w:rPr>
          <w:rFonts w:cs="Times New Roman" w:ascii="Times New Roman" w:hAnsi="Times New Roman"/>
          <w:sz w:val="24"/>
          <w:szCs w:val="24"/>
        </w:rPr>
        <w:t xml:space="preserve">Красная площадь, На страже мира (пограничники), День Победы, На животноводческой ферм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тины из серии «Кем быть?» </w:t>
      </w:r>
      <w:r>
        <w:rPr>
          <w:rFonts w:cs="Times New Roman" w:ascii="Times New Roman" w:hAnsi="Times New Roman"/>
          <w:sz w:val="24"/>
          <w:szCs w:val="24"/>
        </w:rPr>
        <w:t>Птичница, Комбайнер, Художник, Маляр, Повар, Тракторист, Парикмахер, Рабочий-строитель, Космонавт, Почтальон, Учитель, Лётчик, Портниха, Милиционер-регулировщик, Продавец, Машинист, Доярка, Врач, Библиотекарь, Шофё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картин «Мы играем» </w:t>
      </w:r>
      <w:r>
        <w:rPr>
          <w:rFonts w:cs="Times New Roman" w:ascii="Times New Roman" w:hAnsi="Times New Roman"/>
          <w:sz w:val="24"/>
          <w:szCs w:val="24"/>
        </w:rPr>
        <w:t xml:space="preserve">Помогаем товарищу, Едем на автобусе, Играем с матрёшками, Играем в поезд, Едем на лошадке, Играем с песком, Катаем шары, Спасаем мяч, Строим дом, Игра с куклой, Дети купают куклу, Игры с водой, Дети играют в куби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картин «Занятия детей» </w:t>
      </w:r>
      <w:r>
        <w:rPr>
          <w:rFonts w:cs="Times New Roman" w:ascii="Times New Roman" w:hAnsi="Times New Roman"/>
          <w:sz w:val="24"/>
          <w:szCs w:val="24"/>
        </w:rPr>
        <w:t xml:space="preserve">Дети кормят курицу и цыплят, Летом на прогулке, Зимой на прогулке, Дети играют в куби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Мы для милой мамочки» </w:t>
      </w:r>
      <w:r>
        <w:rPr>
          <w:rFonts w:cs="Times New Roman" w:ascii="Times New Roman" w:hAnsi="Times New Roman"/>
          <w:sz w:val="24"/>
          <w:szCs w:val="24"/>
        </w:rPr>
        <w:t>В маминой комнате, Дети готовят подарки, Все довольны 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тины из серии «Правила дорожного движения» </w:t>
      </w:r>
      <w:r>
        <w:rPr>
          <w:rFonts w:cs="Times New Roman" w:ascii="Times New Roman" w:hAnsi="Times New Roman"/>
          <w:sz w:val="24"/>
          <w:szCs w:val="24"/>
        </w:rPr>
        <w:t xml:space="preserve">Мы на даче, У железнодорожного переезда, Красный сигнал светофора, Зелёный сигнал светофора, Жёлтый сигнал светофора, Нерегулируемый переход, Переход улиц и дорог, Элементы улиц и дорог, Пройди правильно по улицам, Улица города, Дорожные знаки, Пешеходные переходы, На групповой площадке, Обход транспорта, Средства регулиров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апка «Это интересно. Космос» </w:t>
      </w:r>
      <w:r>
        <w:rPr>
          <w:rFonts w:cs="Times New Roman" w:ascii="Times New Roman" w:hAnsi="Times New Roman"/>
          <w:sz w:val="24"/>
          <w:szCs w:val="24"/>
        </w:rPr>
        <w:t>Созвездия, М.А. Ананьев. «Портрет героя Советского Союза первого лётчика-космонавта Ю.А. Гагарина», В.В. Окороков «До свидания, Земля!», Как появились звёзды, Планеты (Уран, Нептун, Меркурий, Плутон, Венера, Марс), Солнце, Лу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ЦИАЛЬНО-КОММУНИКАТИВНОМУ РАЗВИТ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 Календарно-тематическое планирование по разделу ребёнок в семье и сообществ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ю основ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ая подгруппа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12"/>
        <w:gridCol w:w="4512"/>
        <w:gridCol w:w="3972"/>
        <w:gridCol w:w="1250"/>
        <w:gridCol w:w="988"/>
      </w:tblGrid>
      <w:tr>
        <w:trPr>
          <w:trHeight w:val="49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ниторинг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: «Мебел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Учить детей определять и различать мебель, виды мебели, выделять основные признаки предметов мебели (цвет, форма, величина, строение, функции ит.д.); группировать предметы по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ыбина О.В. Ознакомление с предметным и социальным окружением. Младшая группа. – М.: МОЗАЙКА – СИНТЕЗ,2016.Стр 19 -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Одежда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Цель: Упражнять детей в умении определять и различать одежду, выделять основные признаки предметов одежды (цвет, форма, строение, величина); группировать предметы по признак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р.23 – 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: контакты с незнакомыми людьми на улице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обсудить с детьми типичные опасные ситуации возможных контактов с незнакомыми людьми на улице; научить ребенка правильно себя вести в таких ситуация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Помогите незнай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Цель: Побуждать детей определять, различать и описывать предметы природного и рукотворного ми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р26 – 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ы с животными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, что контакты с животными иногда могут быть опасны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9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Найди предметы рукотворного ми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Побуждать детей определять различать и описывать предметы природного мира и рукотворного мир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р. 29 – 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Хорошо у нас в детском сад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Учит детей ориентироваться в некоторых помещениях дошкольного учреждения. Воспитывать доброжелательное отношение, уважение к работникам дошко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Деревянный брусоч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Продолжать знакомить детей с некоторыми свойствами дерева; учить выделять признаки дере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р.34 – 3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Приключения в комна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Продолжать знакомить с трудом мамы дома (убирается, моет посуду, чистит ковры, ухаживает за комнатными растениями, стирает и гладит бельё и т.д.). Формировать уважение к маме желание помогать ей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Безопасное поведение на улице.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опасными ситуациями которые могут возникнуть на отдельных участках пешеходных части улицы, и с соответствующими мерами предосторожност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2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 Смешной рисунок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Знакомить детей со свойствами бумаги, со структурой её поверхност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Мой родной гор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Учить детей называть родной город (посёлок). Дать элементарное представление о родном городе (поселке). Подвести детей к пониманию того, что в городе много улиц, многоэтажных домов, разных машин. Воспитывать любовь к родному городу (посёлк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р.40 – 4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Вот так мама, золотая прямо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должать знакомить детей с трудом мам и бабушек, показать их деловые качества; формировать уважение к маме и бабушке, желание рассказывать о них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му можно обратиться за помощью, если ты потерялся на улице.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усвоить, что если они потерялись на улице, то обращаться за помощью можно не к любому взрослому, а только к полицейскому,  военном, продавцу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Как мы с Фунтиком возили песок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Дать детям представления о том, что папа проявляет заботу о своей семье; папа умеет управлять машиной, перевозить груз и людей – он шофёр в своем доме. Формировать уважение к па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-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«Что мы делаем в детском саду» Мониторинг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 Продолжать знакомить детей с трудом работников дошкольного учреждения – воспитателей, учить называть воспитателя по имени, отчеству, обращаться к ним на «Вы». Воспитывать уважение к воспитателю, к его труду.Заполнение диагностических карт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 – 5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подгрупп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6"/>
        <w:gridCol w:w="4671"/>
        <w:gridCol w:w="3544"/>
        <w:gridCol w:w="1260"/>
        <w:gridCol w:w="16"/>
        <w:gridCol w:w="1240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 детского сада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трудом сотрудников детского сада, с профессией повара. Труд повара очень сложный он старается приготовить для детей вкусную е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чувство уважения к труду сотрудников детского сада, которые заботятся о д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: контакты с незнакомыми людьми на улице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обсудить с детьми типичные опасные ситуации возможных контактов с незнакомыми людьми на улице; научить ребенка правильно себя вести в таки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Виртуальная экскурсия на почту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трудом почтальо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н разносит корреспонденцию по домам, раскладывает её по почтовым ящикам; но сначала он сортирует корреспонденцию, надписывает номера домов и квартир; для этого он приходит на работу очень рано. Работа почтальона трудная и очень нужн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чувство уважения к людям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Патриотическое воспитание дошкольников. – М.: Элизе Трэйдинг, 2004. – с.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Экскурсия на прачечную детского сада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работой сотрудников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их с трудом работников прачеч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десь стирают бельё для всех детей детского сада, гладят 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 сотрудников детского сада, желание облегчить их тр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Труд в прачечной очень тяжелый, и если дети будут хорошо мыть руки, сотрудникам легче будет стирать полотенц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, что сотрудники детского сада заботятся о д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ы с животными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, что контакты с животными иногда могут быть опас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олезнь. Личная гигиена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заботится о своем здоровье, избегать ситуаций, приносящих вред здоров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нимание значения и необходимости гигиенических процеду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продавца, кассира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удом работников магазина – продавцом, кассиром и др.; с некоторыми профессиональными действиями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чувство признательности и уважения к людям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н, открытое окно и другие бытовые опасности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предметах, которые могут служить источниками опасности в доме. Дети должны дать, что нельзя самим открывать окна и выглядывать из них, выходить на балкон и играть 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му можно обратиться за помощью, если ты потерялся на улице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усвоить, что если они потерялись на улице, то обращаться за помощью можно не к любому взрослому, а только к полицейскому,  военном, продавц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</w:t>
            </w:r>
            <w:r>
              <w:rPr>
                <w:rFonts w:cs="Times New Roman" w:ascii="Times New Roman" w:hAnsi="Times New Roman"/>
              </w:rPr>
              <w:t>. – СПб.: Детство-Пресс, 2015. – с. 83-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Наша родина -Россия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знания детей о природе России ,о русском национальном костюме ,о русских народных сказ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Ознакомление дошкольников с окружающим и социальной действительностью.» М.,ЦГЛ, 2005.- с.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Съедобные ягоды, и ядовитые растения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о съедобными ягодами и ядовитыми растениями ,а так же научить различать их ,и называть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7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Безопасное поведение на улице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опасными ситуациями которые могут возникнуть на отдельных участках пешеходных части улицы, и с соответствующими мерами предосторож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Знакомство детей с классификацией посуды: кухонная, столовая, чайная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знания об обобщающем понятии посуда, познакомить детей с классификацией посу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Ознакомление дошкольников с окружающим и социальной действительностью.» М.,ЦГЛ, 2005.- с.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Знаешь ли ты свой адрес, телефон и можешь ли объяснить , где живешь?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должны запомнить и твердо знать свой адрес или хотя бы уметь обозначать ориентиры «где находиться и как выглядит дом ,что расположено по близости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Экскурсия в продовольственный магазин.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трудом работников магазина- продавцом. Воспитывать в детях чувство уважения к людям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Ознакомление дошкольников с окружающим и социальной действительностью.» М.,ЦГЛ, 2005.- с.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Одежда и здоровье».    Мониторин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ёнок должен знать, что одежда защищает человека от жары и холода, дождя и ветра. Чтобы сохранить здоровье и не болеть ,надо правильно одеваться. Заполнение диагностическ ка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под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4677"/>
        <w:gridCol w:w="3544"/>
        <w:gridCol w:w="1276"/>
        <w:gridCol w:w="1240"/>
        <w:gridCol w:w="1417"/>
        <w:gridCol w:w="1417"/>
        <w:gridCol w:w="1417"/>
        <w:gridCol w:w="1417"/>
      </w:tblGrid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ь человека может быть обманчив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ребенку, что приятная внешность незнакомого человека не всегда означает его добрые нам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безопасного поведения при общении с незнакомыми люд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ращивают хлеб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детей о различие города и се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ма, транспорт, труд люд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том, что хлеб – это один из самых главных продуктов питания России, его очень трудно вырастить. Познакомить детей с трудом хлеборобов осен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чувство уважения к труду людей и к хлеб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: контакты с незнакомыми людьми дом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обсудить с детьми такие опасные ситуации, как контакты с чужими людьми, научить их правильно себя вести в таких случа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безопасного поведения при общении с незнакомыми людь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детей о работе почты – о рабо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таль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знания о том, что на почте можно отправить не только письма, но и посылки, денежные переводы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ботой приёмщицы посылок: принимает посылку, взвешивает, запечатывает, выписывает квитанции, выдает посыл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людям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и взаимодействие в природ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нимание того, что планета Земля – наш общий дом, в котором живут звери, птицы, рыбы, насекомые, а человек – часть природы; что на жизнь и здоровье человека и животных влияют чистота водоемов, почвы и воздушно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социального назнач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людях разных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 о значимости и важности  их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 случае необходимости самостоятельно набирать телефонные номера пожарной службы, милиции, «скорой помощи», спас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е предметы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хорошо запомнить основную группу пожароопасных предметов, опасные для жизни и здоровья, которыми нельзя самостоятельно пользоваться как в городе, так и в сельской местности. Помочь им самостоятельно сделать выводы о последствиях неосторожного обращения с такими предме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4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Экскурсия в продовольственный магазин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трудом работников магазина- продавцом. Воспитывать в детях чувство уважения к людям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 Ознакомление дошкольников с окружающим и социальной действительностью.» М.,ЦГЛ, 2005.- с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профе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знания детей о строительных професси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называть професс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маляр, штукатур, каменщик, кровельщик, пло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ознакомить детей с обобщающим слов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"строитель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одержание труда строителей, показать важность строитель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определять соответствие орудий труда той или иной профессии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нструктивные способности, ассоциативные мышление и вообра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 развивать уважение к труду стро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о тело человек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тем, как устроено тело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роявления возрастных и половых особенностей во внешнем облике люд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 О.А. Добро пожаловать в экологию. – СПб.: «Детство-Пресс», 2008. – с.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Знаешь ли ты свой адрес, телефон и можешь ли объяснить , где живешь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должны запомнить и твердо знать свой адрес или хотя бы уметь обозначать ориентиры «где находиться и как выглядит дом ,что расположено по близости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эколог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фессией эк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том, что эта профессия затрагивает все сферы жизнедеятельн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сопричастность каждого человека к происходящему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профессии эколога, желание самому что-то изменить, чтобы жить луч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чётко и последовательно отвечать на поставленные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бы и вирусы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я об инфекционных болезнях и их возбудителях (микробах, вирусах)</w:t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пользованием факторов природной среды для укрепления здоровья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5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Дорожные зна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детей различать и понимать, что обозначают некоторые дорожные зна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руд людей в сельском хозяйств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знания детей о профессиях людей, занятыми трудом в сельском хозяйств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фермер, свинарка, доярка, птичница, хлебор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одержания их труда по уходу за животными и птицами, сельскохозяйствен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устанавливать причинно-следственные связи, делать логические 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 людей в сельском хозяй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 О.А. Добро пожаловать в экологию. – СПб.: «Детство-Пресс»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Одежда и здоровь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ёнок должен знать , что одежда защищает человека от жары и холода, дождя и ветра. Чтобы сохранить здоровье и не болеть ,надо правильно одевать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Все работы хороши – выбирай на вкус…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фессией дизайн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чем занимаются люди этой профессии, какие инструменты помогают им в работе, о разнообразии видов дизай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полезные продукт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пользе витаминов и их значении для здоровья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, что здоровье зависит от правильного питания – еда должна быть не только вкусной, но и полезн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8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Безопасное поведение на улиц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опасными ситуациями которые могут возникнуть на отдельных участках пешеходных части улицы, и с соответствующими мерами предосторож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Знакомство детей с классификацией посуды: кухонная, столовая, чайная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знания об обобщающем понятии посуда, познакомить детей с классификацией посу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 Ознакомление дошкольников с окружающим и социальной действительностью.» М.,ЦГЛ, 2005.- с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Обучение детей умению отгадывать загад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знания детей о различных свойствах и качествах предметов. Учить детей логически мыслить, выделять основные признаки предметов, вызвать интерес к предметному ми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 Ознакомление дошкольников с окружающим и социальной действительностью.» М.,ЦГЛ, 2005.- с.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фессия космонав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руде космонав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гордость за них и уважение к их труду, к истории своей ст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Нравственно-трудовое воспитание ребёнка-дошкольника. – М.: Владос, 2004. – с. 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н, открытое окно и другие бытовые опасности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предметах, которые могут служить источниками опасности в доме. Дети должны дать, что нельзя самим открывать окна и выглядывать из них, выходить на балкон и играть 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Съедобные ягоды, и ядовитые растения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о съедобными ягодами и ядовитыми растениями ,а так же научить различать их ,и называть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Безопасное поведение на улиц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равилам поведения на улице, где можно и нельзя иг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фессия озелените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фессией озелен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 и трудолюб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наблюдательность и глазомер, эстетический вк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олезнь. Личная гигиен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заботится о своем здоровье, избегать ситуаций, приносящих вред здоров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нимание значения и необходимости гигиенических процеду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Игры во двор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дить с детьми различные опасные ситуации, которые могут возникнуть при играх во дворе дома, научить их необходимым мерам предосторож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Детские страхи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детей справляться со своими страх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 детского сад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трудом сотрудников детского сада, с профессией повара. Труд повара очень сложный он старается приготовить для детей вкусную е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чувство уважения к труду сотрудников детского сада, которые заботятся о д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 Знакомство детей с обобщающим понятием «посуда»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ь детей различать и называть предметы посуды, группировать и объединять предметы по сходным признакам(по назначению). Находить различия и сходство между предмет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 Ознакомление дошкольников с окружающим и социальной действительностью.» М.,ЦГЛ, 2005.- с.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Конфликты между детьми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детей самостоятельно разрешать межличностные конфликты учитывая при этом состояние другого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Знакомство детей с обобщающим понятием транспор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обобщающим понятием транспорт. Учить детей выделять различные признаки предметов и по существенным признакам обобщать предметы в одно родовое поня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 Ознакомление дошкольников с окружающим и социальной действительностью.» М.,ЦГЛ, 2005.- с.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участки на пешеходной части улицы.»     Мониторин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пасными ситуациями, которые могут возникнуть на отдельных участках пешеходной части улицы, и с соответствующими мерами предосторожности; различными способами. ограждения опасных зон тротуара.                                        Заполнение диагностических ка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подгруп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4677"/>
        <w:gridCol w:w="3544"/>
        <w:gridCol w:w="1276"/>
        <w:gridCol w:w="1240"/>
      </w:tblGrid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МЧС - служба спасения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мерами телефонов экстренного вызов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 которому надо звонить в случае возникновения опас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ть детей   умению разговаривать по телефону с дежурным службы спасения, самостоятельно пользоваться полученными знаниями в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умение следовать правилам основ безопасности собственной жизнедеятельности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желание соблюдать правила безопасности.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утешествие Колобка по улиц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об «Островке без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в рис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бо улице (уметь находить сходства и различия между улицей и дорогой);</w:t>
            </w:r>
          </w:p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рожных знаках (уметь находить их с помощью загадки);</w:t>
            </w:r>
          </w:p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речь, внимание, наблюдательность;</w:t>
            </w:r>
          </w:p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авыки правильного поведения на улиц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 «Светофор». –  СПб: ДЕТСТВО-ПРЕСС, 2009. – с.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: контакты с незнакомыми людьми дом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обсудить с детьми такие опасные ситуации, как контакты с чужими людьми, научить их правильно себя вести в таких случа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безопасного поведения при общении с незнакомыми людь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Человек родился, чтобы трудитьс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тру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некоторых професс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азумные потреб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216 -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Здравствуй улиц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онятиями «перекрёсток», «площад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Правилами дорожного движения, учить практически применять их в различ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, зрительное внимание, умение ориентироваться в окружающем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 «Светофор». –  СПб: ДЕТСТВО-ПРЕСС, 2009. – с.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социального назнач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людях разных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 о значимости и важности  их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 случае необходимости самостоятельно набирать телефонные номера пожарной службы, милиции, «скорой помощи», спас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е предметы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хорошо запомнить основную группу пожароопасных предметов, опасные для жизни и здоровья, которыми нельзя самостоятельно пользоваться как в городе, так и в сельской местности. Помочь им самостоятельно сделать выводы о последствиях неосторожного обращения с такими предме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4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Как движутся части т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больному человек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названием мышц, костей, суставов, их ролью в строении тела человека, а также с возможностями движения различных частей т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 не уберегать детей о знании о тяжелых, хронических заболеваниях, инвалидности. Стараться пробудить в них чувство сострадания, стремление помочь больным, одиноким, пожилым люд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4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В городском транспор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этичного , безопасного поведения в городском транспор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о тело человек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тем, как устроено тело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роявления возрастных и половых особенностей во внешнем облике люд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 О.А. Добро пожаловать в экологию. – СПб.: «Детство-Пресс», 2008. – с.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Знаешь ли ты свой адрес, телефон и можешь ли объяснить , где живешь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должны запомнить и твердо знать свой адрес или хотя бы уметь обозначать ориентиры «где находиться и как выглядит дом ,что расположено по близости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экскурсо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фессией экскурсов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 знаний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коллективизма, взаимопомощи, любозна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следовательно выполнять рабо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151 –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бы и вирусы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я об инфекционных болезнях и их возбудителях (микробах, вирусах)</w:t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пользованием факторов природной среды для укрепления здоровья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5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Дорожные зна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детей различать и понимать, что обозначают некоторые дорожные зна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руд людей в сельском хозяйств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профессиях людей, занятыми трудом в сельском хозя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одержания их труда по уходу за животными и птицами, сельскохозяйствен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устанавливать причинно-следственные связи, делать логические 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 людей в сельском хозяй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 О.А. Добро пожаловать в экологию. – СПб.: «Детство-Пресс»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Одежда и здоровь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ёнок должен знать , что одежда защищает человека от жары и холода, дождя и ветра. Чтобы сохранить здоровье и не болеть ,надо правильно одевать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порт… На воде, на солнц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ановлению у детей ценностей здорового образа жизни: занятия спортом очень полезны для здоровья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, что купаться, плавать, загорать полезно для здоровья только в том случае, если соблюдать определенные правила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полезные продукт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пользе витаминов и их значении для здоровья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, что здоровье зависит от правильного питания – еда должна быть не только вкусной, но и полезн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8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Безопасное поведение на улице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опасными ситуациями которые могут возникнуть на отдельных участках пешеходных части улицы, и с соответствующими мерами предосторож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Знакомство детей с классификацией посуды: кухонная, столовая, чайная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знания об обобщающем понятии посуда, познакомить детей с классификацией посу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шина Н.В. « Ознакомление дошкольников с окружающим и социальной действительностью.» М.,ЦГЛ, 2005.- с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велосипеде (самокате, роликах) в черте с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историей создания велосип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средствах пере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азличные опасные ситуации, которые могут возникнуть  при катании детей на велосипеде (самокате, роликовых коньках); научить детей правилам поведения в таки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соблюдать правила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 «Светофор». –  СПб: ДЕТСТВО-ПРЕСС, 2009. – с.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фессия космонав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руде космонав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гордость за них и уважение к их труду, к истории своей ст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Нравственно-трудовое воспитание ребёнка-дошкольника. – М.: Владос, 2004. – с. 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н, открытое окно и другие бытовые опасности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предметах, которые могут служить источниками опасности в доме. Дети должны дать, что нельзя самим открывать окна и выглядывать из них, выходить на балкон и играть 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Съедобные ягоды, и ядовитые растения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о съедобными ягодами и ядовитыми растениями ,а так же научить различать их ,и называть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фессия флорист (фитодизайнер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фессией флориста (фитодизайне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;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режно относиться к 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фессия озелените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фессией озелен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 и трудолюб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наблюдательность и глазомер, эстетический вк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ухина Т.В., Кондрыкинская Л.А. «Знакомим с окружающим миром детей 5-7 лет». – М.: ТЦ Сфера, 2015. – с.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олезнь. Личная гигиена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заботится о своем здоровье, избегать ситуаций, приносящих вред здоров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нимание значения и необходимости гигиенических процеду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Пожар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номером телефона «01», по которому нужно звонить в случае пож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Детские страхи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детей справляться со своими страх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-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 детского сада.» Знакомство детей с обобщающим понятием «посу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трудом сотрудников детского сада, с профессией повара. Труд повара очень сложный он старается приготовить для детей вкусную е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чувство уважения к труду сотрудников детского сада, которые заботятся о д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– М.: Элизе Трэйдинг, 2004. – с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Как вызвать полицию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детей пользоваться телефоном для вызова полиции «02»(запомнить номер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Скорая помощ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номером телефона «03», научить вызывать «скорою медицинскую помощь» (запомнить своё имя, фамилию  и домашний ад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– СПб.: Детство-Пресс, 2015 –с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участки на пешеходной части улицы».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опасными ситуациями, которые могут возникнуть на отдельных участках пешеходной части улицы, и с соответствующими мерами предосторожности; различными способами ограждения опасных зон тротуа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. – СПб.: Детство-Пресс, 2015. – с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олнение диагностических к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Календарно – тематическое планирование игровой деятельности в режимных моментах.</w:t>
      </w:r>
    </w:p>
    <w:p>
      <w:pPr>
        <w:pStyle w:val="Normal"/>
        <w:spacing w:lineRule="auto" w:line="240" w:before="0" w:after="0"/>
        <w:jc w:val="center"/>
        <w:rPr/>
      </w:pPr>
      <w:r>
        <w:rPr/>
        <w:t>Младшая подгруппа</w:t>
      </w:r>
    </w:p>
    <w:tbl>
      <w:tblPr>
        <w:tblW w:w="14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37"/>
        <w:gridCol w:w="5245"/>
      </w:tblGrid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литература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гра -  ситуация «Травка – мурав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«Лягушата на боло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«Жили гуси  у бабус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«Где ночует солнышко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сти детей в игровую ситуацию; дать положительный эмоциональный заряд; развивать интонационную выразительность голо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вать воображение детей, навыки диалога. Учить использовать выразительные интонации, соотносить содержание сюжета с показом в драмат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ь детям положительный заряд эмоций; учить следить за ходом изображаемого взрослым сюжета, вовлекать в беседу по его содержа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ь детей активно откликаться на художественный образ; побуждать вхождению в роль мамы (папы); вовлекать в двигательную импровизацию; учить сравнивать моторные и спокойные интонаци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нова Н.Ф. Развитие игровой деятельности: Младшая группа.- М.: МОЗАЙКА – СИНТЕЗ, 2016г.Стр.39 – 44.</w:t>
            </w:r>
          </w:p>
        </w:tc>
      </w:tr>
      <w:tr>
        <w:trPr>
          <w:trHeight w:val="4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Игра ситуация «Мокрые дорож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«Кто из нас, овощей…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«Ветер – ветер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«Музыкальная шкатул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различать интонации музыки, воспитывать ладовое чувство; побуждать к двигательной импровизации; учить выражать свои эмоции через дви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гащать эмоции детей; вовлекать в импровизацию; учить обсуждать содержание ска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вать слуховое внимание и воображение детей; побуждать к интонации выразительности; вовлекать в двигательную импровизац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новой сказкой; вовлекать в беседу по ее содержанию и в драматизацию образ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5 – 50.</w:t>
            </w:r>
          </w:p>
        </w:tc>
      </w:tr>
      <w:tr>
        <w:trPr>
          <w:trHeight w:val="255" w:hRule="atLeast"/>
        </w:trPr>
        <w:tc>
          <w:tcPr>
            <w:tcW w:w="1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Игр – ситуация «Храбрые портны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«В магазине игруш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«Коза – дерез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«Первый лед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ь детей в игровую ситуацию и пробудить желание действовать самостоятельно в роли; показать широкий спектр ролей одного сюж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влечь детей в ситуацию сюжетно ролевой игры; учить взаимодействовать с игрушками и с друг с другом в качестве партнеров; побуждать к принятию ро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комить детей с театром, его устройством; увлечь театральной постановкой, вызвать эмоциональный отклик на яркое зрелищ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к решению проблемы; учить проявлять себя в индивидуальной  и групповой рол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51 – 60.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Игра - ситуация «Знакомые геро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«Морозные день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«Ёлочки в лес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«Новогоднее предст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ть с детьми знакомые сказки; побуждать к драматизации; учить входить в рол, выразительно обыгрывать роль; поощрять самостоятельность в иг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эмоциональный заряд бодрости, радости восприятия наступившей зимы; вовлечь в игровую ситуацию, побуждать к импров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к решению проблемных ситуаций; вовлекать в двигательную импровизацию; побуждать входить в роль, используя воображаемые предм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ить детей традиции празднования Нового года; побуждать к использованию знакомого художественного материала, к самостоятельности в ролевой игр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60 – 6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Игра – ситуация «Сказки матушки мете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«Котик на печке песни поё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«Варя пришла в теа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«Три лисицы – мастериц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влекать детей в игровую ситуацию в двигательную импровизацию, побуждать вступать в диалог; приучить внимательно слушать новую сказку и следить за развертыванием ее содерж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ить детей к русскому фольклоры; увлечь народными сюже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обыгрыванию сюжета; включать в импровизацию; приучить к самостоятельности в обустройстве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емонстрировать детям выразительную игру старших ребят; побуждать к вхождению в роль; учить импровизирова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68 – 76.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Игра – ситуация «Тихая песн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«Варя – поварих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«Тили – тил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аивать детей на тихие, ласковые интонации колыбельной песни, сказки; заинтересовать содержанием сказки; учить размышлять по поводу сюжета; вызвать состояние покоя и добрые чув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к вхождению в роль; привлекать к подготовке предметной среды для игр; заинтересовывать разнообразием сюжетных линий в игре на одну тему; побуждать к интонационной выразительности в роли. Увлечь детей художественно – образным преподнесением материала; побуждать самостоятельно действовать в роли, следить за действиями партн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влекать детей в диалог; побуждать к вхождению в роль; поощрять ребенка в выбранной рол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76 – 8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Игра – ситуация «Коробок со сказк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«Чьи детки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«Вот уж зимушка проходи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«Валя у парикмахе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ть с ребятами знакомые сказки; способствовать вхождению в роль героев; активизировать в игре настольный теа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кать детей в воображаемую игру ситуацию; побуждать выразительно действовать в роли звер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ить детей к народному празднику – проводам русской зимы; показать смену времён года, сравнить два времени года; дать эмоциональный заряд бодр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комить детей с работой парикмахера; вовлечь в сюжетно – ролевую игру; побуждать к самостоятельности в импровизации в роли; приобщить к взаимодействию с партнером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83 – 92.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Игра – ситуация «Городок игруш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«Приветливый руч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«Зоопар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«Волшебная дудоч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лечь детей путешествием; познакомить с новыми героями; побуждать к активности в выборе роли, к принятию сверстника как партнера по иг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образное мышление детей; познакомить с новой сказкой; дополнить образный сюжет ожившей сказкой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дикими животными и их повадками; воспитывать любовь ков сему живому; развивать любознательность; побуждать к вхождению в ро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уждать детей к игре – драматизации; познакомить с новой сказкой; активизировать внимание; приучать следить за развертыванием содержания сказки в театр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92 – 99. 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Игра– ситуация «Солнышко, появис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«Лети, мотыл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«Дружные сосед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«Будем мы трудить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ить детей к русскому фольклору; включать в инсценировку; учит говорить и действовать от имени персонажей; активизировать партнерское взаимодействие в иг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к имитации образов героев сюжетов в вокально – двигательной импровизации; познакомить с новой сказкой и обыграть ее в драм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к импровизации художественного образа; вовлекать в обыгрывание знакомого сюж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к двигательной активности; вызвать положительные эмоции в игре на тему труд; вовлекать  в самостоятельное обыгрывание сюже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101 – 16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4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180"/>
        <w:gridCol w:w="9233"/>
      </w:tblGrid>
      <w:tr>
        <w:trPr>
          <w:trHeight w:val="692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Месяц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Цели, задачи</w:t>
            </w:r>
          </w:p>
        </w:tc>
        <w:tc>
          <w:tcPr>
            <w:tcW w:w="9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Формы работы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ентябрь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34" w:firstLine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34" w:firstLine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34"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34"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34"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34" w:firstLine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  <w:tab w:val="left" w:pos="249" w:leader="none"/>
              </w:tabs>
              <w:spacing w:lineRule="auto" w:line="240" w:before="0" w:after="0"/>
              <w:ind w:left="0" w:right="33" w:firstLine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Варим суп из овощей», «Компот из фруктов», «Одень куклу Катю на прогулку», «Магазин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75" w:leader="none"/>
                <w:tab w:val="left" w:pos="249" w:leader="none"/>
              </w:tabs>
              <w:spacing w:lineRule="auto" w:line="240" w:before="0" w:after="0"/>
              <w:ind w:left="0" w:right="33" w:firstLine="1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Угадай, что за овощ», «Деревьяи листья», «Фрукты», «Как называется дерево», «Как называется его части», «Найди и назови», «Что это», «Найди такой же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75" w:leader="none"/>
                <w:tab w:val="left" w:pos="249" w:leader="none"/>
              </w:tabs>
              <w:spacing w:lineRule="auto" w:line="240" w:before="0" w:after="0"/>
              <w:ind w:left="0" w:right="33"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Солнышко и дождик.», «Огуречик, огуречик...»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75" w:leader="none"/>
                <w:tab w:val="left" w:pos="249" w:leader="none"/>
              </w:tabs>
              <w:spacing w:lineRule="auto" w:line="240" w:before="0" w:after="0"/>
              <w:ind w:left="0" w:right="33"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Урожай», «Фрукты», «Овощи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75" w:leader="none"/>
                <w:tab w:val="left" w:pos="249" w:leader="none"/>
              </w:tabs>
              <w:spacing w:lineRule="auto" w:line="240" w:before="0" w:after="0"/>
              <w:ind w:left="0" w:right="33"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Репка», «Колобок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  <w:tab w:val="left" w:pos="249" w:leader="none"/>
              </w:tabs>
              <w:spacing w:lineRule="auto" w:line="240" w:before="0" w:after="0"/>
              <w:ind w:left="0" w:right="33" w:firstLine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сценирование сказки «Репка», «Колобок».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  <w:tab w:val="left" w:pos="218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09" w:leader="none"/>
                <w:tab w:val="left" w:pos="218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18" w:leader="none"/>
                <w:tab w:val="left" w:pos="253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18" w:leader="none"/>
                <w:tab w:val="left" w:pos="304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18" w:leader="none"/>
                <w:tab w:val="left" w:pos="529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52" w:leader="none"/>
                <w:tab w:val="left" w:pos="218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Путешествие в лес», «Ферма», «Молочный магазин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24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Угадай, что за животное (птица)», «Домашние животные и их детёныши», «Дикие животные и их детёныши», «Птицы нашего края», «Чудесный мешочек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07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У медведя во бору.», «Цыплята», «Кот и мыши», «Воробушки и автомобиль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Чей домик?», «Чей детёныш?», «Половинки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Теремок», «Волк и семеро козлят», «Заюшкина избушка».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оябр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91" w:leader="none"/>
                <w:tab w:val="left" w:pos="218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09" w:leader="none"/>
                <w:tab w:val="left" w:pos="218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р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8" w:leader="none"/>
                <w:tab w:val="left" w:pos="253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8" w:leader="none"/>
                <w:tab w:val="left" w:pos="304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8" w:leader="none"/>
                <w:tab w:val="left" w:pos="529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52" w:leader="none"/>
                <w:tab w:val="left" w:pos="218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7" w:leader="none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еды: «Кто где работает?», «С кем ты живёшь?», «Как ты помогаешь маме (папе, бабушке, дедушке)?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Семья», «Детский сад», «Строитель», «Магазин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269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Угадай, что за продукт (посуда)», «Чудесный мешочек», «Найди по описанию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276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Слушай мою команду!», «Воробушки и автомобиль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00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Собери целое», «Половинки», «Профессии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Варя повариха», «Три медведя».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  <w:tab w:val="left" w:pos="5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  <w:tab w:val="left" w:pos="346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Санный поезд», «Путешествие в подводный мир моря»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Водичка, водичка, умой моё личико», «Чудесный мешочек», «Найди по описанию», «Что лишнее», «Накорми животное»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36" w:leader="none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Солнышко и дождик», «Рыбки и аквариум»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17" w:leader="none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Чей домик?», «Собери в целое», «Половинки»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28" w:leader="none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Теремок»,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Январ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Путешествие в зимний лес», «Магазин», «Парикмахерская», «Больница»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Угадай, что дерево», «Найди по описанию», «Чудесный мешочек», «Что лишнее»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Санный поезд», «Метание снежков», «Перешагни через веточку»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Деревья», «Собери целое», «Половинки»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Рукавичка», «Заюшкина избушка»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еврал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«Строители», «Магазин», «Папа хороший хозяин», «Капитан»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Угадай, кто это?», «Чудесный мешочек», «Найди по описанию»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Воробушки и автомобиль.», «Солдаты»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Чей папа?», «Чей детёныш?», «Половинки»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Волк и семеро козлят».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рт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5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Мама пришла с работы», «Мамы укладывает спать детей», «Мама и дочка», «Поздравим маму», «Ателье по пошиву одежды», «Ремонт обуви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Что изменилось», «Чудесный мешочек», «Что лишнее», «Найди по описанию», «Найди и назови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Найди, что спрятано», «Птички в гнёздышках», «Птички и птенчики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Собери целое», «Половинки», «Классификации», «Ассоциации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Теремок», «Заюшкина избушка».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прел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  <w:tab w:val="left" w:pos="5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уждать интерес к театрализованной игр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Путешествие в космос», «Кто шофёр», «Медвежонок и зайка моет машину», «Железная дорога», «Лётчики готовы к полёту», «Космонавт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right="33" w:firstLine="1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Кто на чём ездит», «Чтоизменилось», «Чудесный мешочек», «У кого такой же»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Воробушек и автомобиль», «Травмай», «Поезд»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Собери целое», «Половинки», «Ассоциаации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Паровозик из Ромашково».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й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свободное общение со взрослыми людьм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9" w:leader="none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игр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проявлять интерес к игровым действиям сверстник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желание играть в подвижные игры с прост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52" w:leader="none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ствовать накоплению опыта, доброжелательных отношений со сверстниками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  <w:tab w:val="left" w:pos="346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/и игры «Лети мотылёк», «Солдаты», «Цветочный магазин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  <w:tab w:val="left" w:pos="448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/и «Красивый букетик», «Ромашка», «Найди по описанию», «Что лишнее», «Что изменилось», «Найди такой же», «Где спряталась матрёшка», «Чудесный мешочек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и «Найди свой цветок», «Найди своё место», «Поймай комара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/и «Чей домик?», «Ассоциации», «Половинки», «Подбери по цвету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13" w:leader="none"/>
                <w:tab w:val="left" w:pos="175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укольного театра «Грибок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497"/>
        <w:gridCol w:w="297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</w:t>
            </w:r>
          </w:p>
        </w:tc>
      </w:tr>
      <w:tr>
        <w:trPr>
          <w:trHeight w:val="34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5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День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х детского сада; воспитание интереса и уважения к их труду; развитие у детей чувства благодарности   за   труд   взрослых   для   н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я   оказать   им   посильную  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именять полученные знания в коллектив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игра предоставляет богатые возможности по осознанию   своего   поведения, а   также   по моделированию своего поведения.  Каждый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   получает    определенную    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должен придерживаться в течение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.  Обстановка задается самыми об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ми, больше поведение участников никак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тся.   Сюжет   дети   достра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 в ходе иг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</w:t>
              <w:tab/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00" w:hRule="atLeast"/>
        </w:trPr>
        <w:tc>
          <w:tcPr>
            <w:tcW w:w="14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2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 формировать</w:t>
              <w:tab/>
              <w:t>представления  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 работниках детского сада;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 и уважения к их труду; развитие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чувства благодарности за труд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них, желания   оказать   им   поси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; развитие</w:t>
              <w:tab/>
              <w:t>умения</w:t>
              <w:tab/>
              <w:t>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в коллектив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творчески развивать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; умение</w:t>
              <w:tab/>
              <w:t>подражать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</w:t>
              <w:tab/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</w:t>
              <w:tab/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</w:t>
              <w:tab/>
            </w:r>
          </w:p>
        </w:tc>
      </w:tr>
      <w:tr>
        <w:trPr>
          <w:trHeight w:val="100" w:hRule="atLeast"/>
        </w:trPr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"/>
        <w:gridCol w:w="9721"/>
        <w:gridCol w:w="12"/>
        <w:gridCol w:w="2503"/>
        <w:gridCol w:w="12"/>
      </w:tblGrid>
      <w:tr>
        <w:trPr>
          <w:trHeight w:val="237" w:hRule="atLeast"/>
        </w:trPr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0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олью парикмахера. 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ту роль до конца: развивать содержание игры, согласовывать свои действия с действиями других участник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разных видах посуды, формировать умения использовать посуду  по назначению; воспитание культуры поведения во время  еды;  закрепить  знания  о  названиях одежды;    закрепление у  детей  навыков правильно   и   последовательно   раздевать   и складывать свою одежду. Продолжать обучать ролевой игре.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100" w:hRule="atLeast"/>
        </w:trPr>
        <w:tc>
          <w:tcPr>
            <w:tcW w:w="146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0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Семья»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Магазин»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творчески</w:t>
              <w:tab/>
              <w:t>воспроизводить в играх быт семьи; совершенствование умения самостоятельно создавать для задуманного сюжета   игровую обстановку; формирование ценных   нравственных   чувств (гуманности, любви, сочувствия и др.)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удом взрослых в продуктовом, овощном, книжном магазине, в универмаге и т.д.; развитие интереса в игре; формирование положительных взаимоотношений между детьми; воспитание у детей уважение к труду продавца.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 игры»,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 игры»,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100" w:hRule="atLeast"/>
        </w:trPr>
        <w:tc>
          <w:tcPr>
            <w:tcW w:w="14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0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«Театр»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  <w:tab/>
              <w:t>с трудом взрослых в продуктовом, овощном, книжном магазине, в универмаге и  т.д.;  развитие  интереса  в  игре; формирование положительных взаимоотношений между детьми; воспитание у детей уважение к труду продавца.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  <w:tab/>
              <w:t>представления</w:t>
              <w:tab/>
              <w:t>детей</w:t>
              <w:tab/>
              <w:t>о театре; развитие   интереса  в  игре;  формирование положительных  взаимоотношений</w:t>
              <w:tab/>
              <w:t>между детьми</w:t>
              <w:tab/>
              <w:t>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 детей творчески</w:t>
              <w:tab/>
              <w:t>воспроизводить в играх  быт  семьи;  совершенствование  умения самостоятельно создавать для</w:t>
              <w:tab/>
              <w:t xml:space="preserve"> задуманного сюжета   игровую   обстановку;   формирование ценных   нравственных   чувств   (гуманности, любви, сочувствия)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 –ролевые 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 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237" w:hRule="atLeast"/>
        </w:trPr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00" w:hRule="atLeast"/>
        </w:trPr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«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«День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</w:t>
              <w:tab/>
              <w:t>творчески развивать сюжет игры; уточнение знаний о труде врача. Учить   взаимодействию в сюжетной</w:t>
              <w:tab/>
              <w:t xml:space="preserve">игре «Больница» с двумя действующими лицами: врач – больной, врач – другой вр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игра предоставляет богатые возможности по осознанию  своего  поведения,  а  также  по моделированию  своего  поведения.  Каждый из участников   получает   определенную   роль, которой  должен  придерживаться  в  течение  20 минут.  Обстановка задается  самыми  общими словами, больше поведение участников никак не регламентируется.  Сюжет  дети  достраивают сами в ходе игры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 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Творче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>
          <w:trHeight w:val="214" w:hRule="atLeast"/>
        </w:trPr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9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«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мысла деятельности парикмахера; формирование умения творчески развивать сюжет игры; воспитание уважения к профессии парикмахера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праведливо распределять роли в играх; побуждение детей воспроизводить в играх полезный труд.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  <w:tab/>
              <w:t>с трудом взрослых в продуктовом, овощном, книжном магазине, в универмаге и  т.д.;  развитие  интереса  в  игре; формирование положительных взаимоотношений между детьми; воспитание у детей уважение к труду продавца.</w:t>
              <w:tab/>
              <w:tab/>
              <w:tab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 игры»,  с.15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   «Сюжетно–ролевые 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100" w:hRule="atLeast"/>
        </w:trPr>
        <w:tc>
          <w:tcPr>
            <w:tcW w:w="14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04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«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«Стро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 представления   детей   о   театре; развитие   интереса  в  игре;  формирование положительных взаимоотношений между детьми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конкретных представлений  о  строительстве,  о  его  этапах; закрепление знаний о рабочих профессиях.</w:t>
              <w:tab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 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  <w:tab/>
            </w:r>
          </w:p>
        </w:tc>
      </w:tr>
      <w:tr>
        <w:trPr>
          <w:trHeight w:val="464" w:hRule="atLeast"/>
        </w:trPr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052" w:hRule="atLeast"/>
        </w:trPr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работниках детского сада;  воспитание  интереса  и  уважения  к  их труду; развитие у детей чувства благодарности за  труд   взрослых,  желания   оказать   им посильную помощь; развитие умения применять полученные знания в коллективной игр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гащение знаний о животных, об    их    внешнем    виде    и    о   повадках; формирование умения творчески развивать сюжет;   воспитание   доброго   отношения   к животным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–ролевые</w:t>
              <w:tab/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9</w:t>
              <w:tab/>
            </w:r>
          </w:p>
        </w:tc>
      </w:tr>
    </w:tbl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"/>
        <w:gridCol w:w="9"/>
        <w:gridCol w:w="6"/>
        <w:gridCol w:w="30"/>
        <w:gridCol w:w="3672"/>
        <w:gridCol w:w="16"/>
        <w:gridCol w:w="14"/>
        <w:gridCol w:w="6"/>
        <w:gridCol w:w="1271"/>
        <w:gridCol w:w="4571"/>
        <w:gridCol w:w="55"/>
        <w:gridCol w:w="8"/>
        <w:gridCol w:w="27"/>
        <w:gridCol w:w="9"/>
        <w:gridCol w:w="3351"/>
        <w:gridCol w:w="9"/>
      </w:tblGrid>
      <w:tr>
        <w:trPr/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Детский сад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х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я к их труду; развитие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чувства благодар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 для них, жел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им посильную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воспит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а воспитателя. Иг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по стихотворению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лы «Ясочкин садик»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тьми рассказ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«Мой самый лучший ден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м саду». Чтение рассказ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ой «Компот», беседа о тр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х. Показ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и сценок на темы «Наша жизнь в детском саду», «Хороший и плохой поступок».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 –ролевые 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</w:t>
            </w:r>
          </w:p>
        </w:tc>
      </w:tr>
      <w:tr>
        <w:trPr/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иблио-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в игре знания об окружающей жизни, показать социальную значимость библиотек; расширять представления о работниках библиотеки, закреплять правила поведения в общественном месте; знакомить с правилами пользования книгой; пробуждать интерес и любовь к книгам, воспитывать бережное к ним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й беседой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. Жупанина «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», открытие «Кни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ой» по ремонту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чиков в кни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ормуляров. Выставка рисунк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м прочита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Школа»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, уточни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зн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школе. Воспитывать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иться. При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 учител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у работник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, звонок, учитель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школе с показом шк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ей.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 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б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 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песню «Чему учат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Наша школа» Ру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сделать маленькие тетради ,книжки, учительский журнал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 в школу», при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очки и мел.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–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</w:t>
            </w:r>
          </w:p>
        </w:tc>
      </w:tr>
      <w:tr>
        <w:trPr>
          <w:trHeight w:val="609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»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твор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в играх б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. 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для задум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а игровую обстан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равств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 людей: ответ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ям, взаимопомощ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характер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творчески воспроизводить в играх быт семьи. Совершенствовать умение самостоятельно создавать для задум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а игровую обстан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равств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 людей: ответ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ям, взаимопомощ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характер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0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»</w:t>
            </w:r>
          </w:p>
        </w:tc>
        <w:tc>
          <w:tcPr>
            <w:tcW w:w="3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игра предоставляет бог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о ос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поведения, а такж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ю сво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. Каждый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полу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ую роль, ко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придерживать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20 минут. Об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ся самыми об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ми, больш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никак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тся. Сюжет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раивают сами в ходе игры.</w:t>
            </w:r>
          </w:p>
        </w:tc>
        <w:tc>
          <w:tcPr>
            <w:tcW w:w="5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рганизации дня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, придум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й, подар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ов.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в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закрепить знания детей о работе в швейном ателье,   формировать первоначальное представление о том, что на изготовление каждой вещи затрачивается много труда, укреплять навыки общественного поведения, благодарить за оказанную помощь и заботу, развивать и укреплять дружеские взаимоотношения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кастелянш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м саду (ремонтирует одежд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швей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(родители), беседа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: С. Михалков «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», Викторов «Я для м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шила», Гринберг «О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». Дидактическая игра «Что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я шерстяное?»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 тканей. Беседа «Что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кани можно сш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ьбома «Образ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й». Рассматривание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. Аппликация «Кукла в крас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». Ручной труд «При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у». Изготовление атриб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ы с привлечение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трина, гладильные доски, на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й, пуговиц, ниток, ле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ек и др.)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00" w:hRule="atLeast"/>
        </w:trPr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Ве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ица».</w:t>
            </w:r>
          </w:p>
        </w:tc>
        <w:tc>
          <w:tcPr>
            <w:tcW w:w="3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етерина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; воспитывать чут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м, добр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, куль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. Наблюдение за работой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лушивает фонендоскоп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 горло, задает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К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Айболит» в грам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к сказке К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Айболит». Чтение 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: Э. Успенский «Игр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ницу», В. Маяковский «К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?».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ндоскоп, шпатель, термоме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и др.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сочка простудилась». Бесед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о работе ветеринарного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ое любимое живо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 детьми атрибуто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е с привлечение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латы, шапки, рецепты и т.д.)</w:t>
            </w:r>
          </w:p>
        </w:tc>
        <w:tc>
          <w:tcPr>
            <w:tcW w:w="3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,с.125</w:t>
            </w:r>
          </w:p>
        </w:tc>
      </w:tr>
      <w:tr>
        <w:trPr>
          <w:trHeight w:val="53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«Магазин»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удом взрослых в продуктовом,  овощном, книжном магазине, в универмаге и т.д.; развитие интереса в игре; формирование положительных взаимоотношений между детьми; воспитание у детей уважение к труду продав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 о поведении ребят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ых местах, в том числе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. Экскурсия в магазин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администрацией магазина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прилавков и касс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для игры.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70" w:hRule="atLeast"/>
        </w:trPr>
        <w:tc>
          <w:tcPr>
            <w:tcW w:w="1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9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Скорая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»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профессиям врача, медсестры ;воспитывать чуткое ,внимательное отношение к больному , доброту ,отзывчивость, культуру общения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. Наблюдение за работой врача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лушивает фонендоскопом,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 горло, задает вопросы)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К. Чуковского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Айболит» в грамзаписи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детской больнице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машиной скорой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. Чтение лит. произведений: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Забила «Ясочка простудилась», Э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«Играли в больницу», В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«Кем быть?»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едицинских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(фонендоскоп,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, термометр, тонометр,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и др.). Дидактическая игра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сочка простудилась». Беседа сдетьми о работе врача, медсестры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, мед. сестре. Лепка «Подарок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ьной Ясочки». Изготовление с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атрибутов к игре с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 родителей (халаты,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, рецепты, мед, карточки и т.д.)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129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«Зоопарк»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х животных: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у, отзывчивость, чут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м, культуру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ых местах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ых произведений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вотных. Рассматривание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о диких животных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К. Чуковского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Айболит» в грамзаписи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 детьми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к сказке К. Чуковского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Айболит». Рассказы детей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ходили в зоопарк» Рассказ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 о работе ветеринарного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 в зоопарке. Беседа с детьми о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х безопасного поведения в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е. Рисование «Что я видел в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е». Коллективная лепка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парк» Изготовление с детьми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ов к игре.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483" w:hRule="atLeast"/>
        </w:trPr>
        <w:tc>
          <w:tcPr>
            <w:tcW w:w="1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9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«Путеше- ствие в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у на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е»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твор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южет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м транспо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тчиков; знаком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й аэропорта.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амолетами в н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труде летчиков, стюарде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эропорта. Дид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Едем, летим, плы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иллюстрац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е. Беседа о Москве – сто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й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строим самолет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о и мелкого стро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Летят 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:  из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иков для игр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о летчи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 о Москве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ё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 –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</w:t>
            </w:r>
          </w:p>
        </w:tc>
      </w:tr>
      <w:tr>
        <w:trPr>
          <w:trHeight w:val="129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«Российс- кая Армия»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х представлен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 – воине, нрав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и его подвига во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одины; воспитание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чувства патриот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и за свою Роди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ищения героизмом людей.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к памятникам, к ме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 славы.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ого материал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Л. Касс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 советскому солдату»,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го «Что умеют танк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ги «Солдатская школа»,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угаленского «Что умеют сол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ги «Не потеряйте зна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о воина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х. Изготовление атрибутов для игр. Лепка танка, военного кора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тро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боевой техники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396" w:hRule="atLeast"/>
        </w:trPr>
        <w:tc>
          <w:tcPr>
            <w:tcW w:w="1456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9248775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6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21.5pt;mso-wrap-distance-left:0pt;mso-wrap-distance-right:9pt;mso-wrap-distance-top:0pt;mso-wrap-distance-bottom:8pt;margin-top:-1.95pt;mso-position-vertical-relative:text;margin-left:-4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«Строи- тельство»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нкр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троитель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этапах; закреплять зна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фесс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; форм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ворчески 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гры.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«Кто постро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дом?» С. Баруздина, «Зд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город» А. Маркуши, «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 строили» Ф. 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о строительст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содержанию. Бесед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е безопасности на стр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». Изготовление атрибутов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1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«Театр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 театре. 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развивать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. Формирован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повед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воображ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.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 театре. 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развивать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. Формирован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повед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воображ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100" w:hRule="atLeast"/>
        </w:trPr>
        <w:tc>
          <w:tcPr>
            <w:tcW w:w="14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»Космос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вои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партнё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, подчин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. Развивать реч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монологическ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ктор теленовостей, 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, 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полёт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ую (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всех участников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 за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: космодром, скафанд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тру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, план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иты, кометы, мл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озвездия, кос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; слов - названий план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Закреплять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в игре: мим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, действия. 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оображение в игре,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рассказ В. Бороз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в космосе», Г. Ша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планеты не сталкиваются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комета?», «Почему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ты есть хвост?», «Далеко л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?», «Жил да был звездочё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», «Летчики – космонав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нциклопе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освящённой полёта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, космической тех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м телам («Заним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: наука и откры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», «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зображений пла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й, макета Солне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, иллюстраций и книг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“Космос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 за неб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ми в темное время суток,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й: новолуние, месяц, по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ы, полнолу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с глобусом и лам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-замест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ов, изгот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и руками.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е взаимо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етьми в группе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спокой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быть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команде, сопереж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ваться, решать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.«День и но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е, 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Ракета», «Звез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Кос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», «Космодром». Подел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 теме «Таин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1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«Поликлин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птека».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рача.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ое, вним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больн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у, отзывчив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у общения.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. Наблюдение за работой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лушивает фонендоскоп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 горло, задает вопро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К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Айболит» в грам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детской поликли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. произведений: Я. Заб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сочка простудилась»,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«Играли в больниц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аяковский «Кем быт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едици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(фонендоск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, термометр, тономе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и др.)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сочка простудилась». Бесед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о работе врача, медс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, мед. сестре. Лепка «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ьной Ясочки». Изготов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атрибутов к игр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 родителей (хал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, рецепты, мед. карт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ы и т.д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100" w:hRule="atLeast"/>
        </w:trPr>
        <w:tc>
          <w:tcPr>
            <w:tcW w:w="14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»Супер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т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согласов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игровой замысел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лами сверстников, 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по ходу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ермаркет» сформировать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умение развивать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лу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игре тру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а способ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 в игре рол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в игре между детьми, актив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ую речь восп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а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едение в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х» Беседа «Деньги, вч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завтра». Экскурс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: «Магнит». «Перекрест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ерочка» с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продав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я, кассира. Дид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газин», «Назови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Остор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ки» (2 серия) – случа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о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  <w:tr>
        <w:trPr>
          <w:trHeight w:val="1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«Телевиде -ние, ради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роле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телеви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их труд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от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дного зави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се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 средствах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 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я в жизни людей.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дение». Из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типа» передачи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, значк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ей дл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ёмки (ведущие, 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ёры, гости пере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странства для съе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</w:tr>
    </w:tbl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Календарно- тематическое планирование трудового воспит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ежимных момент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амообслуживание, самостоятельность, трудовое воспитание»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ладшая подгруп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0"/>
        <w:gridCol w:w="6794"/>
        <w:gridCol w:w="10"/>
        <w:gridCol w:w="5660"/>
        <w:gridCol w:w="10"/>
      </w:tblGrid>
      <w:tr>
        <w:trPr>
          <w:trHeight w:val="35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есяц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Цели, задачи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ормыработы</w:t>
            </w:r>
          </w:p>
        </w:tc>
      </w:tr>
      <w:tr>
        <w:trPr>
          <w:trHeight w:val="152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 детей  снимать  и  наде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оторые предметы одеж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ривычку навод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 после  игр,  при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х убирать игрушки на место.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/и «Соберем куклу на прогулк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едение порядка в   групп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е перед выходом на прогулку.</w:t>
            </w:r>
          </w:p>
        </w:tc>
      </w:tr>
      <w:tr>
        <w:trPr>
          <w:trHeight w:val="239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гигиенические навыки детей; аккуратно мыть руки, лицо, вытираться индивиду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ц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выполнять несло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чения, сортировать предмет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ному   признаку   (фор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 или размер);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«Найди свое полотенц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нарисовано на карти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отешки «Водичка, водичка.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а:  «Уберём игрушки на мес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ики сложим к кубикам, пирамидкик пирамидкам и тд.</w:t>
            </w:r>
          </w:p>
        </w:tc>
      </w:tr>
      <w:tr>
        <w:trPr>
          <w:trHeight w:val="166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оказывать посильную помощ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м в сервировке с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сставить хлебницы, салфетниц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осознанное отно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рядку, эстетические представления и чувств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жем младшему воспит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рыть на ст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  «У   нас   порядок»,   «Покаж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ке, как надо убирать игрушки».</w:t>
            </w:r>
          </w:p>
        </w:tc>
      </w:tr>
      <w:tr>
        <w:trPr>
          <w:trHeight w:val="1556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 операциями по уходу за комнатными растениям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ке  природы  (полив,  рых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называть различ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иготовлению пищи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</w:t>
              <w:tab/>
              <w:t>«Как</w:t>
              <w:tab/>
              <w:t>ухаживают</w:t>
              <w:tab/>
              <w:t>за растениями в уголке природ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матривание иллюст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/и  Игра поручения сюжетно  –  ролевая  игра  «сварим суп»</w:t>
            </w:r>
          </w:p>
        </w:tc>
      </w:tr>
      <w:tr>
        <w:trPr>
          <w:trHeight w:val="165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собрать остатки хлеб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кормления пт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ознакомить    детей    с    работ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ника,  расширять 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трудовых операциях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Целевая прогулка «Подкормим пт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мой» (формировать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жел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гать  птицам  в  зимний  пери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знание названий пти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а: «Кто такой дворни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матриваниеиллюстраций</w:t>
            </w:r>
          </w:p>
        </w:tc>
      </w:tr>
      <w:tr>
        <w:trPr>
          <w:trHeight w:val="1976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осознанное отно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своему внешнему виду, стре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ть   одежду   в   поряд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 бережное  отнош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вызывать желания помочь другому и использовать вежливые слов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Ухаживай за одеждо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   «Мокрую    одежду    на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шить», «Плакать не надо»</w:t>
            </w:r>
          </w:p>
        </w:tc>
      </w:tr>
      <w:tr>
        <w:trPr>
          <w:trHeight w:val="2137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0" w:name="page3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аккурат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любие, формировать привыч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ивать порядок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 имитировать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 различных профессий  (подметать  как  дворник, крутить руль как шофер, и т.д.);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оручений воспит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ложи карандаши в коробку, пос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у   на   стульчик,   возьми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чки книгу и положи на сто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но – ролевые игра «Шофё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метем в гостиной»</w:t>
            </w:r>
          </w:p>
        </w:tc>
      </w:tr>
      <w:tr>
        <w:trPr>
          <w:trHeight w:val="2299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снимать вещи   и складывать их в шкафч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аккуратность, бере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к вещ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культурно-гигие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, привычку мыть руки после посещения туалета, перед едой, учить правильно мыть и вытирать ру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Что за чем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ем учить аккуратно веш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и на стульчик перед с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ая игра «Что мы надева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 ноги?»  (воспитатель  предлаг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ям из всех карточек выбрать те,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х изображены предметы обув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находят и называют).</w:t>
            </w:r>
          </w:p>
        </w:tc>
      </w:tr>
      <w:tr>
        <w:trPr>
          <w:trHeight w:val="226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элемент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 о труде помощ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благодарить за её тру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оказывать посильную помощ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м в сервировке    с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сставить хлебницы, салфетницы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   «Что    делает    млад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я иллюстр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 Назови вежлив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жем младшему воспитателю.</w:t>
            </w:r>
          </w:p>
        </w:tc>
      </w:tr>
      <w:tr>
        <w:trPr>
          <w:trHeight w:val="169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детям понаблюдать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ой  взрослых,  рассказать  о  е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осозна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 к  порядку,  стре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поддержив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На прогулке за различным тру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: «Почему у нас порядок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 «Уберём игрушки на мес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ики сложим к кубикам, пирами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ирамидкам и тд.</w:t>
            </w:r>
          </w:p>
        </w:tc>
      </w:tr>
      <w:tr>
        <w:trPr>
          <w:trHeight w:val="169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юл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   аккуратно пользов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ечной лейкой, поливать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 детей имитировать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 разл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есс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ем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Перевезем груз в грузови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чинам машину»</w:t>
            </w:r>
          </w:p>
        </w:tc>
      </w:tr>
      <w:tr>
        <w:trPr>
          <w:trHeight w:val="169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куль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гиенические навыки детей; аккуратно мыть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ру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, вытираться индивиду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ц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 детей выполнять  несло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чения, сортировать предметы поопределенному   признаку   (форма,цвет или размер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Найди свое палатенц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нарисовано на карти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отешки «Водичка, водичка.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а:  «Уберём игрушки на мес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ики сложим к кубикам, пирами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ирамидкам и т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редняя под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21"/>
        <w:gridCol w:w="17"/>
        <w:gridCol w:w="3624"/>
        <w:gridCol w:w="3639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варта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варта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варта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ать вилку большим и средним пальц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я с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м паль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разные виды пищи, не ме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ил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е, а лишь слегка поворачивая 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азывать ножом масло на х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езать кусочек мяса, сос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второе блюдо, держа нож     в правой, а вилку в лев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ой 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ть рот 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второе бл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нож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и,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ывая из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с закрыт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ом, пережевы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 бесшум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ми приб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алфеткой 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, полоскать рот после приема п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с закрытым р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евывая пищу бесшум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ать пирожки,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тарелки, не касаясь других кусочков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котлету, запеканку, отдел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й кусочки по мере съедания, не дробить заранее.</w:t>
            </w:r>
          </w:p>
        </w:tc>
      </w:tr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вание – раздев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деватьс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ться в опред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размещать свои в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аф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 склад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шивать одежду на стуле перед с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всеми видами застежек, узнавать свои ве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утать с одеждой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и застег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нии, лип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оддер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у и порядок в своем шкафу для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ьбу о помощи выражать словесно, обращаясь к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зрослому, не забывать говорить «пожалуйста» и благода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приучать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раздева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р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тирать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ход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 складывать од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шать платье или рубашку на спинку сту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рты, колготки  и носки класть на сиден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рачивать рукава рубашки или плат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авлять одежду, аккуратно ставить 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водить порядок в своем шкафч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 развешивать вещ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ежливо обращатьс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к взрослому, помо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деваться и разде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разме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вещи в шкаф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шивать одежду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е перед с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жливо обращ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мощью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му, помогать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ыливать руки до образования пены, тщательно смы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ухо вытирать лицо и руки своим полотен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шать полотенце на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инди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ым пл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 и аккуратно умыв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орядок в умыв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 руки после посещения туалета и 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 и аккуратно умыв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ывальной комн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 руки 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туале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 и аккуратно умываться, соблюдать порядок в умыв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ть руки после посещения туалета и по мере необход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 пользоваться носовым платком, развернув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сче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воим полотенцем, развернув его, вытирать с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затем руки, вешать на место.</w:t>
            </w:r>
          </w:p>
        </w:tc>
      </w:tr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 порядке одежды и обуви</w:t>
            </w:r>
          </w:p>
        </w:tc>
      </w:tr>
      <w:tr>
        <w:trPr>
          <w:trHeight w:val="55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влять к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р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ш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ь свою одежду, мыть, протирать, чистить обу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ть оторвавш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. Принимать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е пос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я: стелить чист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ть чист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ыч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ить за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м ви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и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статках в их внешне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жел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е пос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я: стелить чист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ю над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ую наволочку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ь непоряд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е, обращатьс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к взрос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непоряд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е товар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ему с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тность, бере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вещ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ршая подгруппа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2"/>
        <w:gridCol w:w="484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варта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варта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варта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вилку боль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им пальц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я с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м пальц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разные виды пи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я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и в руке, а ли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гка поворач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зывать но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на х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ать кусочек мя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и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вто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, держа нож в пра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илку в левой р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алфетко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ть рот после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оваться стол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ми, есть второе блюдо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ножа и вилки,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ывая из руки в ру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 закрытым ртом, пережевы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 бесшум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де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вать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змещать свои вещи в шкафу,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развеш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у на стуле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всеми в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жек,  узнавать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, не путать с одеж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ть в ум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гивать  мол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чистоту и порядок в своем шкафу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у о 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, обращаясь к детям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му, не забывать говорить «пожалуйста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 приу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я в раздева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р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 товарищ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шать друг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тирать ног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в помещение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складывать од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, вешать платье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у на спинку стула, шор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отки  и носки кла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рачивать рукава рубашки или плат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авлять одежду,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ть порядок в сво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развешивать вещ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нав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 обращаться за помощью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му, помогать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ыливать рук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ательно смывать, насу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ирать лицо и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 полотенцем, в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на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ым платком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ряд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о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руки после пос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а и 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аккуратно умыв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рядок в умыв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руки после пос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а и по мере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к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лять простын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ывать покрывалом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шивать и чи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одеж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, протирать, чи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ть оторвавш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 участие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е постельного бел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ить чистую просты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ть чистую наволочк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привы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воим внешним в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ть товарищ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статках в их внешнем ви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желание помоч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с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ого бел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ить чистую простыню над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ую навол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" w:right="44" w:firstLine="387"/>
        <w:jc w:val="both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717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ительная подгруппа 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2"/>
        <w:gridCol w:w="484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варта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варта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варта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вилку боль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им пальц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я с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м пальц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разные виды пи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я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и в руке, а ли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гка поворач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зывать но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на х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ать кусочек мя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и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вто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, держа нож в пра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илку в левой р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алфетко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ть рот после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оваться стол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ми, есть второе блюдо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ножа и вилки,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ывая из руки в ру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 закрытым ртом, пережевы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 бесшум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де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вать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змещать свои вещи в шкафу,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развеш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у на стуле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всеми в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жек,  узнавать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, не путать с одеж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ть в ум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гивать  мол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чистоту и порядок в своем шкафу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у о 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, обращаясь к детям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му, не забывать говорить «пожалуйста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 приу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я в раздева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р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 товарищ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шать друг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тирать ног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в помещение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складывать од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, вешать платье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у на спинку стула, шор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отки  и носки кла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рачивать рукава рубашки или плат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авлять одежду,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ть порядок в сво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развешивать вещ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нав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 обращаться за помощью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му, помогать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ыливать рук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ательно смывать, насу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ирать лицо и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 полотенцем, в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на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ым платком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ряд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о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руки после пос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а и 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аккуратно умыв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рядок в умыв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руки после пос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а и по мере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к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лять простын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ывать покрывалом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шивать и чи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одеж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, протирать, чи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ть оторвавш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 участие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е постельного бел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ить чистую просты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ть чистую наволочк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привы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воим внешним в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ть товарищ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статках в их внешнем ви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желание помоч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с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ого бел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ить чистую простыню над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ую навол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по формированию основ  безопасности в режимных мо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ладшая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793"/>
        <w:gridCol w:w="576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задач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ство  с  элементар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и поведения в детском са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ть с детьми, не мешая им и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яя боль; уходить из дет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а только с родителями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матривание комнатных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групповой  комнате  (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х предста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пособах взаимодействия   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м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общени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ми: не дразнить, не обиж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   подходить    к    незнаком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м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итуативные беседы: «Братья н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ие»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ябрь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жими людьми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итуативные беседы: «Моя семь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люди», «Чтобы был порядок»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кабрь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общения с животными: не дразнить, не обиж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дходитькнезнакомымживотн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знакомить   с  безопасностью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е зимо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е беседы:   правила поведения при общении с живот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итуативные беседы:   «К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зопасить себя на улице зим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нварь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повед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: нельзя брать в рот раст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ы, не ломать дере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расширять  представление  детей 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х дорожного движения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е   беседы:   «Опа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пасные раст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тофор   и   дорога»,   «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 на улиц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Иллюстрации,   картинки,   обще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льтфильмы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безопа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ния строите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ами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южетная   игра   «Мы   едем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бусе» (уточнить правила безопасного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п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ездки на автобус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струирование из стро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 «Узкая и широкая доро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лиц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еседа  «Чего  нельзя  делать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е?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матривание картины «Зимо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ая игра «Угадай, на чем повезеш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очнение правил безопасности 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совместных игр в групп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рт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элементарными правилами безопасности  доро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(дать детям элемент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 о правилах доро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:  автомобили  движутся  по дороге, светофор регулир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транспорта и пешеходов)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 /и  «Правильно - неправильн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 /и  на  макете  «Автомобил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офо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вижная игра «Птички и к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гра-инсценировка   «Как   м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рят катала»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прель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доро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ор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накомить с машинами  специальногоназначения    скорая помощь, пожарная машин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итуативные  беседы:  «Светоф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орая помощь»,«Пожарная маш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матривание иллюстраций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й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повед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    (опасные    растении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асекомые)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итуативные  беседы:  «Осторожно!Пчела», «Опасные рас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каз картинок, иллюстраций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юнь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ыми предметами дом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итуативные беседы: «Опасные предм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каз картинок, иллюстраций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юль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с правилами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жаре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итуативные беседы: « О прави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й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каз картинок, иллюстраций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вгуст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знакомить   детей   с   прави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 на детской площадке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итуативные  беседы:  « Поведение ребенка на детской площад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каз картинок, иллюстрац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яя подгруппа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810"/>
        <w:gridCol w:w="8688"/>
      </w:tblGrid>
      <w:tr>
        <w:trPr>
          <w:trHeight w:val="5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есяц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Цели, задач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ормы работы</w:t>
            </w:r>
          </w:p>
        </w:tc>
      </w:tr>
      <w:tr>
        <w:trPr>
          <w:trHeight w:val="8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ентябр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68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комить с правилами поведения в природе: нельзя брать в рот растения, грибы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22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Ситуативные беседы: «Опасные ягоды», «Опасные растения».</w:t>
            </w:r>
          </w:p>
        </w:tc>
      </w:tr>
      <w:tr>
        <w:trPr>
          <w:trHeight w:val="8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68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комить с правилами общения с животными: не дразнить, не обижать, не подходить к незнакомым животным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22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Ситуативные беседы: «Братья наши меньшие».</w:t>
            </w:r>
          </w:p>
        </w:tc>
      </w:tr>
      <w:tr>
        <w:trPr>
          <w:trHeight w:val="8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оябр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68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ть с правилами поведения с чужими людьми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22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Ситуативные беседы: «Моя семья и другие люди», «Чтобы был порядок».</w:t>
            </w:r>
          </w:p>
        </w:tc>
      </w:tr>
      <w:tr>
        <w:trPr>
          <w:trHeight w:val="21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ть с правилами общения с животными: не дразнить, не обижать, не подходить к незнакомым животным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ть с безопасностью на улице зимо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туативные беседы: «Как вести себя в цирке», «Как обезопасить себя на улице зимой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сультации для родителей «Травмы у  детей на улице зимой».</w:t>
            </w:r>
          </w:p>
        </w:tc>
      </w:tr>
      <w:tr>
        <w:trPr>
          <w:trHeight w:val="18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Январ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pacing w:lineRule="auto" w:line="240" w:before="0" w:after="0"/>
              <w:ind w:left="0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ть с правилами поведения в природе: нельзя брать в рот растения, грибы, не ломать деревь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0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ширять представление детей о правилах дорожного движения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туативные беседы: «Опасные ягоды», «Опасные растения», «Светофор и дорога», «Правила поведения в городе»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ллюстрации, картинки, мультфильмы.</w:t>
            </w:r>
          </w:p>
        </w:tc>
      </w:tr>
      <w:tr>
        <w:trPr>
          <w:trHeight w:val="267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еврал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68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комить с правилами безопасного пользования строительными инструментами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туативные беседы: «Папы наши защитники», «Как пользоваться пилой, чтобы не пораниться»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казы воспитателя о внешности пап, об их профессиях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гадывание загадок.</w:t>
            </w:r>
          </w:p>
        </w:tc>
      </w:tr>
      <w:tr>
        <w:trPr>
          <w:trHeight w:val="5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р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68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комить с правилами поведения в весеннем лесу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22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иллюстраций.</w:t>
            </w:r>
          </w:p>
        </w:tc>
      </w:tr>
      <w:tr>
        <w:trPr>
          <w:trHeight w:val="18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прел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ть с правилами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ть с правилами поведения на дорог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68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знакомить с машинами специального назначения скорая помощь, пожарная машин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туативные беседы: «Светофор», «Скорая помощь», «Пожарная маши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spacing w:lineRule="auto" w:line="240" w:before="0" w:after="0"/>
              <w:ind w:left="34" w:right="-22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иллюстраций.</w:t>
            </w:r>
          </w:p>
        </w:tc>
      </w:tr>
      <w:tr>
        <w:trPr>
          <w:trHeight w:val="13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68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комить с правилами поведения в природе (опасные растении и насекомые)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туативные беседы: «Осторожно! Пчела», «Опасные растени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 картинок, иллюстра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ршая подгруппа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63"/>
        <w:gridCol w:w="484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 Огонь - 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, огонь 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г 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хорошо запомнить основную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х предметов, которые не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льзоваться как в городе, так 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льской местности.</w:t>
              <w:tab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е ситуации (в режимных моментах) " Формирование основ безопасности" К. Ю. Белая</w:t>
            </w:r>
            <w:r>
              <w:rPr>
                <w:rFonts w:cs="Times New Roman" w:ascii="Times New Roman" w:hAnsi="Times New Roman"/>
              </w:rPr>
              <w:t>. Стр.18</w:t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 прави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хорошо запомнить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опасные для жизни и здоровья, помоч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делать выводы о послед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орожного обращения с такими предметам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</w:t>
              <w:tab/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жар»</w:t>
              <w:tab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 номером  телефона  «01»,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у надо звонить в случае пожара.</w:t>
              <w:tab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</w:t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Ни ночью, 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ём не балуйте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</w:t>
              <w:tab/>
              <w:t>огн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)</w:t>
              <w:tab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знания о пожарной безопасности, о 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 избежать   пожароопасные   ситуаций;  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пожар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</w:t>
              <w:tab/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«Огонь  – 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– враг»!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 знания  о  том,  какую  пользу  прино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  человеку,   а   к   чему   может   при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орожное обращение с огнём.</w:t>
              <w:tab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</w:t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 представление   детей   о  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го;</w:t>
              <w:tab/>
              <w:t>познакомить</w:t>
              <w:tab/>
              <w:t>с</w:t>
              <w:tab/>
              <w:t>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й  безопасности,  учить  их  бы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правильное  решение  в  экстрем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; воспитывать чувство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 Горб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  <w:tab/>
              <w:tab/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тар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  <w:tab/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».</w:t>
              <w:tab/>
              <w:tab/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Знакомство</w:t>
              <w:tab/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м</w:t>
              <w:tab/>
              <w:t>щ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»</w:t>
              <w:tab/>
              <w:tab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знания о пожароопасных предмет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ях, с помощью которых нужно тушить по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</w:t>
              <w:tab/>
              <w:tab/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Сюжетно</w:t>
              <w:tab/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</w:t>
              <w:tab/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ожар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работе пожарных;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зять на себя роль; воспитывать друж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, чувство товариществ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</w:t>
              <w:tab/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С</w:t>
              <w:tab/>
              <w:t>ды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ется</w:t>
              <w:tab/>
              <w:t>обл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и,</w:t>
              <w:tab/>
              <w:t>м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автомобил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знание  правил  пожарной 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огонь, дым, фигуры людей,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ую картинку на тему «Пожар»; 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  к</w:t>
              <w:tab/>
              <w:t>людям   героической</w:t>
              <w:tab/>
              <w:t>профессии   - пожарны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</w:t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ая под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63"/>
        <w:gridCol w:w="484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 Огонь - 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, огонь 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г 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хорошо запомнить основную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х предметов, которые не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льзоваться как в городе, так 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льской местности.</w:t>
              <w:tab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Формирование основ безопасности" К. Ю. Белая. Стр.18</w:t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 прави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хорошо запомнить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опасные для жизни и здоровья, помоч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делать выводы о послед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орожного обращения с такими предметам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</w:t>
              <w:tab/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жар»</w:t>
              <w:tab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детей  с  номером  телефона  «01»,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у надо звонить в случае пожара.</w:t>
              <w:tab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</w:t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Ни  ночью,  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ём не балуйте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</w:t>
              <w:tab/>
              <w:t>огн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)</w:t>
              <w:tab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знания о пожарной безопасности, о 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 избежать   пожароопасные   ситуаций;  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пожар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</w:t>
              <w:tab/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«Огонь  – 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– враг»!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 знания  о  том,  какую  пользу  прино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  человеку,   а   к   чему   может   при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орожное обращение с огнём.</w:t>
              <w:tab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</w:t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 представление   детей   о  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го;</w:t>
              <w:tab/>
              <w:t>познакомить</w:t>
              <w:tab/>
              <w:t>с</w:t>
              <w:tab/>
              <w:t>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й  безопасности,  учить  их  бы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правильное  решение  в  экстрем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; воспитывать чувство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 Горб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  <w:tab/>
              <w:tab/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тар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  <w:tab/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».</w:t>
              <w:tab/>
              <w:tab/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Знакомство</w:t>
              <w:tab/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м</w:t>
              <w:tab/>
              <w:t>щ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»</w:t>
              <w:tab/>
              <w:tab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знания о пожароопасных предмет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ях, с помощью которых нужно тушить по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</w:t>
              <w:tab/>
              <w:tab/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Сюжетно</w:t>
              <w:tab/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</w:t>
              <w:tab/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ожар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работе пожарных;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зять на себя роль; воспитывать друж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, чувство товариществ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</w:t>
              <w:tab/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С</w:t>
              <w:tab/>
              <w:t>ды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ется</w:t>
              <w:tab/>
              <w:t>обл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и,</w:t>
              <w:tab/>
              <w:t>м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автомобил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знание  правил  пожарной 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огонь, дым, фигуры людей,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ую картинку на тему «Пожар»; 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  к</w:t>
              <w:tab/>
              <w:t>людям   героической</w:t>
              <w:tab/>
              <w:t>профессии   - пожарны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а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 д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</w:t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orient="landscape" w:w="16838" w:h="11906"/>
      <w:pgMar w:left="1134" w:right="138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6" w:hanging="36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>
        <w:sz w:val="22"/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720"/>
      </w:pPr>
      <w:rPr>
        <w:sz w:val="22"/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>
        <w:sz w:val="22"/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>
        <w:sz w:val="22"/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>
        <w:sz w:val="22"/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2" w:hanging="1440"/>
      </w:pPr>
      <w:rPr>
        <w:sz w:val="22"/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8" w:hanging="1800"/>
      </w:pPr>
      <w:rPr>
        <w:sz w:val="22"/>
        <w:b w:val="false"/>
        <w:rFonts w:ascii="Calibri" w:hAnsi="Calibri" w:cs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2"/>
    <w:lvlOverride w:ilvl="0"/>
    <w:lvlOverride w:ilvl="1">
      <w:startOverride w:val="1"/>
    </w:lvlOverride>
  </w:num>
  <w:num w:numId="43">
    <w:abstractNumId w:val="18"/>
    <w:lvlOverride w:ilvl="0"/>
    <w:lvlOverride w:ilvl="1">
      <w:startOverride w:val="2"/>
    </w:lvlOverride>
  </w:num>
  <w:num w:numId="4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 w:val="false"/>
      <w:sz w:val="12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5942493/" TargetMode="External"/><Relationship Id="rId3" Type="http://schemas.openxmlformats.org/officeDocument/2006/relationships/hyperlink" Target="https://www.garant.ru/products/ipo/prime/doc/40594249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4:00Z</dcterms:created>
  <dc:creator>sadic</dc:creator>
  <dc:description/>
  <cp:keywords/>
  <dc:language>en-US</dc:language>
  <cp:lastModifiedBy>sosh2</cp:lastModifiedBy>
  <dcterms:modified xsi:type="dcterms:W3CDTF">2024-12-19T08:33:00Z</dcterms:modified>
  <cp:revision>32</cp:revision>
  <dc:subject/>
  <dc:title/>
</cp:coreProperties>
</file>