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яя общеобразовательная школа имени учёного-слависта, академика А.М. Селищева с. Вол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ловского муниципального округа Липец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смотрена</w:t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едагогическом совете</w:t>
        <w:tab/>
        <w:tab/>
        <w:tab/>
        <w:tab/>
        <w:tab/>
        <w:tab/>
        <w:tab/>
        <w:tab/>
        <w:tab/>
        <w:t>приказом № 198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0.08.202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1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0.08.2024 год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>Директор МБОУ СОШ</w:t>
      </w:r>
    </w:p>
    <w:p>
      <w:pPr>
        <w:pStyle w:val="Normal"/>
        <w:spacing w:lineRule="auto" w:line="240" w:before="0" w:after="0"/>
        <w:ind w:left="9204" w:firstLine="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. А.М.Селищева  с.Волово</w:t>
      </w:r>
    </w:p>
    <w:p>
      <w:pPr>
        <w:pStyle w:val="Normal"/>
        <w:spacing w:lineRule="auto" w:line="240" w:before="0" w:after="0"/>
        <w:ind w:left="9204" w:firstLine="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Т.А. Подопри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образовательной области «Познавательное развит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ошкольной разновозрастной группы полн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лиала МБОУ СОШ им. А.М. Селищева с. Волово в с. Воловч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84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а Пикаловой Еленой Васильевной, Стародубцевой Мариной Витальевной, воспитателями дошкольной разновозрастной группы полного дня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424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22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ормативные документы</w:t>
      </w:r>
    </w:p>
    <w:p>
      <w:pPr>
        <w:pStyle w:val="Style22"/>
        <w:rPr/>
      </w:pPr>
      <w:r>
        <w:rPr>
          <w:sz w:val="24"/>
          <w:szCs w:val="24"/>
        </w:rPr>
        <w:t>Д</w:t>
      </w:r>
      <w:r>
        <w:rPr>
          <w:iCs/>
          <w:sz w:val="24"/>
          <w:szCs w:val="24"/>
        </w:rPr>
        <w:t>анная программа разработана в соответствии со следующими нормативными документам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ей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РФ от 29.12.2012 № 273-ФЗ «Об образовании в Российской Федерации» (с изменениями и дополнением вступившими в силу с 11.01.2023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7.10.2013 года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ой дошкольного образования МБОУ СОШ им. А.М. Селищева с. Вол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БОУ СОШ им. А. М. Селищева с. Волово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ab/>
        <w:t>Рабочая программа по развитию детей разновозрастной группы обеспечивает разностороннее развитие детей в возрасте от 3 до 7 лет с учётом их возрастных и индивидуальных особенностей по познавательному развитию.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и и задачи </w:t>
      </w:r>
    </w:p>
    <w:p>
      <w:pPr>
        <w:pStyle w:val="Style22"/>
        <w:rPr/>
      </w:pPr>
      <w:r>
        <w:rPr>
          <w:b/>
          <w:sz w:val="24"/>
          <w:szCs w:val="24"/>
        </w:rPr>
        <w:t>Цель рабочей программы</w:t>
      </w:r>
      <w:r>
        <w:rPr>
          <w:sz w:val="24"/>
          <w:szCs w:val="24"/>
        </w:rPr>
        <w:t>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развитие у детей познавательных интересов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развивать познавательно-исследовательскую   деятельность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формировать элементарные математические представления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формировать целостную картину мира, расширять кругозор детей.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арциальных программ «Юный эколог» и «Наша Родина – Липецкий край»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 детей дошкольного возраста патриотических отношений и чувств к своей семье, родному краю, природе, культуре на основе исторических и природных особенностей Липецка и Липецкой области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ние собственного достоинства за сопричастность к представителям своего народа, уважения к прошлому, настоящему, будущему родного края, толерантного отношения к представителям других национальностей, воспитание чувства гордости за людей труда, культуры и искусства наших земляков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воспитание гуманной, социально-активной личности, способной понимать и любить окружающий мир, бережно относиться к природе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представлений о самоценности природы, эмоциональному, положительному отношению к ней, умению экологически грамотного и безопасного поведения в природе и в быту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репление приобретённых первоначальных умений, позволяющих участвовать в посильной практической деятельности по охране природы родного края, осознание последствий своих действий по отношению к окружающей среде.</w:t>
      </w:r>
    </w:p>
    <w:p>
      <w:pPr>
        <w:pStyle w:val="Style22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ствовать формированию у детей системы знаний в области краеведения, устойчивой потребности в познании родного края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вать познавательный интерес к изучению родной семьи, города, области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должать развитие творческого потенциала детей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ть бережного отношение к истории и культуре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ывать чувства принадлежности к своей малой Родине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ть основы экологической культуры в процессе ознакомления дошкольников с миром через практическую деятельность с живыми объектами, наблюдения, опыты, исследовательскую работу и работу с дидактическим материалом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ть адекватные экологических представлений, т.е. представления о взаимосвязях в системе «Человек-природа» и в самой природе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ть знания о значении живой и неживой природы в жизни и хозяйственной деятельности людей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вать умения наблюдать за живыми объектами и явлениями неживой природы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лекать внимание к окружающим природным объектам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вать умение видеть красоту окружающего природного мира, разнообразия его красок и форм.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Возрастные особенности детей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ая образовательная программа дошкольного образования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23.5</w:t>
      </w:r>
    </w:p>
    <w:p>
      <w:pPr>
        <w:pStyle w:val="Style22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s://www.garant.ru/products/ipo/prime/doc/405942493/</w:t>
        </w:r>
      </w:hyperlink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Режим пребывания детей в дошкольной группе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(холодный период) </w:t>
      </w:r>
    </w:p>
    <w:tbl>
      <w:tblPr>
        <w:tblW w:w="14175" w:type="dxa"/>
        <w:jc w:val="left"/>
        <w:tblInd w:w="-1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3692"/>
        <w:gridCol w:w="2545"/>
        <w:gridCol w:w="2552"/>
        <w:gridCol w:w="2977"/>
        <w:gridCol w:w="2409"/>
      </w:tblGrid>
      <w:tr>
        <w:trPr>
          <w:trHeight w:val="281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ные мероприятия</w:t>
            </w:r>
          </w:p>
        </w:tc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ые  подгруппы дошкольной  разновозрастной группы</w:t>
            </w:r>
          </w:p>
        </w:tc>
      </w:tr>
      <w:tr>
        <w:trPr>
          <w:trHeight w:val="281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8 лет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тренняя гимнас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7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3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завтраку, ЗАВТРА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 мин)</w:t>
            </w:r>
          </w:p>
        </w:tc>
      </w:tr>
      <w:tr>
        <w:trPr>
          <w:trHeight w:val="1033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 деятельность детей  на прогул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0-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—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 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—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 20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-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 10 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.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Е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о сн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 10 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.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28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5-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ЛДНИ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1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ход домо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 40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час 40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час 40ми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40ми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6" w:hanging="0"/>
        <w:rPr/>
      </w:pPr>
      <w:r>
        <w:rPr>
          <w:rFonts w:eastAsia="Times New Roman"/>
        </w:rPr>
        <w:t xml:space="preserve"> </w:t>
      </w:r>
      <w:r>
        <w:rPr/>
        <w:t>(теплый период)</w:t>
      </w:r>
    </w:p>
    <w:tbl>
      <w:tblPr>
        <w:tblW w:w="14175" w:type="dxa"/>
        <w:jc w:val="left"/>
        <w:tblInd w:w="-116" w:type="dxa"/>
        <w:tblLayout w:type="fixed"/>
        <w:tblCellMar>
          <w:top w:w="0" w:type="dxa"/>
          <w:left w:w="106" w:type="dxa"/>
          <w:bottom w:w="0" w:type="dxa"/>
          <w:right w:w="77" w:type="dxa"/>
        </w:tblCellMar>
      </w:tblPr>
      <w:tblGrid>
        <w:gridCol w:w="3686"/>
        <w:gridCol w:w="2551"/>
        <w:gridCol w:w="2552"/>
        <w:gridCol w:w="2977"/>
        <w:gridCol w:w="2409"/>
      </w:tblGrid>
      <w:tr>
        <w:trPr>
          <w:trHeight w:val="2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жимные мероприятия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зрастные подгрупп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школьной  разновозрастной группы</w:t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-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-8лет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ием детей на у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трення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7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3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Чтение художестве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 деятельность детей  на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0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25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5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0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мин.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о с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 20 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.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ход дом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 50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50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50ми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50мин)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ируемые результаты освоения детьми рабочей программы познавательное развитие.</w:t>
      </w:r>
    </w:p>
    <w:p>
      <w:pPr>
        <w:pStyle w:val="Style22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К трем годам:</w:t>
      </w:r>
    </w:p>
    <w:p>
      <w:pPr>
        <w:pStyle w:val="Style22"/>
        <w:rPr/>
      </w:pPr>
      <w:r>
        <w:rPr>
          <w:color w:val="333333"/>
          <w:sz w:val="23"/>
          <w:szCs w:val="23"/>
          <w:shd w:fill="FFFFFF" w:val="clear"/>
        </w:rPr>
        <w:t xml:space="preserve">- </w:t>
      </w:r>
      <w:r>
        <w:rPr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  <w:shd w:fill="FFFFFF" w:val="clear"/>
        </w:rPr>
        <w:t>ребёнок различает и называет основные цвета, формы предметов, ориентируется в основных пространственных и временных отношениях;</w:t>
      </w:r>
    </w:p>
    <w:p>
      <w:pPr>
        <w:pStyle w:val="Style22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- ребёнок осуществляет поисковые и обследовательские действия;</w:t>
      </w:r>
    </w:p>
    <w:p>
      <w:pPr>
        <w:pStyle w:val="Style22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- ребёнок знает основные особенности внешнего облика человека, его деятельности; свое имя, имена близких; демонстрирует первоначальные представления о населенном пункте, в котором живет (город, село и так далее);</w:t>
      </w:r>
    </w:p>
    <w:p>
      <w:pPr>
        <w:pStyle w:val="Style22"/>
        <w:rPr/>
      </w:pPr>
      <w:r>
        <w:rPr>
          <w:color w:val="333333"/>
          <w:sz w:val="23"/>
          <w:szCs w:val="23"/>
          <w:shd w:fill="FFFFFF" w:val="clear"/>
        </w:rPr>
        <w:t>- ребёнок имеет представления об объектах живой и неживой природы ближайшего окружения и их особенностях, проявляет положительное отношение и интерес к взаимодействию с природой, наблюдает за явлениями природы, старается не причинять вред живым объектам;</w:t>
      </w:r>
      <w:r>
        <w:rPr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  <w:shd w:fill="FFFFFF" w:val="clear"/>
        </w:rPr>
        <w:t>ребёнок демонстрирует познавательную активность в деятельности, проявляет эмоции удивления в процессе познания, отражает в общении и совместной деятельности со взрослыми и сверстниками полученные представления о предметах и объектах ближайшего окружения, задает вопросы констатирующего и проблемного характера;</w:t>
      </w:r>
    </w:p>
    <w:p>
      <w:pPr>
        <w:pStyle w:val="Style22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К четырем годам:</w:t>
      </w:r>
    </w:p>
    <w:p>
      <w:pPr>
        <w:pStyle w:val="Style22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- ребёнок проявляет потребность в познавательном общении со взрослыми; демонстрирует стремление к наблюдению, сравнению, обследованию свойств и качеств предметов, к простейшему экспериментированию с предметами и материалами: проявляет элементарные представления о величине, форме и количестве предметов и умения сравнивать предметы по этим характеристикам;</w:t>
      </w:r>
    </w:p>
    <w:p>
      <w:pPr>
        <w:pStyle w:val="Style22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- ребёнок проявляет интерес к миру, к себе и окружающим людям;</w:t>
      </w:r>
    </w:p>
    <w:p>
      <w:pPr>
        <w:pStyle w:val="Style22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- ребёнок знает об объектах ближайшего окружения: о родном населенном пункте, его названии, достопримечательностях и традициях;</w:t>
      </w:r>
    </w:p>
    <w:p>
      <w:pPr>
        <w:pStyle w:val="Style22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- ребёнок имеет представление о разнообразных объектах живой и неживой природы ближайшего окружения, выделяет их отличительные особенности и свойства, различает времена года и характерные для них явления природы, имеет представление о сезонных изменениях в жизни животных, растений и человека, интересуется природой, положительно относится ко всем живым существам, знает о правилах поведения в природе, заботится о животных и растениях, не причиняет им вред;</w:t>
      </w:r>
    </w:p>
    <w:p>
      <w:pPr>
        <w:pStyle w:val="Style20"/>
        <w:shd w:fill="FFFFFF" w:val="clear"/>
        <w:spacing w:before="0" w:after="0"/>
        <w:rPr/>
      </w:pPr>
      <w:r>
        <w:rPr>
          <w:rFonts w:eastAsia="Times New Roman"/>
          <w:color w:val="333333"/>
          <w:sz w:val="23"/>
          <w:szCs w:val="23"/>
          <w:shd w:fill="FFFFFF" w:val="clear"/>
          <w:lang w:eastAsia="en-US"/>
        </w:rPr>
        <w:t xml:space="preserve"> </w:t>
      </w:r>
      <w:r>
        <w:rPr>
          <w:color w:val="333333"/>
          <w:sz w:val="23"/>
          <w:szCs w:val="23"/>
          <w:shd w:fill="FFFFFF" w:val="clear"/>
        </w:rPr>
        <w:t>К пяти годам:</w:t>
      </w:r>
      <w:r>
        <w:rPr>
          <w:color w:val="333333"/>
          <w:sz w:val="23"/>
          <w:szCs w:val="23"/>
        </w:rPr>
        <w:t xml:space="preserve"> 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проявляет стремление к общению со сверстниками в процессе познавательной деятельности, осуществляет обмен информацией; охотно сотрудничает со взрослыми не только в совместной деятельности, но и в свободной самостоятельной; отличается высокой активностью и любознательностью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активно познает и называет свойства и качества предметов, особенности объектов природы, обследовательские действия; объединяет предметы и объекты в видовые категории с указанием характерных признаков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задает много вопросов поискового характера, включается в деятельность экспериментирования, использует исследовательские действия, предпринимает попытки сделать логические выводы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с удовольствием рассказывает о себе, своих желаниях, достижениях, семье, семейном быте, традициях; активно участвует в мероприятиях и праздниках, готовящихся в группе, в ДОО, имеет представления о малой родине, названии населенного пункта, улицы, некоторых памятных местах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имеет представление о разнообразных представителях живой природы родного края, их особенностях, свойствах объектов неживой природы, сезонных изменениях в жизни природы, явлениях природы, интересуется природой, экспериментирует, положительно относится ко всем живым существам, знает правила поведения в природе, стремится самостоятельно ухаживать за растениями и животными, беречь их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владеет количественным и порядковым счетом в пределах пяти, умением непосредственно сравнивать предметы по форме и величине, различает части суток, знает их последовательность, понимает временную последовательность "вчера, сегодня, завтра", ориентируется от себя в движении; использует математические представления для познания окружающей действительности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 xml:space="preserve">  </w:t>
      </w:r>
      <w:r>
        <w:rPr>
          <w:color w:val="333333"/>
          <w:sz w:val="23"/>
          <w:szCs w:val="23"/>
          <w:shd w:fill="FFFFFF" w:val="clear"/>
        </w:rPr>
        <w:t>К шести годам:</w:t>
      </w:r>
    </w:p>
    <w:p>
      <w:pPr>
        <w:pStyle w:val="Style20"/>
        <w:shd w:fill="FFFFFF" w:val="clear"/>
        <w:spacing w:before="0" w:after="0"/>
        <w:rPr/>
      </w:pPr>
      <w:r>
        <w:rPr>
          <w:color w:val="333333"/>
          <w:sz w:val="23"/>
          <w:szCs w:val="23"/>
          <w:shd w:fill="FFFFFF" w:val="clear"/>
        </w:rPr>
        <w:t xml:space="preserve">- </w:t>
      </w:r>
      <w:r>
        <w:rPr>
          <w:color w:val="333333"/>
          <w:sz w:val="23"/>
          <w:szCs w:val="23"/>
        </w:rPr>
        <w:t xml:space="preserve"> ребёнок использует математические знания, способы и средства для познания окружающего мира; способен к произвольным умственным действиям; логическим операциям анализа, сравнения, обобщения, систематизации, классификации и другим, оперируя предметами разными по величине, форме, количеству; владеет счетом, ориентировкой в пространстве и времени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знает о цифровых средствах познания окружающей действительности, использует некоторые из них, придерживаясь правил безопасного обращения с ними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проявляет познавательный интерес к населенному пункту, в котором живет, знает некоторые сведения о его достопримечательностях, событиях городской и сельской жизни; знает название своей страны, её государственные символы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имеет представление о живой природе разных регионов России, может классифицировать объекты по разным признакам; имеет представление об особенностях и потребностях живого организма, изменениях в жизни природы в разные сезоны года, соблюдает правила поведения в природе, ухаживает за растениями и животными, бережно относится к ним;</w:t>
      </w:r>
    </w:p>
    <w:p>
      <w:pPr>
        <w:pStyle w:val="Style20"/>
        <w:shd w:fill="FFFFFF" w:val="clear"/>
        <w:spacing w:before="0" w:after="0"/>
        <w:rPr/>
      </w:pPr>
      <w:r>
        <w:rPr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3"/>
          <w:szCs w:val="23"/>
          <w:shd w:fill="FFFFFF" w:val="clear"/>
        </w:rPr>
        <w:t>К концу дошкольного возраста:</w:t>
      </w:r>
      <w:r>
        <w:rPr>
          <w:color w:val="333333"/>
          <w:sz w:val="23"/>
          <w:szCs w:val="23"/>
        </w:rPr>
        <w:t xml:space="preserve"> 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обладает начальными знаниями о природном и социальном мире, в котором он живет: элементарными представлениями из области естествознания, математики, истории, искусства и спорта, информатики и инженерии и тому подобное; о себе, собственной принадлежности и принадлежности других людей к определенному полу; составе семьи, родственных отношениях и взаимосвязях, семейных традициях; об обществе, его национально-культурных ценностях; государстве и принадлежности к нему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проявляет любознательность, активно задает вопросы взрослым и сверстникам; интересуется субъективно новым и неизвестным в окружающем мире; способен самостоятельно придумывать объяснения явлениям природы и поступкам людей; склонен наблюдать, экспериментировать; строить смысловую картину окружающей реальности, использует основные культурные способы деятельности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имеет представление о жизни людей в России, имеет некоторые представления о важных исторических событиях Отечества; имеет представление о многообразии стран и народов мира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способен применять в жизненных и игровых ситуациях знания о количестве, форме, величине предметов, пространстве и времени, умения считать, измерять, сравнивать, вычислять и тому подобное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имеет разнообразные познавательные умения: определяет противоречия, формулирует задачу исследования, использует разные способы и средства проверки предположений: сравнение с эталонами, классификацию, систематизацию, некоторые цифровые средства и другое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имеет представление о некоторых наиболее ярких представителях живой природы России и планеты, их отличительных признаках, среде обитания, потребностях живой природы, росте и развитии живых существ; свойствах неживой природы, сезонных изменениях в природе, наблюдает за погодой, живыми объектами, имеет сформированный познавательный интерес к природе, осознанно соблюдает правила поведения в природе, знает способы охраны природы, демонстрирует заботливое отношение к ней.</w:t>
      </w:r>
    </w:p>
    <w:p>
      <w:pPr>
        <w:pStyle w:val="Style22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8"/>
        </w:rPr>
        <w:t xml:space="preserve">Содержание психолого-педагогической работы по освоению рабочей программы образовательной  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ласти «Познавательное развитие»</w:t>
      </w:r>
    </w:p>
    <w:p>
      <w:pPr>
        <w:pStyle w:val="Style22"/>
        <w:rPr/>
      </w:pPr>
      <w:r>
        <w:rPr>
          <w:b/>
          <w:color w:val="333333"/>
        </w:rPr>
        <w:t xml:space="preserve">3.1. </w:t>
      </w:r>
      <w:r>
        <w:rPr>
          <w:color w:val="333333"/>
        </w:rPr>
        <w:t xml:space="preserve"> </w:t>
      </w:r>
      <w:r>
        <w:rPr>
          <w:b/>
          <w:bCs/>
          <w:sz w:val="28"/>
          <w:szCs w:val="28"/>
        </w:rPr>
        <w:t>Федеральная образовательная программа дошкольного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19.4 – 19.8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s://www.garant.ru/products/ipo/prime/doc/405942493/</w:t>
        </w:r>
      </w:hyperlink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.2. Ознакомление с окружающим миром. Парциальная программа «Юный экол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ладшая подгруппа (от 3 до 4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ширять представления детей о растениях и животных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олжать знакомить с домашними животными и их детенышами, особенностями их поведения 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детей с обитателями уголка природы: аквариумными рыбками и декоративными птицами (волнистыми попугайчиками, канарейкам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ширять представления о диких животных (медведь, лиса, белка, еж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наблюдать за птицами, прилетающими на участок (ворона, голубь, синица, воробей, снегирь и др.), подкармливать их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представления детей о насекомых (бабочка, майский жук, божья коровка, стрекоз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отличать и называть по внешнему виду: овощи (огурец, помидор, морковь, репа и др.), фрукты (яблоко, груша, персики и др.), ягоды (малина, смородин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с некоторыми растениями данной местности: с деревьями, цветущими травянистыми растениями (одуванчик, мать-и-мачех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с комнатными растениями (фикус, герань и др.). Дать представления о том, что для роста растений нужны земля, вода и возд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ь представления о свойствах воды (льется, переливается, нагревается, охлаждается), песка (сухой — рассыпается, влажный — лепится), снега (холодный, белый, от тепла — т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умение понимать простейшие взаимосвязи в природе (если растение не полить, оно может засохнуть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зонные наблю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ень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ь замечать изменения в природе: становится холоднее, идут дожди, люди надевают теплые вещи, листья начинают изменять окраску и опадать, птицы улетают в теплые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представления о том, что осенью собирают урожай овощей и фруктов. Учить различать по внешнему виду, вкусу, форме наиболее распространенные овощи и фрукты и называть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им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ширять представления о характерных особенностях зимней природы (холодно, идет снег; люди надевают зимнюю одежд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ывать наблюдения за птицами, прилетающими на участок, подкармливать их. Учить замечать красоту зимней природы: деревья в снежном уборе, пушистый снег, прозрачные льдинки и т.д.; участвовать в катании с горки на санках, лепке поделок из снега, украшении снежных постро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ес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представления детей о простейших связях в природе: стало пригревать солнышко — потеплело — появилась травка, запели птицы, люди заменили теплую одежду на облегчен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ь, как сажают крупные семена цветочных растений и овощей на гря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ето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ширять представления о летних изменениях в природе: жарко, яркое солнце, цветут растения, люди купаются, летают бабочки, появляются птенцы в гнез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ь элементарные знания о садовых и огородных растениях. Закреплять знания о том, что летом созревают многие фрукты, овощи и я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редняя подгруппа (от 4 до 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ширять представления детей о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с домашними животными, обитателями уголка природы (с золотыми рыбками, кроме вуалехвоста и телескопа, карасем и др.), птицами (волнистые попугайчики, канарейк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детей с представителями класса пресмыкающихся (ящерица, черепаха), их внешним видом и способами передвижения (у ящерицы продолговатое тело, у нее есть длинный хвост, который она может сбросить; ящерица очень быстро бег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представления детей о некоторых насекомых (муравей, бабочка, жук, божья коро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ать знакомить с фруктами (яблоко, груша, слива, персик и др.), овощами (помидор, огурец, морковь, свекла, лук и др.) и ягодами (малина, смородина, крыжовник и др.), с грибами (маслята, опята, сыроежк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ять знания детей о травянистых и комнатных растениях (бальзамин, фикус, хлорофитум, герань, бегония, примула и др.); знакомить со способами ухода за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узнавать и называть 3–4 вида деревьев (елка, сосна, береза, клен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ывать детям о свойствах песка, глины и кам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ывать наблюдения за птицами, прилетающими на участок (ворона, голубь, синица, воробей, снегирь и др.), подкармливать их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представления детей об условиях, необходимых для жизни людей, животных, растений (воздух, вода, питание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детей замечать изменения в природе. Рассказывать об охране растений 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зонные наблю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ень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ь детей замечать и называть изменения в природе: похолодало, осадки, ветер, листопад, созревают плоды и корнеплоды, птицы улетают на ю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простейшие связи между явлениями живой и неживой природы (похолодало — исчезли бабочки, жуки; отцвели цветы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кать к участию в сборе семян 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им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ь детей замечать изменения в природе, сравнивать осенний и зимний пейз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ать за поведением птиц на улице и в уголке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атривать и сравнивать следы птиц на снегу. Оказывать помощь зимующим птицам, называ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представления детей о том, что в мороз вода превращается в лед, сосульки; лед и снег в теплом помещении т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кать к участию в зимних забавах: катание с горки на санках, ходьба на лыжах, лепка поделок из сне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ес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ь детей узнавать и называть время года; выделять признаки весны: солнышко стало теплее, набухли почки на деревьях, появилась травка, распустились подснежники, появились насеко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ывать детям о том, что весной зацветают многие комнатные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представления о работах, проводимых в весенний период в саду и в огороде. Учить наблюдать за посадкой и всходами семя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кать детей к работам в огороде и цвет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ето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ширять представления детей о летних изменениях в природе: голубое чистое небо, ярко светит солнце, жара, люди легко одеты, загорают, куп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различных видов деятельности расширять представления детей о свойствах песка, воды, камней и г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ять знания о том, что летом созревают многие фрукты, овощи, ягоды и грибы; у животных подрастают детены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аршая подгруппа (от 5 до 6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ширять и уточнять представления детей о природ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ь наблюдать, развивать любозн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ать знакомить с комнатны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ухаживать за растениями. Рассказать о способах вегетативного размножения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представления о домашних животных, их повадках, зависимости от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детей ухаживать за обитателями уголка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представления детей о диких животных: где живут, как добывают пищу и готовятся к зимней спячке (еж зарывается в осенние листья, медведи зимуют в берлоге). Познакомить с птицами (ласточка, скворец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ь детей с представителями классов пресмыкающихся (ящерица, черепаха и др.) и насекомых (пчела, комар, мух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представления о чередовании времен года, частей суток и их некоторых характерист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детей с многообразием родной природы; с растениями и животными различных климатических з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ь, как человек в своей жизни использует воду, песок, глину, кам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в процессе ознакомления с природой произведения художественной литературы, музыки, народные при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представления о том, что человек — часть природы и что он должен беречь, охранять и защища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укреплять свое здоровье в процессе общения с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устанавливать причин следственные связи между природными явлениями (сезон — растительность — труд люд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ь взаимодействие живой и неживой природы. Рассказывать о значении солнца и воздуха в жизни человека, животных и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зонные наблю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ень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ть представления о том, как похолодание и сокращение продолжительности дня изменяют жизнь растений, животных 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детей с тем, как некоторые животные готовятся к зиме (лягушки, ящерицы, черепахи, ежи, медведи впадают в спячку, зайцы линяют, некоторые птицы (гуси, утки, журавли) улетают в теплые кр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им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ес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дование птиц (ворон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ето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ширять и обогащать представления о влиянии тепла, солнечного света на жизнь людей, животных и растений (природа «расцветает», много ягод, фруктов, овощей; много корма для зверей, птиц и их детеныш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ь представления о съедобных и несъедобных гриб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дготовительная к школе подгруппа (от 6 до 7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ширять и уточнять представления детей о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и уточнять представления детей о деревьях, кустарниках, травянистых растениях; растениях луга, сада,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едставления детей об условиях жизни комнатных растений. Знакомить со способами их вегетативного размножения (черенками, листьями, усами). Учить устанавливать связи между состоянием растения и условиями окружающей среды. Знакомить с лекарственными растениями (подорожник, крапив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и систематизировать знания о домашних, зимующих и перелетных птицах; домашних животных и обитателях уголка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ать знакомить детей с дикими животными. Расширять представления об особенностях приспособления животных к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знания детей о млекопитающих, земноводных и пресмыкающихся. Знакомить с некоторыми формами защиты земноводных и пресмыкающихся от врагов (например, уж отпугивает врагов шипением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представления о насекомых. Знакомить с особенностями их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различать по внешнему виду и правильно называть бабочек (капустница, крапивница, павлиний глаз и др.) и жуков (божья коровка, жужелица и др.). Учить сравнивать насекомых по способу передвижения (летают, прыгают, полз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интерес к родному краю. Воспитывать уважение к труду сельских жителей (земледельцев, механизаторов, лесничих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обобщать и систематизировать представления о временах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представления о переходе веществ из твердого состояния в жидкое и наоборот. Наблюдать такие явления природы, как иней, град, туман, дож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реплять умение передавать свое отношение к природе в рассказах и продуктивных видах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ить детям, что в природе все взаимосвязано. Учить устанавливать причинно-следственные связи между природными явлениями (если исчезнут насекомые — опылители растений, то растения не дадут семян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ять умение правильно вести себя в природе (не ломать кустов и ветвей деревьев, не оставлять мусор, не разрушать муравейник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ять альбомы о временах года: подбирать картинки, фотографии, детские рисунки и расск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зонные наблю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ень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ть знания детей о том, что сентябрь первый осенний месяц. Учить замечать приметы осени (похолодало; земля от заморозков стала твердой; заледенели лужи; листопад; иней на поч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ь обрезку кустарников, рассказать, для чего это дел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кать к высаживанию садовых растений (настурция, астры) в гор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собирать природный материал (семена, шишки, желуди, листья) для изготовления поде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им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огащать представления детей о сезонных изменениях в природе (самые короткие дни и длинные ночи, холодно, мороз, гололед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щать внимание детей на то, что на некоторых деревьях долго сохраняются плоды (на рябине, ели и т. д.). Объяснить, что это корм для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определять свойства снега (холодный, пушистый, рассыпается, липкий и др.; из влажного тяжелого снега лучше делать построй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детей замечать, что в феврале погода меняется (то светит солнце, то дует ветер, то идет снег, на крышах домов появляются сосуль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казать, что 22 декабря — самый короткий день в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кать к посадке семян овса для пт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ес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ширять представления дошкольников о весенних изменениях в природе (чаще светит солнце, зацветают подснежники; распускаются почки на деревьях и кустарниках, начинается ледоход; пробуждаются травяные лягушки, жабы, ящерицы; птицы вьют гнезда; вылетают бабочки-крапивницы; появляются муравь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ь с термометром (столбик с ртутью может быстро подниматься и опускаться, в зависимости от того, где он находится — в тени или на солн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ать, как высаживают, обрезают деревья и кустар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замечать изменения в уголке природы (комнатные растения начинают давать новые листочки, зацветают и т. д.); пересаживать комнатные растения, в том числе способом черенкования. Учить детей выращивать цветы (тюльпаны) к Международному женскому дню. Знакомить детей с народными приметами: «Длинные сосульки — к долгой весне», «Если весной летит много паутины, лето будет жаркое» и т. 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Лето. </w:t>
      </w:r>
      <w:r>
        <w:rPr>
          <w:rFonts w:cs="Times New Roman" w:ascii="Times New Roman" w:hAnsi="Times New Roman"/>
          <w:bCs/>
          <w:sz w:val="24"/>
          <w:szCs w:val="24"/>
        </w:rPr>
        <w:t>Уточнять представления детей об изменениях, происходящих в природе (самые длинные дни и короткие ночи, тепло, жарко; бывают ливневые дожди, грозы, рад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ить, что летом наиболее благоприятные условия для роста растений: растут, цветут и плодонос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с народными приметами: «Радуга от дождя стоит долго — к ненастью, скоро исчезнет — к ясной погоде», «Вечером комары летают густым роем — быть теплу», «Появились опята — лето кончило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ать о том, что 22 июня — день летнего солнцестояния (самый долгий день в году: с этого дня ночь удлиняется, а день идет на убы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с трудом людей на полях, в садах и огородах. Воспитывать желание помогать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b/>
          <w:b/>
          <w:sz w:val="22"/>
          <w:szCs w:val="22"/>
        </w:rPr>
      </w:pPr>
      <w:r>
        <w:rPr>
          <w:b/>
        </w:rPr>
        <w:t>Парциальная программа по краеведению «Наша Родина - Липецкий   край»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редусматривает работу по пяти направлениям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Я и моя семья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Наш край в прошлом и настоящем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Славим людей труда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Народное творчество и традиции земли Липецкой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Природа моей маленькой родины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рограмма позволяет сделать обучение развивающим и содержательным для каждого ребенка, формирует у него чувство принадлежности к определенной культуре, знакомит детей с природой родного края, с ближайшим окружением, стимулирует развитие у детей гражданских чувств, патриотизма, любви к Родине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Обучение проводится в форме игр-путешествий и экскурсий в прошлое и настоящее Липецкого края, с широким использованием видео и фотоматериалов из истории родного края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Целенаправленная работа с детьми по приобщению их к основам краеведения, традициям и культуре, окружающей природе является одним из важнейших факторов в нравственно-патриотическом воспитании. Только познакомив дошкольников с особенностями родного края, пробудив в сердце ребенка интерес к нему, можно показать ему жизнь всей страны и воспитать любовь к своей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ъём образовательной нагру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07"/>
        <w:gridCol w:w="979"/>
        <w:gridCol w:w="979"/>
        <w:gridCol w:w="1007"/>
        <w:gridCol w:w="979"/>
        <w:gridCol w:w="979"/>
        <w:gridCol w:w="1007"/>
        <w:gridCol w:w="979"/>
        <w:gridCol w:w="979"/>
        <w:gridCol w:w="1007"/>
        <w:gridCol w:w="979"/>
        <w:gridCol w:w="979"/>
      </w:tblGrid>
      <w:tr>
        <w:trPr>
          <w:trHeight w:val="1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ладшая подгрупп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няя подгрупп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аршая подгрупп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готовительная к школе подгрупп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нед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нед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нед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нед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год</w:t>
            </w:r>
          </w:p>
        </w:tc>
      </w:tr>
      <w:tr>
        <w:trPr>
          <w:trHeight w:val="77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ормирование </w:t>
            </w:r>
          </w:p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элементарных </w:t>
            </w:r>
          </w:p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тематических</w:t>
            </w:r>
          </w:p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едстав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знакомление с</w:t>
            </w:r>
          </w:p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кружающим мир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кология «Юный эколог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аеведение «Наша Родина-Липецкий край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Обеспечение программы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:</w:t>
      </w:r>
    </w:p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850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Ноутбук, принтер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Учебно-наглядные пособия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ир в картинках. Домашние животные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ир в картинках. Космос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ир в картинках. Морские обитатели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ир в картинках. Овощи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ир в картинках Насекомые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ир в картинках. Посуда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ир в картинках. Фрукты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ир в картинках. Цветы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ир в картинках. Ягоды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лакат. Цифры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лакат. Цвет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лакат. Форма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атематический коврик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атематическое лото</w:t>
      </w:r>
    </w:p>
    <w:p>
      <w:pPr>
        <w:sectPr>
          <w:type w:val="continuous"/>
          <w:pgSz w:orient="landscape" w:w="16838" w:h="11906"/>
          <w:pgMar w:left="1701" w:right="1134" w:gutter="0" w:header="0" w:top="850" w:footer="708" w:bottom="1276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Style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педагога:</w:t>
      </w:r>
    </w:p>
    <w:p>
      <w:pPr>
        <w:pStyle w:val="Style22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Дыбина О. В. Ознакомление с предметным и социальным окружени</w:t>
        <w:softHyphen/>
        <w:t>ем. Младшая группа (3-4 года) М, Мозаика-Синтез, 2014</w:t>
      </w:r>
    </w:p>
    <w:p>
      <w:pPr>
        <w:pStyle w:val="Style22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Дыбина О. В. Ознакомление с предметным и социальным окруже</w:t>
        <w:softHyphen/>
        <w:t>нием. Средняя группа (4-5 лет) М, Мозаика-Синтез, 2014.</w:t>
      </w:r>
    </w:p>
    <w:p>
      <w:pPr>
        <w:pStyle w:val="Style22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Дыбина О. В. Ознакомление с предметным и социальным окруже</w:t>
        <w:softHyphen/>
        <w:t>нием. Старшая группа (5-6 лет) М, Мозаика-Синтез, 2014.</w:t>
      </w:r>
    </w:p>
    <w:p>
      <w:pPr>
        <w:pStyle w:val="Style22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Дыбина О. В. Ознакомление с предметным и социальным окруже</w:t>
        <w:softHyphen/>
        <w:t>нием. Подготовительная к школе группа (6-7 лет) М, Мозаика-Синтез, 2014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омораева И.А.,Позина В. А. Формирование элементарных ма</w:t>
        <w:softHyphen/>
        <w:t>тематических представлений. Младшая группа (3-4 года) М, Мозаика-Синтез, 2014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омораева И.А., Позина В.А. Формирование элементарных математических представлений. Средняя группа (4-5 лет) М, Мозаика-Синтез, 2014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омораева И.А., Позина В.А. Формирование элементарных математических представлений. Старшая группа (5-6 лет) М, Мозаика-Синтез, 2014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омораева И.А., Позина В.А. Формирование элементарных математических представлений. Подготовительная к школе группа (6-7 лет) М, Мозаика-Синтез, 2014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Соломенникова О. А. Ознакомление с природой в детском саду. Младшая группа (3-4 года) М, Мозаика-Синтез, 2014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Соломенникова О. А. Ознакомление с природой в детском саду. Средняя группа (4-5 лет) М, Мозаика-Синтез, 2014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Соломенникова О. А. Ознакомление с природой в детском саду. Старшая группа (5-6 лет) М, Мозаика-Синтез, 2014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Соломенникова О. А. Ознакомление с природой в детском саду. Подготовительная к школе группа (6-7 лет) М, Мозаика-Синтез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С. Н. Юный эколог: Программа экологического воспитания дошкольников. – М.: Мозаика-Синтез, 2004г.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ротасова В.М., Фисман Т.В. Наша Родина – Липецкий край. – Липецк, 2015г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Веракса Н.Е., Галимов О.Р. Познавательно-исследовательская деятельность дошкольников, М, Мозаика-Синтез, 2015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Дыбина О.В. Что было до игры-путешествия в прошлое предметов, М, ТЦ Сфера, 2010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Теплюк С.Н. Игры-занятия на прогулке с малышами, М, Мозаика-Синтез, 2014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воспитанников: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ие тетради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Дарья Денисова, Юрий Дорожин. Математика для малы</w:t>
        <w:softHyphen/>
        <w:t>шей: Младшая группа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Дарья Денисова, Юрий Дорожин. Математика для малышей: Средняя группа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Дарья Денисова, Юрий Дорожин. Математика для дошколь</w:t>
        <w:softHyphen/>
        <w:t>ников: Старшая группа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Дарья Денисова, Юрий Дорожин. Математика для дошколь</w:t>
        <w:softHyphen/>
        <w:t>ников: Подготовительная к школе группа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Calibri"/>
          <w:b/>
          <w:sz w:val="28"/>
          <w:szCs w:val="28"/>
          <w:lang w:val="en-US"/>
        </w:rPr>
        <w:t>IV</w:t>
      </w:r>
      <w:r>
        <w:rPr>
          <w:rFonts w:eastAsia="Calibri"/>
          <w:b/>
          <w:sz w:val="28"/>
          <w:szCs w:val="28"/>
        </w:rPr>
        <w:t xml:space="preserve">. Календарно-тематическое планирование </w:t>
      </w:r>
    </w:p>
    <w:p>
      <w:pPr>
        <w:pStyle w:val="Style2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4.1. Календарно-тематическое планирование по формированию элементарных математических представлений </w:t>
      </w:r>
    </w:p>
    <w:p>
      <w:pPr>
        <w:pStyle w:val="Style2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4"/>
          <w:szCs w:val="24"/>
        </w:rPr>
        <w:t>Младшая подгруппа</w:t>
      </w:r>
    </w:p>
    <w:p>
      <w:pPr>
        <w:pStyle w:val="Style2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0"/>
        <w:gridCol w:w="4043"/>
        <w:gridCol w:w="4851"/>
        <w:gridCol w:w="1133"/>
        <w:gridCol w:w="1123"/>
      </w:tblGrid>
      <w:tr>
        <w:trPr>
          <w:trHeight w:val="39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5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накомство с шариком и кубком»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ить умение различать называть  шар (шарик)  куб (кубик) независимо, учить катать мяч двумя руками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9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ение диагностических карт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9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ошечки»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ить умение различать контрастные предметы, по размеру используя при этом слова «большой»; «маленький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9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утешествие в зоопарк»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ить умение различать количество предметов используя при этом слова «много», «мало», «один», упражнять в подпрыгивании на двух ногах, продолжать знакомится с разными строительными материалами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9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Цветочки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о способами составления групп из отдельных предметов и группы одного предмета, учить понимать слова «много», «один», «ни одного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Гусе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 кругом; учить отвечать на вопрос «сколько?», учить определять совокупности словами «много», «один», «ни одного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10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олобок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ь сравнивать круги по размеру – большой, маленький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0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ндрюша и цыпленок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сравнивать два предмета по длине и обозначать результат сравнения словами «длинный», «короткий», «длиннее», «короче»; закреплять умение различать количество предметов, используя при этом слова «один», «много», «мало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0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утешествие в лес за грибами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находить один и много предметов в специально созданной обстановке, отвечать на вопрос «сколько?», используя слова «один», «много»; сравнивать два предмета по длине способами наложения и приложения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0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am-ET" w:eastAsia="en-US"/>
              </w:rPr>
            </w:pPr>
            <w:r>
              <w:rPr>
                <w:sz w:val="24"/>
                <w:szCs w:val="24"/>
                <w:lang w:val="am-ET" w:eastAsia="en-US"/>
              </w:rPr>
              <w:t>«Царевна Несмеян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 квадратом, учить различать круг и квадрат, указывать по просьбе воспитателя эти фигуры на картинках, выставлять их изображения в той очередности, которую предлагает педагог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1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платки для ковриков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умения определять количество предметов (один и много), пользоваться понятиями «один», «много», различать и называть круг и квадрат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1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утешествие в лес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умение сравнивать два предмета по длине, результаты сравнения обозначать словами «длинный», «короткий», «длиннее», «короче», «одинаковые по длине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11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руг и квадр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умение различать и называть круг и квадрат; совершенствовать умения сравнивать два предмета по длине, находить один и много предметов в окружающей  обстановк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1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от и мыши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сравнивать две разные группы предметов способом наложения, понимать слово «поровну», ориентироваться в расположении частей собственного тела, различать правую и левую руку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12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овогодняя елочк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сравнивать предметы по длине, изображать елочки; развивать творческое воображение, мелкую моторику; активизировать употребление в речи слов «короткий», «длинный», «низкий», «высокий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йчат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сравнивать два предмета, контрастных по ширине, используя приемы наложения и приложения, обозначать результаты сравнения словами «широкий», «узкий», «шире», «уже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12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елочка и зайчик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умения сравнивать два предмета по ширине; закреплять умение различать и называть круг и квадрат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2.2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реугольник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 треугольником; учить различать и называть фигуру, пользоваться словами «шире», «уже», «одинаковый по ширине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1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мик для лягушки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ить знакомить с треугольником; учить сравнивать треугольник с квадратом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1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Фотография лошадки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умение различать и называть знакомые геометрические фигуры (круг, квадрат, треугольник)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1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етушок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 приемами сравнения двух предметов по высоте; учить понимать слова «высокий», «низкий», «выше», «ниже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Елочки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ять в сравнении двух предметов по высоте, двух равных групп предметов способом наложения и приложения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2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амолетик для папы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сравнивать две неравные группы предметов способом наложения, обозначать результаты сравнения выражениями «больше», «меньше», «столько – сколько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2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ткрытки для мам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умение сравнивать два предмета по длине, ширине, высоте, обозначать результаты соответствующими словами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2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оревнование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умение различать и называть части суток: день, ночь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3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ораблики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умение различать количество звуков на слух (много и один); закреплять способы сравнения предметов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3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Цыпленок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воспроизводить заданное количество предметов и звуков по образцу в пределах трех (без счета и называния числа)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3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усская народная сказка «Теремок»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ять в умении сравнивать два предмета по размеру, обозначать результаты сравнения словами «большой», «маленький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3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Игрушечный магазин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различать определенное количество  движений и называть их словами «один», «много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4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тро и вечер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умение различать и называть части суток: утро, вечер; развивать мышлени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4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История про «бабушку и дедушку»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умение сравнивать две равные группы предметов способом наложения и приложения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4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отят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умение различать и называть геометрические фигуры: круг, квадрат, треугольник, куб; развивать внимание, мышление, память, воображени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4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накомство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у детей основные компоненты готовности к успешному математическому развитию; помочь каждому ребенку почувствовать удовлетворенность процессом обучения, не испытывать неуверенности и страха при выполнении заданий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4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лнение диагностические карты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5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езнайк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у детей основные компоненты готовности к успешному математическому развитию; помочь каждому ребенку почувствовать удовлетворенность процессом обучения, не испытывать неуверенности и страха при выполнении заданий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5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нь рождения доброй волшебницы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умение различать и называть геометрические фигуры: круг, квадрат, треугольник, куб; развивать внимание, мышление, память, воображени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5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2"/>
        <w:rPr/>
      </w:pPr>
      <w:r>
        <w:rPr/>
        <w:t>Календарно-тематическое планирование по формированию элементарных математических представлений (средняя подгруппа)</w:t>
      </w:r>
    </w:p>
    <w:tbl>
      <w:tblPr>
        <w:tblW w:w="14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57"/>
        <w:gridCol w:w="4020"/>
        <w:gridCol w:w="4845"/>
        <w:gridCol w:w="1109"/>
        <w:gridCol w:w="1324"/>
      </w:tblGrid>
      <w:tr>
        <w:trPr>
          <w:trHeight w:val="39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ение предметов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Совершенствовать уме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ние сравнивать две равные 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группы предметов, обозначать </w:t>
            </w:r>
            <w:r>
              <w:rPr>
                <w:sz w:val="24"/>
                <w:szCs w:val="24"/>
                <w:lang w:eastAsia="en-US"/>
              </w:rPr>
              <w:t>результаты сравнения слова</w:t>
              <w:softHyphen/>
              <w:t>ми: поровну, столько - сколь</w:t>
              <w:softHyphen/>
              <w:t>ко.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Закреплять умение срав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нивать два предмета по вели</w:t>
              <w:softHyphen/>
              <w:t xml:space="preserve">чине, обозначать результаты сравнения словами: большой, маленький, больше, меньше. </w:t>
            </w:r>
            <w:r>
              <w:rPr>
                <w:sz w:val="24"/>
                <w:szCs w:val="24"/>
                <w:lang w:eastAsia="en-US"/>
              </w:rPr>
              <w:t xml:space="preserve">Упражнять в определении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ространственных направлений от себя и назывании их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словами: впереди, сзади, слева, </w:t>
            </w:r>
            <w:r>
              <w:rPr>
                <w:sz w:val="24"/>
                <w:szCs w:val="24"/>
                <w:lang w:eastAsia="en-US"/>
              </w:rPr>
              <w:t>справа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9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Диагностические карты, «Педагогическая диагностика в детском саду в условиях реализации ФГОС ДО» Л.Н.Лаврова, И.В. Чеботарева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9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и суток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сравнивать две группы пред</w:t>
              <w:softHyphen/>
              <w:t>метов, разных по цвету; обозначать результат срав</w:t>
              <w:softHyphen/>
              <w:t>нения словами: больше - меньше, поровну, столько -</w:t>
              <w:br/>
              <w:t>сколько. Уточнять представления о равенстве и неравенстве двух групп предметов. Закреплять умение различать и называть части суток (утро, вечер, день, ночь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9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Упражнять в умении раз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личать и называть геометриче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ские фигуры: круг, квадрат, </w:t>
            </w:r>
            <w:r>
              <w:rPr>
                <w:sz w:val="24"/>
                <w:szCs w:val="24"/>
                <w:lang w:eastAsia="en-US"/>
              </w:rPr>
              <w:t>треугольник.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Совершенствовать уме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ние сравнивать два предмета 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по длине и ширине. Объяснять </w:t>
            </w:r>
            <w:r>
              <w:rPr>
                <w:spacing w:val="-1"/>
                <w:sz w:val="24"/>
                <w:szCs w:val="24"/>
                <w:lang w:eastAsia="en-US"/>
              </w:rPr>
              <w:t>результаты сравнения слова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ми  длинный - короткий,  длин</w:t>
              <w:softHyphen/>
            </w:r>
            <w:r>
              <w:rPr>
                <w:sz w:val="24"/>
                <w:szCs w:val="24"/>
                <w:lang w:eastAsia="en-US"/>
              </w:rPr>
              <w:t>нее - короче, широкий - узкий, шире – уже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9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ение предметов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ать учить сравнивать две группы предметов, разных по форме. Определяя их равенство на основе сопоставления пар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умение различать и называть плоские геометрические фигуры: круг, квадрат, треугольник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ять в сравнении двух предметов по высоте, обозначая результаты сравнения словами: высокий, низкий, выше, ниже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ёт до 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Учить понимать значение итогового числа, полученного в результате счета предметов в пределах 3, отвечать на вопрос «Сколько?». Упражнять в умении определять геометрические фигуры (шар, куб, квадрат, треуголь</w:t>
              <w:softHyphen/>
              <w:t xml:space="preserve">ник, круг) осязательно-двигательным путем. Закреплять умение различать левую и правую руки, определять пространственные направления и обозначать их словами: налево, направо, слева, справа.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10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ёт до 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считать в пределах 3, используя следующие прие</w:t>
              <w:softHyphen/>
              <w:t>мы: при счете правой рукой указывать на каждый предмет слева направо, называть числа по порядку; согласовывать их в роде, числе и падеже. Упражнять в сравнении двух предметов по величине (длине, ширине, высоте). Расширять представления о частях суток и их последовательности(утро, день, вечер, ночь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0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странственные направления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Соотносить числительные с эле</w:t>
            </w:r>
            <w:r>
              <w:rPr>
                <w:sz w:val="24"/>
                <w:szCs w:val="24"/>
                <w:lang w:eastAsia="en-US"/>
              </w:rPr>
              <w:t>ментами множеств в пределах 3;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самостоятельно обозначать </w:t>
            </w:r>
            <w:r>
              <w:rPr>
                <w:sz w:val="24"/>
                <w:szCs w:val="24"/>
                <w:lang w:eastAsia="en-US"/>
              </w:rPr>
              <w:t xml:space="preserve">итоговое число; </w:t>
            </w:r>
            <w:r>
              <w:rPr>
                <w:spacing w:val="-1"/>
                <w:sz w:val="24"/>
                <w:szCs w:val="24"/>
                <w:lang w:eastAsia="en-US"/>
              </w:rPr>
              <w:t>осваивать собственное тело</w:t>
              <w:br/>
            </w:r>
            <w:r>
              <w:rPr>
                <w:spacing w:val="-5"/>
                <w:sz w:val="24"/>
                <w:szCs w:val="24"/>
                <w:lang w:eastAsia="en-US"/>
              </w:rPr>
              <w:t>как точку отсчета пространст</w:t>
            </w:r>
            <w:r>
              <w:rPr>
                <w:sz w:val="24"/>
                <w:szCs w:val="24"/>
                <w:lang w:eastAsia="en-US"/>
              </w:rPr>
              <w:t>венных направлений («на себя»).</w:t>
              <w:br/>
              <w:t>Развиват</w:t>
            </w:r>
            <w:r>
              <w:rPr>
                <w:spacing w:val="37"/>
                <w:sz w:val="24"/>
                <w:szCs w:val="24"/>
                <w:lang w:eastAsia="en-US"/>
              </w:rPr>
              <w:t>ь</w:t>
            </w:r>
            <w:r>
              <w:rPr>
                <w:sz w:val="24"/>
                <w:szCs w:val="24"/>
                <w:lang w:eastAsia="en-US"/>
              </w:rPr>
              <w:t xml:space="preserve"> умение опреде</w:t>
            </w:r>
            <w:r>
              <w:rPr>
                <w:spacing w:val="-1"/>
                <w:sz w:val="24"/>
                <w:szCs w:val="24"/>
                <w:lang w:eastAsia="en-US"/>
              </w:rPr>
              <w:t>лять пространственные на</w:t>
              <w:softHyphen/>
              <w:t>правления в окружающем: вверху, внизу, сзади, слева, справа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0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ямоугольник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Закреплять умение считать в пределах 3. Познакомить с порядковым значением числа. Учить отвечать на вопрос: «Который по счету?». Упражнять в умении на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ходить одинаковые по длине, ширине, высоте предметы. </w:t>
            </w:r>
            <w:r>
              <w:rPr>
                <w:sz w:val="24"/>
                <w:szCs w:val="24"/>
                <w:lang w:eastAsia="en-US"/>
              </w:rPr>
              <w:t>Познакомить с прямо</w:t>
              <w:softHyphen/>
            </w:r>
            <w:r>
              <w:rPr>
                <w:spacing w:val="-3"/>
                <w:sz w:val="24"/>
                <w:szCs w:val="24"/>
                <w:lang w:eastAsia="en-US"/>
              </w:rPr>
              <w:t>угольником на основе сравне</w:t>
            </w:r>
            <w:r>
              <w:rPr>
                <w:sz w:val="24"/>
                <w:szCs w:val="24"/>
                <w:lang w:eastAsia="en-US"/>
              </w:rPr>
              <w:t>ния его с квадратом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0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ь образование числа 4 на основе сравнения двух групп предметов, выраженных числами 3 и 4.Учить считать в пределах 4. Расширять представления о прямоугольнике на основе сравнения его с треугольником</w:t>
            </w:r>
            <w:r>
              <w:rPr>
                <w:spacing w:val="-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1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ёт до 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умение считать в пределах 4. Познакомить с порядковым значением числа. Учить отвечать на вопросы «Сколько?», «Который по сче</w:t>
              <w:softHyphen/>
              <w:t>ту?», «На котором месте?». Упражнять в умении различать и называть геометрические фигуры: круг, квадрат, треугольник, прямоугольник. Раскрыть на конкретных примерах значение понятий: быстро, медленно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1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 образова</w:t>
              <w:softHyphen/>
              <w:t>нием числа 5.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 xml:space="preserve">Учить считать в пределах 5. Закреплять представление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о последовательности частей </w:t>
            </w:r>
            <w:r>
              <w:rPr>
                <w:sz w:val="24"/>
                <w:szCs w:val="24"/>
                <w:lang w:eastAsia="en-US"/>
              </w:rPr>
              <w:t xml:space="preserve">суток.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11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ёт до 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ать учить считать в пределах 5, знакомить с порядковым значением числа 5, отвечать на вопросы «Сколько?», «Который по счету?»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1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ёт до 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Закреплять умение считать в пределах 5, формировать представления о равенстве и неравенстве двух групп предметов на основе счета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12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линдр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о порядковом зна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(в пределах 5). Познакомить с цилиндром. Учить различать шар и цилиндр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ёт до 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Упражнять в счете и отсч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те предметов в пределах 5 </w:t>
            </w:r>
            <w:r>
              <w:rPr>
                <w:sz w:val="24"/>
                <w:szCs w:val="24"/>
                <w:lang w:eastAsia="en-US"/>
              </w:rPr>
              <w:t xml:space="preserve">по образцу. Продолжать уточнять 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представления о цилиндре. </w:t>
            </w:r>
            <w:r>
              <w:rPr>
                <w:sz w:val="24"/>
                <w:szCs w:val="24"/>
                <w:lang w:eastAsia="en-US"/>
              </w:rPr>
              <w:t xml:space="preserve">Развивать </w:t>
            </w:r>
            <w:r>
              <w:rPr>
                <w:spacing w:val="-3"/>
                <w:sz w:val="24"/>
                <w:szCs w:val="24"/>
                <w:lang w:eastAsia="en-US"/>
              </w:rPr>
              <w:t>представление о последова</w:t>
            </w:r>
            <w:r>
              <w:rPr>
                <w:sz w:val="24"/>
                <w:szCs w:val="24"/>
                <w:lang w:eastAsia="en-US"/>
              </w:rPr>
              <w:t xml:space="preserve">тельности частей суток; </w:t>
            </w:r>
            <w:r>
              <w:rPr>
                <w:spacing w:val="-1"/>
                <w:sz w:val="24"/>
                <w:szCs w:val="24"/>
                <w:lang w:eastAsia="en-US"/>
              </w:rPr>
              <w:t>умение действовать с пред</w:t>
            </w:r>
            <w:r>
              <w:rPr>
                <w:spacing w:val="-2"/>
                <w:sz w:val="24"/>
                <w:szCs w:val="24"/>
                <w:lang w:eastAsia="en-US"/>
              </w:rPr>
              <w:t>метами, сравнивая их и выра</w:t>
            </w:r>
            <w:r>
              <w:rPr>
                <w:spacing w:val="-3"/>
                <w:sz w:val="24"/>
                <w:szCs w:val="24"/>
                <w:lang w:eastAsia="en-US"/>
              </w:rPr>
              <w:t>жая словами отношения сово</w:t>
            </w:r>
            <w:r>
              <w:rPr>
                <w:sz w:val="24"/>
                <w:szCs w:val="24"/>
                <w:lang w:eastAsia="en-US"/>
              </w:rPr>
              <w:t>купностей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12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ёт до 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Упражнять в счёте и отсчёте предметов в пределах 5 по образцу и названному числу. Познакомить с простран</w:t>
              <w:softHyphen/>
            </w:r>
            <w:r>
              <w:rPr>
                <w:spacing w:val="-3"/>
                <w:sz w:val="24"/>
                <w:szCs w:val="24"/>
                <w:lang w:eastAsia="en-US"/>
              </w:rPr>
              <w:t>ственными отношениями, вы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ажениями, словами: далеко - </w:t>
            </w:r>
            <w:r>
              <w:rPr>
                <w:sz w:val="24"/>
                <w:szCs w:val="24"/>
                <w:lang w:eastAsia="en-US"/>
              </w:rPr>
              <w:t>близко. Развивать умение составлять целостное изображение предмета из его часте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2.2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ение предметов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жнять в счете на слух в пределах 5. Уточнять представления </w:t>
            </w:r>
            <w:r>
              <w:rPr>
                <w:spacing w:val="-3"/>
                <w:sz w:val="24"/>
                <w:szCs w:val="24"/>
                <w:lang w:eastAsia="en-US"/>
              </w:rPr>
              <w:t>о пространственных отноше</w:t>
            </w:r>
            <w:r>
              <w:rPr>
                <w:sz w:val="24"/>
                <w:szCs w:val="24"/>
                <w:lang w:eastAsia="en-US"/>
              </w:rPr>
              <w:t xml:space="preserve">ниях: далеко - близко. Учить: 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сравнивать три предмета </w:t>
            </w:r>
            <w:r>
              <w:rPr>
                <w:sz w:val="24"/>
                <w:szCs w:val="24"/>
                <w:lang w:eastAsia="en-US"/>
              </w:rPr>
              <w:t xml:space="preserve">по величине; </w:t>
            </w:r>
            <w:r>
              <w:rPr>
                <w:spacing w:val="-1"/>
                <w:sz w:val="24"/>
                <w:szCs w:val="24"/>
                <w:lang w:eastAsia="en-US"/>
              </w:rPr>
              <w:t>раскладывать их в убываю</w:t>
              <w:softHyphen/>
            </w:r>
            <w:r>
              <w:rPr>
                <w:spacing w:val="-3"/>
                <w:sz w:val="24"/>
                <w:szCs w:val="24"/>
                <w:lang w:eastAsia="en-US"/>
              </w:rPr>
              <w:t>щей и возрастающей последо</w:t>
            </w:r>
            <w:r>
              <w:rPr>
                <w:sz w:val="24"/>
                <w:szCs w:val="24"/>
                <w:lang w:eastAsia="en-US"/>
              </w:rPr>
              <w:t xml:space="preserve">вательности; </w:t>
            </w:r>
            <w:r>
              <w:rPr>
                <w:spacing w:val="-2"/>
                <w:sz w:val="24"/>
                <w:szCs w:val="24"/>
                <w:lang w:eastAsia="en-US"/>
              </w:rPr>
              <w:t>обозначать результаты срав</w:t>
            </w:r>
            <w:r>
              <w:rPr>
                <w:spacing w:val="-1"/>
                <w:sz w:val="24"/>
                <w:szCs w:val="24"/>
                <w:lang w:eastAsia="en-US"/>
              </w:rPr>
              <w:t>нения словами:  длинный, короче, самый короткий, короткий, длиннее, самый длинный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1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метрические фигуры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ять в умении различать и называть знакомые геометрические фигуры: круг, квадрат,  треугольник, прямоугольник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1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ение предметов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ять в счете на ощупь в пределах 5. Объяснить значение слов: вчера, сегодня, завтра. Развивать умение сравнивать предметы по цвету, форме, величине и пространственному расположению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1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ение предметов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представление о значении слов: вчера, сегодня, завтра. Учить сравнивать 3 предмета по ширине; раскладывать их в убываю</w:t>
              <w:softHyphen/>
              <w:br/>
              <w:t>щей и возрастающей последо</w:t>
              <w:softHyphen/>
              <w:t>вательности; обозначать результаты срав</w:t>
              <w:softHyphen/>
              <w:t>нения словами:  широкий, уже, самый узкий, узкий. Шире, самый широкий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странственные направления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сравнивать 4—5 пред</w:t>
              <w:softHyphen/>
              <w:t>метов по ширине, расклады</w:t>
              <w:softHyphen/>
              <w:t>вать их в возрастающей после</w:t>
              <w:softHyphen/>
              <w:t>довательности, упражнять в умении ориентироваться в пространстве и обозначать пространственные направления относительно себя словами :вверху, внизу, слева, справа, впереди, сзади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2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метрические фигуры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воспроизводить указанное количество движений (в пределах 5)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ять в умении называть и различать знакомые геометрические фигуры: круг, квадрат, треугольник, прямоугольник.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Совершенствовать представления о частях суток и их последовательности:</w:t>
            </w: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iCs/>
                <w:sz w:val="24"/>
                <w:szCs w:val="24"/>
                <w:lang w:eastAsia="en-US"/>
              </w:rPr>
              <w:t>утро, день, вечер, ночь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2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странственные направления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 xml:space="preserve">Учить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воспроизводить указанное </w:t>
            </w:r>
            <w:r>
              <w:rPr>
                <w:sz w:val="24"/>
                <w:szCs w:val="24"/>
                <w:lang w:eastAsia="en-US"/>
              </w:rPr>
              <w:t>количество движений в пределах 5;</w:t>
            </w:r>
          </w:p>
          <w:p>
            <w:pPr>
              <w:pStyle w:val="Style22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двигаться в заданном на</w:t>
              <w:softHyphen/>
              <w:t xml:space="preserve"> правлении (вперед, назад, на</w:t>
            </w:r>
            <w:r>
              <w:rPr>
                <w:sz w:val="24"/>
                <w:szCs w:val="24"/>
                <w:lang w:eastAsia="en-US"/>
              </w:rPr>
              <w:t>лево, направо).</w:t>
              <w:b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2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ение предметов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умение двигаться в заданном направлении.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 xml:space="preserve">Объяснить, что результат счёта не зависит от величины предметов (в пределах 5). Учить сравнивать предметы по величине (в пределах 5), раскладывать их в убывающей и возрастающей последовательности. Обозначать результаты сравнения словами: самый большой. По меньше, ещё меньше, самый маленький.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3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ение предметов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Закреплять представление о том, что результат счёта не зависит от величины предметов. Учить сравнивать три предмета по высоте. Раскладывать их по убывающей и возрастающей последовательности, обозначать результаты сравнения словами: высокий, низкий, самый низкий, выше, самый высокий. Упражнять в умении находить одинаковые игрушки по цвету и величине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3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ение чисел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ь независимость ре</w:t>
              <w:softHyphen/>
            </w:r>
            <w:r>
              <w:rPr>
                <w:spacing w:val="-6"/>
                <w:sz w:val="24"/>
                <w:szCs w:val="24"/>
                <w:lang w:eastAsia="en-US"/>
              </w:rPr>
              <w:t>зультата счета от расстояния ме</w:t>
              <w:softHyphen/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жду предметами (в пределах 5). </w:t>
            </w:r>
            <w:r>
              <w:rPr>
                <w:sz w:val="24"/>
                <w:szCs w:val="24"/>
                <w:lang w:eastAsia="en-US"/>
              </w:rPr>
              <w:t xml:space="preserve">Закреплять полученные </w:t>
            </w:r>
            <w:r>
              <w:rPr>
                <w:spacing w:val="-1"/>
                <w:sz w:val="24"/>
                <w:szCs w:val="24"/>
                <w:lang w:eastAsia="en-US"/>
              </w:rPr>
              <w:t>умения в образовании, срав</w:t>
              <w:softHyphen/>
              <w:t>нении чисел, в определении общего количества чего-либо. Упражнять различать геометрические фигуры: куб, шар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3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ение геометрических фигур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представление о том, что результат счета не зависит от расстояния между предметами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 цилиндром на основе сравнения его с шаром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3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ёт в пределах 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Упражнять в умении ви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деть равные группы предме</w:t>
              <w:softHyphen/>
            </w:r>
            <w:r>
              <w:rPr>
                <w:spacing w:val="-3"/>
                <w:sz w:val="24"/>
                <w:szCs w:val="24"/>
                <w:lang w:eastAsia="en-US"/>
              </w:rPr>
              <w:t>тов при разном их расположе</w:t>
              <w:softHyphen/>
            </w:r>
            <w:r>
              <w:rPr>
                <w:sz w:val="24"/>
                <w:szCs w:val="24"/>
                <w:lang w:eastAsia="en-US"/>
              </w:rPr>
              <w:t xml:space="preserve">нии (в пределах 5). 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должать знакомить </w:t>
            </w:r>
            <w:r>
              <w:rPr>
                <w:spacing w:val="-1"/>
                <w:sz w:val="24"/>
                <w:szCs w:val="24"/>
                <w:lang w:eastAsia="en-US"/>
              </w:rPr>
              <w:t>с цилиндром на основе срав</w:t>
              <w:softHyphen/>
              <w:t>нения его с шаром и кубом. Совершенствовать представления о значении слов далеко - близко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4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ёт в пределах 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реплять навыки количественного и порядкового счёта в пределах 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5. Учить отвечать на вопросы «сколько?», «который по счёту?» и т.д.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 xml:space="preserve">Совершенствовать умение сравнивать предметы по величине. раскладывать их в убывающей и возрастающей последовательности. обозначать результаты сравнения словами: самый большой, меньше. ещё меньше. самый маленький. больше. Совершенствовать умение устанавливать последовательность частей суток утро, день, вечер, ночь.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4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ение предметов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умение в счете предметов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ять в счете на слух, на ощупь, а также в счете движении (в пределах 5)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соотносить форму предметов с геометрическими фигурами: шаром и кубом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вивать умение сравнивать предметы по цвету, форме.величине.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4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ение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представления о том, что результат счета не зависит от качественных признаков предмета (размера, цвета)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• </w:t>
            </w:r>
            <w:r>
              <w:rPr>
                <w:sz w:val="24"/>
                <w:szCs w:val="24"/>
                <w:lang w:eastAsia="en-US"/>
              </w:rPr>
              <w:t>Упражнять в умении сравнивать предметы по величине (в пределах 5), раскладывать их в убывающей и возрастающей последовательности, обозначать результаты сравнения словами:</w:t>
            </w: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iCs/>
                <w:sz w:val="24"/>
                <w:szCs w:val="24"/>
                <w:lang w:eastAsia="en-US"/>
              </w:rPr>
              <w:t>самый большой, меньше, еще меньше, самый маленький, больше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• </w:t>
            </w:r>
            <w:r>
              <w:rPr>
                <w:sz w:val="24"/>
                <w:szCs w:val="24"/>
                <w:lang w:eastAsia="en-US"/>
              </w:rPr>
              <w:t>Совершенствовать умение ориентироваться в пространстве, обозначать пространственные направления относительно себя соответствующими словами:</w:t>
            </w: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iCs/>
                <w:sz w:val="24"/>
                <w:szCs w:val="24"/>
                <w:lang w:eastAsia="en-US"/>
              </w:rPr>
              <w:t>вперед, назад, налево, направо, вверх, вниз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4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4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-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ение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закреплению пройденного материала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5.25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5.25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5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2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Calibri"/>
          <w:b/>
          <w:sz w:val="24"/>
          <w:szCs w:val="24"/>
        </w:rPr>
        <w:t xml:space="preserve">Календарно-тематическое планирование по формированию элементарных математических представлений (старшая </w:t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Calibri"/>
          <w:b/>
          <w:sz w:val="24"/>
          <w:szCs w:val="24"/>
        </w:rPr>
        <w:t>подгруппа)</w:t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18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24"/>
        <w:gridCol w:w="4441"/>
        <w:gridCol w:w="4158"/>
        <w:gridCol w:w="1256"/>
        <w:gridCol w:w="1492"/>
      </w:tblGrid>
      <w:tr>
        <w:trPr>
          <w:trHeight w:val="39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90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чёт в пределах 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 xml:space="preserve">Закреплять навыки счета в пределах 5, умение образовывать число 5 на основе сравнения двух групп предметов, выраженных соседними числами 4 и 5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9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ониторин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9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Отсчитывание предметов в пределах 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Упражнять в счете и отсчитывании предметов в пределах 5 с помощью различных анализаторов (на ощупь, на слух). Закреплять умение сравнивать два предмета по двум параметрам величины (длина, ширина), результат сравнения обозначать соответствующими выражениями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9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овершенствование навыков счёта в пределах 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 xml:space="preserve">Совершенствовать навыки счета в пределах 5, учить понимать независимость результата счета от качественных признаков предметов (цвета, формы, величины)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9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оставление множества из разных элементо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 xml:space="preserve">Учить составлять множество из разных элементов, выделять его части, объединять их в целое множество и устанавливать зависимость между целым множеством и его частями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чёт в переделах 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 xml:space="preserve">Учить считать в пределах 6, показать образование числа 6 на основе сравнения двух групп предметов, выраженных соседними числами 5 и 6. продолжать развивать умение сравнивать до шести предметов по длине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10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чёт в пределах</w:t>
            </w:r>
          </w:p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Учить считать в пределах 7, показать образование числа 7. продолжать развивать умение сравнивать до 6 предметов по ширине. Продолжать учить определять местоположение окружающих людей и предметов относительно себя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0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чёт в пределах</w:t>
            </w:r>
          </w:p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6 и  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 xml:space="preserve">Продолжать учить считать в пределах 6 и 7 знакомить с порядковым значением чисел 6и7. Продолжать развивать умение сравнивать до шести предметов по высоте и раскладывать их в убывающем и возрастающем порядке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0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чёт в пределах 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Учить считать в пределах 8, показать образование числа 8 на основе сравнения двух групп предметов выраженных соседними чмслами7и8. Упражнять в счете и отсчете предметов в пределах 7 по образцу и на слух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0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чёт в пределах 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Учить считать в пределах 9; показать образование числа 9 на основе сравнения двух групп предметов выраженных соседними числами 8и9. Закреплять представления о геометрических фигурах, развивать умение видеть и находить в окружающей обстановке предметы, имеющие форму знакомых геометрических фигур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1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Порядковое значение чисел 8 и 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ознакомить с порядковым значением чисел 8 и 9. Учить, правильно отвечать на вопросы «Сколько», «Который по счёту», упражнять в умении сравнивать предметы по величине (до 7 предметов). Упражнять в умении находить отличия в изображении предметов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1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Образование числа 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ознакомить с образованием числа 10 на основе сравнения двух предметов. Закреплять представления о частях суток и их последовательности. Совершенствовать представление о треугольнике, его свойствах и видах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11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овершенствование навыков  счёта в пределах 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навыки счета по образцу и на слух в пределах 10. закреплять умение сравнивать 8 предметов по высоте. Упражнять в умении видеть в окружающих предметах формы знакомых геометрических фигур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1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накомство с цифрами 1 и 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Закреплять представление о том, что результат счета не зависит от величины предметов и расстояния между ними (счёт в пределах 10). Дать представление о четырехугольнике на основе квадрата и прямоугольника. Закреплять умение определять пространственное направление относительно другого лица: слева, справа, впереди, сзади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12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Представление о треугольниках и четырёхугольниках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Закреплять представления о треугольниках и четырехугольниках их свойствах и видах. Совершенствовать навыки счета в пределах 10 с помощью различных анализаторов. Познакомить с названиями дней недели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Представление о треугольниках и четырёхугольниках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Закреплять представления о треугольниках и четырехугольниках их свойствах и видах. Совершенствовать навыки счета в пределах 10 с помощью различных анализаторов. Познакомить с названиями дней недели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12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равнивание рядом стоящих чисел в пределах 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родолжать учить сравнивать рядом стоящие числа в пределах 8 и понимать отношения между ними. Познакомиться с цифрой 5. Развивать глазомер, умение находить предметы одинаковой длины, равные образцу. Совершенствовать умение различать и называть знакомые объемные и плоские геометрические фигуры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2.2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накомство с цифрой 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родолжать учить понимать отношения между рядом стоящими числами 9 и 10. Познакомиться с цифрой 6. Продолжать развивать глазомер и умение находить предметы одинаковой ширины. Закреплять пространственные представления и умение использовать слова (слева, справа…). Упражнять в последовательном назывании дней недели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1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Формирование представления о равенстве групп предметов. Знакомство с цифрой 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родолжать формировать представления о равенстве групп предметов по заданному числу, видеть общее количество предметов и называть его одним числом. Познакомиться с цифрой 7.  Продолжать развивать глазомер и умение находить предметы одинаковой высоты. Учить ориентироваться на листе бумаги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1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накомство с цифрой 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ознакомить с количественным составом числа З из единиц. Познакомиться с цифрой 8. Совершенствовать умение видеть в окружающих предметах форму знакомых геометрических фигур. Продолжать учить ориентироваться на листе бумаги, определять и называть стороны и углы листа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1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накомство с количественным составом чисел 3 и 4.</w:t>
            </w:r>
          </w:p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ознакомить с количественным составом чисел 3 и 4 из единиц. Познакомиться с цифрой 9. Продолжать учить ориентироваться на листе бумаги, определять и называть стороны и углы листа. Закреплять умение последовательно называть дни недели, определять, какой сегодня день недели, какой был вчера, какой будет завтра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Количественный состав числа 5 из едини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ознакомить с количественным составом числа 5 из единиц. Продолжать знакомиться с цифрами от 1до9. Совершенствовать представления о треугольниках и четырехугольниках. Развивать умение обозначать в речи положение одного предмета по отношению к другому и свое местоположение относительно другого лиц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2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накомство со счётом в прямом и обратном порядке в пределах 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 xml:space="preserve">Закреплять представления о количественном составе числа 5 из единиц. Познакомить со счётом в прямом и обратном порядке в пределах 5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2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овершенствование навыков в пределах 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 xml:space="preserve">Совершенствовать навыки счета в пределах 10 и упражнять в счете по образцу. Познакомиться со счётом в прямом и обратном порядке в пределах 10. Продолжать формировать представление о том, что предмет можно разделить на две равные части, учить называть части и сравнивать целое и часть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2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накомство с цифрой 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Закреплять представление о порядковом значении чисел первого десятка и составе числа из единиц в пределах 5. Познакомиться с цифрой 0. Совершенствовать умение сравнивать до 10 предметов по длине. Совершенствовать умение ориентироваться в окружающем пространстве относительно себя и другого лица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3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накомство с записью числа 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ознакомить с записью числа 10. Продолжать делить круг на две равные части, называть части и сравнивать целое и часть. Продолжать учить сравнивать два предмета по ширине с помощью условной меры. Закреплять умение последовательно называть дни недели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3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Деление квадрата на две равные ча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Учить делить квадрат на две равные части, называть части и сравнивать целое и часть. Совершенствовать навыки счета в пределах 10. Развивать представление о том, что результат счета не зависит от его направления. Совершенствовать умение двигаться в заданном направлении, меняя его по сигналу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3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Деление круга на 4 равные ча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родолжать знакомить детей с делением круга на 4 равные части, учить называть части и сравнивать целое и часть. Развивать представление о независимости числа от цвета и пространственного расположения предметов. Совершенствовать представления о треугольниках и четырехугольниках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3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Деление квадрата на 4 равные ча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 xml:space="preserve">Познакомить с делением квадрата на четыре равные части, учить называть части и сравнивать целое и часть. Продолжать учить сравнивать предметы по высоте с помощью условной меры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4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овершенствование навыков счёта в пределах 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навыки счета в пределах 10; учить понимать отношения рядом стоящих чисел: 6 и 7, 7 и 8, 8 и 9, 9 и 10. Развивать умение ориентироваться на листе бумаги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4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акрепление умения делить  круг и квадрат на равные ча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родолжать учить понимать отношения рядом стоящих чисел в пределах 10. Совершенствовать умение сравнивать величину предметов по представлению. Закреплять умение делить круг и квадрат на две и четыре равные части и сравнивать целое и часть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4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овершенствование умения составлять число 5 из едини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умение составлять число 5 из единиц. Упражнять в умении двигаться в заданном направлении. Закреплять умение последовательно называть дни недели, определять, какой день недели сегодня, какой был вчера, какой будет завтра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4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ониторин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4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34-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Повторение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ать учить понимать отношения рядом стоящих чисел в пределах 10. Совершенствовать умение сравнивать величину предметов по представлению. Закреплять умение делить круг и квадрат на две и четыре равные части и сравнивать целое и часть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5.25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5.25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5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Календарно-тематическое планирование по формированию элементарных математических представлений</w:t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(подготовительная к школе подгруппа)</w:t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31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74"/>
        <w:gridCol w:w="3971"/>
        <w:gridCol w:w="4251"/>
        <w:gridCol w:w="1276"/>
        <w:gridCol w:w="1559"/>
      </w:tblGrid>
      <w:tr>
        <w:trPr>
          <w:trHeight w:val="39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4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 счёт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жнять в делении множества на части и объединении его частей; устанавливать зависимость между множеством и его частью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 счёт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жнять в делении множества на части и объединении частей в целую группу; совершенствовать умение устанавливать зависимость между множеством и его частью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читать в прямом и обратном порядке в пределах 5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делить круг и квадрат на 2 и 4 равные части, сравнивать их и называть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различать и называть знакомые геометрические фигуры.</w:t>
            </w:r>
          </w:p>
          <w:p>
            <w:pPr>
              <w:pStyle w:val="Style2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ы 1 и 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цифрами 1 и 2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жнять в навыках количественного счета в прямом и обратном порядке в пределах 1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ориентироваться на листе бумаги, определять стороны и углы лист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представления о треугольниках и четырехугольниках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а 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цифрой 3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называть предыдущее и последующее число для каждого числа натурального ряда в пределах 1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умение сравнивать 10 предметов (по длине, ширине, высоте), располагать их в возрастающем и убывающем порядке, обозначать результаты сравнения соответствующими словами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жнять в умении двигаться в заданном направлении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цифрой 8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последовательное называние дней недели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составлять тематическую композицию по образцу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а 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цифрой 4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представления о количественном составе числа 5 из единиц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сравнивать два предмета по величине (длине, ширине) с помощью условной меры, равной одному из сравниваемых предметов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обозначать в речи свое местоположение относительно другого лиц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а 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количественным составом числа 6 из единиц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цифрой 5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последовательно называть дни недели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формировать умение видеть в окружающих предметах форму знакомых геометрических фигур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а 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учить составлять число 6 из единиц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цифрой 6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очнить приемы деления круга на 2—4 и 8 равных частей, учить понимать соотношение целого и частей, называть и показывать их (половина, одна вторая, одна четвертая, одна восьмая и т.д.)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двигаться в соответствии с условными обозначениями или по схем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а 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составом чисел 7 и 8 из единиц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цифрой 7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очнить приемы деления квадрата на 2,4 и 8 равных частей; учить понимать соотношение целого и частей, называть и показывать их (половина, одна вторая, одна четвертая, одна восьмая и т. д.)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представления о треугольниках и четырехугольниках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последовательно называть дни недел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а 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учить составлять числа 7 и 8 из единиц. 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цифрой 8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последовательное называние дней недели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составлять тематическую композицию по образц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а 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составом числа 9 из единиц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цифрой 9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умение называть числа в прямом и обратном порядке от любого числ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вой ряд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умение составлять число 9 из единиц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знакомство с цифрами от 1 до 9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понимание независимости числа от направления счет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ь представление о весе предметов и сравнении их путем взвешивания на ладонях; учить обозначать результаты сравнения словами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 тяжелый, легкий, тяжелее, легче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группировать геометрические фигуры по цвету и форм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а 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составом числа 10 из единиц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цифрой 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знакомить с понятиями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 предыдущее число к названному, последующее число к названному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очнить представления о весе предметов и относительности веса при их сравнени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учить составлять число 10 из единиц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записью числа 1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ить навыки счета в прямом и обратном порядке в пределах 1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ь представление о многоугольнике на примере треугольника и четырехугольник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ориентироваться в пространстве с помощью условных обозначений на плане, определять направление движения объектов, отражать в речи их пространственное положени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числа 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оставлять число 3 из двух меньших чисел и раскладывать его на два меньших числ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знакомство с цифрами от 1 до 9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очнить представления о многоугольнике, развивать умение находить его стороны, углы и вершины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представления о временах года и месяцах осен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числа 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оставлять число 4 из двух меньших чисел и раскладывать его на два числ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навыки порядкового счета в пределах 1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анализировать форму предметов и их отдельных частей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представления о массе предметов и умение видеть их равенство и неравенство независимо от их внешнего вид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последовательно называть дни недел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числа 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оставлять число 5 из двух меньших чисел и раскладывать его на два числ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образованием чисел второго десятка в пределах 15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умение строить серийный ряд из пяти предметов, устанавливая между ними отношения по массе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ориентироваться на листе бумаги и отражать в речи пространственное расположение предметов словами: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 вверху, внизу, слева, справ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2.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числа 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оставлять число 6 из двух меньших чисел и раскладывать его на два числ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знакомить с образованием чисел второго десятка в пределах 15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измерением величин с помощью условной меры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ориентироваться в пространстве с помощью условных обозначений и схем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числа 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оставлять число 7 из двух меньших чисел и раскладывать его на два числ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знакомить с образованием чисел второго десятка в пределах 2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умение измерять величину предметов с помощью условной меры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ориентироваться на листе бумаги в клетк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числа 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оставлять число 8 из двух меньших чисел и раскладывать его на два меньших числ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количественный счет в пределах 15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жнять в измерении длины предметов с помощью условной меры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ориентироваться на листе бумаги в клетк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числа 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оставлять число 9 из двух меньших чисел и раскладывать его на два меньших числ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навыки счета в пределах 2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жнять в измерении высоты предметов с помощью условной меры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развивать умение ориентироваться на листе бумаги в клетк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числа 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оставлять число 10 из двух меньших чисел и раскладывать его на два меньших числ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определять предыдущее, последующее и пропущенное число к названному или обозначенному цифрой в пределах 1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жнять в умении измерять длину и ширину предметов с помощью условной меры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формировать навыки ориентировки на листе бумаги в клетк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 счё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представления о количественном и порядковом значении числ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составлять число 10 из единиц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навыки измерительной деятельности; познакомить с зависимостью результатов измерения от величины условной меры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угольник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монетами достоинством 1, 2, 5, 10 рублей и 1, 5, 10 копеек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формировать навыки ориентировки на листе бумаги в клетку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очнить представления о многоугольниках и способах их классификации по видам и размерам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ет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знакомить с монетами достоинством 1,5, 10 рублей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читать по заданной мере, когда за единицу счета принимается не один, а несколько предметов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представления о времени, познакомить с песочными часами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 счёт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знакомить с монетами достоинством 1,5,10 рублей, их набором и разменом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чувство времени, учить регулировать свою деятельность в соответствии с временным интервалом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учить считать по заданной мере в пределах 2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воссоздавать сложные по форме предметы из отдельных частей по контурным образцам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уточнять представления о монетах достоинством 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,2, 5,10</w:t>
            </w:r>
            <w:r>
              <w:rPr>
                <w:color w:val="000000"/>
                <w:sz w:val="24"/>
                <w:szCs w:val="24"/>
                <w:lang w:eastAsia="en-US"/>
              </w:rPr>
              <w:t> рублей, их наборе и размене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измерять объем сыпучих веществ с помощью условной меры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часами, учить устанавливать время на макете часов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е объёма сыпучих вещест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учить измерять объем сыпучих веществ с помощью условной меры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знакомить с часами, учить устанавливать время на макете часов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ориентироваться на листе бумаги в клетку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представления о многоугольнике; познакомить с его частными случаями: пятиугольником и шестиугольником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е жидких вещест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правилами измерения жидких веществ с помощью условной меры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понимание отношений между числами натурального ряда, умение увеличивать (уменьшать) число на 1 в пределах 1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чувство времени; учить различать длительность временных интервалов в пределах 5 минут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моделировать геометрические фигуры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метрические фигур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умение раскладывать число на два меньших и составлять из двух меньших большее число в пределах 1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представления о последовательности времен и месяцев год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конструировать геометрические фигуры по словесному описанию и перечислению характерных свойств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жнять в умении объединять части в целое множество, устанавливать отношения между целым и частью множеств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задач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оставлять арифметические задачи на сложение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видеть геометрические фигуры в окружающих предметах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внимание, память, логическое мышлени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задач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умение ориентироваться на листе бумаги в клетку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внимание, память, логическое мышлени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« От рождения до школы», Н.Е. Веракса, Т.С. Комарова, М.А.Василь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и решение задач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знакомить с часами и устанавливать время на макете часов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умение ориентироваться на листе бумаги в клетку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5.25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и решение задач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представления о последовательности чисел в пределах 2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в делении целого на 8 равных частей, понимании отношений целого и его част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и решение задач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учить самостоятельно составлять и решать задачи на сложение и вычитание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представления о геометрических фигурах и умение рисовать их на листе бумаги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называть предыдущее, последующее и пропущенное число, обозначенное цифрой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определять местоположение предметов относительно друг друг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2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 xml:space="preserve">4.2. Календарно-тематическое планирование по ознакомлению с окружающим миром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>(Младшая подгруппа)</w:t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17"/>
        <w:gridCol w:w="3969"/>
        <w:gridCol w:w="4118"/>
        <w:gridCol w:w="1552"/>
        <w:gridCol w:w="1418"/>
      </w:tblGrid>
      <w:tr>
        <w:trPr>
          <w:trHeight w:val="39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омство с групп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комить детей с новой группой. Учить различать и называть виды мебели, выделять основные признаки. Группировать предметы по признака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а, мама, 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ть первоначальное представление о семье.  Воспитывать интерес к своему имен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гостях у Самоделк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различать и называть виды транспорта, выделять основные признаки (цвет, форма, величина, функции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тюрмор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ь различать по внешнему виду овощи.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Младшая группа (3-4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зочный мир животных.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ать знакомить с домашними животными и их детёнышам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Младшая группа (3-4 года)</w:t>
            </w:r>
          </w:p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0.24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то в домике живёт.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Учить запоминать имена товарищей. Обращать внимание на черты их характера, особенности поведения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одеж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ять  в умении определять и различать одежду, выделять основные признаки, группировать предметы по признака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арок для Незнай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ять знания о декоративных рыбках, формировать доброе отношение к аквариумным рыбка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Младшая группа (3-4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ая шкатул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уждать детей определять и называть предметы природного и рукотворного мир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1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ем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ить детей со свойствами дерева, со структурой его поверхност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ш зайчонок забол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ь представление о том, как мама заботится о ребёнке, если вдруг он заболел и что нужно делать, чтобы не заболеть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меня живёт котён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ить знакомить детей с домашними животными. Формировать умение правильно обращаться с животным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Младшая группа (3-4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астерс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уждать детей определять, называть, различать и описывать предметы природного и рукотворного мир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чём расскажет кни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я о зимних явлениях природы. Формировать желание подкармливать птиц зимой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Младшая группа (3-4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о из чего делаю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детей с некоторыми свойствами дерева, учить выделять признак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лючение в комна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ать знакомить детей с трудом мамы дома, для чего нужен порядок. Воспитывать желание помогать мам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ё родное сел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называть родной город, дать элементарные представления о родном город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а зим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я о красоте природы зимой, о зимних явлениях. Формировать эстетическое отношение к окружающей природ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Младшая группа (3-4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ешествие с букв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уждать детей составлять рассказ с опорой на алгоритм. Определять обобщающее слово для группы предмето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жно мы рису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ить детей со свойствами бумаги, со структурой её поверхности. Воспитывать дружеские взаимоотношения в совместной деятельност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т так мама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ать знакомство с трудом мам и бабушек, показать их деловые качества. Воспитывать уважение к старши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ешествие по сел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я и представления о родном сел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зка о цвет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казать детям о жизни комнатных растений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Младшая группа (3-4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о из чего делаю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ить детей со свойствами ткани, структурой её поверхност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то работает у нас в са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ать знакомить с трудом воспитателей, воспитывать уважение к труду взрослы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 мы с Фунтиком возили пес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ь представление о том, что папа проявляет заботу о своей семье, формировать бережное отношение к своим игрушкам, уметь содержать их в чистот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улка по весеннему лес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комить с характерными особенностями весенней природы.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Младшая группа (3-4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ови и расскаж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я о бумаге и ткани, их свойствах и качествах. Учить устанавливать отношения между материалом,  из которого изготовлен предмет и способом использования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елочка из гли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ить детей со свойствами глины, со структурой её поверхности, познакомить с глиняными предметам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арки для медвежон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я о свойствах материалов. Уметь различать и называть различные материалы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ши предм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называть предметы спортивного инвентаря, их назначени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ая троп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ять представление о растениях, формировать бережное отношение к ни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Младшая группа (3-4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гадай предм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называть и выделять основные признаки предмета, дать представление о том, как и из чего, шьётся одежд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ая троп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ять представление о растениях, формировать бережное отношение к ни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Младшая группа (3-4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>Календарно-тематическое планирование по ознакомлению с окружающим миром (средняя подгруппа)</w:t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17"/>
        <w:gridCol w:w="3969"/>
        <w:gridCol w:w="4111"/>
        <w:gridCol w:w="1534"/>
        <w:gridCol w:w="1417"/>
      </w:tblGrid>
      <w:tr>
        <w:trPr>
          <w:trHeight w:val="39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Расскажи о любимых предме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ять умение детей находить предметы рукотворного мира в окружающей обстановке. Учить описывать предметы рукотворного мира в окружающей обстанов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«друг», «дружба». Воспитывать доброжелательные взаимоотношения между детьми, побуждать их к добрым поступкам; учить сотрудничать, сопереживать, проявлять заботу и внимание друг к друг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. В. Дыбина, «Ознакомление с предметным и социальным окружением». Средняя групп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иагностических кар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о нам осень принес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Расширять представления детей об овощах и фруктах. Закреплять знания о сезонных изменениях в природе. Дать представления о пользе для здоровья человека природных витамин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9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 медведя во бору грибы ягоды бер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знания детей о сезонных изменениях в природе. Формировать представления о растениях леса: грибах и ягодах. Расширять представления о пользе природных витаминов для человека и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ушка идёт труди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Учить детей группировать предметы по назначению; воспитывать желание помогать взрослы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0.24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хождение экологической тропы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ять представления лете  и об осенних изменениях в природе. Показать объекты экологической тропы в осенний период. Формировать бережное отношение к окружающей природе. Дать элементарные представления о взаимосвязи человека и прир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ши ма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представление о профессии своей мамы; учить составлять рассказ о маме. Воспитывать доброе , внимательное, уважительное отношение к мамам, стремление помогать мам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я семь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Ввести понятие «семья». Дать детям первоначальные представления о родственных отношениях в семье: каждый ребенок одновременно сын (дочь), внук (внучка), брат (сестра); мама и папа — дочь и сын бабушки и дедушки. Воспитывать чуткое отношение к самым близким людям — членам семьи. 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0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ушка идёт рисов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одолжить учить группировать предметы по назначению; развивать любознатель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декоративными птицами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ь детям представления о декоративных птицах. Показать особенности содержания декоративных птиц. Формировать желание наблюдать и ухаживать за живыми объектами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о такое улиц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Формировать элементарные представления об улице; обращать внимание детей на дома, здания разного назначения, тротуар, проезжую часть. Закреплять знания о названии улицы, на  которой находится детский сад;  поощрять ребят, которые называют улицу, на которой живут. Объяснить, как важно каждому ребенку знать свой адрес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енние посиделки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седа о домашних животны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знания детей о сезонных изменениях в природе. Расширять представления о жизни домашних животных в зимнее время года. Формировать желание заботиться о домашних животных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детей с коровой, свиньей и козой как домашними животными, формировать представления о том, чем животных кормят, как за ни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кажи о любимых предме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реплять умение детей находить предметы рукотворного мира в окружающей обстановке; формировать умение описывать предмет, называя его название, детали, функции, материа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о зим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седа о жизни диких животных в лес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Дать детям представление о жизни диких животных зимой. Формировать интерес к окружающей природе. Воспитывать заботливое отношение к животны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ушка – физкульту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Совершенствовать умение группировать предметы по назначению. Уточнить знания детей о видах спорта и спортивного оборудования. Развивать наблюдатель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ему растаяла Снегурочка?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ять представления детей о свойствах воды, снега и льда. Учить устанавливать элементарные причинно-следственные связи: снег в тепле тает и превращается в воду; на морозе вола замерзает и превращается в л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чательный вр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Формировать понятия о значимости труда врача и медсестры, их деловых и личностных качеств. Развивать эмоциональное отношение к н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най все о себе, воздушный шарик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ознакомить детей с качествами и свойствами резины. Учить устанавливать связь между материалом, из которого сделан предмет, и способом его исполь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йка снегирей на ветках рябины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ять представления детей о многообразии птиц. Учить выделять характерные особенности снегиря. Формировать желание наблюдать за птицами, прилетающими на участок, и подкармливать 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1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bookmarkStart w:id="0" w:name="bookmark27"/>
            <w:r>
              <w:rPr>
                <w:sz w:val="24"/>
                <w:szCs w:val="24"/>
                <w:lang w:eastAsia="en-US"/>
              </w:rPr>
              <w:t>В гости к деду Природоведу</w:t>
            </w:r>
            <w:bookmarkEnd w:id="0"/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экологическая тропа зимо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ить представления детей о зимних явлениях в природе. Учить наблюдать за объектами природы в зимний период. Дать элементарные понятия о взаимосвязи  человека и природы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ире стек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омочь детям выявить свойства стекла (прочное, прозрачное, цветное, гладкое). Воспитывать бережное от</w:t>
              <w:softHyphen/>
              <w:t>ношение к вещам. Развивать любознатель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ша ар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Дать детям представление о воинах, которые охраняют нашу Родину; уточнить понятие «защитники Отечества» . Познакомить детей с некоторыми военными профессиями (моряки, танкисты, летчики, пограничники). Воспитывать гордость за наших воинов.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атривание кролик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ь детям представление о кролике. Учить выделять характерные особенности внешнего вида кролика. Формировать интерес к животным.</w:t>
            </w:r>
          </w:p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ире пластм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ознакомить детей со свойствами и качествами предметов из пластмассы. Помочь выявить свойства пластмассы (гладкая, легкая, цветная). Воспитывать бережное отношение к вещам. Развивать любознатель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 комнатных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ять представления детей о комнатных растениях: их пользе и строении. Учить различать комнатные растения по внешнему виду.</w:t>
            </w:r>
          </w:p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bookmarkStart w:id="1" w:name="bookmark30"/>
            <w:r>
              <w:rPr>
                <w:sz w:val="24"/>
                <w:szCs w:val="24"/>
                <w:lang w:eastAsia="en-US"/>
              </w:rPr>
              <w:t>В гостях у музыкального руководителя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ознакомить детей с деловыми и личностными качествами музыкального руководителя. Подвести к пониманию целостного образа музыкального руководителя; развивать эмоционально доброжелательное отношение к нему.</w:t>
            </w:r>
          </w:p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ешествие в прошлое кре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ить детей с назначением предметов домашнего обихода (табурет, стул, кресло). Развивать ретроспективный взгляд на предметы, Учить определять некоторые особеннос</w:t>
              <w:softHyphen/>
              <w:t>ти предметов (части, форма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3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жем Незнайке вылепить посуду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Расширять представления детей о свойствах природных материалов. Учить сравнивать свойства песка и глины. Формировать представления о том, что из глины можно лепить игрушки и посуду. Закреплять умения детей лепить из гли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ческая тропа весной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ширять представления детей о сезонных изменениях в природе. Показать объекты экологической тропы весной. Формировать бережное отношение к окружающей природе. Дать элементарные представления о взаимосвязи человека и прир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ешествие в прошлое одеж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ить детей с назначением и функциями предметов одежды, необходимых для жизни человека. Учить устанавливать связь между материалом и способом применения предметов одежды; подвести к пониманию того, что человек создает предметы одежды для облегчения жизнедеятельности. Развивать умение ориентироваться в прошлом одеж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ш любимый плотник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родолжать знакомить детей с трудом сотрудников детского сада (с трудом плотника). (Профессия плотника в детском саду необходима и значима, плотник ремонтирует сло</w:t>
              <w:softHyphen/>
              <w:t>манную мебель, ремонтирует игровое оборудование на участке.) Вос</w:t>
              <w:softHyphen/>
              <w:t>питывать чувство признательности и уважения к человеку этой профессии, к его тру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ш любимый дворн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ознакомить детей с трудом дворника; с его деловыми и личностными качествами. Воспитывать чувство признательности и уважения к человеку этой проф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полнение диагностических кар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ощи и фру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Выяснить представление об овощах и фруктах.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Выяснить представление о растениях</w:t>
            </w:r>
          </w:p>
          <w:p>
            <w:pPr>
              <w:pStyle w:val="Style2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ашние и дикие живот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Выявить представления о домашних и диких животных.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Выявить представления детей о свойствах песка, воды и льда.</w:t>
            </w:r>
          </w:p>
          <w:p>
            <w:pPr>
              <w:pStyle w:val="C6"/>
              <w:shd w:fill="FFFFFF" w:val="clear"/>
              <w:spacing w:before="0" w:after="0"/>
              <w:rPr>
                <w:rStyle w:val="C0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2"/>
        <w:rPr/>
      </w:pPr>
      <w:r>
        <w:rPr>
          <w:rFonts w:eastAsia="Calibri"/>
          <w:b/>
          <w:sz w:val="24"/>
          <w:szCs w:val="24"/>
        </w:rPr>
        <w:t xml:space="preserve">    </w:t>
      </w:r>
      <w:r>
        <w:rPr/>
        <w:t>Календарно-тематическое планирование по ознакомлению с окружающим миром (старшая подгруппа)</w:t>
      </w:r>
    </w:p>
    <w:tbl>
      <w:tblPr>
        <w:tblW w:w="1429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6"/>
        <w:gridCol w:w="3969"/>
        <w:gridCol w:w="4110"/>
        <w:gridCol w:w="1418"/>
        <w:gridCol w:w="1559"/>
      </w:tblGrid>
      <w:tr>
        <w:trPr>
          <w:trHeight w:val="3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, облегчающие труд человека в быт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предметах, облегчающих труд человека в быту; обратить внимание на то, что они служат человеку, и он должен бережно к ним относиться. Закреплять представления о том, что предметы имеют разное назначени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заполнять календарь прир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странице календаря на сентябрь, об условных обозначениях. Формировать умение рисовать значки, пользоваться трафаретами, аккуратно закрашивать квадратики, обозначающие дни недели. Развивать интерес к наблюдениям за природ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иагностических кар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 детей интерес к семье, членам семьи. Побуждать называть имена, отчества членов семьи; рассказывать об их профессиях, о том, какие они, что любят делать дома, чем заняты на работе. Воспитывать чуткое отношение к самым близким людям – членам семь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 на нашем стол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едставления детей о внешних и вкусовых качествах овощей и фруктов, наиболее распространенных в местности, где находится детский сад, о способах их употребления в пищу. Закреплять представления о значении свежих плодов для здоровья людей. Формировать умение готовить сала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редмет расскажет о себ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 детей выделять особенности предметов: размер, форму, цвет, материал, части, функции, назначение. Продолжать совершенствовать умение описывать предметы по их признака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0.24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ружбе и друзьях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сверстниках, закреплять правила  доброжелательного отношения к ним: поделись игрушкой, разговаривай вежливо, приветливо, если кому-то грустно, поговори с ним, поиграй, всегда помогай, друзей  выруча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ва и коза, лошадь и овца – домашние животны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обобщенное представление о том, что корова и коза – домашние животны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кционер бумаг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разных видах бумаги и ее качествах. Совершенствовать умение определять предметы по признакам материал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лесные звери – медведь и белка – готовятся к зи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я у детей о том, что лес – это среда обитания диких животных, белка и медведь приспособлены к жизни в лесу круглый год. Развивать у детей представления о последовательности событий в жизни лесных зверей – от лета к зиме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ит осень золот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б осени, когда все в природе меняется. Развивать художественное восприятие – умение слушать литературные произведения, смотреть картины художников на темы осени; пробуждать стремление выражать себя в изобразительном творчеств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ды куклы Та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разных видах тканей, об их свойствах. Побуждать устанавливать причинно-следственные связи между использованием тканей и временем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а заболевшим  детя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ценностное отношение к своему здоровью, понимание того, что здоровый ребенок красиво выглядит. Воспитывать внимательное и заботливое отношение к близким людям – взрослым и детям. Формировать умение  у детей писать письма, с  процессом его оформ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во двор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у детей об элементарных основах безопасности жизнедеятельности, о необходимых мерах предосторожности, о номерах телефонов первой необходим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есные звери – белка, заяц, медведь, лиса- проводят зиму в лес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том, что в лесу живут разные  животные; зима – для всех трудное время года; звери по-разному приспособлены к жизни в это врем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метал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у детей о свойствах и качестве металла. Формировать умение находить металлические предметы в ближайшем окружени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зверь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тей слушать чтение познавательного рассказа, вникать в содержание, представлять его в образах, которые можно изобразить в рисунках. Воспитывать интерес к наблюдениям в природе, желание совершать простейшие опы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астелянш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у детей о деловых и личностных качествах кастелянши. Подвести к пониманию целостного образа кастелянши. Развивать эмоциональное, доброжелательное отношение  к н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– это дом для многих жильц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ервоначальное представление о том, что лес – это сообщество  растений  и животных, проживающих вместе на одной территории; жизнь всех животных зависит друг от друг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колокольч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нания детей о стекле, металле, дереве, их свойствах. Формировать представления об истории колоколов и колокольчиков на Руси и в других странах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юди помогают лесным обитателя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я о лосях, об их жизни в лесу в зимнее время, о лесниках и их природоохранной деятельности – зимней подкормке животных. Воспитывать бережное отношение к лесу, желание совершать хорошие поступ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арм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. Формировать представления                                                      о военных профессиях – пограничник, моряк, летчик. Воспитывать выносливость, смелость, находчивост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шла зима холод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едставления детей о зиме, как о сезоне наиболее неблагоприятном для жизни растений и животных в природе. Развивать способность воспринимать красоту зимних явлений природы. Побуждать к отражению их собственных впечатлений от  зимней природы в изобразитель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 прошлое лампо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б истории электрической лампочки. Вызвать положительный эмоциональный настрой, интерес к прошлому этого предме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четвероногие друзь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я о том, что собака – умное домашнее животное, предана хозяину, ее можно дрессировать. Воспитывать интерес к этим животным, бережное отношение к ним, умение правильно обращаться с ни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художн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общественной значимости труда художника, его необходимости; показать, что продукты  труда художника отражают его чувства, личностные качества, интерес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орогому человеку: маме, бабушке, сестренк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е отношение к близким людям. Побуждать к отражению в подарке ярких впечатлений о природе; познакомить детей с произведениями искусства, в которых запечатлена соба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прошлое пылесос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интерес к прошлому предметов; подвести к пониманию того, что человек придумывает и создает разные приспособления для облегчения тру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юди заботятся о здоровье весн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человеческом теле, о назначении отдельных его частей и органов. Формировать представления о важных внутренних органах человека (скелете, сердце, легких). Воспитывать ценностное отношение к своему здоровью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огромная стра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том, что наша огромная многонациональная страна называется Российская Федерация, в ней много городов и сел. Познакомить с Москвой – главным городом, столицей нашей Родины, ее достопримечательностя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в жизни лесных звер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том, как в лесу оживает жизнь в весеннее время; весна создает для всех хорошие услов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прошлое телефон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б истории изобретения и совершенствования телефона. Закреплять правила пользования телефоном, развивать логическое мышление, сообразительност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иагностических кар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человек охраняет природ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том, как люди заботятся о природе, хотят ее сохранить, создают заповедники. Познакомить детей с Красной книгой, с растениями, которые находятся под охран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- арти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творческой профессии актера театра. Дать представление о том, что актерами становятся талантливые люди, которые могут сыграть любую роль в театре, в кино, на эстраде. Подвести к пониманию того, что продукт труда артиста отражает его чувства. Воспитывать чувства признательности, уважения к труду людей творческих професс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кончается – лето начинаетс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редставление детей о весне, как о  сезоне, когда в природе быстро меняются условия жизн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Calibri"/>
          <w:b/>
          <w:sz w:val="24"/>
          <w:szCs w:val="24"/>
        </w:rPr>
        <w:t>Календарно-тематическое планирование по ознакомлению с окружающим миром (подготовительная к школе подгруппа)</w:t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03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9"/>
        <w:gridCol w:w="4458"/>
        <w:gridCol w:w="3637"/>
        <w:gridCol w:w="1276"/>
        <w:gridCol w:w="1984"/>
      </w:tblGrid>
      <w:tr>
        <w:trPr>
          <w:trHeight w:val="3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9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ень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111111"/>
                <w:sz w:val="24"/>
                <w:szCs w:val="24"/>
                <w:shd w:fill="FFFFFF" w:val="clear"/>
                <w:lang w:eastAsia="en-US"/>
              </w:rPr>
              <w:t>Обобщать и систематизировать представление детей о характерных признаках осени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9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ощи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111111"/>
                <w:sz w:val="24"/>
                <w:szCs w:val="24"/>
                <w:shd w:fill="FFFFFF" w:val="clear"/>
                <w:lang w:eastAsia="en-US"/>
              </w:rPr>
              <w:t>Расширять представления об овощах; учить различать их по внешнему виду; учить устанавливать причинно-следственные связи на примере образования плод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9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ы-помощники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редметах, облегчающих труд человека на производстве; объяснять, что эти предметы могут улучшить качество, скорость выполнения действий, выполнять сложные операции, изменять предмет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9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жная семья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 представления детей о семье. Расширять представления о родовых корнях семьи; активизировать познавательный интерес к семье, к близ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0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укты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сширить представление о фруктах и садовых ягодах; продолжать учить различать их по внешнему виду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0.24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ивительные предметы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равнивать предметы, придуманные людьми, с объектами природы и находить между ними общее (то, что не дала человеку природа, он придумал сам)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0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лётные птицы. Подготовка птиц к отлёту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точнять и расширять представления детей о птицах, учить находить признаки сходства и различия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0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екомые. Подготовка к зиме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сширять и уточнять знания о насекомых, об их характерных признаках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0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ешествие в прошлое книги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ей создания и изготовления книги; показать, как книга преобразовывалась под влиянием творческой деятельности человек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1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. Грибы и лесные ягоды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точнять представления о значении леса в жизни людей; расширять представления о лесных грибах и ягодах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а. Учитель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фессией учителя, со школой. Показать общественную значимость труда школьного учителя. Познакомить с деловыми и личностными качествами учителя. Формировать интерес к школе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кие животные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Дать детям представление о способах подготовки лесных зверей к зиме, учить анализировать делать выводы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выставке кожаных изделий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нятие о коже как о материале, из которого человек делает разнообразные вещи; познакомить с видами кожи, показать связь качества кожи с назначением вещи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2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имние развлечения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точнять и обобщать знания о зиме и о ее явлениях в природе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2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ешествие в типография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рудом работников типографии; с процессом создания и оформления книги. Показать значимость каждого компонента в получении результат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2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имующие птицы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Закреплять знания детей об отличительных признаках зимующих птиц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ый год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Обогащать, уточнять словарный запас детей о новогоднем празднике и семейных традициях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1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ире стекла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мочь выявить свойства стекла (прочное, прозрачное, цветное, гладкое); воспитывать бережное отношение к вещам; развивать любознательност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1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вотные жарких стран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знакомить с природными условиями и обитателями жарких стра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1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вотный мир полярных районов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1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климатическ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 условиями разных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ов. Рассказать, что в Антаркт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 обитают тюлени, морские 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арды, пингвины, морж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юбознатель</w:t>
              <w:softHyphen/>
              <w:t>ность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ики Родины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Российской армии; формировать умение рассказывать о службе в армии отцов, дедушек, братье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натные растения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Обобщить представления об уходе за комнатными растениями, закрепить знания об основных потребностях комнатных растени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вотный мир океана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сширять, углублять и закреплять знания детей об обитателях морей и океано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нняя весна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Обобщать и систематизировать представление детей о характерных признаках весны. 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мос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14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космосе; подводить  к пониманию того, что освоение космоса-  ключ к решению многих проблем на Земле; рассказать детям о Ю.Гагарине и других героях космос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ё Отечество – Россия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Дать представление о России, как стране городов, познакомить с принципом создания гербо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е вазы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Закреплять умение узнавать предметы из стекла и керамики, отличать их друг от друг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ешествие в прошлое счётных устройств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ей счетных устройств, с процессом их преобразования человеком. Активизировать познавательную деятельность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ешествие в прошлое светофора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ей светофора, с процессом преобразования этого устройства человеком. Активизировать познавательную деятельность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едушке на ферму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ой профессией- фермер. Дать представление о трудовых действиях и результатах труда фермер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и сражались за Родину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детей о защитниках Отечества, уважительное отношение к ним; воспитывать любовь к Родине, развивать стремление выражать свое отношение к событиям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иагностических карт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библиотеке, правилах, которые приняты для читател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оки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е о богатстве рукотворного мир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равствуй, лето красное!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звание л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х месяцев, называть их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овательно. Продолжать знаком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народными примет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к понимани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го, что для укрепления зд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ья летом можно купатьс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дить босиком, гре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лнышке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2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>Календарно-тематическое планирование по программе «Юный эколог» (средняя подгруппа)</w:t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34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55"/>
        <w:gridCol w:w="4622"/>
        <w:gridCol w:w="3457"/>
        <w:gridCol w:w="1276"/>
        <w:gridCol w:w="2294"/>
      </w:tblGrid>
      <w:tr>
        <w:trPr>
          <w:trHeight w:val="4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</w:t>
            </w:r>
          </w:p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факту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тут ли цветы на нашем участке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очнить представления детей о том, что, кроме деревьев и кустарников, на территории растут цветы (цветущие травянистые растения), разные по окраске, названиям, но все красивые. Обращать внимание на красоту цветов.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4-5 лет.</w:t>
            </w:r>
          </w:p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 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укты и овощи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ить представления детей о фруктах и овощах: названиях, форме, цвете, вкусе, запахе, твердости (мягкости); рассказать о некоторых способах употребления фруктов в пищу; развивать речь, сенсорные способности; формировать умение объединять плоды по сходному признаку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4-5 лет.</w:t>
            </w:r>
          </w:p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 –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то живёт в лесу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ять представления детей о лесе – в лесу живут разные животные (заяц, еж, белка, лиса, волк, медведь); все они могут жить в лесу, потому что находят там пищу; учить детей различать этих животных по особенностям внешнего вид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4-5 лет.</w:t>
            </w:r>
          </w:p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 –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гостях у курочки Рябы» (знакомство с коровой, козой и свиньей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комить детей с коровой, свиньей и козой как домашними животными, формировать представления о том, чем животных кормят, как за ними ухаживают, что от них получают; уточнять представления о взрослых животных и детенышах; развивать воображение, умение входить в игровую ситуацию, сравнивать. Материал и организация. Занятие проводится на большом свободном пространств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4-5 лет.</w:t>
            </w:r>
          </w:p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 –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ая ель 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ить представления детей о строении ели: один ствол, покрытый коричневой корой; верхушка; много веток, которые постепенно увеличиваются книзу, все ветки покрыты зелеными, жесткими, колючими иголками; коричневые шишки (на</w:t>
            </w:r>
            <w:r>
              <w:rPr>
                <w:sz w:val="22"/>
                <w:szCs w:val="22"/>
                <w:lang w:eastAsia="en-US"/>
              </w:rPr>
              <w:t xml:space="preserve"> высокой взрослой ели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4-5 лет.</w:t>
            </w:r>
          </w:p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 –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остях у курочки Рябы (знакомство с птичьим двором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ить представления детей о домашней птице: курах, утках, гусях (как выглядят, какие звуки издают, как передвигаются, чем питаются, какую приносят пользу, чем отличаются взрослые особи от детенышей)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4-5 лет.</w:t>
            </w:r>
          </w:p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 –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у нужна вода?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очнить представления детей о том, что вода очень важна для всех живых существ, без нее не могут жить растения, животные, человек (людям вода нужна для еды, питья, для мытья тела и всех предметов, которые есть в помещении, в большом городе вода приходит в дом по трубам водопровода, ее берут из реки, в сельской местности воду берут из колодца, чистую воду надо экономить – зря не лить, закрывать кран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4-5 лет.</w:t>
            </w:r>
          </w:p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 –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йболит в гостях у детей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лжать воспитывать у детей понимание ценности здоровья, потребность быть здоровыми, вести здоровый образ жизни, воспитывать сочувствие к болеющим детям; объяснить, что зимой организму требуется пища с витаминами, которых много во фруктах, шиповнике, зеленом луке; уточнить представления об известных им фруктах (названия, цвет, форма, вкус); дать новые знания о том, как писать письмо, как оформлять конверт; учить сажать лук. Материал. Большая игрушечная грузовая автомашина, кукла Айболит,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4-5 лет.</w:t>
            </w:r>
          </w:p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 -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лендарно-тематическое планирование по программе «Юный эколог» (старшая подгруппа)</w:t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45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26"/>
        <w:gridCol w:w="4300"/>
        <w:gridCol w:w="3522"/>
        <w:gridCol w:w="1276"/>
        <w:gridCol w:w="2294"/>
      </w:tblGrid>
      <w:tr>
        <w:trPr>
          <w:trHeight w:val="40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</w:t>
            </w:r>
          </w:p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4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факту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9.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о было сначала, что будет потом?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людени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очнить каким было растение до того, как на нем появились цветы? С чего начиналось растение? Что будет после цветов? Вырастут ли на будущий год на участке цветущие растения? Что нужно для этого сделать?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тр. –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9.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тения в нашем уголке природы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очнить представления детей о 4—5 видах знакомых растений, о необходимых для них условиях жизни (вода, почва, свет, тепло); познакомить с новыми растениями; сформировать представления о влаголюбивых и засухоустойчивых растениях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тр. –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10.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ва, коза – домашние животны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ть у детей обобщенное представление о том, что корова и коза – домашние животные (живут у человека – в сарае, коровнике), не боятся его и позволяют ухаживать за собой; приносят пользу: корова дает молоко, мясо, рога, кожу; коза дает молоко, шкуру, шерсть, пух; человек заботится о них, создает все условия для жизни: строит специальное помещение, убирает в нем, кормит, поит, заготавливает сено)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тр. –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10.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ходит осень золотая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очнять представления детей об осени, когда все в при- роде меняется (уходит тепло, становится холоднее, небо пасмурное, часто идут дожди; замирает жизнь среди растений и животных: вянут травы, расцвечиваются и опадают листья с деревьев и кустарников, перелетные птицы улетают на юг, насекомые прячутся и замирают, животные в лесу, в речках и прудах готовятся к зиме; люди осенью обирают урожай овощей и фруктов); развивать художественное восприятие – умение слушать литературные произведения, смотреть картины художников на темы осен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1.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 лесные звери – медведь и белка – готовятся к зим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ь детям представления о том, что лес – это среда обитания диких животных, белка и медведь приспособлены к жизни в лесу круглый год (они находят пищу, устраивают гнездо, берлогу, выводят потомство; осенью эти звери готовятся к жизни в зимний период: медведь отъедается, подыскивает место для берлоги, поздней осенью залегает в нее, белка делает запасы орехов, желудей, грибов). Развивать у детей представления о последовательности событий в жизни лесных зверей – от лета к зим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1.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знь хомяка в природ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комить детей со степью – местом обитания хомяка, с образом жизни, который он ведет в естественных природных условиях, дать представления о приспособленности строения тела и поведения хомяка к самостоятельной жизни в природе (умеет делать нору, гнездо, отыскивать и запасать корм – семена различных растений, растить свое потомство, спасаться от врагов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2.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ие у ели иголки?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людени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сти наблюдение, чтобы дети увидели, что все ветви у ели покрыты иголками, которые растут вместо листьев, что иголки короткие, острые, колются, темно-зеленого цвета, покрыты плотной кожицей, густо и крепко сидят на ветке, торчат в стороны, не опадают, если дотрагиваться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2.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ем юными защитниками природы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детей отличать хорошие, добрые поступки от иных; воспитывать желание по-доброму относиться к людям, к природе, умение сочувствовать, сопереживать; познакомить с жанром плаката, учить создавать плакаты на тему бережного отношения к ел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1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лесные звери – белка, заяц, медведь, лиса – проводят зиму в лесу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ь детям представление о том, что в лесу живут разные животные; зима – для всех трудное время года; звери по-разному приспособлены к жизни в это время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1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ие птицы прилетают на кормушку?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людени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детей, рассматривая птиц, различать их по размеру, окраске оперения, издаваемым звукам; познакомить с их названиями. Разучивание с детьми стихотворения Е. Ильин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2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 люди помогают лесным обитателям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ть у детей представления о лосях, об их жизни в лесу в зимнее время, о лесниках и их природоохранной деятельности – зимней подкормке животных. Воспитывать бережное отношение к лесу, желание совершать хорошие поступк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2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ое занятие «Прошла зима холодная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очнить представления детей о зиме как сезоне, наиболее неблагоприятном для жизни растений и животных в природе (холод, мороз, земля покрыта снегом, вода затянулась льдом, очень мало света, так как день короткий, небо чаще всего пасмурное. Растения и животные по-разному приспособлены к жизни в зимнее время: деревья и кустарники зимой стоят без листьев, не растут; лесные животные зимуют каждый по-своему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3.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ащиваем лук.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людени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вать в детях наблюдательность – умение замечать изменения в росте растений, связывать эти изменения с условиями, в которых они находятся, правильно отражать наблюдения в рисунке. В этом наблюдении участвует синичка Зинька. Она интересуется, что выращивают дети, хочет узнать, что они делают с луком, удивляется, что природа есть и в дом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3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е можно найти мать-и- мачеху?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людени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вать у детей наблюдательность – умение замечать, что в первую очередь цветы появляются на хорошо прогреваемых солнцем местах, где быстро сходит снег; учить устанавливать причинно-следственные связи: цветы растут, потому что в этих местах условия жизни лучше, чем в других, – больше тепла, влаги, почва оттаявшая. Воспитатель может дать детям задание самостоятельно найти места на участке,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4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на в жизни лесных зверей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точнять и расширять представления детей о том, как в лесу оживает жизнь в весеннее время: трогаются в рост деревья, просыпаются животные (медведь, еж), насекомые, которые зимой спали; все устраивают свои гнезда, норы, выводят потомство; весна для всех создает хорошие условия (много света, тепла, пищи).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4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реги деревянные предметы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ь детям представление о том, что дерево является важным строительным материалом (из стволов деревьев делают доски, фанеру, которые идут на изготовление домов, мебели, предметов быта, сувениров; дерево – легкий, теплый мате- риал, из него получаются удобные и красивые предметы; дерево не тонет в воде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.05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5.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лендарно-тематическое планирование по программе «Юный эколог» (подготовительная к школе подгруппа)</w:t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5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24"/>
        <w:gridCol w:w="4253"/>
        <w:gridCol w:w="3543"/>
        <w:gridCol w:w="1276"/>
        <w:gridCol w:w="2391"/>
      </w:tblGrid>
      <w:tr>
        <w:trPr>
          <w:trHeight w:val="39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та Земля в опасности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ь детям представление о том, что планета Земля – это громадный шар. Большая часть земного шара покрыта водой – океанами и морями. Кроме воды есть материки – твердая земля – суша, где живут люди. Таких материков шесть. На земном шаре два полюса. На планете много живых существ. Всем нужна чистая земля, вода, чистый воздух. Планета Земля сейчас в опасности. Чтобы спасти нашу планету, надо любить ее с детства, изучать ее, правильно с ней обращатьс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9.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лягушками и их жизнью в естественных услов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ь детям представление о том, что лягушки – это обитатели сырых мест. Они часто встречаются вблизи пруда, озера, болота. Рассказать о строении тела, о способах питания, корме. Их можно встретить в теплое время года. Зимой они зарываются в ил, весной просыпаются, откладывают икру в воду. Из каждой икринки развивается головасти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9.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тые и ценные камни в приро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у детей интерес к камням, сенсорные ощущения, умение обследовать камни разными органами чувств, называть их свойства и особенности. Дать представление о том, что камни в природе есть в земле, реках, морях, поэтому их называют речными и морскими, их легко узнать. Дать первое представление о ценных камнях, которые применяются для украшений построек, показать изделия из драгоценных камн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10.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ему белые медведи не живут в лесу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детей с белым медведем и его образом жизни. Белые медведи приспособлены к жизни в суровых условиях. Белый медведь занесен в Красную книгу, находится под охраной государ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10.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авнение песка глины и камн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очнить представление детей о свойствах песка, глины, камней, учить сравнивать материалы, правильно называть все их особенности, в соответствии сихсвойсвами использовать в поделках. Познакомить детей с песочными часами, развивать творче6ство в лепк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1.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голюбивые и засухоустойчивые комнатные раст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ормировать у детей представления о дифференцированных потребностях комнатных растений во влаге. Поливать разные растения по  разному, в соответствии с их потребностями во влаге. Учить детей рассматривать особенности внешнего строения растений и на основе этого относить их к засухоустойчивым и влаголюбивы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1.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з добрые дела можно стать энным эколог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крыть перед детьми на конкретных литературных примерах, что бывают хорошие и плохие поступки. Показать, что энный эколог – это ребенок, который любит природу, заботится о живых существ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2.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о лес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ять и расширять знания детей о лесе. Воспитывать у детей интерес к жизни леса, учить видеть красоту лесного пейзажа в картин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2.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белка, заяц и лось проводят зиму в ле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у детей представление о жизни животных в лесу, их приспособленности к зимнему периоду. Учить устанавливать причинно – следственные связи между при родными явлениями, делать вывод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1.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я – живая плане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ить представление детей о Солнечной системе; рассказать об уникальности Земл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1.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почки в ле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у детей представление о взаимосвязи обитателей леса – растений и животных, их пищевой зависимости друг от друга; о том, что лес – это сообщество растений и животных. Которые не могут жить друг без друг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2.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то главный в лес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ить представления детей о взаимосвязи обитателей лесного сообщества, их пищевой зависимости друг от друга. Показать, что главное звено в лесу – растения, которыми питаются различные животные. Дать детям представления о лесни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2.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черепахи живут в приро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ить представление детей об особенностях жизни черепах в уголке природы. Познакомить с местом обитания и жизнью черепахи в естественных природных условиях, приспособленностью в питании, защите от врагов, перенесении жары и холода, выведении потом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3..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ские коровы и Красная кни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ь детям представление о том, что люди, плохо зная природу, погубили много растений и животных; морские коровы – животные, которых больше никогда не будет на Земле. Познакомить детей с Красной книгой, охраняемыми растениями. Развивать воображение в изобразительной деятельност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3.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у нужна вода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ить представление детей в том, что вода очень ценный продукт. Познакомить с круговороте воды в природе, с явлением кислого дождя, который получается от загрязнения воздух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4.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авнение аквариума с речкой, прудом, озер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ить представление детей о реке как сообществе растений и животных, проживающих в ней. Упражнять в установлении цепочки питания, сравнении естественного и искусственного водоем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4.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е бывает в бе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ь детям представление о море, его разных состояниях, его обитателях. Рассказать о том, что человек своей деятельностью загрязняет мор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.05.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5.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Календарно-тематическое планирование по программе «Наша Родина – Липецкий край» (средняя подгруппа)</w:t>
      </w:r>
    </w:p>
    <w:tbl>
      <w:tblPr>
        <w:tblW w:w="1460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42"/>
        <w:gridCol w:w="4519"/>
        <w:gridCol w:w="3801"/>
        <w:gridCol w:w="1134"/>
        <w:gridCol w:w="2436"/>
      </w:tblGrid>
      <w:tr>
        <w:trPr>
          <w:trHeight w:val="39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9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я семья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чь детям почувствовать общественную роль близких ему людей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9.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а моей маленькой Родины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ать знакомить детей с домашними животными. Дать сведения об изменении в жизни животных, растений в связи с похолоданием. Воспитывать добрые чувства к животным, желание им помочь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10.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ш край в прошлом и настоящем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детей с достопримечательностями родного города (места отдыха). Воспитывать у детей интерес к Российской армии и уважение к ее защитникам – нашим землякам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1.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вим людей труд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ить знания детей о профессии врача, медсестры, продавца. Воспитывать интерес и уважение к их труд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2.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 и моя семья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ывать желание проявлять внимание по отношению к близким (сделать подарок к 8 Марта, спросить о здоровье). Приобщать детей к участию в традиционных праздниках группы (дни рождения, добрые обычаи)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1.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одное творчество и традиции земли Липецкой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знакомить детей с жилищем и предметами быта, с традиционными костюмами жителей 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пецкой области в прошлом. Воспитывать любознательность, любовь к культуре родного края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2.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вим людей труд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опарк. Рассказ воспитателя о профессии ветерина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3.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а моей маленькой Родины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каз воспитателя о том, как готовятся к зиме звери и птицы Липецких лесов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4.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вим людей труд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ассказ воспитателя о работе повара. Дидактическая игра «Сварим из овощей вкусный суп»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5.2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Календарно-тематическое планирование по программе «Наша Родина – Липецкий край» (старшая подгруппа)</w:t>
      </w:r>
    </w:p>
    <w:tbl>
      <w:tblPr>
        <w:tblW w:w="1471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18"/>
        <w:gridCol w:w="4421"/>
        <w:gridCol w:w="3488"/>
        <w:gridCol w:w="1134"/>
        <w:gridCol w:w="2410"/>
      </w:tblGrid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5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9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я семья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ывать правильное представление об отношениях в семье. Прививать уважение к родителям и своей фамили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9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ш край в прошлом и настоящем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детей с особенностями парков родного города. Дать сведения о Липецком курорте, о его значимости в жизни липчан и гостей города. Парки города Липецк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10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вим людей труда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ять знания детей о профессии металлурга. Систематизировать знания детей о людях строительных профессий. Воспитывать гордость и уважение за труд наших земляков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рода моей маленькой родины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ить знания детей об осенних изменениях в природе Формировать интерес к наблюдениям за изменениями в природе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2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Народное творчество и традиции земли Липецкой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детей с народными промыслами области в прошлом (кружевоплетение, вязание, вышивание)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вим людей тру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ить знания детей о характере труда библиотекаря. Познакомить с библиотекой сел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2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о моё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нать об истории возникновения  своего села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одное творчество и традиции земли Липецкой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детей с фольклорными праздниками земли липецкой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4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авим людей тру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казать детям о работниках СМИ города, их роли в передаче сведений о трудовых буднях, отдыхе липчан и жителей области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5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Календарно-тематическое планирование по программе «Наша Родина – Липецкий край» (подготовительная к школе подгруппа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4394"/>
        <w:gridCol w:w="3402"/>
        <w:gridCol w:w="1134"/>
        <w:gridCol w:w="2410"/>
      </w:tblGrid>
      <w:tr>
        <w:trPr>
          <w:trHeight w:val="3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32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я семь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ывать правильное представление об отношениях в семье.  Прививать уважение к родителям и своей фамил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9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чём рассказывает герб Липецк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 историей города Липец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10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я наша, Липецка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представление о людях сельскохозяйственного тру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1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кторина «Лесное лото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ь представление о цели и принципах создания Красной книг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2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родное творчест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 народными промыслами (прядение,ткачество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1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 и моя семь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ывать правильное представление об отношениях в семье.  Прививать уважение к родителям и своей фамил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2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пецкие вокза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ить знания детей о достопримечательностях гор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3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карственные растения моего кра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нать, какие растения являются лекарственн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4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ё сел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нать об истории возникновения  своего се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5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67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главление 2 Знак"/>
    <w:qFormat/>
    <w:rPr>
      <w:rFonts w:ascii="Times New Roman" w:hAnsi="Times New Roman" w:cs="Calibri"/>
      <w:bCs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shd w:fill="FFFFFF" w:val="clear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 w:val="false"/>
      <w:i/>
      <w:iCs w:val="false"/>
      <w:sz w:val="12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odytext107">
    <w:name w:val="Body text (10) + 7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62">
    <w:name w:val="c62"/>
    <w:qFormat/>
    <w:rPr/>
  </w:style>
  <w:style w:type="character" w:styleId="1">
    <w:name w:val="Подзаголовок Знак1"/>
    <w:qFormat/>
    <w:rPr>
      <w:rFonts w:ascii="Times New Roman" w:hAnsi="Times New Roman" w:eastAsia="Times New Roman" w:cs="Times New Roman"/>
      <w:color w:val="5A5A5A"/>
      <w:spacing w:val="1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54" w:before="0" w:after="0"/>
      <w:ind w:left="340" w:hanging="0"/>
    </w:pPr>
    <w:rPr>
      <w:rFonts w:ascii="Times New Roman" w:hAnsi="Times New Roman" w:cs="Calibri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Calibri" w:hAnsi="Calibri" w:eastAsia="Times New Roman" w:cs="Times New Roman"/>
      <w:color w:val="5A5A5A"/>
      <w:spacing w:val="1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Times New Roman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50" w:before="180" w:after="0"/>
      <w:ind w:firstLine="36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spacing w:lineRule="exact" w:line="268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Подзаголовок1"/>
    <w:basedOn w:val="Normal"/>
    <w:next w:val="Normal"/>
    <w:qFormat/>
    <w:pPr>
      <w:spacing w:lineRule="auto" w:line="254"/>
    </w:pPr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405942493/" TargetMode="External"/><Relationship Id="rId3" Type="http://schemas.openxmlformats.org/officeDocument/2006/relationships/hyperlink" Target="https://www.garant.ru/products/ipo/prime/doc/40594249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1:00Z</dcterms:created>
  <dc:creator>sadic</dc:creator>
  <dc:description/>
  <cp:keywords/>
  <dc:language>en-US</dc:language>
  <cp:lastModifiedBy>sosh2</cp:lastModifiedBy>
  <dcterms:modified xsi:type="dcterms:W3CDTF">2024-12-19T08:33:00Z</dcterms:modified>
  <cp:revision>19</cp:revision>
  <dc:subject/>
  <dc:title/>
</cp:coreProperties>
</file>