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едняя общеобразовательная школа имени учёного-слависта, академика А.М. Селищева с. Волово</w:t>
      </w:r>
    </w:p>
    <w:p>
      <w:pPr>
        <w:pStyle w:val="Normal"/>
        <w:spacing w:lineRule="auto" w:line="240" w:before="0" w:after="0"/>
        <w:jc w:val="center"/>
        <w:rPr/>
      </w:pPr>
      <w:r>
        <w:rPr>
          <w:rFonts w:eastAsia="Times New Roman" w:cs="Times New Roman" w:ascii="Times New Roman" w:hAnsi="Times New Roman"/>
          <w:sz w:val="26"/>
          <w:szCs w:val="26"/>
          <w:lang w:eastAsia="ru-RU"/>
        </w:rPr>
        <w:t xml:space="preserve">Воловского муниципального округа Липецкой обла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Рассмотрена</w:t>
        <w:tab/>
        <w:tab/>
        <w:tab/>
        <w:tab/>
        <w:tab/>
        <w:tab/>
        <w:tab/>
        <w:tab/>
        <w:tab/>
        <w:tab/>
        <w:tab/>
        <w:t>Утверждена</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едагогическом совете</w:t>
        <w:tab/>
        <w:tab/>
        <w:tab/>
        <w:tab/>
        <w:tab/>
        <w:tab/>
        <w:tab/>
        <w:tab/>
        <w:tab/>
        <w:t>приказом №  198  от</w:t>
      </w:r>
      <w:r>
        <w:rPr>
          <w:rFonts w:eastAsia="Times New Roman" w:cs="Times New Roman" w:ascii="Times New Roman" w:hAnsi="Times New Roman"/>
          <w:sz w:val="26"/>
          <w:szCs w:val="26"/>
          <w:u w:val="single"/>
          <w:lang w:eastAsia="ru-RU"/>
        </w:rPr>
        <w:t xml:space="preserve"> 30.08.2024г.</w:t>
      </w:r>
    </w:p>
    <w:p>
      <w:pPr>
        <w:pStyle w:val="Normal"/>
        <w:spacing w:lineRule="auto" w:line="240" w:before="0" w:after="0"/>
        <w:rPr/>
      </w:pPr>
      <w:r>
        <w:rPr>
          <w:rFonts w:eastAsia="Times New Roman" w:cs="Times New Roman" w:ascii="Times New Roman" w:hAnsi="Times New Roman"/>
          <w:sz w:val="26"/>
          <w:szCs w:val="26"/>
          <w:lang w:eastAsia="ru-RU"/>
        </w:rPr>
        <w:t xml:space="preserve">Протокол №  1  от </w:t>
      </w:r>
      <w:r>
        <w:rPr>
          <w:rFonts w:eastAsia="Times New Roman" w:cs="Times New Roman" w:ascii="Times New Roman" w:hAnsi="Times New Roman"/>
          <w:sz w:val="26"/>
          <w:szCs w:val="26"/>
          <w:u w:val="single"/>
          <w:lang w:eastAsia="ru-RU"/>
        </w:rPr>
        <w:t>30.08.2024 года</w:t>
      </w:r>
      <w:r>
        <w:rPr>
          <w:rFonts w:eastAsia="Times New Roman" w:cs="Times New Roman" w:ascii="Times New Roman" w:hAnsi="Times New Roman"/>
          <w:sz w:val="26"/>
          <w:szCs w:val="26"/>
          <w:lang w:eastAsia="ru-RU"/>
        </w:rPr>
        <w:tab/>
        <w:tab/>
        <w:tab/>
        <w:tab/>
        <w:tab/>
        <w:tab/>
        <w:tab/>
        <w:tab/>
        <w:t>Директор МБОУ СОШ</w:t>
      </w:r>
    </w:p>
    <w:p>
      <w:pPr>
        <w:pStyle w:val="Normal"/>
        <w:spacing w:lineRule="auto" w:line="240" w:before="0" w:after="0"/>
        <w:ind w:left="9204" w:firstLine="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м. А.М.Селищева с.Волово</w:t>
      </w:r>
    </w:p>
    <w:p>
      <w:pPr>
        <w:pStyle w:val="Normal"/>
        <w:spacing w:lineRule="auto" w:line="240" w:before="0" w:after="0"/>
        <w:ind w:left="9204" w:firstLine="6"/>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Т.А. Подоприхи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Рабочая программа</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по образовательной области «Художественно-эстетическое развитие»</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дошкольной разновозрастной группы полного дн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Филиала МБОУ СОШ им. А.М. Селищева с. Волово в с.Воловчик</w:t>
      </w:r>
    </w:p>
    <w:p>
      <w:pPr>
        <w:pStyle w:val="Normal"/>
        <w:spacing w:lineRule="auto" w:line="240" w:before="0" w:after="0"/>
        <w:jc w:val="center"/>
        <w:rPr/>
      </w:pPr>
      <w:r>
        <w:rPr>
          <w:rFonts w:cs="Times New Roman" w:ascii="Times New Roman" w:hAnsi="Times New Roman"/>
          <w:sz w:val="36"/>
          <w:szCs w:val="36"/>
        </w:rPr>
        <w:t>2024 – 2025 учебный год</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ind w:left="8496" w:hanging="0"/>
        <w:rPr>
          <w:rFonts w:ascii="Times New Roman" w:hAnsi="Times New Roman" w:cs="Times New Roman"/>
          <w:sz w:val="26"/>
          <w:szCs w:val="26"/>
        </w:rPr>
      </w:pPr>
      <w:r>
        <w:rPr>
          <w:rFonts w:cs="Times New Roman" w:ascii="Times New Roman" w:hAnsi="Times New Roman"/>
          <w:sz w:val="26"/>
          <w:szCs w:val="26"/>
        </w:rPr>
        <w:t>Разработана Пикаловой Еленой Васильевной, Стародубцевой Мариной Витальевной, воспитателями дошкольной разновозрастной группы полного дн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Пояснительная запис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Нормативные документы</w:t>
      </w:r>
    </w:p>
    <w:p>
      <w:pPr>
        <w:pStyle w:val="Normal"/>
        <w:spacing w:lineRule="auto" w:line="240" w:before="0" w:after="0"/>
        <w:ind w:left="-284" w:right="-39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Ф;</w:t>
      </w:r>
    </w:p>
    <w:p>
      <w:pPr>
        <w:pStyle w:val="Normal"/>
        <w:spacing w:lineRule="auto" w:line="240" w:before="0" w:after="0"/>
        <w:ind w:left="-284" w:right="-39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едеральный закон РФ от 29.12.2012 № 273-ФЗ «Об образовании в Российской Федерации»</w:t>
      </w:r>
      <w:r>
        <w:rPr>
          <w:rFonts w:cs="Times New Roman" w:ascii="Times New Roman" w:hAnsi="Times New Roman"/>
        </w:rPr>
        <w:t xml:space="preserve"> </w:t>
      </w:r>
      <w:r>
        <w:rPr>
          <w:rFonts w:eastAsia="Times New Roman" w:cs="Times New Roman" w:ascii="Times New Roman" w:hAnsi="Times New Roman"/>
          <w:sz w:val="24"/>
          <w:szCs w:val="24"/>
        </w:rPr>
        <w:t xml:space="preserve">(с изменениями и дополнением вступившими в силу с 11.01.2023г.); </w:t>
      </w:r>
    </w:p>
    <w:p>
      <w:pPr>
        <w:pStyle w:val="Normal"/>
        <w:spacing w:lineRule="auto" w:line="240" w:before="0" w:after="0"/>
        <w:ind w:left="-284" w:right="-39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истерства образования и науки Российской Федерации от 17.10.2013 года № 1155 «Об утверждении федерального государственного образовательного стандарта дошкольного образования»;</w:t>
      </w:r>
    </w:p>
    <w:p>
      <w:pPr>
        <w:pStyle w:val="Normal"/>
        <w:spacing w:lineRule="auto" w:line="240" w:before="0" w:after="0"/>
        <w:ind w:left="-284" w:right="-39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Приказ Министерства образования и науки Российской Федерации от 30.08.2013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pacing w:lineRule="auto" w:line="240" w:before="0" w:after="0"/>
        <w:ind w:left="-284" w:right="-397"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ind w:left="-284" w:right="-3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 образовательной программой дошкольного образования МБОУ СОШ им. А.М. Селищева с. Волово</w:t>
      </w:r>
    </w:p>
    <w:p>
      <w:pPr>
        <w:pStyle w:val="Normal"/>
        <w:spacing w:lineRule="auto" w:line="240" w:before="0" w:after="0"/>
        <w:ind w:left="-284" w:right="-3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авом МБОУ СОШ им. А. М. Селищева с. Волово.</w:t>
      </w:r>
    </w:p>
    <w:p>
      <w:pPr>
        <w:pStyle w:val="Normal"/>
        <w:spacing w:lineRule="auto" w:line="240" w:before="0" w:after="0"/>
        <w:ind w:left="-284" w:right="-39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по развитию детей разновозрастной группы обеспечивает разностороннее развитие детей в возрасте от 3 до 7 лет с учётом их возрастных и индивидуальных особенностей по художественно - эстетическому развит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right="4" w:hanging="0"/>
        <w:rPr>
          <w:rFonts w:ascii="Times New Roman" w:hAnsi="Times New Roman" w:cs="Times New Roman"/>
          <w:b/>
          <w:b/>
          <w:sz w:val="24"/>
          <w:szCs w:val="24"/>
        </w:rPr>
      </w:pPr>
      <w:r>
        <w:rPr>
          <w:rFonts w:cs="Times New Roman" w:ascii="Times New Roman" w:hAnsi="Times New Roman"/>
          <w:b/>
          <w:sz w:val="24"/>
          <w:szCs w:val="24"/>
        </w:rPr>
        <w:t>1.2. Цели и задачи</w:t>
      </w:r>
    </w:p>
    <w:p>
      <w:pPr>
        <w:pStyle w:val="Normal"/>
        <w:spacing w:lineRule="auto" w:line="240" w:before="0" w:after="0"/>
        <w:ind w:right="4" w:hanging="0"/>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Цель рабочей программы</w:t>
      </w:r>
    </w:p>
    <w:p>
      <w:pPr>
        <w:pStyle w:val="Normal"/>
        <w:spacing w:lineRule="auto" w:line="240" w:before="0" w:after="0"/>
        <w:ind w:left="4" w:right="4" w:firstLine="6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 детей эстетического отношения и художественно-творческих способностей в изобразительной, конструктивно-модельной, музыкальной и театрализованной деятельности.</w:t>
      </w:r>
    </w:p>
    <w:p>
      <w:pPr>
        <w:pStyle w:val="Normal"/>
        <w:spacing w:lineRule="auto" w:line="240" w:before="0" w:after="0"/>
        <w:ind w:left="14" w:right="4" w:hanging="1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витие предпосылок целостно-смыслового восприятия и понимания произведений искусства (словесного, музыкального, изобразительного), мира природы</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должить формировать эмоционально- эстетические ориентации, подвести детей к пониманию ценностей искусства, способствовать освоению и использованию разнообразных эстетических оценок, суждений относительно проявления красоты в окружающем мире, художественных образов, собственных творческих работ;</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ценное отношение к художественной литературе как виду искусства и литературной речи; способствовать углублению и дифференциации читательских интересов.</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тановление эстетического отношения к окружающему миру:</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тимулировать самостоятельное проявление эстетического отношения к окружающему миру в разнообразных ситуациях.</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Формирование элементарных представлений о видах искусства:</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активизировать интерес к произведениям народного и профессионального искусства и искусства различных видов и жанров.</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имулирования сопереживания персонажам художественных произведений:</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формировать умение эмоционально откликаться, реагировать, сопереживать героям.</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еализация самостоятельной творческой деятельности детей (изобразительной, конструктивно – модельной, театрализованной и др.):</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ять тематику детских работ (природа, бытовая культура, человек, сказочные и поэтические сюжеты), поддерживать желание изображать знакомые бытовые и природные объекты (посуда, мебель, транспорт, овощи, фрукты и т.д), а также явления природы ( дождь, радуга, снегопад, иней).</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сширять художественный опыт детей; содействовать развитию «умной моторики» и дальнейшему освоению базовых техник рисования, аппликации, лепки, художественного конструирования и труда; создать условия для экспериментирования с художественными материалами, инструментами, изобразительно- выразительными средствами (пятно, линия, штрих).</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умения творческой интерпретации музыки разными средствами художественной выразительности;</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вать умения чистоты интонирования в пении;</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могать осваивать навыки ритмического многоголосья посредством игрового музицирования, стимулировать самостоятельную деятельность детей по сочинению танцев, игр, песен;</w:t>
      </w:r>
    </w:p>
    <w:p>
      <w:pPr>
        <w:pStyle w:val="Normal"/>
        <w:spacing w:lineRule="auto" w:line="240" w:before="0" w:after="0"/>
        <w:ind w:left="4" w:right="4" w:firstLine="83"/>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вать умения сотрудничества и сотворчества в коллективной музыкальной деятельности. </w:t>
      </w:r>
    </w:p>
    <w:p>
      <w:pPr>
        <w:pStyle w:val="Normal"/>
        <w:spacing w:lineRule="auto" w:line="240" w:before="0" w:after="0"/>
        <w:ind w:left="-5" w:right="44" w:firstLine="387"/>
        <w:jc w:val="both"/>
        <w:rPr>
          <w:rFonts w:ascii="Times New Roman" w:hAnsi="Times New Roman" w:eastAsia="Times New Roman" w:cs="Times New Roman"/>
          <w:b/>
          <w:b/>
          <w:color w:val="181717"/>
          <w:sz w:val="24"/>
          <w:szCs w:val="24"/>
          <w:lang w:eastAsia="ru-RU"/>
        </w:rPr>
      </w:pPr>
      <w:r>
        <w:rPr>
          <w:rFonts w:eastAsia="Times New Roman" w:cs="Times New Roman" w:ascii="Times New Roman" w:hAnsi="Times New Roman"/>
          <w:b/>
          <w:color w:val="181717"/>
          <w:sz w:val="24"/>
          <w:szCs w:val="24"/>
          <w:lang w:eastAsia="ru-RU"/>
        </w:rPr>
        <w:t>1.3. Возрастные особенности детей</w:t>
      </w:r>
    </w:p>
    <w:p>
      <w:pPr>
        <w:pStyle w:val="Normal"/>
        <w:spacing w:lineRule="auto" w:line="240" w:before="0" w:after="0"/>
        <w:ind w:left="-5" w:right="44" w:firstLine="387"/>
        <w:jc w:val="both"/>
        <w:rPr>
          <w:rFonts w:ascii="Times New Roman" w:hAnsi="Times New Roman" w:eastAsia="Times New Roman" w:cs="Times New Roman"/>
          <w:b/>
          <w:b/>
          <w:bCs/>
          <w:color w:val="181717"/>
          <w:sz w:val="24"/>
          <w:szCs w:val="24"/>
          <w:lang w:eastAsia="ru-RU"/>
        </w:rPr>
      </w:pPr>
      <w:r>
        <w:rPr>
          <w:rFonts w:eastAsia="Times New Roman" w:cs="Times New Roman" w:ascii="Times New Roman" w:hAnsi="Times New Roman"/>
          <w:b/>
          <w:bCs/>
          <w:color w:val="181717"/>
          <w:sz w:val="24"/>
          <w:szCs w:val="24"/>
          <w:lang w:eastAsia="ru-RU"/>
        </w:rPr>
        <w:t>Федеральная образовательная программа дошкольного образования</w:t>
      </w:r>
    </w:p>
    <w:p>
      <w:pPr>
        <w:pStyle w:val="Normal"/>
        <w:spacing w:lineRule="auto" w:line="240" w:before="0" w:after="0"/>
        <w:ind w:left="-5" w:right="44" w:firstLine="387"/>
        <w:jc w:val="both"/>
        <w:rPr>
          <w:rFonts w:ascii="Times New Roman" w:hAnsi="Times New Roman" w:eastAsia="Times New Roman" w:cs="Times New Roman"/>
          <w:bCs/>
          <w:color w:val="181717"/>
          <w:sz w:val="24"/>
          <w:szCs w:val="24"/>
          <w:lang w:eastAsia="ru-RU"/>
        </w:rPr>
      </w:pPr>
      <w:r>
        <w:rPr>
          <w:rFonts w:eastAsia="Times New Roman" w:cs="Times New Roman" w:ascii="Times New Roman" w:hAnsi="Times New Roman"/>
          <w:bCs/>
          <w:color w:val="181717"/>
          <w:sz w:val="24"/>
          <w:szCs w:val="24"/>
          <w:lang w:eastAsia="ru-RU"/>
        </w:rPr>
        <w:t>Пункт 23.5</w:t>
      </w:r>
    </w:p>
    <w:p>
      <w:pPr>
        <w:pStyle w:val="Normal"/>
        <w:spacing w:lineRule="auto" w:line="240" w:before="0" w:after="0"/>
        <w:ind w:right="44" w:hanging="0"/>
        <w:jc w:val="both"/>
        <w:rPr>
          <w:rFonts w:ascii="Times New Roman" w:hAnsi="Times New Roman" w:eastAsia="Times New Roman" w:cs="Times New Roman"/>
          <w:b/>
          <w:b/>
          <w:color w:val="181717"/>
          <w:sz w:val="24"/>
          <w:szCs w:val="24"/>
          <w:lang w:eastAsia="ru-RU"/>
        </w:rPr>
      </w:pPr>
      <w:hyperlink r:id="rId2">
        <w:r>
          <w:rPr>
            <w:rStyle w:val="InternetLink"/>
            <w:rFonts w:eastAsia="Times New Roman" w:cs="Times New Roman" w:ascii="Times New Roman" w:hAnsi="Times New Roman"/>
            <w:b/>
            <w:sz w:val="24"/>
            <w:szCs w:val="24"/>
            <w:lang w:eastAsia="ru-RU"/>
          </w:rPr>
          <w:t>https://www.garant.ru/products/ipo/prime/doc/405942493/</w:t>
        </w:r>
      </w:hyperlink>
    </w:p>
    <w:p>
      <w:pPr>
        <w:pStyle w:val="Normal"/>
        <w:spacing w:lineRule="auto" w:line="240" w:before="0" w:after="0"/>
        <w:ind w:left="-5" w:right="44" w:firstLine="387"/>
        <w:jc w:val="both"/>
        <w:rPr>
          <w:rFonts w:ascii="Times New Roman" w:hAnsi="Times New Roman" w:eastAsia="Times New Roman" w:cs="Times New Roman"/>
          <w:b/>
          <w:b/>
          <w:color w:val="181717"/>
          <w:sz w:val="24"/>
          <w:szCs w:val="24"/>
          <w:lang w:eastAsia="ru-RU"/>
        </w:rPr>
      </w:pPr>
      <w:r>
        <w:rPr>
          <w:rFonts w:eastAsia="Times New Roman" w:cs="Times New Roman" w:ascii="Times New Roman" w:hAnsi="Times New Roman"/>
          <w:b/>
          <w:color w:val="181717"/>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Режим пребывания детей в дошкольной групп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 xml:space="preserve"> </w:t>
      </w:r>
      <w:r>
        <w:rPr/>
        <w:t xml:space="preserve">(холодный период) </w:t>
      </w:r>
    </w:p>
    <w:tbl>
      <w:tblPr>
        <w:tblW w:w="14175" w:type="dxa"/>
        <w:jc w:val="left"/>
        <w:tblInd w:w="-116" w:type="dxa"/>
        <w:tblLayout w:type="fixed"/>
        <w:tblCellMar>
          <w:top w:w="0" w:type="dxa"/>
          <w:left w:w="106" w:type="dxa"/>
          <w:bottom w:w="0" w:type="dxa"/>
          <w:right w:w="115" w:type="dxa"/>
        </w:tblCellMar>
      </w:tblPr>
      <w:tblGrid>
        <w:gridCol w:w="3692"/>
        <w:gridCol w:w="2545"/>
        <w:gridCol w:w="2552"/>
        <w:gridCol w:w="2977"/>
        <w:gridCol w:w="2409"/>
      </w:tblGrid>
      <w:tr>
        <w:trPr>
          <w:trHeight w:val="281"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жимные мероприятия</w:t>
            </w:r>
          </w:p>
        </w:tc>
        <w:tc>
          <w:tcPr>
            <w:tcW w:w="104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зрастные  подгруппы дошкольной  разновозрастной группы</w:t>
            </w:r>
          </w:p>
        </w:tc>
      </w:tr>
      <w:tr>
        <w:trPr>
          <w:trHeight w:val="281"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8 лет</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ем дете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730-8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тренняя гимнастика</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17</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82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8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8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8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9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завтраку, ЗАВТРА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8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830-8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4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деятель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1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2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92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9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9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деятельность</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9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95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10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r>
      <w:tr>
        <w:trPr>
          <w:trHeight w:val="1033" w:hRule="atLeast"/>
        </w:trPr>
        <w:tc>
          <w:tcPr>
            <w:tcW w:w="3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прогул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ГУЛ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  на прогулке</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40-</w:t>
            </w:r>
            <w:r>
              <w:rPr>
                <w:rFonts w:eastAsia="Times New Roman" w:cs="Times New Roman" w:ascii="Times New Roman" w:hAnsi="Times New Roman"/>
                <w:color w:val="000000"/>
                <w:sz w:val="24"/>
                <w:szCs w:val="24"/>
                <w:lang w:eastAsia="ru-RU"/>
              </w:rPr>
              <w:t>9</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 xml:space="preserve">           9</w:t>
            </w:r>
            <w:r>
              <w:rPr>
                <w:rFonts w:eastAsia="Times New Roman" w:cs="Times New Roman" w:ascii="Times New Roman" w:hAnsi="Times New Roman"/>
                <w:color w:val="000000"/>
                <w:sz w:val="24"/>
                <w:szCs w:val="24"/>
                <w:vertAlign w:val="superscript"/>
                <w:lang w:eastAsia="ru-RU"/>
              </w:rPr>
              <w:t>5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10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12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 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5-10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2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 20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1020    10</w:t>
            </w:r>
            <w:r>
              <w:rPr>
                <w:rFonts w:eastAsia="Times New Roman" w:cs="Times New Roman" w:ascii="Times New Roman" w:hAnsi="Times New Roman"/>
                <w:color w:val="000000"/>
                <w:sz w:val="24"/>
                <w:szCs w:val="24"/>
                <w:vertAlign w:val="superscript"/>
                <w:lang w:eastAsia="ru-RU"/>
              </w:rPr>
              <w:t>2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 10 мин</w:t>
            </w:r>
            <w:r>
              <w:rPr>
                <w:rFonts w:eastAsia="Times New Roman" w:cs="Times New Roman" w:ascii="Times New Roman" w:hAnsi="Times New Roman"/>
                <w:color w:val="000000"/>
                <w:sz w:val="24"/>
                <w:szCs w:val="24"/>
                <w:vertAlign w:val="superscript"/>
                <w:lang w:eastAsia="ru-RU"/>
              </w:rPr>
              <w:t>)</w:t>
            </w:r>
          </w:p>
        </w:tc>
      </w:tr>
      <w:tr>
        <w:trPr>
          <w:trHeight w:val="355" w:hRule="atLeast"/>
        </w:trPr>
        <w:tc>
          <w:tcPr>
            <w:tcW w:w="3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12</w:t>
            </w:r>
            <w:r>
              <w:rPr>
                <w:rFonts w:eastAsia="Times New Roman" w:cs="Times New Roman" w:ascii="Times New Roman" w:hAnsi="Times New Roman"/>
                <w:color w:val="000000"/>
                <w:sz w:val="24"/>
                <w:szCs w:val="24"/>
                <w:vertAlign w:val="superscript"/>
                <w:lang w:eastAsia="ru-RU"/>
              </w:rPr>
              <w:t>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20-12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2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2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обе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ЕД</w:t>
            </w:r>
          </w:p>
        </w:tc>
        <w:tc>
          <w:tcPr>
            <w:tcW w:w="2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43"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2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3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125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о сну</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2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13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30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13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Н</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1250-15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 10 мин</w:t>
            </w:r>
            <w:r>
              <w:rPr>
                <w:rFonts w:eastAsia="Times New Roman" w:cs="Times New Roman" w:ascii="Times New Roman" w:hAnsi="Times New Roman"/>
                <w:color w:val="000000"/>
                <w:sz w:val="24"/>
                <w:szCs w:val="24"/>
                <w:vertAlign w:val="superscript"/>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ъ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0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rHeight w:val="288"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792"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разовательная деятельност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5-15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мин)</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10</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0-15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15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rHeight w:val="51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полдн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ДНИК</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35</w:t>
            </w:r>
            <w:r>
              <w:rPr>
                <w:rFonts w:eastAsia="Times New Roman" w:cs="Times New Roman" w:ascii="Times New Roman" w:hAnsi="Times New Roman"/>
                <w:color w:val="000000"/>
                <w:sz w:val="24"/>
                <w:szCs w:val="24"/>
                <w:lang w:eastAsia="ru-RU"/>
              </w:rPr>
              <w:t>-15</w:t>
            </w:r>
            <w:r>
              <w:rPr>
                <w:rFonts w:eastAsia="Times New Roman" w:cs="Times New Roman" w:ascii="Times New Roman" w:hAnsi="Times New Roman"/>
                <w:color w:val="000000"/>
                <w:sz w:val="24"/>
                <w:szCs w:val="24"/>
                <w:vertAlign w:val="superscript"/>
                <w:lang w:eastAsia="ru-RU"/>
              </w:rPr>
              <w:t>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15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5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55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1159"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прогул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ГУЛ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 на прогул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ход домой.</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17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 40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17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ас 40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 17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час 40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0-17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40мин)</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356" w:hanging="0"/>
        <w:rPr/>
      </w:pPr>
      <w:r>
        <w:rPr/>
        <w:t xml:space="preserve"> </w:t>
      </w:r>
      <w:r>
        <w:rPr/>
        <w:t>(теплый период)</w:t>
      </w:r>
    </w:p>
    <w:tbl>
      <w:tblPr>
        <w:tblW w:w="14175" w:type="dxa"/>
        <w:jc w:val="left"/>
        <w:tblInd w:w="-116" w:type="dxa"/>
        <w:tblLayout w:type="fixed"/>
        <w:tblCellMar>
          <w:top w:w="0" w:type="dxa"/>
          <w:left w:w="106" w:type="dxa"/>
          <w:bottom w:w="0" w:type="dxa"/>
          <w:right w:w="77" w:type="dxa"/>
        </w:tblCellMar>
      </w:tblPr>
      <w:tblGrid>
        <w:gridCol w:w="3686"/>
        <w:gridCol w:w="2551"/>
        <w:gridCol w:w="2552"/>
        <w:gridCol w:w="2977"/>
        <w:gridCol w:w="2409"/>
      </w:tblGrid>
      <w:tr>
        <w:trPr>
          <w:trHeight w:val="278"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ежимные мероприятия</w:t>
            </w:r>
          </w:p>
        </w:tc>
        <w:tc>
          <w:tcPr>
            <w:tcW w:w="104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Возрастные подгруппы дошкольной  разновозрастной группы</w:t>
            </w:r>
          </w:p>
        </w:tc>
      </w:tr>
      <w:tr>
        <w:trPr>
          <w:trHeight w:val="28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3-4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5-6 л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6-8лет</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ием детей на улиц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30-810</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тренняя гимнаст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15</w:t>
            </w:r>
          </w:p>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17</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2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0-820</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5-825</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7-83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83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0-830</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завтра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ЗАВТРА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5-845</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45</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45</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0-845</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45-900</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Чтение художественной литерату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15</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2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25</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00-930</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5-930</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0-935</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5-94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45</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51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0-940</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5-945</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945</w:t>
            </w:r>
          </w:p>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950</w:t>
            </w:r>
          </w:p>
          <w:p>
            <w:pPr>
              <w:pStyle w:val="Normal"/>
              <w:spacing w:lineRule="auto" w:line="240" w:before="0" w:after="0"/>
              <w:ind w:right="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rHeight w:val="516"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ГУЛ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  на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0-1200</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20мин</w:t>
            </w:r>
            <w:r>
              <w:rPr>
                <w:rFonts w:eastAsia="Times New Roman" w:cs="Times New Roman" w:ascii="Times New Roman" w:hAnsi="Times New Roman"/>
                <w:color w:val="000000"/>
                <w:sz w:val="24"/>
                <w:szCs w:val="24"/>
                <w:vertAlign w:val="superscript"/>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1210</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25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45-1210</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25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0-1210</w:t>
            </w:r>
          </w:p>
          <w:p>
            <w:pPr>
              <w:pStyle w:val="Normal"/>
              <w:spacing w:lineRule="auto" w:line="240" w:before="0" w:after="0"/>
              <w:ind w:right="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20мин</w:t>
            </w:r>
            <w:r>
              <w:rPr>
                <w:rFonts w:eastAsia="Times New Roman" w:cs="Times New Roman" w:ascii="Times New Roman" w:hAnsi="Times New Roman"/>
                <w:color w:val="000000"/>
                <w:sz w:val="24"/>
                <w:szCs w:val="24"/>
                <w:vertAlign w:val="superscript"/>
                <w:lang w:eastAsia="ru-RU"/>
              </w:rPr>
              <w:t>)</w:t>
            </w:r>
          </w:p>
        </w:tc>
      </w:tr>
      <w:tr>
        <w:trPr>
          <w:trHeight w:val="45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 ми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0-1210</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23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235</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235</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обед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БЕД</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10-1230</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250</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1255</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5-1255</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о сн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0-1240</w:t>
            </w:r>
          </w:p>
          <w:p>
            <w:pPr>
              <w:pStyle w:val="Normal"/>
              <w:spacing w:lineRule="auto" w:line="240" w:before="0" w:after="0"/>
              <w:ind w:right="3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0-1300</w:t>
            </w:r>
          </w:p>
          <w:p>
            <w:pPr>
              <w:pStyle w:val="Normal"/>
              <w:spacing w:lineRule="auto" w:line="240" w:before="0" w:after="0"/>
              <w:ind w:right="33" w:hanging="0"/>
              <w:rPr/>
            </w:pPr>
            <w:r>
              <w:rPr>
                <w:rFonts w:eastAsia="Times New Roman" w:cs="Times New Roman" w:ascii="Times New Roman" w:hAnsi="Times New Roman"/>
                <w:color w:val="000000"/>
                <w:sz w:val="24"/>
                <w:szCs w:val="24"/>
                <w:lang w:eastAsia="ru-RU"/>
              </w:rPr>
              <w:t>(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1300</w:t>
            </w:r>
          </w:p>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1300</w:t>
            </w:r>
          </w:p>
          <w:p>
            <w:pPr>
              <w:pStyle w:val="Normal"/>
              <w:spacing w:lineRule="auto" w:line="240" w:before="0" w:after="0"/>
              <w:ind w:right="3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ОН</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0-1500</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 20 мин</w:t>
            </w:r>
            <w:r>
              <w:rPr>
                <w:rFonts w:eastAsia="Times New Roman" w:cs="Times New Roman" w:ascii="Times New Roman" w:hAnsi="Times New Roman"/>
                <w:color w:val="000000"/>
                <w:sz w:val="24"/>
                <w:szCs w:val="24"/>
                <w:vertAlign w:val="superscript"/>
                <w:lang w:eastAsia="ru-RU"/>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0-1500</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ч.)</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ъе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00-1510</w:t>
            </w:r>
          </w:p>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2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0-1520</w:t>
            </w:r>
          </w:p>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полдник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ЛД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5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5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535</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20-1535</w:t>
            </w:r>
          </w:p>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мин)</w:t>
            </w:r>
          </w:p>
        </w:tc>
      </w:tr>
      <w:tr>
        <w:trPr>
          <w:trHeight w:val="516"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одготовка к прогул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15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15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15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5-154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мин)</w:t>
            </w:r>
          </w:p>
        </w:tc>
      </w:tr>
      <w:tr>
        <w:trPr>
          <w:trHeight w:val="516" w:hRule="atLeast"/>
        </w:trPr>
        <w:tc>
          <w:tcPr>
            <w:tcW w:w="368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ПРОГУЛ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Самостоятельная деятельность детей на прогулк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Уход дом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7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 50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7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50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730</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50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0-1730</w:t>
            </w:r>
          </w:p>
          <w:p>
            <w:pPr>
              <w:pStyle w:val="Normal"/>
              <w:spacing w:lineRule="auto" w:line="240" w:before="0" w:after="0"/>
              <w:ind w:right="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час50мин)</w:t>
            </w:r>
          </w:p>
        </w:tc>
      </w:tr>
      <w:tr>
        <w:trPr>
          <w:trHeight w:val="415" w:hRule="atLeast"/>
        </w:trPr>
        <w:tc>
          <w:tcPr>
            <w:tcW w:w="368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 мин.</w:t>
            </w:r>
          </w:p>
        </w:tc>
      </w:tr>
      <w:tr>
        <w:trPr>
          <w:trHeight w:val="415" w:hRule="atLeast"/>
        </w:trPr>
        <w:tc>
          <w:tcPr>
            <w:tcW w:w="368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Планируемые результаты освоения детьми рабочей программы</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К трем годам:</w:t>
      </w:r>
    </w:p>
    <w:p>
      <w:pPr>
        <w:pStyle w:val="Normal"/>
        <w:spacing w:lineRule="auto" w:line="240" w:before="0" w:after="0"/>
        <w:rPr/>
      </w:pPr>
      <w:r>
        <w:rPr>
          <w:rFonts w:cs="Times New Roman" w:ascii="Times New Roman" w:hAnsi="Times New Roman"/>
          <w:color w:val="333333"/>
          <w:sz w:val="24"/>
          <w:szCs w:val="24"/>
          <w:shd w:fill="FFFFFF" w:val="clear"/>
        </w:rPr>
        <w:t xml:space="preserve">- </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ребёнок с удовольствием слушает музыку, подпевает, выполняет простые танцевальные движения;</w:t>
      </w:r>
    </w:p>
    <w:p>
      <w:pPr>
        <w:pStyle w:val="Normal"/>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ребёнок эмоционально откликается на красоту природы и произведения искусства;</w:t>
      </w:r>
    </w:p>
    <w:p>
      <w:pPr>
        <w:pStyle w:val="Normal"/>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color w:val="333333"/>
          <w:sz w:val="24"/>
          <w:szCs w:val="24"/>
          <w:shd w:fill="FFFFFF" w:val="clear"/>
        </w:rPr>
        <w:t>- ребё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Style17"/>
        <w:shd w:fill="FFFFFF" w:val="clear"/>
        <w:spacing w:before="0" w:after="0"/>
        <w:rPr>
          <w:color w:val="333333"/>
          <w:shd w:fill="FFFFFF" w:val="clear"/>
        </w:rPr>
      </w:pPr>
      <w:r>
        <w:rPr>
          <w:color w:val="333333"/>
          <w:shd w:fill="FFFFFF" w:val="clear"/>
        </w:rPr>
        <w:t>К четырем годам:</w:t>
      </w:r>
    </w:p>
    <w:p>
      <w:pPr>
        <w:pStyle w:val="Style17"/>
        <w:shd w:fill="FFFFFF" w:val="clear"/>
        <w:spacing w:before="0" w:after="0"/>
        <w:rPr>
          <w:color w:val="333333"/>
          <w:shd w:fill="FFFFFF" w:val="clear"/>
        </w:rPr>
      </w:pPr>
      <w:r>
        <w:rPr>
          <w:color w:val="333333"/>
          <w:shd w:fill="FFFFFF" w:val="clear"/>
        </w:rPr>
        <w:t>- ребё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ё анализом;</w:t>
      </w:r>
    </w:p>
    <w:p>
      <w:pPr>
        <w:pStyle w:val="Style17"/>
        <w:shd w:fill="FFFFFF" w:val="clear"/>
        <w:spacing w:before="0" w:after="0"/>
        <w:rPr>
          <w:color w:val="333333"/>
          <w:shd w:fill="FFFFFF" w:val="clear"/>
        </w:rPr>
      </w:pPr>
      <w:r>
        <w:rPr>
          <w:color w:val="333333"/>
          <w:shd w:fill="FFFFFF" w:val="clear"/>
        </w:rPr>
        <w:t xml:space="preserve">- ребё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 </w:t>
      </w:r>
    </w:p>
    <w:p>
      <w:pPr>
        <w:pStyle w:val="Style17"/>
        <w:shd w:fill="FFFFFF" w:val="clear"/>
        <w:spacing w:before="0" w:after="0"/>
        <w:rPr>
          <w:color w:val="333333"/>
          <w:shd w:fill="FFFFFF" w:val="clear"/>
        </w:rPr>
      </w:pPr>
      <w:r>
        <w:rPr>
          <w:color w:val="333333"/>
          <w:shd w:fill="FFFFFF" w:val="clear"/>
        </w:rPr>
        <w:t>К пяти годам:</w:t>
      </w:r>
    </w:p>
    <w:p>
      <w:pPr>
        <w:pStyle w:val="Style17"/>
        <w:shd w:fill="FFFFFF" w:val="clear"/>
        <w:spacing w:before="0" w:after="0"/>
        <w:rPr>
          <w:color w:val="333333"/>
          <w:shd w:fill="FFFFFF" w:val="clear"/>
        </w:rPr>
      </w:pPr>
      <w:r>
        <w:rPr>
          <w:color w:val="333333"/>
          <w:shd w:fill="FFFFFF" w:val="clear"/>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Style17"/>
        <w:spacing w:before="0" w:after="0"/>
        <w:rPr>
          <w:color w:val="333333"/>
          <w:shd w:fill="FFFFFF" w:val="clear"/>
        </w:rPr>
      </w:pPr>
      <w:r>
        <w:rPr>
          <w:color w:val="333333"/>
          <w:shd w:fill="FFFFFF" w:val="clear"/>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Style17"/>
        <w:spacing w:before="0" w:after="0"/>
        <w:rPr>
          <w:color w:val="333333"/>
          <w:shd w:fill="FFFFFF" w:val="clear"/>
        </w:rPr>
      </w:pPr>
      <w:r>
        <w:rPr>
          <w:color w:val="333333"/>
          <w:shd w:fill="FFFFFF" w:val="clear"/>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Style17"/>
        <w:spacing w:before="0" w:after="0"/>
        <w:rPr/>
      </w:pPr>
      <w:r>
        <w:rPr>
          <w:color w:val="333333"/>
          <w:shd w:fill="FFFFFF" w:val="clear"/>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r>
        <w:rPr>
          <w:rFonts w:eastAsia="Calibri"/>
          <w:color w:val="333333"/>
          <w:sz w:val="23"/>
          <w:szCs w:val="23"/>
          <w:shd w:fill="FFFFFF" w:val="clear"/>
          <w:lang w:eastAsia="en-US"/>
        </w:rPr>
        <w:t xml:space="preserve"> </w:t>
      </w:r>
    </w:p>
    <w:p>
      <w:pPr>
        <w:pStyle w:val="Style17"/>
        <w:spacing w:before="0" w:after="0"/>
        <w:rPr>
          <w:color w:val="333333"/>
          <w:shd w:fill="FFFFFF" w:val="clear"/>
        </w:rPr>
      </w:pPr>
      <w:r>
        <w:rPr>
          <w:color w:val="333333"/>
          <w:shd w:fill="FFFFFF" w:val="clear"/>
        </w:rPr>
        <w:t> </w:t>
      </w:r>
      <w:r>
        <w:rPr>
          <w:color w:val="333333"/>
          <w:shd w:fill="FFFFFF" w:val="clear"/>
        </w:rPr>
        <w:t>К шести годам:</w:t>
      </w:r>
    </w:p>
    <w:p>
      <w:pPr>
        <w:pStyle w:val="Style17"/>
        <w:spacing w:before="0" w:after="0"/>
        <w:rPr/>
      </w:pPr>
      <w:r>
        <w:rPr>
          <w:color w:val="333333"/>
          <w:shd w:fill="FFFFFF" w:val="clear"/>
        </w:rPr>
        <w:t xml:space="preserve">- </w:t>
      </w:r>
      <w:r>
        <w:rPr>
          <w:color w:val="333333"/>
          <w:sz w:val="23"/>
          <w:szCs w:val="23"/>
        </w:rPr>
        <w:t xml:space="preserve"> </w:t>
      </w:r>
      <w:r>
        <w:rPr>
          <w:color w:val="333333"/>
          <w:shd w:fill="FFFFFF" w:val="clear"/>
        </w:rPr>
        <w:t>ребё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Style17"/>
        <w:spacing w:before="0" w:after="0"/>
        <w:rPr>
          <w:color w:val="333333"/>
          <w:shd w:fill="FFFFFF" w:val="clear"/>
        </w:rPr>
      </w:pPr>
      <w:r>
        <w:rPr>
          <w:color w:val="333333"/>
          <w:shd w:fill="FFFFFF" w:val="clear"/>
        </w:rPr>
        <w:t>- ребё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Style17"/>
        <w:spacing w:before="0" w:after="0"/>
        <w:rPr>
          <w:color w:val="333333"/>
          <w:shd w:fill="FFFFFF" w:val="clear"/>
        </w:rPr>
      </w:pPr>
      <w:r>
        <w:rPr>
          <w:color w:val="333333"/>
          <w:shd w:fill="FFFFFF" w:val="clear"/>
        </w:rPr>
        <w:t>- ребё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Style17"/>
        <w:spacing w:before="0" w:after="0"/>
        <w:rPr/>
      </w:pPr>
      <w:r>
        <w:rPr>
          <w:rFonts w:eastAsia="Times New Roman"/>
          <w:color w:val="333333"/>
          <w:sz w:val="23"/>
          <w:szCs w:val="23"/>
          <w:shd w:fill="FFFFFF" w:val="clear"/>
          <w:lang w:eastAsia="en-US"/>
        </w:rPr>
        <w:t xml:space="preserve"> </w:t>
      </w:r>
      <w:r>
        <w:rPr>
          <w:color w:val="333333"/>
          <w:shd w:fill="FFFFFF" w:val="clear"/>
        </w:rPr>
        <w:t>Планируемые результаты на этапе завершения освоения Федеральной программы (к концу дошкольного возраста):</w:t>
      </w:r>
      <w:r>
        <w:rPr>
          <w:color w:val="333333"/>
          <w:sz w:val="23"/>
          <w:szCs w:val="23"/>
        </w:rPr>
        <w:t xml:space="preserve"> </w:t>
      </w:r>
    </w:p>
    <w:p>
      <w:pPr>
        <w:pStyle w:val="Style17"/>
        <w:spacing w:before="0" w:after="0"/>
        <w:rPr/>
      </w:pPr>
      <w:r>
        <w:rPr>
          <w:color w:val="333333"/>
          <w:sz w:val="23"/>
          <w:szCs w:val="23"/>
        </w:rPr>
        <w:t xml:space="preserve">- </w:t>
      </w:r>
      <w:r>
        <w:rPr>
          <w:color w:val="333333"/>
          <w:shd w:fill="FFFFFF" w:val="clear"/>
        </w:rPr>
        <w:t>ребё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Style17"/>
        <w:spacing w:before="0" w:after="0"/>
        <w:rPr/>
      </w:pPr>
      <w:r>
        <w:rPr>
          <w:color w:val="333333"/>
          <w:shd w:fill="FFFFFF" w:val="clear"/>
        </w:rPr>
        <w:t>- ребё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Style17"/>
        <w:spacing w:before="0" w:after="0"/>
        <w:rPr/>
      </w:pPr>
      <w:r>
        <w:rPr>
          <w:color w:val="333333"/>
          <w:shd w:fill="FFFFFF" w:val="clear"/>
        </w:rPr>
        <w:t>- ребё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Style17"/>
        <w:spacing w:before="0" w:after="0"/>
        <w:rPr/>
      </w:pPr>
      <w:r>
        <w:rPr>
          <w:color w:val="333333"/>
          <w:shd w:fill="FFFFFF" w:val="clear"/>
        </w:rPr>
        <w:t>- ребё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Style17"/>
        <w:spacing w:before="0" w:after="0"/>
        <w:rPr/>
      </w:pPr>
      <w:r>
        <w:rPr>
          <w:color w:val="333333"/>
          <w:shd w:fill="FFFFFF" w:val="clear"/>
        </w:rPr>
        <w:t>- ребё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ётом игровой ситуации;</w:t>
      </w:r>
    </w:p>
    <w:p>
      <w:pPr>
        <w:pStyle w:val="Style17"/>
        <w:spacing w:before="0" w:after="0"/>
        <w:rPr>
          <w:color w:val="333333"/>
          <w:shd w:fill="FFFFFF" w:val="clear"/>
        </w:rPr>
      </w:pPr>
      <w:r>
        <w:rPr>
          <w:color w:val="333333"/>
          <w:shd w:fill="FFFFFF" w:val="clear"/>
        </w:rPr>
      </w:r>
    </w:p>
    <w:p>
      <w:pPr>
        <w:pStyle w:val="Style17"/>
        <w:spacing w:before="0" w:after="0"/>
        <w:rPr>
          <w:color w:val="333333"/>
          <w:shd w:fill="FFFFFF" w:val="clear"/>
        </w:rPr>
      </w:pPr>
      <w:r>
        <w:rPr>
          <w:color w:val="333333"/>
          <w:shd w:fill="FFFFFF" w:val="clear"/>
        </w:rPr>
      </w:r>
    </w:p>
    <w:p>
      <w:pPr>
        <w:pStyle w:val="Style17"/>
        <w:spacing w:before="0" w:after="0"/>
        <w:rPr>
          <w:color w:val="333333"/>
          <w:shd w:fill="FFFFFF" w:val="clear"/>
        </w:rPr>
      </w:pPr>
      <w:r>
        <w:rPr>
          <w:color w:val="333333"/>
          <w:shd w:fill="FFFFFF" w:val="clear"/>
        </w:rPr>
      </w:r>
    </w:p>
    <w:p>
      <w:pPr>
        <w:pStyle w:val="Style17"/>
        <w:shd w:fill="FFFFFF" w:val="clear"/>
        <w:spacing w:before="0" w:after="0"/>
        <w:rPr>
          <w:color w:val="333333"/>
          <w:shd w:fill="FFFFFF" w:val="clear"/>
        </w:rPr>
      </w:pPr>
      <w:r>
        <w:rPr>
          <w:color w:val="333333"/>
          <w:shd w:fill="FFFFFF" w:val="clear"/>
        </w:rPr>
      </w:r>
    </w:p>
    <w:p>
      <w:pPr>
        <w:pStyle w:val="Style17"/>
        <w:shd w:fill="FFFFFF" w:val="clear"/>
        <w:spacing w:before="0" w:after="0"/>
        <w:rPr>
          <w:color w:val="333333"/>
          <w:shd w:fill="FFFFFF" w:val="clear"/>
        </w:rPr>
      </w:pPr>
      <w:r>
        <w:rPr>
          <w:color w:val="333333"/>
          <w:shd w:fill="FFFFFF" w:val="clear"/>
        </w:rPr>
      </w:r>
    </w:p>
    <w:p>
      <w:pPr>
        <w:pStyle w:val="Normal"/>
        <w:spacing w:lineRule="auto" w:line="240" w:before="0" w:after="0"/>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ниторинг</w:t>
      </w:r>
    </w:p>
    <w:p>
      <w:pPr>
        <w:pStyle w:val="Style17"/>
        <w:shd w:fill="FFFFFF" w:val="clear"/>
        <w:spacing w:before="0" w:after="0"/>
        <w:ind w:firstLine="225"/>
        <w:jc w:val="both"/>
        <w:textAlignment w:val="baseline"/>
        <w:rPr/>
      </w:pPr>
      <w:r>
        <w:rPr/>
        <w:t xml:space="preserve">Педагогическая диагностика (мониторинг) проводится два раза в год в сентябре и мае. </w:t>
      </w:r>
      <w:bookmarkStart w:id="0" w:name="section_1"/>
    </w:p>
    <w:p>
      <w:pPr>
        <w:pStyle w:val="Style17"/>
        <w:shd w:fill="FFFFFF" w:val="clear"/>
        <w:spacing w:before="0" w:after="0"/>
        <w:ind w:firstLine="225"/>
        <w:jc w:val="both"/>
        <w:textAlignment w:val="baseline"/>
        <w:rPr>
          <w:color w:val="000000"/>
          <w:shd w:fill="FFFFFF" w:val="clear"/>
        </w:rPr>
      </w:pPr>
      <w:r>
        <w:rPr>
          <w:color w:val="000000"/>
          <w:shd w:fill="FFFFFF" w:val="clear"/>
        </w:rPr>
        <w:t>Оценка развития детей проводится в произвольной форме на основе наблюдения за их разными видами деятельности, анализа продуктов их деятельности (рисунков, работ по лепке, аппликации, построек, поделок и пр.).</w:t>
      </w:r>
    </w:p>
    <w:p>
      <w:pPr>
        <w:pStyle w:val="Style17"/>
        <w:shd w:fill="FFFFFF" w:val="clear"/>
        <w:spacing w:before="0" w:after="0"/>
        <w:ind w:firstLine="225"/>
        <w:jc w:val="both"/>
        <w:textAlignment w:val="baseline"/>
        <w:rPr>
          <w:bCs/>
          <w:color w:val="000000"/>
          <w:shd w:fill="FFFFFF" w:val="clear"/>
        </w:rPr>
      </w:pPr>
      <w:r>
        <w:rPr>
          <w:bCs/>
          <w:color w:val="000000"/>
          <w:shd w:fill="FFFFFF" w:val="clear"/>
        </w:rPr>
        <w:t>Инструментом диагностики является книга и диагностические карты Л.Н. Лаврова, И.В. Чеботарева «Педагогическая диагностика в детском саду в условиях реализации ФГОС ДО»</w:t>
      </w:r>
    </w:p>
    <w:p>
      <w:pPr>
        <w:pStyle w:val="Style17"/>
        <w:shd w:fill="FFFFFF" w:val="clear"/>
        <w:spacing w:before="0" w:after="0"/>
        <w:ind w:firstLine="225"/>
        <w:jc w:val="both"/>
        <w:textAlignment w:val="baseline"/>
        <w:rPr>
          <w:iCs/>
          <w:color w:val="000000"/>
        </w:rPr>
      </w:pPr>
      <w:bookmarkEnd w:id="0"/>
      <w:r>
        <w:rPr>
          <w:iCs/>
          <w:color w:val="000000"/>
        </w:rPr>
        <w:t>ООО «ТЦ Сфера».</w:t>
      </w:r>
    </w:p>
    <w:p>
      <w:pPr>
        <w:pStyle w:val="Normal"/>
        <w:autoSpaceDE w:val="false"/>
        <w:spacing w:lineRule="auto" w:line="240" w:before="0" w:after="0"/>
        <w:jc w:val="both"/>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xml:space="preserve">.Содержание психолого-педагогической работы по освоению рабочей программы образовательной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бласти «Художественно - эстетическое развитие»</w:t>
      </w:r>
    </w:p>
    <w:p>
      <w:pPr>
        <w:pStyle w:val="Normal"/>
        <w:spacing w:lineRule="auto" w:line="240" w:before="0" w:after="0"/>
        <w:rPr/>
      </w:pPr>
      <w:r>
        <w:rPr>
          <w:rFonts w:eastAsia="Times New Roman" w:cs="Times New Roman" w:ascii="Times New Roman" w:hAnsi="Times New Roman"/>
          <w:b/>
          <w:bCs/>
          <w:color w:val="181717"/>
          <w:sz w:val="24"/>
          <w:szCs w:val="24"/>
          <w:lang w:eastAsia="ru-RU"/>
        </w:rPr>
        <w:t xml:space="preserve">3.1. </w:t>
      </w:r>
      <w:r>
        <w:rPr>
          <w:rFonts w:eastAsia="Times New Roman" w:cs="Times New Roman" w:ascii="Times New Roman" w:hAnsi="Times New Roman"/>
          <w:b/>
          <w:bCs/>
          <w:sz w:val="24"/>
          <w:szCs w:val="24"/>
          <w:lang w:eastAsia="ru-RU"/>
        </w:rPr>
        <w:t>Федеральная образовательная программа дошкольного образова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ункт 21.4 – 21.8</w:t>
      </w:r>
    </w:p>
    <w:p>
      <w:pPr>
        <w:pStyle w:val="Normal"/>
        <w:spacing w:lineRule="auto" w:line="240" w:before="0" w:after="0"/>
        <w:rPr>
          <w:rFonts w:ascii="Times New Roman" w:hAnsi="Times New Roman" w:eastAsia="Times New Roman" w:cs="Times New Roman"/>
          <w:b/>
          <w:b/>
          <w:sz w:val="24"/>
          <w:szCs w:val="24"/>
          <w:lang w:eastAsia="ru-RU"/>
        </w:rPr>
      </w:pPr>
      <w:hyperlink r:id="rId3">
        <w:r>
          <w:rPr>
            <w:rStyle w:val="InternetLink"/>
            <w:rFonts w:eastAsia="Times New Roman" w:cs="Times New Roman" w:ascii="Times New Roman" w:hAnsi="Times New Roman"/>
            <w:b/>
            <w:sz w:val="24"/>
            <w:szCs w:val="24"/>
            <w:lang w:eastAsia="ru-RU"/>
          </w:rPr>
          <w:t>https://www.garant.ru/products/ipo/prime/doc/405942493/</w:t>
        </w:r>
      </w:hyperlink>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 w:right="44" w:firstLine="387"/>
        <w:jc w:val="both"/>
        <w:rPr/>
      </w:pPr>
      <w:r>
        <w:rPr>
          <w:rFonts w:eastAsia="Times New Roman" w:cs="Times New Roman" w:ascii="Times New Roman" w:hAnsi="Times New Roman"/>
          <w:b/>
          <w:color w:val="181717"/>
          <w:sz w:val="24"/>
          <w:szCs w:val="24"/>
          <w:lang w:val="en-US" w:eastAsia="ru-RU"/>
        </w:rPr>
        <w:t>3.</w:t>
      </w:r>
      <w:r>
        <w:rPr>
          <w:rFonts w:eastAsia="Times New Roman" w:cs="Times New Roman" w:ascii="Times New Roman" w:hAnsi="Times New Roman"/>
          <w:b/>
          <w:color w:val="181717"/>
          <w:sz w:val="24"/>
          <w:szCs w:val="24"/>
          <w:lang w:eastAsia="ru-RU"/>
        </w:rPr>
        <w:t>2</w:t>
      </w:r>
      <w:r>
        <w:rPr>
          <w:rFonts w:eastAsia="Times New Roman" w:cs="Times New Roman" w:ascii="Times New Roman" w:hAnsi="Times New Roman"/>
          <w:b/>
          <w:color w:val="181717"/>
          <w:sz w:val="24"/>
          <w:szCs w:val="24"/>
          <w:lang w:val="en-US" w:eastAsia="ru-RU"/>
        </w:rPr>
        <w:t>.</w:t>
      </w:r>
      <w:r>
        <w:rPr>
          <w:rFonts w:eastAsia="Times New Roman" w:cs="Times New Roman" w:ascii="Times New Roman" w:hAnsi="Times New Roman"/>
          <w:b/>
          <w:color w:val="181717"/>
          <w:sz w:val="24"/>
          <w:szCs w:val="24"/>
          <w:lang w:eastAsia="ru-RU"/>
        </w:rPr>
        <w:t xml:space="preserve"> Объём образовательной нагрузки </w:t>
      </w:r>
    </w:p>
    <w:p>
      <w:pPr>
        <w:pStyle w:val="Normal"/>
        <w:spacing w:lineRule="auto" w:line="240" w:before="0" w:after="0"/>
        <w:ind w:left="-5" w:right="44" w:firstLine="387"/>
        <w:jc w:val="both"/>
        <w:rPr>
          <w:rFonts w:ascii="Times New Roman" w:hAnsi="Times New Roman" w:eastAsia="Times New Roman" w:cs="Times New Roman"/>
          <w:b/>
          <w:b/>
          <w:color w:val="181717"/>
          <w:sz w:val="24"/>
          <w:szCs w:val="24"/>
          <w:lang w:eastAsia="ru-RU"/>
        </w:rPr>
      </w:pPr>
      <w:r>
        <w:rPr>
          <w:rFonts w:eastAsia="Times New Roman" w:cs="Times New Roman" w:ascii="Times New Roman" w:hAnsi="Times New Roman"/>
          <w:b/>
          <w:color w:val="181717"/>
          <w:sz w:val="24"/>
          <w:szCs w:val="24"/>
          <w:lang w:eastAsia="ru-RU"/>
        </w:rPr>
      </w:r>
    </w:p>
    <w:tbl>
      <w:tblPr>
        <w:tblW w:w="14565" w:type="dxa"/>
        <w:jc w:val="left"/>
        <w:tblInd w:w="-118" w:type="dxa"/>
        <w:tblLayout w:type="fixed"/>
        <w:tblCellMar>
          <w:top w:w="0" w:type="dxa"/>
          <w:left w:w="108" w:type="dxa"/>
          <w:bottom w:w="0" w:type="dxa"/>
          <w:right w:w="108" w:type="dxa"/>
        </w:tblCellMar>
      </w:tblPr>
      <w:tblGrid>
        <w:gridCol w:w="2151"/>
        <w:gridCol w:w="1107"/>
        <w:gridCol w:w="1168"/>
        <w:gridCol w:w="162"/>
        <w:gridCol w:w="969"/>
        <w:gridCol w:w="931"/>
        <w:gridCol w:w="171"/>
        <w:gridCol w:w="979"/>
        <w:gridCol w:w="266"/>
        <w:gridCol w:w="714"/>
        <w:gridCol w:w="289"/>
        <w:gridCol w:w="721"/>
        <w:gridCol w:w="294"/>
        <w:gridCol w:w="688"/>
        <w:gridCol w:w="296"/>
        <w:gridCol w:w="686"/>
        <w:gridCol w:w="270"/>
        <w:gridCol w:w="739"/>
        <w:gridCol w:w="310"/>
        <w:gridCol w:w="674"/>
        <w:gridCol w:w="213"/>
        <w:gridCol w:w="767"/>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ы</w:t>
            </w:r>
          </w:p>
        </w:tc>
        <w:tc>
          <w:tcPr>
            <w:tcW w:w="34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ладшая подгруппа</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няя подгруппа</w:t>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ршая подгруппа</w:t>
            </w:r>
          </w:p>
        </w:tc>
        <w:tc>
          <w:tcPr>
            <w:tcW w:w="29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ительная к школе подгруппа</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неделю</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в месяц</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в год</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неделю</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месяц</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год</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неделю</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месяц</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год</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неделю</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месяц</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 в год</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зобразительная деятельност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исо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Лепка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ппликация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струирование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учной тру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41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зыкальная деятельность</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зыка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sz w:val="24"/>
          <w:szCs w:val="24"/>
        </w:rPr>
        <w:t>3.3. Обеспечение программ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териально- техническое обеспечени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оутбук, прин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осковые мелки, цветной мел, цветные карандаши, фломастеры, гуашь, акварель, пластил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Цветная и белая бумага, альбомы для рисования, картон, ватман, шабло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исти, клей, трафареты, перчатки, салфетки для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таканы «Непроливашки», подставки для кис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агнитная наглядная доска, магн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боры природного материала для творче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iCs/>
          <w:spacing w:val="15"/>
          <w:sz w:val="24"/>
          <w:szCs w:val="24"/>
        </w:rPr>
        <w:t>Наглядно-демонстрационного материал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Серия картин «Времена год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има в лесу, Ранняя весна, Весной в поле, Ледоход, Работа на пришкольном участке, Сажаем рассаду, Дети едут в лагерь.</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собие «Сказки – ребят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пка, Курочка Ряба, Колобок, Козлята и волк, Теремок, Гуси-лебеди (серия), Хаврошечка (серия), Летчий корабль (серия), Сивка-бурка (серия), Царевна-лягушка (серия), «Колобок» (серия), «Сказка о царе Салтане» (белка грызёт орешки), «Дикие лебеди»</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ллюстрации художников к сказк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М. Рачёв «Лисичка со скалочкой», В.М. Конашевич «Гуси-лебеди», Ю.А. Васнецов «Три медведя», Е.М. Рачёв «Ёж-богатырь», П.П. Репкин «Колосок», Е.М. Рачёв «Рукавичка», Б.А. Дехтерев «Красная Шапочка», Б.А. Дехтерев «Золушка», В.М. Конашевич «Горшок каши», В.М. Конашевич «Сказка о рыбаке и рыбке», И.А. Кузнецов «Айога», В.М. Конашевич «Дюймовочка», Т.А. Мааврина «Три девицы. Сказка о царе Салтане», И.Я. Билибин «Чудный остров. Сказка о царе Салтане», М.А. Врубель «Царевна-лебедь», Т.А. Маврина « По щучьему веленью», И.А. Кузнецов «Гора самоцветов».</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собие «Сказки Чуковского»</w:t>
      </w:r>
    </w:p>
    <w:p>
      <w:pPr>
        <w:pStyle w:val="Normal"/>
        <w:spacing w:lineRule="auto" w:line="240" w:before="0" w:after="0"/>
        <w:ind w:firstLine="709"/>
        <w:contextualSpacing/>
        <w:jc w:val="both"/>
        <w:rPr/>
      </w:pPr>
      <w:r>
        <w:rPr>
          <w:rFonts w:cs="Times New Roman" w:ascii="Times New Roman" w:hAnsi="Times New Roman"/>
          <w:sz w:val="24"/>
          <w:szCs w:val="24"/>
        </w:rPr>
        <w:t>Портрет Чуковского</w:t>
      </w:r>
      <w:r>
        <w:rPr>
          <w:rFonts w:cs="Times New Roman" w:ascii="Times New Roman" w:hAnsi="Times New Roman"/>
          <w:i/>
          <w:sz w:val="24"/>
          <w:szCs w:val="24"/>
        </w:rPr>
        <w:t xml:space="preserve">, </w:t>
      </w:r>
      <w:r>
        <w:rPr>
          <w:rFonts w:cs="Times New Roman" w:ascii="Times New Roman" w:hAnsi="Times New Roman"/>
          <w:sz w:val="24"/>
          <w:szCs w:val="24"/>
        </w:rPr>
        <w:t>Мойдодыр, Айболит, Краденое солнце, Тараканище.</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 серии «Любимые сказки» (иллюстрации художника И.И. Хохло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н.с. «Маша и медведь», р.н.с. «Курочка-ряба», р.н.с. «Колобок», р.н.с. «Козлятки и волк», р.н.с. «Лиса, заяц и петух», р.н.с. «Кот, лиса и петух», р.н.с. «Зимовье зверей», р.н.с. «Петух и  собака», укр. нар. сказка «Рукавичка», бел. нар. сказка «Пых», к пьесе-сказке С.Я. Маршака «Кошкин дом», р.н.с. «У страха глаза велики», р.н.с. «Теремок», англ. нар. сказка «Три поросёнка», к сказке П.П. Бажова «Серебряное копытце», к сказке братье Гримм «Бременские уличные музыканты», к сказке П.П. Ершова «Конёк-Горбунок», к сказке Ш. Перро «Красная Шапочка», к сказке Х.-К. Андерсена «Дюймовочк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Иллюстрации художника Н. Воробьёв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урочка-Ряба», «Иван-царевич и серый волк», «По щучьему велению».</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усское народное декоративно-прикладное искусство в детском сад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ымковская глиняная игрушка, Филимоновская глиняная игрушка, Скопинская керамика, Гжельская керамика, Богородская резная деревянная игрушка, Пряничная доска. Шемогодская прорезная береста, Городецкая роспись, Хохломская роспись, Загорские матрёшки, Семёновские матрёшки, Роспись по дереву, Роспись на бересте, Фрагменты росписи на бересте, Прялка, Жостовский поднос, Вышивка, Ткани, Кружево, Роспись Полохов-Майдана», Русское народное искусство 18-20 веков: костюм, женский головной убор, полотенце, вышивка, ткачество, кружево, набойка.</w:t>
      </w:r>
    </w:p>
    <w:p>
      <w:pPr>
        <w:pStyle w:val="Normal"/>
        <w:spacing w:lineRule="auto" w:line="240" w:before="0" w:after="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Русская народная игрушк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гремушки, Куклы из соломы, Тряпичные куклы, Пряники «Козули», Конь-каталка, Гороховецкие игрушки, Кузнецы. Игрушка на планках, Федосеевские игрушки, Семёновские игрушки, Полохов-майданские игрушки, Матрёшки, Богородские игрушки, Резные Сергиевские игрушки, Сергиевские игрушки из папье-маше, Сергиевские куклы, Механические и музыкальные Сергиевские игрушки, Астрецовские игрушки, Театральные куклы-марионетки, Филимоновские игрушки. Каргопольские игрушки, Чернышинские игрушки, Вырковские игрушки, Хлудневские игрушк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исок методической литератур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ранова Е.В., Савельева А.М. От навыков к творчеству: обучение детей 2-7 лет технике рисования, М., Мозаика-синтез,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ломенникова О.А. Радость творчества, М, Мозаика-синтез,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М, Мозаика-синтез,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арова Т.С. Развитие художественных способностей дошкольников, М, Мозаика-Синтез, 201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о второй младшей группе детского сада, М, Мозаика-синтез, 201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средней группе детского сада, М, Мозаика-синтез,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Занятия по изобразительной деятельности в старшей группе детского сада, М, Мозаика-синтез,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арова Т.С. Изобразительная деятельность в детском саду. Подготовительная к школе группа, М, Мозаика-синтез,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 художественный труд в детском саду, ТЦ, Сфера, 201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Средняя группа, М, Мозаика-синтез, 201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Старшая группа, М, Мозаика-синтез,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уцакова Л.В. Конструирование из строительного материала. Подготовительная к школе группа, М, Мозаика-синтез,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цепина М.Б. Музыкальное воспитание в детском саду, М, Мозаика-синтез, 201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цепина М.Б. Культурно-досуговая деятельность в детском саду, М, Мозаика-синтез, 200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цепина М.Б., Антонова Т.В. Народные праздники в детском саду, М, Мозаика-синтез,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голева М.Ю. Логоритмика в детском саду. Старшая и подготовительная группы, Ярославль, 20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новации в логопедическую практику/Сост. О.Е.Громова, М., Линка-пресс, 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Каплунова, И. Новоскольцева, И. Алексеева Топ-топ, каблучок. Танцы в детском саду (в 2-х частях), СПб, 200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лунова И., Новоскольцева И. Потанцуй со мной, дружок, Спб, 201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lang w:val="en-US"/>
        </w:rPr>
        <w:t>IV</w:t>
      </w:r>
      <w:r>
        <w:rPr>
          <w:rFonts w:eastAsia="Times New Roman" w:cs="Times New Roman" w:ascii="Times New Roman" w:hAnsi="Times New Roman"/>
          <w:b/>
          <w:bCs/>
          <w:sz w:val="24"/>
          <w:szCs w:val="24"/>
        </w:rPr>
        <w:t>. Календарно – тематическое планирование</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1. Календарно-тематическое планирование изобразительная деятельность</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iCs/>
          <w:spacing w:val="15"/>
          <w:sz w:val="24"/>
          <w:szCs w:val="24"/>
        </w:rPr>
        <w:t>Младшая подгруппа (рисование)</w:t>
      </w:r>
      <w:r>
        <w:rPr/>
        <w:t>.</w:t>
      </w:r>
    </w:p>
    <w:tbl>
      <w:tblPr>
        <w:tblW w:w="14688" w:type="dxa"/>
        <w:jc w:val="left"/>
        <w:tblInd w:w="-113" w:type="dxa"/>
        <w:tblLayout w:type="fixed"/>
        <w:tblCellMar>
          <w:top w:w="0" w:type="dxa"/>
          <w:left w:w="108" w:type="dxa"/>
          <w:bottom w:w="0" w:type="dxa"/>
          <w:right w:w="108" w:type="dxa"/>
        </w:tblCellMar>
      </w:tblPr>
      <w:tblGrid>
        <w:gridCol w:w="516"/>
        <w:gridCol w:w="1792"/>
        <w:gridCol w:w="7326"/>
        <w:gridCol w:w="3119"/>
        <w:gridCol w:w="1056"/>
        <w:gridCol w:w="879"/>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3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карандашом и бумагой.</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рисовать карандашами, правильно держать карандаш, вести им по бумаге, не нажимая слишком сильно на бумагу и не сжимая его слишком сильно в пальцах. Обращать внимание детей на следы, оставляемые карандашом на бумаге; предлагать провести пальчиками по нарисованным линиям и конфигурациям. Учить видеть сходство штрихов с предметами. Развивать желание рисов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ind w:right="1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арова Т.С. Изобразительная деятельность в детском саду. — М.: Мозаика - Синтез, 2015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яжем к шарикам цветные ниточк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равильно держать карандаш; рисовать прямые линии сверху вниз; вести линии неотрывно, слитно. Развивать эстетическое восприятие. Учить видеть в линиях образ предм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й полосатый коврик.</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Учить детей рисовать линии слева направо, вести кисть по ворсу неотрывно; набирать краску на кисть, тщательно промывать кисть; рисовать другой краской аккуратно, не заходя на те места, где уже нарисовано. Продолжать развивать восприятие цвета, закреплять знание цветов. Развивать творческие способ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й ковёр из листьев.</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Развивать эстетическое восприятие, формировать образные представления. Учить детей правильно держать кисть, опускать ее в краску всем ворсом, снимать лишнюю каплю о край баночки. Учить изображать листочки способом прикладывания ворса кисти к бумаг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52-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ные клубочк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детей рисовать слитные линии круговыми движениями, не отрывая карандаша (фломастера) от бумаги; правильно держать карандаш; в процессе рисования использовать карандаши разных цветов. Обращать внимание детей на красоту разноцветных изобра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53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мыльные пузыр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детей правильно держать карандаш, передавать в рисунке округлую форму. Отрабатывать кругообразное движение руки. Учить использовать в процессе рисования карандаши разных цветов. Развивать восприятие цвета. Закреплять знание цветов. Вызвать чувство радости от созерцания разноцветных рисун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увайся пузырь…..</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детей передавать в рисунке образы подвижной игры. Закреплять умение рисовать предметы круглой формы разной величины. Формировать умение рисовать красками, правильно держать кисть. Закреплять знание цветов. Развивать образные представления,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е воздушные шары (мяч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рисовать предметы круглой формы. Учить правильно держать карандаш, в процессе рисования использовать карандаши разных цветов. Развивать интерес к рисованию. Вызывать положительное эмоциональное отношение к созданным изображения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колёс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рисовать предметы круглой формы слитным неотрывным движением кисти. Закреплять умение промывать кисть, промачивать ворс промытой кисти о тряпочку (салфетку). Развивать восприятие цвета. Закреплять знание цветов. Учить детей рассматривать готовые работы; выделять ровные красивые коле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0-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что – то кругло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пражнять в рисовании предметов круглой формы. Закреплять умение пользоваться красками, правильно держать кисть. Учить промывать кисть перед тем, как набрать другую краску, и по окончании работы.</w:t>
            </w:r>
          </w:p>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радоваться своим рисункам, называть изображенные предметы и явления. Развивать самостоятельность,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3 - 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что хочешь красиво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Вызвать желание рисовать. Развивать умение самостоятельно задумывать содержание рисунка, осуществлять свой замысел. Упражнять в рисовании карандашами. Учить радоваться своим рисункам и рисункам товарищей; называть нарисованные предметы и явления. Воспитывать самостоятельность, развивать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жные комочки большие и маленьки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Закреплять умение рисовать предметы круглой формы. Учить правильным приемам закрашивания красками (не выходя за контур, проводить линии кистью сверху вниз или слева направо). Учить повторять изображение, заполняя свободное пространство ли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6-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на нашем участк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детей создавать в рисовании образ дерева; рисовать предметы, состоящие из прямых вертикальных и наклонных линий, располагать изображения по всему листу бумаги, рисовать крупно, во весь лист. Продолжать учить рисовать крас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8 -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лочк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детей передавать в рисовании образ елочки; рисовать предметы, состоящие из линий (вертикальных, горизонтальных или наклонных). Продолжать учить пользоваться красками и кисть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дымковскими игрушками. Рисование узоров.</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Познакомить с народными дымковскими игрушками. Вызвать радость от рассматривания яркой, нарядной расписной игрушки. Обратить внимание детей на узоры, украшающие игрушки. Учить выделять и называть отдельные элементы узора, их цве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1-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яя ёлка с огоньками и шарикам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детей передавать в рисунке образ нарядной елочки; рисовать елочку крупно, во весь лист; украшать ее, используя приемы примакивания, рисования круглых форм и линий. Развивать эстетическое восприятие, формировать образные представления. Познакомить с розовым и голубым цветами. Вызывать чувство радости от красивых рисун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73-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рукавичку – домик.</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Учить рисовать по мотивам сказки «Рукавичка», создавать сказочный образ. Развивать воображение, творчество.</w:t>
            </w:r>
            <w:r>
              <w:rPr>
                <w:rFonts w:eastAsia="Times New Roman" w:cs="Times New Roman" w:ascii="Times New Roman" w:hAnsi="Times New Roman"/>
                <w:sz w:val="24"/>
                <w:szCs w:val="24"/>
              </w:rPr>
              <w:t xml:space="preserve"> Формировать умение украшать предмет. Закреплять умение использовать в процессе рисования краски разных цветов; чисто промывать кисть и осушать ее о салфеточку, прежде чем взять другую краск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им дымковскую уточку.</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sz w:val="24"/>
                <w:szCs w:val="24"/>
              </w:rPr>
              <w:t>Продолжать знакомить детей с дымковской игрушкой. Учить выделять элементы росписи, наносить их на вырезанную из бумаги уточку. Вызывать радость от получившегося результата; от яркости, красоты дымковской роспис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5 -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по замыслу.</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задумывать содержание рисунка, использовать усвоенные приемы рисования. Учить заполнять изображениями весь лист. Вызывать желание рассматривать рисунки, обсуждать их; радоваться красочным изображениям, их разнообраз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лепили на прогулке снеговиков.</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ть у детей желание создавать в рисунке образы забавных снеговиков. Упражнять в рисовании предметов круглой формы. Продолжать учить передавать в рисунке строение предмета, состоящего из нескольких частей; закреплять навык закрашивания круглой формы слитными линиями сверху вниз или слева направо всем ворсом ки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79-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ит солнышко.</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редавать в рисунке образ солнышка, сочетать округлую форму с прямыми и изогнутыми линиями. Закреплять умение отжимать лишнюю краску о край розетки (баночки). Учить дополнять рисунок изображениями, соответствующими теме. Развивать самостоятельность,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ёты летят.</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рисовать предметы, состоящие из нескольких частей; проводить прямые линии в разных направлениях. Учить передавать в рисунке образ предмета. Развивать эстетическое вос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82 -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ревья в снегу.</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редавать в рисунке картину зимы. Упражнять в рисовании деревьев. Учить располагать на листе несколько деревьев. Закреплять умение промывать кисть. Развивать эстетическое вос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3-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е флажки на ниточк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рисовать предметы прямоугольной формы отдельными вертикальными и горизонтальными линиями. Познакомить с прямоугольной формой. Отрабатывать приемы рисования и закрашивания рисунков цветными карандаш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86 -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те, кто что хочет красиво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стетическое восприятие. Учить видеть и выделять красивые предметы, явления. Закреплять умение детей рисовать разными материалами, выбирая их по своему желани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7.</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ижки – малышк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формообразующим движениям рисования четырехугольных форм непрерывным движением руки слева направо, сверху вниз и т.д. (начинать движение можно с любой стороны). Уточнить прием закрашивания движением руки сверху вниз или слева направо. Развивать воображение, творческие способности де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уй что то прямоугольной формы.</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амостоятельно задумывать содержание рисунка, применять полученные навыки изображения разных предметов прямоугольной формы. Учить отбирать для рисунка карандаши нужных цветов. Упражнять в рисовании и закрашивании предметов прямоугольной формы. Развивать чувство цвета,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платочки сушатся.</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рисовании знакомых предметов квадратной формы неотрывным движением. Закреплять умение аккуратно закрашивать изображения в одном направлении - сверху вниз, не заходя за контур; располагать изображения по всему листу бумаг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ечники.</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рисовать предмет, состоящий из прямоугольной формы, круга, прямой крыши; правильно передавать относительную величину частей предмета. Закреплять приемы закраш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ый коврик.</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рисовании линий разного характера (прямых, наклонных, волнистых и др.). Учить пересекать линии; украшать квадратный лист бумаги разноцветными линиями, проведенными в разных направлениях. Вызывать положительный эмоциональный отклик на общий 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95-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ая тележка.</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мение изображать предмет, состоящий из нескольких частей прямоугольной и круглой формы. Упражнять в рисовании и закрашивании красками. Поощрять умение выбирать краску по своему вкусу; дополнять рисунок деталями, подходящими по содержанию к главному изображению. Развивать инициативу,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7 -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ка о праздник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развивать умение на основе полученных впечатлений определять содержание своего рисунка. Воспитывать самостоятельность, желание рисовать то, что понравилось. Упражнять в рисовании красками. Воспитывать положительное эмоциональное отношение к красивым изображениям. Развивать желание рассказывать о своих рисун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00 -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уванчик в траве.</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ть у детей желание передавать в рисунке красоту цветущего луга, форму цветов. Отрабатывать приемы рисования красками. Закреплять умение аккуратно промывать кисть, осушать ее о тряпочку. Учить радоваться своим рисункам. Развивать эстетическое восприятие, творческое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01 -10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ование красками по замыслу.</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самостоятельность в выборе темы. Учить детей вносить в рисунок элементы творчества, отбирать для своего рисунка нужные краски, пользоваться в работе полученными умениями и навы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02 - 1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numPr>
          <w:ilvl w:val="0"/>
          <w:numId w:val="0"/>
        </w:numPr>
        <w:spacing w:lineRule="auto" w:line="240" w:before="0" w:after="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Младшая подгруппа (аппликация)</w:t>
      </w:r>
    </w:p>
    <w:tbl>
      <w:tblPr>
        <w:tblW w:w="14688" w:type="dxa"/>
        <w:jc w:val="left"/>
        <w:tblInd w:w="-113" w:type="dxa"/>
        <w:tblLayout w:type="fixed"/>
        <w:tblCellMar>
          <w:top w:w="0" w:type="dxa"/>
          <w:left w:w="108" w:type="dxa"/>
          <w:bottom w:w="0" w:type="dxa"/>
          <w:right w:w="108" w:type="dxa"/>
        </w:tblCellMar>
      </w:tblPr>
      <w:tblGrid>
        <w:gridCol w:w="516"/>
        <w:gridCol w:w="1747"/>
        <w:gridCol w:w="7371"/>
        <w:gridCol w:w="3119"/>
        <w:gridCol w:w="1056"/>
        <w:gridCol w:w="879"/>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и катятся по дорож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ить детей с предметами круглой формы. Побуждать обводить форму по контуру пальцами одной и другой руки, называя ее (круглый шарик (яблоко, мандарин и др.)).</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Учить приемам наклеивания (намазывать клеем обратную сторону детали, брать на кисть немного клея, работать на клеенке, прижимать изображение к бумаге салфеткой и всей ладонью). Развивать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s>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 xml:space="preserve">Комарова Т. С. Изобразительная деятельность в детском саду: — М.: Мозайка-Синтез, 2015. </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51-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ие и маленькие яблоки на тарел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чить детей наклеивать круглые предметы. Закреплять представления о различии предметов по величине. Закреплять правильные приемы наклеивания (брать на кисть немного клея и наносить его на всю поверхность фор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годы и яблоки лежат на блюдеч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Закреплять знания детей о форме предметов. Учить различать предметы по величине. Упражнять в аккуратном пользовании клеем, применении салфеточки для аккуратного наклеивания. Учить свободно располагать изображения на бумаг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57 -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цветные огоньки в домика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Учить детей наклеивать изображения круглой формы, уточнять названия формы. Учить чередовать кружки по цвету. Упражнять в аккуратном наклеивании. Закреплять знание цветов (Красный, желтый, зеленый, си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рики и куб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Познакомить детей с новой для них формой - квадратом. Учить сравнивать квадрат и круг, называть их различия. Учить наклеивать фигуры, чередуя их. Закреплять правильные приемы наклеивания. Уточнить знание цв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2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ирамид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редавать в аппликации образ игрушки; изображать предмет, состоящий из нескольких частей; располагать детали в порядке уменьшающейся величины. Закреплять знание цветов. Развивать восприятие ц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69 -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клей какую хочешь игрушк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оображение, творчество детей. Закреплять знания о форме и величине. Упражнять в правильных приемах составления изображений из частей, накле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2 -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ая салфеточ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ставлять узор на бумаге квадратной формы, располагая по углам и в середине большие кружки одного цвета, а в середине каждой стороны - маленькие кружки другого цвета. Развивать композиционные умения, цветовое восприятие, эстетические чув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76 -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знания детей о круглой форме, о различии предметов по величине. Учить составлять изображение из частей, правильно их располагая по величине. Упражнять в аккуратном наклеива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ор на круг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располагать узор по краю круга, правильно чередуя фигуры по величине; составлять узор в определенной последовательности: вверху, внизу, справа, слева - большие круги, а между ними - маленькие. Закреплять умение намазывать клеем всю форму. Развивать чувство ритма, самосто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1-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ы в подарок маме, бабуш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ставлять изображение из деталей. Воспитывать стремление сделать красивую вещь (подарок). Развивать эстетическое восприятие, формировать образные предст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лаж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создавать в аппликации изображение предмета прямоугольной формы, состоящего из двух частей; правильно располагать предмет на листе бумаги, различать и правильно называть цвета; аккуратно пользоваться клеем, намазывать им всю форму. Воспитывать умение радоваться общему результату зан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5 -8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ставлять узор из кружков и квадратиков на бумажной салфетке квадратной формы, располагая кружки в углах квадрата и посередине, а квадратики - между ними. Развивать чувство ритма. Закреплять умение наклеивать детали аккур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90 -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воречн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изображать в аппликации предметы, состоящие из нескольких частей; определять форму частей (прямоугольная, круглая, треугольная). Уточнить знание цветов. Развивать цветовое вос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3 -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ставлять изображение из нескольких частей, соблюдая определенную последовательность; правильно располагать его на листе. Закреплять знание геометрических фигур (квадрат, прямоугольник, треуголь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95 -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праздник придё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ставлять композицию определенного содержания из готовых фигур, самостоятельно находить место флажкам и шарикам. Упражнять в умении намазывать части изображения клеем, начиная с середины; прижимать наклеенную форму салфеткой. Учить красиво располагать изображения на листе. Развивать эстетическое вос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sz w:val="24"/>
          <w:szCs w:val="24"/>
        </w:rPr>
        <w:t>Младшая подгруппа (лепка)</w:t>
      </w:r>
    </w:p>
    <w:tbl>
      <w:tblPr>
        <w:tblW w:w="14688" w:type="dxa"/>
        <w:jc w:val="left"/>
        <w:tblInd w:w="-113" w:type="dxa"/>
        <w:tblLayout w:type="fixed"/>
        <w:tblCellMar>
          <w:top w:w="0" w:type="dxa"/>
          <w:left w:w="108" w:type="dxa"/>
          <w:bottom w:w="0" w:type="dxa"/>
          <w:right w:w="108" w:type="dxa"/>
        </w:tblCellMar>
      </w:tblPr>
      <w:tblGrid>
        <w:gridCol w:w="517"/>
        <w:gridCol w:w="1746"/>
        <w:gridCol w:w="7371"/>
        <w:gridCol w:w="3119"/>
        <w:gridCol w:w="1056"/>
        <w:gridCol w:w="879"/>
      </w:tblGrid>
      <w:tr>
        <w:trPr>
          <w:trHeight w:val="3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3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глиной и пластилином.</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ть детям представление о том, что глина мягкая, из нее можно лепить, можно отщипывать от большого комка маленькие комочки. Учить класть глину и вылепленные изделия только на доску, работать аккуратно. Развивать желание лепи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ru-RU"/>
              </w:rPr>
              <w:t>Комарова Т. С. Изобразительная деятельность в детском саду: — М.: Мозайка-Синтез, 20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47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зывать у детей желание создавать в лепке образы сказочных персонажей. Закреплять умение лепить предметы округлой формы, раскатывая глину между ладонями круговыми движениями. Закреплять умение аккуратно работать с глиной. Учить палочкой рисовать на вылепленном изображении некоторые детали (глаза, ро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55-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одарок любимому щенку (котенку).</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образное восприятие и образные представления, развивать воображение, творчество. Учить детей использовать ранее приобретенные умения и навыки в лепке. Воспитывать доброе отношение к животным, желание сделать для них что-то хороше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яники.</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детей лепить шарики. Учить сплющивать шар, сдавливая его ладошками. Развивать желание делать что-либо для други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чень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раскатывать глину круговыми движениями; сплющивать шарик, сдавливая его ладонями. Развивать желание лепить. Продолжать отрабатывать навыки лепки. Закреплять умение аккуратно работать с глиной (пластилин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емуш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лепить предмет, состоящий из двух частей: шарика и палочки; соединять части, плотно прижимая их друг к другу. Упражнять в раскатывании глины прямыми и круговыми движениями ладоней круговыми движениями ладон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шен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чить детей раскатывать комочки глины между ладонями круговыми движениями; расплющивать шар между ладонями; составлять предмет из нескольких частей, накладывая одну на другую. Закреплять умение лепить аккур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ндарины и апельсин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детей лепить предметы округлой формы, раскатывая глину кругообразными движениями между ладонями. Учить лепить предметы разной велич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ие куколки гуляют на снежной полянк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здавать в лепке образ куклы. Учить лепить предмет, состоящий из двух частей: столбика (шубка) и круглой формы (голова). Закреплять умение раскатывать глину между ладонями прямыми и кругообразными движениями, соединять две части предмета приемом прижим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78 -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робушки и кот.</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мение отражать в лепке образ подвижной игры. Развивать воображение и творчество. Закреплять полученные навыки и умения в процессе создания образов игры в лепке и при восприятии общего результа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леты стоят на аэродроме.</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лепить предмет, состоящий из двух частей одинаковой формы, вылепленных из удлиненных кусков глины. Закреплять умение делить комок глины на глаз на две равные части, раскатывать их продольными движениями ладоней и сплющивать между ладонями для получения нужной формы. Вызывать радость от созданного изоб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валяшк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лепить предмет, состоящий из нескольких частей одинаковой формы, но разной величины, плотно прижимая части друг другу. Вызывать стремление украшать предмет мелкими деталями (помпон на шапочке, пуговицы на платье). Уточнить представления детей о величине предметов. Закреплять умение лепить аккуратно. Вызывать чувство радости от созданн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87-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енькая Маша.</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лепить маленькую куколку: шубка-толстый столбик, головка-шар, руки-палочки. Закреплять умение раскатывать глину прямыми движениями (столбик- шубка, палочки-рукава) и кругообразными движениями (головка). Учить составлять изображение из частей. Вызывать чувство радости от получившегося изоб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йчик.</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нтерес детей к лепке знакомых предметов, состоящих из нескольких частей. Учить делить комок глины на нужное количество частей; при лепке туловища и головы пользоваться приемом раскатывания глины кругообразными движениями между ладонями, при лепке ушей - приемами раскатывания палочек и сплющивания. Закреплять умение прочно соединять части предмета, прижимая их друг к друг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92-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ски трёх медведе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лепить мисочки разного размера, используя прием раскатывания глины кругообразными движениями. Учить сплющивать и оттягивать края мисочки вверх. Закреплять умение лепить аккуратн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96-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гощение для кукол.</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детей отбирать из полученных впечатлений то, что можно изобразить в лепке. Закреплять правильные приемы работы с глиной. Развивать воображение,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 - 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i/>
          <w:i/>
          <w:iCs/>
          <w:spacing w:val="15"/>
          <w:sz w:val="24"/>
          <w:szCs w:val="24"/>
        </w:rPr>
      </w:pPr>
      <w:r>
        <w:rPr>
          <w:rFonts w:eastAsia="Times New Roman" w:cs="Times New Roman" w:ascii="Times New Roman" w:hAnsi="Times New Roman"/>
          <w:b/>
          <w:i/>
          <w:iCs/>
          <w:spacing w:val="15"/>
          <w:sz w:val="24"/>
          <w:szCs w:val="24"/>
        </w:rPr>
      </w:r>
    </w:p>
    <w:p>
      <w:pPr>
        <w:pStyle w:val="Normal"/>
        <w:spacing w:lineRule="auto" w:line="240" w:before="0" w:after="0"/>
        <w:rPr>
          <w:rFonts w:ascii="Times New Roman" w:hAnsi="Times New Roman" w:eastAsia="Times New Roman" w:cs="Times New Roman"/>
          <w:b/>
          <w:b/>
          <w:i/>
          <w:i/>
          <w:iCs/>
          <w:spacing w:val="15"/>
          <w:sz w:val="24"/>
          <w:szCs w:val="24"/>
        </w:rPr>
      </w:pPr>
      <w:r>
        <w:rPr>
          <w:rFonts w:eastAsia="Times New Roman" w:cs="Times New Roman" w:ascii="Times New Roman" w:hAnsi="Times New Roman"/>
          <w:b/>
          <w:i/>
          <w:iCs/>
          <w:spacing w:val="15"/>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едняя подгруппа (рисование)</w:t>
      </w:r>
    </w:p>
    <w:tbl>
      <w:tblPr>
        <w:tblW w:w="14723" w:type="dxa"/>
        <w:jc w:val="left"/>
        <w:tblInd w:w="-113" w:type="dxa"/>
        <w:tblLayout w:type="fixed"/>
        <w:tblCellMar>
          <w:top w:w="0" w:type="dxa"/>
          <w:left w:w="108" w:type="dxa"/>
          <w:bottom w:w="0" w:type="dxa"/>
          <w:right w:w="108" w:type="dxa"/>
        </w:tblCellMar>
      </w:tblPr>
      <w:tblGrid>
        <w:gridCol w:w="516"/>
        <w:gridCol w:w="1987"/>
        <w:gridCol w:w="7131"/>
        <w:gridCol w:w="3154"/>
        <w:gridCol w:w="1056"/>
        <w:gridCol w:w="879"/>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1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A"/>
                <w:sz w:val="24"/>
                <w:szCs w:val="24"/>
                <w:lang w:eastAsia="ru-RU"/>
              </w:rPr>
              <w:t>Мониторинг.</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A"/>
                <w:sz w:val="24"/>
                <w:szCs w:val="24"/>
                <w:lang w:eastAsia="ru-RU"/>
              </w:rPr>
              <w:t>Нарисуй картинку про лето.</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lang w:eastAsia="ru-RU"/>
              </w:rPr>
              <w:t>Учить детей доступными средствами отражать полученные впечатления. Закреплять приемы рисования кистью, умение правильно держать кисть, промывать ее в воде, осушать о тряпочку. Поощрять рисование разных предметов в соответствии с содержанием рисунк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ru-RU"/>
              </w:rPr>
              <w:t>Комарова Т. С. Изобразительная деятельность в детском саду: — М.: Мозайка-Синтез, 2015.</w:t>
            </w:r>
          </w:p>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rPr>
              <w:t>Стр. - 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расивые цвет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lang w:eastAsia="ru-RU"/>
              </w:rPr>
              <w:t>Продолжать знакомить с приемами изображения предметов овальной и круглой формы. Развивать умение сравнивать эти формы, выделять их отличия, передавать в рисунке отличительные особенности форм; закреплять навыки закрашивания, легко касаясь карандашом бумаги; воспитывать стремление добиваться хорошего результа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 яблоне поспели яблоки.</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lang w:eastAsia="ru-RU"/>
              </w:rPr>
              <w:t>Развивать умение рисовать дерево, передавая его характерные особенности: ствол, расходящиеся от него длинные и короткие ветви; передавать в рисунке образ фруктового дерева; закреплять приемы рисования восковыми мелк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Times New Roman" w:cs="Times New Roman" w:ascii="Times New Roman" w:hAnsi="Times New Roman"/>
                <w:color w:val="00000A"/>
                <w:sz w:val="24"/>
                <w:szCs w:val="24"/>
                <w:lang w:eastAsia="ru-RU"/>
              </w:rPr>
              <w:t>Яички простые и золотые.</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lang w:eastAsia="ru-RU"/>
              </w:rPr>
              <w:t>Закреплять знание овальной формы, понятия  «тупой», «острый». Продолжать учить приему рисования овальной формы. Упражнять в умении аккурат</w:t>
              <w:softHyphen/>
              <w:t>но закрашивать рисунки. Подводить к образному выра</w:t>
              <w:softHyphen/>
              <w:t>жению содержания. Развивать воображ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олотая осень.</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Учить детей изображать осень, упражнять в умении рисовать дерево, ствол, тонкие ветки, осеннюю листву. Закреплять тех. умения в рисовании краск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Сказочное дерево.</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Учить детей создавать в рисунке сказочный образ. Упражнять в умении передавать правильное строение дерева. Учить закрашивать, развивать воображ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крашение фартук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cs="Times New Roman" w:ascii="Times New Roman" w:hAnsi="Times New Roman"/>
                <w:sz w:val="24"/>
                <w:szCs w:val="24"/>
              </w:rPr>
              <w:t>Учить детей составлять на полоске бумаги простой узор из элементов народного орнамента. Развивать цветовое восприятие, образные представления , воображ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крашение свитер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ять умение детей украшать предмет одежды, используя линии, мазки, точки, кружки, оформлять украшенными полосками одежду, вырезанную из бумаги. Учить подбирать краски в соответствии с цветом свитер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аленький гномик.</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передавать в рисунке образ маленького человечка, составляя изображение из простых частей: круглая головка, конусообразная рубашка, треугольный колпачок, прямые руки, соблюдая при этом в упрощенном виде соотношение по величине. Закреплять умение рисовать и кистью.</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ыбки плавают в аквариуме.</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изображать рыбок, плавающих в разных направлениях; правильно передавать их форму, хвост, плавники. Закреплять умение рисовать кистью и красками, используя штрихи разного характер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то в каком доме живёт.</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детей о том, где живут насекомые, птицы, собаки и другие жатые существа. Учить создавать изображение предметов, состоящих из прямоугольных, квадратных, треугольных частей.</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негурочк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изображать Снегурочку в шубке(внизу расширена, руки от плеч).Закреплять умение рисовать кистью и красками закладывать одну краску на другую по высыхани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овогодние поздравительные открытки.</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амостоятельно определять содержание рисунка и изображать задуманно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ша нарядная ёлк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передавать в рисунке образ новогодней ёл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Формировать умение рисовать ёлку с удлиняющимися книзу ветвями, учить пользоваться разными цветами, аккуратно накладывать одну краску на другую только по высыхании. Вызывать чувство радости при восприятии созданных рисунков.</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исование по замыслу.</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умение рисовать красками, гуашью. Развивать образное восприятие, желание создавать красивый рисунок.</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аленькой елочке холодно зимой.</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Учить передавать не сложный сюжет, выделяя главное; . рисовать ёлочку с удлинёнными к низу ветками. Закреплять умение рисовать красками. Развивать образное восприятие, образные представления, желание создать красивый рисунок. Дать эмоциональную оценку.</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звесистое дерево.</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Учить детей использовать разное нажатие на карандаш для изображения дерева с толстыми и </w:t>
            </w:r>
            <w:r>
              <w:rPr>
                <w:rFonts w:cs="Times New Roman" w:ascii="Times New Roman" w:hAnsi="Times New Roman"/>
                <w:sz w:val="24"/>
                <w:szCs w:val="24"/>
                <w:lang w:val="en-US" w:eastAsia="en-US"/>
              </w:rPr>
              <w:t xml:space="preserve">тонкими </w:t>
            </w:r>
            <w:r>
              <w:rPr>
                <w:rFonts w:cs="Times New Roman" w:ascii="Times New Roman" w:hAnsi="Times New Roman"/>
                <w:sz w:val="24"/>
                <w:szCs w:val="24"/>
              </w:rPr>
              <w:t>ветвям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sz w:val="24"/>
                <w:szCs w:val="24"/>
              </w:rPr>
              <w:t>Украшение платочк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Знакомить детей с росписью дымковской барышни, учить выделять элементы узора (прямые линии, точки и мазки) Учить равномерно покрывать лист слитными линиям (вертикальными и горизонтальными  образовавшихся ,клетках ставить мазки, точки и другие элементы. Развивать чувство ритма, композиции ,цвет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8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по желанию.</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Закреплять умение рисовать красками, гуашью. Развивать образное восприятие, желание создавать красивый рисунок.</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красим полоску флажками.</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Закреплять умение детей рисовать предметы прямоугольной форм, создавать простейший вид изображ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 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евочка пляшет.</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Учить детей рисовать фигуру человека, передавая простейшие соотношения по величине: голова маленькая, туловище большое; девочка одета в платье. Учить изображать простые движения закреплять приёмы закрашивания красками ровными слитными линиями в одном направлении ,фломастерами, </w:t>
              <w:tab/>
              <w:t>мелками штрих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сивая птичк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исовать птичку, передавая форму тела</w:t>
            </w:r>
          </w:p>
          <w:p>
            <w:pPr>
              <w:pStyle w:val="Normal"/>
              <w:spacing w:lineRule="auto" w:line="240" w:before="0" w:after="0"/>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lang w:eastAsia="ru-RU"/>
              </w:rPr>
              <w:t>(овальная), частей, красивое оперение. Упражнять в рисовании красками, кистью.</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е рисовани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Укрась свои игрушки.</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эстетическое восприятие. Продолжить знакомить детей с дымковскими игрушками, учить отмечать их характерные особенности, выделять элементы узора: круги, кольца, точки, полосы.</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цвели красивые цвет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рисовать красивые цветы, используя разнообразные формообразующие движения, работая всей кистью и её концом. Развивать эстетические чувства(дети должны продуманно брать цвет краски),чувство ритма, представления о красот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A"/>
                <w:sz w:val="24"/>
                <w:szCs w:val="24"/>
                <w:lang w:eastAsia="ru-RU"/>
              </w:rPr>
              <w:t>Украсим кукле платьице.</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A"/>
                <w:sz w:val="24"/>
                <w:szCs w:val="24"/>
                <w:lang w:eastAsia="ru-RU"/>
              </w:rPr>
              <w:t>Учить детей составлять узор из знакомых элементов(полосы, точки, круги).Развивать творчество, эстетическое восприятие ,воображени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озлятки выбежали погулять на зелёный лужок.</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должить учить рисовать четвероногих животных, сравнивать животных, видеть общее и различное.</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ак мы играли в подвижную игру «Бездомный заяц»</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ормировать умение с помощью выразительных средств (форма, положение объекта в пространстве) передавать в рисунке сюжет игры, образы животных.</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оё любимое солнышко.</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звивать образные представления, воображения детей. Закреплять усвоенные ранее приёмы рисования и закрашивания изображений.</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4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Твоя любимая кукла.</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создавать в рисунке образ любимой игрушки. Закреплять умение передавать форму, расположение частей фигуры человека, их относительную величину.</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Дом, в котором ты живёшь.</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рисовать большой дом , передавать прямоугольную форму стен, ряды окон. Развивать умение дополнять изображение на основе впечатлений от окружающей жизни. Вызывать у детей желание рассматривать свои рисунки, выражать своё отношение к ним.</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 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казочный домик-теремок.</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передавать в рисунке образ сказки. Развивать образные представления, воображение, самостоятельность и творчество в изображении и украшении сказочного домика.</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азднично украшенный дом.</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умение рисовать дом и украшать его флагами, цветными огнями. Упражнять в рисовании и закрашивании путём накладывания цвета на цвет.</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Нарисуй картину про весну.</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передавать в рисунке впечатления от весны. Развивать умение удачно располагать изображение на листе. Упражнять в рисовании красками(хорошо промывать кисть, осушать её, набирать краску на кисть по мере надобности).</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bidi="ru-RU"/>
              </w:rPr>
            </w:pPr>
            <w:r>
              <w:rPr>
                <w:rFonts w:cs="Times New Roman" w:ascii="Times New Roman" w:hAnsi="Times New Roman"/>
                <w:sz w:val="24"/>
                <w:szCs w:val="24"/>
                <w:lang w:bidi="ru-RU"/>
              </w:rPr>
              <w:t>Стр. -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1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зрисовывание перьев для хвоста сказочной птицы.</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Развивать эстетическое восприятие, образные представления, творчество. Продолжать формировать положительное эмоциональное отношение к занятиям изобразительной деятельностью, к созданным работам; доброжелательное отношение к работам сверстников. Закреплять приёмы рисования разным материалом(фломастерами, жирной пастелью, красками, цветными восковыми мелкам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A"/>
                <w:sz w:val="24"/>
                <w:szCs w:val="24"/>
                <w:lang w:eastAsia="ru-RU" w:bidi="ru-RU"/>
              </w:rPr>
            </w:pPr>
            <w:r>
              <w:rPr>
                <w:rFonts w:eastAsia="Times New Roman" w:cs="Times New Roman" w:ascii="Times New Roman" w:hAnsi="Times New Roman"/>
                <w:color w:val="00000A"/>
                <w:sz w:val="24"/>
                <w:szCs w:val="24"/>
                <w:lang w:eastAsia="ru-RU"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2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ониторинг.</w:t>
            </w:r>
          </w:p>
        </w:tc>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154"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jc w:val="both"/>
              <w:rPr>
                <w:rFonts w:ascii="Times New Roman" w:hAnsi="Times New Roman" w:cs="Times New Roman"/>
                <w:bCs/>
                <w:color w:val="000000"/>
                <w:sz w:val="24"/>
                <w:szCs w:val="24"/>
                <w:shd w:fill="FFFFFF" w:val="clear"/>
                <w:lang w:eastAsia="en-US" w:bidi="ru-RU"/>
              </w:rPr>
            </w:pPr>
            <w:r>
              <w:rPr>
                <w:rFonts w:cs="Times New Roman" w:ascii="Times New Roman" w:hAnsi="Times New Roman"/>
                <w:bCs/>
                <w:color w:val="000000"/>
                <w:sz w:val="24"/>
                <w:szCs w:val="24"/>
                <w:shd w:fill="FFFFFF" w:val="clear"/>
                <w:lang w:eastAsia="en-US" w:bidi="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iCs/>
          <w:spacing w:val="15"/>
          <w:sz w:val="24"/>
          <w:szCs w:val="24"/>
          <w:lang w:eastAsia="ru-RU"/>
        </w:rPr>
      </w:pPr>
      <w:r>
        <w:rPr>
          <w:rFonts w:eastAsia="Times New Roman" w:cs="Times New Roman" w:ascii="Times New Roman" w:hAnsi="Times New Roman"/>
          <w:b/>
          <w:bCs/>
          <w:iCs/>
          <w:spacing w:val="15"/>
          <w:sz w:val="24"/>
          <w:szCs w:val="24"/>
          <w:lang w:eastAsia="ru-RU"/>
        </w:rPr>
      </w:r>
    </w:p>
    <w:p>
      <w:pPr>
        <w:pStyle w:val="Normal"/>
        <w:spacing w:lineRule="auto" w:line="240" w:before="0" w:after="0"/>
        <w:rPr>
          <w:rFonts w:ascii="Times New Roman" w:hAnsi="Times New Roman" w:eastAsia="Times New Roman" w:cs="Times New Roman"/>
          <w:b/>
          <w:b/>
          <w:bCs/>
          <w:iCs/>
          <w:spacing w:val="15"/>
          <w:sz w:val="24"/>
          <w:szCs w:val="24"/>
          <w:lang w:eastAsia="ru-RU"/>
        </w:rPr>
      </w:pPr>
      <w:r>
        <w:rPr>
          <w:rFonts w:eastAsia="Times New Roman" w:cs="Times New Roman" w:ascii="Times New Roman" w:hAnsi="Times New Roman"/>
          <w:b/>
          <w:bCs/>
          <w:iCs/>
          <w:spacing w:val="15"/>
          <w:sz w:val="24"/>
          <w:szCs w:val="24"/>
          <w:lang w:eastAsia="ru-RU"/>
        </w:rPr>
      </w:r>
    </w:p>
    <w:p>
      <w:pPr>
        <w:pStyle w:val="Normal"/>
        <w:spacing w:lineRule="auto" w:line="240" w:before="0" w:after="0"/>
        <w:rPr>
          <w:rFonts w:ascii="Times New Roman" w:hAnsi="Times New Roman" w:eastAsia="Times New Roman" w:cs="Times New Roman"/>
          <w:b/>
          <w:b/>
          <w:bCs/>
          <w:iCs/>
          <w:spacing w:val="15"/>
          <w:sz w:val="24"/>
          <w:szCs w:val="24"/>
          <w:lang w:eastAsia="ru-RU"/>
        </w:rPr>
      </w:pPr>
      <w:r>
        <w:rPr>
          <w:rFonts w:eastAsia="Times New Roman" w:cs="Times New Roman" w:ascii="Times New Roman" w:hAnsi="Times New Roman"/>
          <w:b/>
          <w:bCs/>
          <w:iCs/>
          <w:spacing w:val="15"/>
          <w:sz w:val="24"/>
          <w:szCs w:val="24"/>
          <w:lang w:eastAsia="ru-RU"/>
        </w:rPr>
      </w:r>
    </w:p>
    <w:p>
      <w:pPr>
        <w:pStyle w:val="Normal"/>
        <w:spacing w:lineRule="auto" w:line="240" w:before="0" w:after="0"/>
        <w:rPr>
          <w:rFonts w:ascii="Times New Roman" w:hAnsi="Times New Roman" w:eastAsia="Times New Roman" w:cs="Times New Roman"/>
          <w:b/>
          <w:b/>
          <w:bCs/>
          <w:iCs/>
          <w:spacing w:val="15"/>
          <w:sz w:val="24"/>
          <w:szCs w:val="24"/>
          <w:lang w:eastAsia="ru-RU" w:bidi="ru-RU"/>
        </w:rPr>
      </w:pPr>
      <w:r>
        <w:rPr>
          <w:rFonts w:eastAsia="Times New Roman" w:cs="Times New Roman" w:ascii="Times New Roman" w:hAnsi="Times New Roman"/>
          <w:b/>
          <w:bCs/>
          <w:iCs/>
          <w:spacing w:val="15"/>
          <w:sz w:val="24"/>
          <w:szCs w:val="24"/>
          <w:lang w:eastAsia="ru-RU" w:bidi="ru-RU"/>
        </w:rPr>
        <w:t>Средняя подгруппа (аппликация)</w:t>
      </w:r>
    </w:p>
    <w:tbl>
      <w:tblPr>
        <w:tblW w:w="14688" w:type="dxa"/>
        <w:jc w:val="left"/>
        <w:tblInd w:w="-113" w:type="dxa"/>
        <w:tblLayout w:type="fixed"/>
        <w:tblCellMar>
          <w:top w:w="0" w:type="dxa"/>
          <w:left w:w="108" w:type="dxa"/>
          <w:bottom w:w="0" w:type="dxa"/>
          <w:right w:w="108" w:type="dxa"/>
        </w:tblCellMar>
      </w:tblPr>
      <w:tblGrid>
        <w:gridCol w:w="516"/>
        <w:gridCol w:w="2031"/>
        <w:gridCol w:w="7087"/>
        <w:gridCol w:w="3119"/>
        <w:gridCol w:w="1056"/>
        <w:gridCol w:w="879"/>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сь салфеточк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составлять узор на квадрат, заполняя элементами середину, углы. Учить разрезать полоску пополам, предварительно сложив её; правильно держать ножницы и правильно действовать ими. Развивать чувство композиции. Закреплять умение аккуратно наклеивать детал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шение плато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выделять углы, стороны квадрата. Закреплять знание круглой, квадратной и треугольной формы. Упражнять в подборе цветосочетании. Учить преобразовывать форму, разрезая квадрат на треугольники, круг на полукруги. Развивать композиционные умения, восприятие ц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дки плывут по рек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создавать изображения предметов, срезая углы у прямоугольников .Закреплять умение составлять красивую композицию, аккуратно наклеивать изобра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нашем селе построен большой дом.</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умение резать полоску бумаги по прямой, срезать углы, составлять изображение из частей. Учить создавать в аппликации образ большого дома. Развивать чувство пропорции, ритма. Закреплять умение аккуратного наклеивания. Учить детей при рассмотрении работ видеть образ.</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мы вместе набрали полную корзину гриб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срезать уголки квадрата, закругляя их. Закреплять умение держать правильно ножницы, резать ими, аккуратно наклеивать части изображения в аппликации. Подводить к образному решению, видению результатов работы , к их оценк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жи и наклей какую хочешь постройку.</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Формировать у детей умение создавать разнообразные изображения построек в аппликации. Развивать воображение, творчество, чувство композиции и цвета. Продолжать упражнять в разрезании полосок по прямой, квадратов по диагонали. Учить придумывать подбор деталей по форме и цвету. Закреплять приемы аккуратного наклеивания. Развивать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7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сы на ёлку.</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знания детей о круглой и овальной форме. Учить срезать углы у прямоугольников и квадратов для получения бусинок овальной и круглой формы; чередовать бусинки разной формы; наклеивать аккуратно, ровно, посередине листа.</w:t>
            </w:r>
          </w:p>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магазин привезли красивые пирами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пражнять детей в вырезывании округлых форм из квадратов(прямоугольников) путём плавного закругления углов. Закреплять приёмы владения ножницами. Учить подбирать цвета, развивать цветовое восприятие. Учить располагать круги от самого большого к самому маленькому.</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бус.</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умение детей вырезать нужные части для создания образа предмета. Закреплять умение  срезать у прямоугольника углы  , закругляя их ( кузов автобуса), разрезать полоску на одинаковые прямоугольники (окна автобуса) .Развивать умение композиционно оформлять свой замысе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ящие самолёт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правильно составлять изображение из деталей, находить место той или иной детали в общей работе, аккуратно их наклеивать. Закреплять знание формы (прямоугольник), учить плавно срезать его углы. Вызывать радость от созданной всеми вместе карт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ежи и наклей красивый цветок в подарок маме и бабушке.</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вырезывать и наклеивать красивый цветок: вырезывать :части  цветка (срезая углы путём закругления  или по косой ),составлять из них красивое изображение .Развивать чувство цвета, эстетическое восприятие, образные представления ,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A"/>
                <w:sz w:val="24"/>
                <w:szCs w:val="24"/>
                <w:lang w:eastAsia="ru-RU"/>
              </w:rPr>
              <w:t>Красивый букет в подарок всем женщинам в детском саду.</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оспитывать желание порадовать окружающих, создать для них красивое. Расширять образные представления детей, развивать умение создавать изображения одних и тех же предметов по-разному, вариативными способами. Продолжать формировать навык и коллективного творче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режи и наклей, что бывает круглое и овальное.</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выбирать тему работы в соответствии с определёнными условиями. Воспитывать умение доводить свой замысел до конца. Развивать творческие способности, воображение. Упражнять в срезании углов у прямоугольника и квадрата, закругляя их. Закреплять навыки аккуратного наклеи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г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умение детей соотносить плоские геометрические фигуры с формой частей предметов, составлять изображение из готовых частей, самостоятельно вырезать мелкие детали. Упражнять в аккуратном наклеивании. Развивать творчество , образное восприятие, образные представления, вообра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режи и наклей, что хочешь.</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задумывать изображение, подчинять замыслу последующую работу. Учить вырезать из бумаги прямоугольные и округлые части предметов, мелкие детали. Воспитывать самостоятельность и творче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Красная Шапо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передавать в аппликации образ сказки. Продолжать учить изображать человека (форму платья, головы, рук, ног), характерные детали (шапочка) , соблюдая соотношения по величине. Закреплять умение аккуратно вырезать и наклеив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Мониторинг.</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Средняя подгруппа (лепка)</w:t>
      </w:r>
    </w:p>
    <w:tbl>
      <w:tblPr>
        <w:tblW w:w="14688" w:type="dxa"/>
        <w:jc w:val="left"/>
        <w:tblInd w:w="-113" w:type="dxa"/>
        <w:tblLayout w:type="fixed"/>
        <w:tblCellMar>
          <w:top w:w="0" w:type="dxa"/>
          <w:left w:w="108" w:type="dxa"/>
          <w:bottom w:w="0" w:type="dxa"/>
          <w:right w:w="108" w:type="dxa"/>
        </w:tblCellMar>
      </w:tblPr>
      <w:tblGrid>
        <w:gridCol w:w="516"/>
        <w:gridCol w:w="2031"/>
        <w:gridCol w:w="7087"/>
        <w:gridCol w:w="3119"/>
        <w:gridCol w:w="1056"/>
        <w:gridCol w:w="879"/>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ие и маленькие морковк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лепить предметы удлинённой формы, сужающиеся к одному концу, слегка оттягивая и сужая конец пальцами .Закреплять умение лепить большие и маленькие предметы ,аккуратно обращаться с материало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2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иб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умение детей лепить знакомые предметы, используя усвоенные ранее приёмы лепки (раскатывание прямыми и кругообразными движениями, сплющивание ладонями, лепка пальцами) для уточнения форм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знание приёмов изготовления предметов овальной формы (раскатывание прямыми движениями ладоней, лепка пальцами). Закреплять приём оттягивания, сплющивание при передаче характерных особенностей рыбки. Учить обозначать  стекой чешуйки ,покрывающие тело рыб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ивы и лимо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должать обогащать представления детей о предметах овальной формы и их изображении в лепке. Закреплять приёмы лепки предметов овальной формы, разных по величине и цвету. Развивать эстетическое восприя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знакомить детей с дымковскими игрушками (уточки, птички, козлики и т. д.), обратить внимание на красоту слитной обтекаемой формы, специфическую окраску, роспись. Развивать эстетические чувства. Учить передавать относительную величину частей уточки. Закреплять приёмы  сглаживания, приплющивания (клюв уточ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льшая утка с утят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родолжить знакомить детей с дымковскими изделиями (уточка с утятами, петух, индюк и др) Учить выделять элементы украшения игрушек, замечать красоту формы. Вызвать желание лепить игрушки. Учить лепить фигурки на подставке, передавать разницу  в величине  предметов и отдельных частей ,делить глину в соответствующей пропор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вочка в зимней одежд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Вызывать у детей желание передать образ девочки в лепном изображении. Учить выделять части человеческой фигуры в одежде (голова ,расширяющаяся книзу шубка, руки) ,передавать их с соблюдением пропор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лепить из глины птичку, передавать овальную форму тела ,оттягивать и прищипывать мелкие части: клюв, хвост, крылыш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лепи какое хочешь игрушечное животно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самостоятельно определять содержание своей работы. Закреплять умение лепить, используя разные приёмы лепки .Развивать воображение, умение рассказать о созданном  образ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изображать фигуру человека, правильно передавая соотношение частей по величине, их расположение по отношению к главной и самой большой части. Учить объединять свою работу с работами других детей .Развивать образное восприятие, образные предст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слепили снегов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умение детей передавать в лепке предметы, состоящие из шариков разной величины. Учить передавать относительную величину частей. Развивать чувство формы, эстетическое восприятие. Закреплять усвоенные приёмы лепк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 - 62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очк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лепить, используя уже знакомые приёмы (раскатывание шара, сплющивание) и новые-- вдавливание и оттягивание краёв, уравнивания их пальц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злёно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лепить четвероногое животное(тело овальное, голова, прямые ноги).Закреплять приёмы лепки: раскатывание между ладонями, прикрепление частей к вылепленному телу животного, сглаживание мест скрепления, прищипывание. Развивать сенсомоторный опы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очки для трёх медведей.</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Учить детей лепить предметы одинаковой формы, но разной величины. Отрабатывать приёмы лепки. Учить определять комочки, соответствующие величине будущих предм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шек.</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Познакомить с филимоновскими игрушками (птицами, животными)Вызвать положительное эмоциональное отношение к ним Учить выделять отличительные особенности этих игрушек :красивая плавная форма, яркие нарядные полосы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уда для кукол.</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Закреплять умение лепить посуду. Отрабатывать приёмы лепки. Воспитывать аккуратность в работе, активность и самосто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A"/>
                <w:sz w:val="24"/>
                <w:szCs w:val="24"/>
                <w:lang w:eastAsia="ru-RU"/>
              </w:rPr>
              <w:t>Мониторин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Средняя подгруппа (Конструирование/Ручной труд)</w:t>
      </w:r>
    </w:p>
    <w:tbl>
      <w:tblPr>
        <w:tblW w:w="14786" w:type="dxa"/>
        <w:jc w:val="left"/>
        <w:tblInd w:w="-113" w:type="dxa"/>
        <w:tblLayout w:type="fixed"/>
        <w:tblCellMar>
          <w:top w:w="0" w:type="dxa"/>
          <w:left w:w="108" w:type="dxa"/>
          <w:bottom w:w="0" w:type="dxa"/>
          <w:right w:w="108" w:type="dxa"/>
        </w:tblCellMar>
      </w:tblPr>
      <w:tblGrid>
        <w:gridCol w:w="516"/>
        <w:gridCol w:w="2057"/>
        <w:gridCol w:w="7154"/>
        <w:gridCol w:w="3050"/>
        <w:gridCol w:w="1056"/>
        <w:gridCol w:w="953"/>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ниторинг.</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мик.</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ять сколько этажей бывает у домов; устанавливать зависимость: чем больше этажей, тем выше дом; обобщать, что у всех домов есть фундамент, стены, окна, двери. Учить анализировать постройки, уступать друг другу, помогать товарищу советом. Учить обыгрывать построй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Куц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Ц Сфера,2016.</w:t>
            </w:r>
          </w:p>
          <w:p>
            <w:pPr>
              <w:pStyle w:val="Normal"/>
              <w:spacing w:lineRule="auto" w:line="240" w:before="0" w:after="0"/>
              <w:rPr/>
            </w:pPr>
            <w:r>
              <w:rPr>
                <w:rFonts w:cs="Times New Roman" w:ascii="Times New Roman" w:hAnsi="Times New Roman"/>
                <w:sz w:val="24"/>
                <w:szCs w:val="24"/>
              </w:rPr>
              <w:t>Стр. – 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борчик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троить заборчик устанавливая кирпичики вертикально, соблюдая между ними расстояние. Предложить детям проявить выдумку, творчество. Учить сравнивать постройки, выделяя наиболее интересные.</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28"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райчики и гараж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троить сарайчики и гаражи, применяя длинные пластины. Привлекать детей к подготовке материала к занятию: отбирать длинные пластины по цвету, дли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анализировать постройки, обращая внимание на прочность, следование образцу, проявление творчества при постройке дополнительных сооружений.</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4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видоизменять образец по условиям: строить гараж для своей машины. Учить детей соразмерять постройки с игрушками, проявлять творчество, комбинировать детали, украшать постройку.</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рота.</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сооружать красивые ворота, украшенные флажками. Предлагать два образца ворот, отличающихся по использованию деталей. Учить анализировать предложенные образцы. Учить обыгрывать постройки, проявлять выдумку и инициативу.</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амвай.</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преобразовывать постройку в ширину, познакомить с новой деталью цилиндр. Сравнивать форму цилиндра с знакомыми предметами (похож на столбик, бревно). Учить анализировать постройки, выполнять работу группой.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точнить детали строительства трамвая, затем построить его по памяти. Предложить изменить трамвай, что бы звери могли покататься. Анализировать и обыгрывать построй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гласительный билет.</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ить со свойствами бумаги, учить складывать прямоугольный лист пополам, совмещая при этом углы и стороны листа, проглаживая линию сгиба. Учить украшать билет аппликацией.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труирование по условиям.</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тей сооружать совместные постройки. При сооружении построек уступать друг другу, помогать товарищу советом. Учить обыгрывать построй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сты.</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детям представление о значении мостов, строении, назвать части (опоры спуски, перекрытия).Обыгрывать постройки, оценивать работы друг друга.</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исная книжка.</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лать записную книжку в подарок папе. Уточнять, как сделать лист пополам, как собрать сложенные листы в книжечку. Учить украшать, проявлять фантазию. Учить анализировать подел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ст.</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знакомить с назначением мостов, устанавливать зависимость формы мостов от их функционального назначени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удка для собак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ать учить складывать лист пополам, аккуратно пользоваться клеем. Учить из приготовленных деталей собирать будку. Выделять основные части и мелкие детал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нструирование по собственному замыслу.</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ить у детей полученные знания и конструктивные навыки. Способствовать развитию их творчества, самостоятельности и организованности; научить создавать замысел и реализовать его, добиваясь поставленной цел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агон из бумаги.</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делать вагон из бумаги. Напомнить постройку из строительного материала. Предложить рассмотреть детали поделки, подумать и рассказать в какой последовательности они будут клеить. Учить объединять поделки.</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 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вухэтажный дом.</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ять полученные навыки работы с бумагой, формировать обобщённые представления о домах. Анализировать с детьми образец выполненный воспитателем, объяснить приёмы работы. </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 – 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иторинг.</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Старшая подгруппа (рисование)</w:t>
      </w:r>
    </w:p>
    <w:tbl>
      <w:tblPr>
        <w:tblW w:w="14786" w:type="dxa"/>
        <w:jc w:val="left"/>
        <w:tblInd w:w="-113" w:type="dxa"/>
        <w:tblLayout w:type="fixed"/>
        <w:tblCellMar>
          <w:top w:w="0" w:type="dxa"/>
          <w:left w:w="108" w:type="dxa"/>
          <w:bottom w:w="0" w:type="dxa"/>
          <w:right w:w="108" w:type="dxa"/>
        </w:tblCellMar>
      </w:tblPr>
      <w:tblGrid>
        <w:gridCol w:w="615"/>
        <w:gridCol w:w="2027"/>
        <w:gridCol w:w="7042"/>
        <w:gridCol w:w="3090"/>
        <w:gridCol w:w="1056"/>
        <w:gridCol w:w="956"/>
      </w:tblGrid>
      <w:tr>
        <w:trPr>
          <w:trHeight w:val="375"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ниторинг.</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комство с акварелью.</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знакомить детей с акварельными красками, их особенностями. Учить способам работы с акварелью</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крась платочек ромашками.</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составлять узор на квадрате, заполняя углы и середину., использовать приёмы примакивания, рисования концом кисти. Развивать чувство симметри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енний лес.</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отражать в рисунке осенние впечатления, рисовать разнообразные деревья, учить по-разному изображать деревья , траву, листь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дёт дождь.</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умение строить композицию рисунка, рисовать простым графитным карандашом и цветными мелкам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ымковская слобода (деревн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знания о дымковской игрушке, росписи, продолжать развивать навыки коллективной работ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вочка в нарядном плать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рисовать фигуру человека передавать форму платья, соотношение частей тела. Продолжать учить рисовать крупно , во весь лис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накомство с городецкой росписью.</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выделять яркий, нарядный колорит этой росписи, композицию узора. Учить рисовать элементы кистью. Развивать чувство прекрасног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идактической игры «Что нам осень принесл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образные представления о дарах осени. Продолжать формировать умение рисовать грибы, овощи и фрукты, передавая их форму и цвет. Развивать стремление создавать предметы для игр. Вызывать чувство радости от приобретённог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Автобус, украшенный флажками, едет по улиц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изображать отдельные виды транспорт, передавать форму основных частей, деталей, их величину и расположение. Закреплять умение рисовать карандашами, рисовать крупн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1.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азочные домики.</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передавать в рисунке форму, строение, части сказочного домика, упражнять в закрашивании рисунка, используя разный нажим, на карандаш для получения оттенков цвет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ладка для книги. (городецкая роспись)</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ширять знания детей о росписи, учить располагать узор на полосе, составлять оттенки цветов при рисовании гуашью. Развивать художественный вкус, чувство ритма. Вызывать чувство удовлетворения от умения сделать полезную вещь.</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им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передавать в рисунке картину зимы в поле, в лесу, в посёлке. Учить рисовать, сочетая в рисунке разные материалы: цветные восковые мелки, сангину , белила( гуашь).</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11.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льшие и маленькие ели.</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располагать изображение на широкой полосе(расположение близких и дальних деревьев ниже и выше по листу).Учить передавать различие по высоте старых и молодых деревьев , их окраску и строение .</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иние и красные птиц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передавать в рисунке поэтический образ , подбирать цветовую гамму, красиво располагать птиц на бумаге, рисовать акварелью.</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ша нарядная ёлк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передавать в рисунке впечатления от новогоднего праздника, Учить смешивать на палитре краски для получения разных оттенков цвет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то мне больше понравилось на новогоднем праздник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отражать впечатления от новогоднего праздника, Учить смешивать на палитре краски для получения оттенков цветов, передавать в рисунке форму, строение, пропорции предметов.</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2.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ти гуляют зимой на участк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отражать в рисунке несложный сюжет, Закреплять умение рисовать фигуру человека, передавать форму, пропорции и расположение частей, простые движения рук и ног. Упражнять в рисовании и закрашивании карандашами, цветными мелкам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шины нашего города (сел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изображать разные автомобили, с/х машины. Закреплять умение рисовать предметы и их части прямолинейной формы, передавать пропорции частей, характерные особенности машин, их детал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рисуй своё любимое животно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выразительно передавать в рисунке образы животных. Упражнять в рисовании разными, самостоятельно выбранными материалами. Учить детей рассказывать о своих рисунках и рисунках товарищей.</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асивое развесистое дерево зимой.</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создавать в рисунке образ дерева, находить красивое композиционное решение .Закреплять умение использовать разный нажим на карандаш для передачи более тёмных и светлых оттенков частей изображения.</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лдат на посту.</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создавать в рисунке образ воина, передавая характерные особенности костюма, позы, оружия. Рисовать крупн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02.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ревья в инее.</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умение передавать в рисунке красоту природы, упражнять в рисовании гуашью всей кистью и её концом.</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2.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омик трёх поросят.</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рисовать картинку по сказке, передавать характерные особенности, используя разные технические средства. Развивать образные представления, умение придумывать сюжет.</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ыла у зайчика избушка лубяная, а у лисы -ледяна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ть умения передавать в рисунке образы сказок, строить сюжетную композицию, изображая основные объекты произведения Закреплять приёмы рисования разными изобразительными материалами (красками, сангиной, угольным карандашом).</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6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ртинка к празднику</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март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креплять умение изображать фигуры взрослого и ребенка , передавать простейшие движения , воспитывать уважение к мам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спись кувшинчиков.</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ить детей расписывать глиняные изделия, используя для этого цветовую гамму и элементы , характерные для росписи керамик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03.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с элементами</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ппликации) панно «Красивые цвет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ть стремление преобразовывать окружающую среду , вносить в неё элементы красоты, созданной своими руками Продолжать закреплять навыки коллективной работы.</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Это он, это он, ленинградский почтальон</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создавать в рисунке образ героя литературного произведения, упражнять в изображении человека. Закреплять умение рисовать простым карандашом с последующим закрашиванием цветными карандашам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спись петуха.</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расписывать фигурку по мотивам дымковской или другой росписи. Развивать чувства цвета, ритма, композиции.</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исование по замыслу «Красивые цвет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представления и знания детей о разных видах народного декоративно-прикладного искусства (Городецкая, гжельская роспись и др.). Учить задумывать красивый , необычный цветок, закреплять умение передавать цвета и их оттенки(смешивая краски разных цветов с белилами , используя разный нажим карандаш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91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асская башня Кремля.</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передавать конструкцию башни, форму и пропорции частей. Закреплять способ соизмерения сторон одной части и разных частей. Упражнять в создании первичного карандашного наброск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лют над городом в честь праздника Побед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отражать в рисунке впечатления от праздника Победы; создавать композицию рисунка, располагая внизу дома или Кремлёвскую башню, а вверху - салют. Закреплять умение готовить нужные цвета, смешивая краски на палитре.</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оспись силуэтов гжельской посуды.</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расписывать посуду, располагая узор по форме. Закреплять умение рисовать акварельными красками. Развивать чувство ритма, эстетическое чувство.</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абочки летают над лугом.</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отражать в рисунках несложный сюжет передавая картины окружающего мира; располагать изображение на широкой полосе. Учить передавать контуры бабочек неотрывной линией. Учить сочетать в рисунке акварель и гуашь; готовить нужные цвета , смешивая акварель и белил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5"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иторинг.</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Старшая подгруппа (аппликация)</w:t>
      </w:r>
    </w:p>
    <w:tbl>
      <w:tblPr>
        <w:tblW w:w="14786" w:type="dxa"/>
        <w:jc w:val="left"/>
        <w:tblInd w:w="-113" w:type="dxa"/>
        <w:tblLayout w:type="fixed"/>
        <w:tblCellMar>
          <w:top w:w="0" w:type="dxa"/>
          <w:left w:w="108" w:type="dxa"/>
          <w:bottom w:w="0" w:type="dxa"/>
          <w:right w:w="108" w:type="dxa"/>
        </w:tblCellMar>
      </w:tblPr>
      <w:tblGrid>
        <w:gridCol w:w="517"/>
        <w:gridCol w:w="2057"/>
        <w:gridCol w:w="6986"/>
        <w:gridCol w:w="3215"/>
        <w:gridCol w:w="1056"/>
        <w:gridCol w:w="955"/>
      </w:tblGrid>
      <w:tr>
        <w:trPr>
          <w:trHeight w:val="3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ниторинг.</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гурцы и помидоры на тарелке.</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должать отрабатывать умение детей вырезывать предметы круглой и овальной формы. Закреплять умение аккуратно наклеивать изображ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людо с фруктами и ягодами.</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отрабатывать умение дете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езывать предметы круглой и овальной</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ы. Развивать чувство композици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шка и мяч.</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здавать изображение</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юбимой игрушки из часте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роллейбус.</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редавать характерны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формы троллейбуса, закреплять умение разрезать полоску на одинаковые прямоугольник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шины едут п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лице (коллективная</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бот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ередавать форму и взаимно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ие частей разных машин,</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креплять умение создавать коллективную работу.</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ьшой и маленьк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бокальчики.</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вырезывать симметричные предметы из бумаги, сложенной вдвое. Закреплять умение аккуратно наклеивать детал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11.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яя поздравительная открытк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   Учить детей делать поздравительные </w:t>
            </w:r>
            <w:r>
              <w:rPr>
                <w:rFonts w:eastAsia="Times New Roman" w:cs="Times New Roman" w:ascii="Times New Roman" w:hAnsi="Times New Roman"/>
                <w:bCs/>
                <w:sz w:val="24"/>
                <w:szCs w:val="24"/>
              </w:rPr>
              <w:t>открытк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етрушка на елке.</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детей создавать изображение из бумаги. Закреплять умение вырезывать части овальной формы, симметричной частей одежды, сложенной вдвое.</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креплять умение вырезывать на глаз мелкие детали, аккуратно наклеивать изображения на большой лист.</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вые рыбки в</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квариуме.</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цветовое восприятие. Учить</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расиво располагать рыбок по цвету друг за другом по принципу высветления или усиления цвета.</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рос с сигнальным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флажками.</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детей в изображении человека; в вырезывании частей костюма, рук, но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ловы. Учить передавать в аппликации простейшие движения человека.</w:t>
            </w:r>
            <w:r>
              <w:rPr>
                <w:rFonts w:eastAsia="Times New Roman" w:cs="Times New Roman" w:ascii="Times New Roman" w:hAnsi="Times New Roman"/>
                <w:bCs/>
                <w:sz w:val="24"/>
                <w:szCs w:val="24"/>
              </w:rPr>
              <w:t>3акреплять умение вырезывать симметричные части из бумаги, сложенной вдвое (брюки), красиво располагать изображение на лист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роход.</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ить срезанию углов у прямоугольников, вырезыванию других частей корабля и деталей разнообразной формы. Упражнять в вырезывании одинаковых частей из бумаги, сложенной гармошкой.</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7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ая птиц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детей вырезать части предмета разной формы и составлять из них изображение сказочной птицы, умение вырезать симметричные части из бумаги, сложенной вдвое (хвосты разной конфигураци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ежи и наклей какую хочешь картинку.</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тей задумывать несложный </w:t>
            </w:r>
            <w:r>
              <w:rPr>
                <w:rFonts w:eastAsia="Times New Roman" w:cs="Times New Roman" w:ascii="Times New Roman" w:hAnsi="Times New Roman"/>
                <w:bCs/>
                <w:sz w:val="24"/>
                <w:szCs w:val="24"/>
              </w:rPr>
              <w:t>сюжет для аппликации. Закреплять ранее полученные навыки.</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новая кукла.</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креплять умение детей создавать образ куклы, передавая форму и пропорции. Учить вырезывать платье из бумаги, сложенной вдво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гласительный билет родителям на празднование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я Победы.</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умение задумывать содержание своей работы. Упражнять в использовании знакомых способов работы с ножницами. Учить подбирать цвета, правильно передавать соотношение по величине. Развивать эстетические чувства, воображени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есенний ковёр.</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еплять умение создавать части коллективной работы. Упражнять в симметричном расположении изображении на квадрате и полосе, в различных приёмах вырезывания. Развивать чувство композиции, цвета, ритма, эстетическое восприятие.</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иторинг.</w:t>
            </w:r>
          </w:p>
        </w:tc>
        <w:tc>
          <w:tcPr>
            <w:tcW w:w="6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t>Старшая подгруппа (Лепка)</w:t>
      </w:r>
    </w:p>
    <w:tbl>
      <w:tblPr>
        <w:tblW w:w="14748" w:type="dxa"/>
        <w:jc w:val="left"/>
        <w:tblInd w:w="-113" w:type="dxa"/>
        <w:tblLayout w:type="fixed"/>
        <w:tblCellMar>
          <w:top w:w="0" w:type="dxa"/>
          <w:left w:w="108" w:type="dxa"/>
          <w:bottom w:w="0" w:type="dxa"/>
          <w:right w:w="108" w:type="dxa"/>
        </w:tblCellMar>
      </w:tblPr>
      <w:tblGrid>
        <w:gridCol w:w="516"/>
        <w:gridCol w:w="2031"/>
        <w:gridCol w:w="6946"/>
        <w:gridCol w:w="3242"/>
        <w:gridCol w:w="1056"/>
        <w:gridCol w:w="957"/>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Вылепи </w:t>
            </w:r>
            <w:r>
              <w:rPr>
                <w:rFonts w:eastAsia="Times New Roman" w:cs="Times New Roman" w:ascii="Times New Roman" w:hAnsi="Times New Roman"/>
                <w:bCs/>
                <w:sz w:val="24"/>
                <w:szCs w:val="24"/>
              </w:rPr>
              <w:t>овощи и фрукты для игры в магаз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передавать в лепке форм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разных овощей, находить сходство и различи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ивые птич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стетическое восприятие дете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креплять приёмы лепки. Развивать творчество.</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дивлённый маленьки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шут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тей создавать в лепке сказочный образ, учить лепить фигуру медвежонка, </w:t>
            </w:r>
            <w:r>
              <w:rPr>
                <w:rFonts w:eastAsia="Times New Roman" w:cs="Times New Roman" w:ascii="Times New Roman" w:hAnsi="Times New Roman"/>
                <w:bCs/>
                <w:sz w:val="24"/>
                <w:szCs w:val="24"/>
              </w:rPr>
              <w:t>развивать воображе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10.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еше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здавать изображение по</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мотивам дымковских игрушек.</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7.11.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лепи свою любимую</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игрушк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здавать в лепке образ любимо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игрушки, закреплять приёмы лепки ладошками и пальцам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тёно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создавать образ животного, закреплять умение лепить фигурку животного по частям. </w:t>
            </w:r>
            <w:r>
              <w:rPr>
                <w:rFonts w:eastAsia="Times New Roman" w:cs="Times New Roman" w:ascii="Times New Roman" w:hAnsi="Times New Roman"/>
                <w:bCs/>
                <w:sz w:val="24"/>
                <w:szCs w:val="24"/>
              </w:rPr>
              <w:t>Учить передавать в лепке позу котёнк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вочка в зимней шубк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лепить фигуру человека, соблюда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опорци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негуроч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изображать фигуру человека, упражнять в приёмах лепки, учить</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ивать свою работу.</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9.01.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сти на Новогоднем</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праздник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и закреплять умение лепить людей</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 разнообразных животных, развивать память 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оображение.</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но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здавать образ животного, закреплять умение лепить фигурку животного по частям, передавая их характерные особенности.</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 по замысл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1"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звивать умение детей самостоятельно задумывать содержание своей работы, используя </w:t>
            </w:r>
            <w:r>
              <w:rPr>
                <w:rFonts w:eastAsia="Times New Roman" w:cs="Times New Roman" w:ascii="Times New Roman" w:hAnsi="Times New Roman"/>
                <w:bCs/>
                <w:sz w:val="24"/>
                <w:szCs w:val="24"/>
              </w:rPr>
              <w:t>разнообразные приёмы лепки.</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вшинч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ить создавать изображение посуды ленточным способом.</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ы на кормушк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осприятие детей, сравнивать птиц,</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ить лепить птиц по частям.</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тух.</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Учить детей передавать в лепке характерное строение фигуры. Закреплять умение пользоваться стеко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очка грызёт оре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батывать приёмы лепки пальцами, развивать образное восприятие.</w:t>
            </w:r>
          </w:p>
          <w:p>
            <w:pPr>
              <w:pStyle w:val="Normal"/>
              <w:widowControl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ые живот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тей передавать в лепке характерное </w:t>
            </w:r>
            <w:r>
              <w:rPr>
                <w:rFonts w:eastAsia="Times New Roman" w:cs="Times New Roman" w:ascii="Times New Roman" w:hAnsi="Times New Roman"/>
                <w:bCs/>
                <w:sz w:val="24"/>
                <w:szCs w:val="24"/>
              </w:rPr>
              <w:t>строение фигуры. Закреплять умение пользоваться стеко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Старшая подгруппа (Конструирование/ Ручной труд)</w:t>
      </w:r>
    </w:p>
    <w:tbl>
      <w:tblPr>
        <w:tblW w:w="14709" w:type="dxa"/>
        <w:jc w:val="left"/>
        <w:tblInd w:w="-113" w:type="dxa"/>
        <w:tblLayout w:type="fixed"/>
        <w:tblCellMar>
          <w:top w:w="0" w:type="dxa"/>
          <w:left w:w="108" w:type="dxa"/>
          <w:bottom w:w="0" w:type="dxa"/>
          <w:right w:w="108" w:type="dxa"/>
        </w:tblCellMar>
      </w:tblPr>
      <w:tblGrid>
        <w:gridCol w:w="517"/>
        <w:gridCol w:w="2030"/>
        <w:gridCol w:w="6946"/>
        <w:gridCol w:w="3260"/>
        <w:gridCol w:w="1105"/>
        <w:gridCol w:w="851"/>
      </w:tblGrid>
      <w:tr>
        <w:trPr>
          <w:trHeight w:val="3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3.0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зовой автомобил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ть: представления о грузовых машинах, их строении и назначении. Упражнять в плоскостном моделировании и в построении схем. Развивать: способность к порождению новых идей, к анализу схем, чертежей. поощрять творческую инициативу, фантазию. Оценивать прочность, аккуратность постро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Куц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Ц Сфера,20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4</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0.0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газин игруше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складывать прямоугольный лист, сглаживать линии сгиба. Учить аккуратно приклеивать мелкие детали (глаза , носы, усы).В конце занятия предложить игру «Магазин игрушек» и обыграть поде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8</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7.0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ргон и грузов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заменять одни детали на другие, комбинировать их, определяя способы действия. Совместно с детьми обыгрывать построй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4</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4.09.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короб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обоч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работать по несложной выкройке и вырезать по контуру. Предложить образец поделки и кружочками отметить те части, где будет аппликац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8</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1.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шины для своего груз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чить строить машины для своего груза. Предложить в качестве образцов серии иллюстраций. Учить детей самостоятельно искать решение конструктив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5</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8.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оч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тей складывать квадратный лист на 9 или 16 частей, делать надрезы, складывать и склеивать корзиночк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9</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5.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с двумя выезд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подготавливать основу для перекрытия, ориентироваться на плоскости, намечать очертания будущего соору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5</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2.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ик, гараж, сара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лать более сложные конструкции из квадрата, сложенного на 16 маленьких квадратиков. Подводить к мысли, что все постройки имеют одну форму, но разные по размеру , цвету и оформле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9</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9.1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той мос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троить мосты, преобразовывая постройку воспитателя. Выделять этапы конструкции, устанавливать зависимость. Учить выделять главные части мо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5</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5.1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очный дом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в образец сказочного домика. Учить анализировать образец, определяя способы и приёмы изготовления. Учить выполнять работу группой, украшать домик аппликацией по своему желани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0</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2.1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е мост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е строить разнообразные мосты. Предложить провести коллективное конструирование. Учить объективно оценивать качество своей работы и работы товарищ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6</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9.1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амостоятельно выбирать тему постройки, отбирать материал, ориентироваться на плоскости, намечая последовательность возведения конструкции, очертания будущей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6</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6.11.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очные игру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делать ёлочные игрушки по шаблону. обратить внимание на необычность шаблонов: они рассчитаны на обведение бумаги, сложенной в дво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0</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3.1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сад.</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ить детям объединиться в группы, для обдумывания схем будущих зданий. Учить оценивать проекты товарищей, находить недостатки и достоин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7</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0.1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очные игру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учить изготавливать ёлочные игрушки по шаблону. Выделять главную часть игрушки, а остальные детали дети изготавливают сами. Воспитывать самостоятельность, аккуратность при работе с клеем и ножниц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1</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7.1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оговариваться, кто будет сооружать, а затем объединять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7</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4.12.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ус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новым видом материала – картон. Уточнить свойства картона, его прочность. Учить изготавливать детали поделки из карто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1.</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4.0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амостоятельно выбирать тему постройки, отбирать материал, ориентироваться на плоскости, намечая последовательность возведения конструкции, очертания будущей построй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6</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1.0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кону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ал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анализировать образец, объяснять и показывать, как сложить круг по диаметру. При оценки работ обращать внимание на умение подбирать фигурки по сюжету, размеру, оригинально размещать их на конус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2</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8.01.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поро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негов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новым материалом – поролон. Учить делать из него несложные игрушки. Учить правильно оформлять поделку группой, уметь договаривать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7</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4.0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сложнять задание, предлагая сделать игрушки из конусов без использования шаблонов. Учить определять последовательность изготовления поделк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2</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1.0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цилинд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бураш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цилиндром. Учить делать поделки из бумажных цилиндров, учить выделять главные этапы работы. Уметь анализировать выполненные поделки, обращая внимание на их кач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3</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8.0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дро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стремление детей создавать сопутствующие постройки, оформлять из разными мелкими игруш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8</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5.02.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ёт.</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троить самолёт используя в качестве образца рисунки – чертежи. В процессе анализа предложить определить тип самолёта (грузовой, пассажирский, военный, спортивный) выделять его главные ча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7</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4.0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вотны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изготавливать из цилиндров разнообразных животных.</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ланировать свою деятельность, подбирать необходимый материал, творчески подходить к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4</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1.0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соорудить постройку по коллективному замыслу, намечая общую схему будущей конструкции и распределить, кто какую часть будет строить. Учит выполнять постройку слаженно, уступая товарищам, уметь прислушиваться к мнению други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8</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8.0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ылёк, рыбка, лодочк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анализировать образец, объяснить и показать приёмы работы. Учить работать аккуратно, не спеша. Украсить поделку аппликаци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5</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5.03.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готовых коробок. Высотное здани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обклеивать готовые коробки. Развивать творческие способности, фантазию. Соблюдать правила работы с ножницами и клее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5</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1.0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го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жнять задание с оклеиванием коробок. Предложить коробочки разной формы, цвета. Развивать творческие способности. Учить обыгрывать подел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6</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8.0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им из порол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лать надрезы и перетяжки на поролоне. Показать как правильно окрашивать поролон. Соблюдать правила работы, аккурат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7</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5.0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ки из поролон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ботать с тонкой, мягкой, но упругой проволокой. Ознакомить с свойствами проволоки (мягкая, прочная, внутри металлическая). Учить анализировать готовый образец, оформлять готовое изделие самостоя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8</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2.0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тиц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использовать природный материал при изготовлении поделки. Соблюдать правила работы, аккуратность. Развивать желание использовать разный природный материала. Закреплять правила работы с природным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9</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9.04.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машние птицы</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учить использовать различный природный материал при изготовлении поделки. Учить объединять готовые поделки в общий сюжет «птичий дво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0</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6.05.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яц – хвост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ботать в коллективе, продумывать сюжет будущей композиции. Предложить вспомнить сказку и обыграть поделки. Закреплять правила при работе с природным материал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0</w:t>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3.05.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Диагностические карты, «Педагогическая диагностика в детском саду в условиях реализации ФГОС ДО»Л.Н.Лаврова,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105"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0.05.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Подготовительная к школе подгруппа (Рисование)</w:t>
      </w:r>
    </w:p>
    <w:tbl>
      <w:tblPr>
        <w:tblW w:w="14748" w:type="dxa"/>
        <w:jc w:val="left"/>
        <w:tblInd w:w="-113" w:type="dxa"/>
        <w:tblLayout w:type="fixed"/>
        <w:tblCellMar>
          <w:top w:w="0" w:type="dxa"/>
          <w:left w:w="108" w:type="dxa"/>
          <w:bottom w:w="0" w:type="dxa"/>
          <w:right w:w="108" w:type="dxa"/>
        </w:tblCellMar>
      </w:tblPr>
      <w:tblGrid>
        <w:gridCol w:w="516"/>
        <w:gridCol w:w="2024"/>
        <w:gridCol w:w="6953"/>
        <w:gridCol w:w="3320"/>
        <w:gridCol w:w="1056"/>
        <w:gridCol w:w="879"/>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то.</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отражать свои впечатления о лете в рисунке, располагая изображения на широкой полосе: выше, ниже по листу, рассказывать о том ,что нарисовали. Закреплять приемы работы кистью и красками , умение составлять нужные оттенки цвета на палитре, используя для смешивания белила и акварель.</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рисование на квадрате.</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детей оформлять декоративную композицию на квадрате, используя цветы, листья, дуги. Упражнять в рисовании кистью разными способами. Учить использовать удачно сочетавшиеся цвета, составлять на палитре оттенки цвета. Развивать эстетическое чувство. Закреплять умение детей рисовать человек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ла в женском национальном костюме.</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жать характерные особенности костюма куклы в национальной одежде. Закреплять умение рисовать контур простым карандашом и закрашивать рисунок карандашами или красками. Закреплять умение рисовать.</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олотая осень.</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оображение. Учить детей отражать в рисунке впечатления о золотой осени. Закрепить умение рисовать разнообразные деревья используя разные цвета красок для стволов и различные приемы работы кистью. Учить рассказывать о пользе овощей и фруктов, располагать изображение по всему листу: выше, ниже, правее, левее. Систематизировать знания о труде людей осенью.</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Придумай, чем может стать красивый осенний листок</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эстетическое восприятие, воображение, творчество. Закреплять умение передавать сложную форму Мста. Развивать ассоциативные связ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с натуры «Ветка рябины»</w:t>
            </w:r>
          </w:p>
        </w:tc>
        <w:tc>
          <w:tcPr>
            <w:tcW w:w="6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сполагать предметы на листе соответственно содержанию. Упражнять в рисовании контура простым карандашом, в закрашивании цветными карандашами. Учить сопоставлять рисунок с натурой, добиваться большей точности изображения. Учить изображать характерные особенности раст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натные растения.</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Формирование умение передавать характерные особенности натуры: форму частей, строение ветки и листа, их цвет. Закреплять умение красиво располагать изображение на лист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иллюстраций к сказке Д.Н.Мамина-Сибирика «Серая шейк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Развивать интерес к созданию иллюстраций к литературному произведению. Формировать умение выбирать эпизод, который бы хотелось передать в рисунк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няя осень.</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в рисунке пейзаж поздней осени, её колорит. Использовать для создания выразительного рисунка разные материалы: гуашь, цветные восковые мелки, простой графитный карандаш.</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0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ое рисование по мотивам городецкой роспис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декоративным народным творчеством. Учить выделять характерные особенности городецкой росписи, создавать росписи по мотивам городецкой, передавая ее характерные особенности, смешивать цвета красок.</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ы играем в детском саду.</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е отражать в рисунке впечатления от окружающей жизни, передавать простые движения человека, удачно располагать фигуры на листе, рисовать крупно. Формировать умение отбирать из личного опыта интересное содержание для рисунка, воплощать задуманно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2.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лшебная птиц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умения создавать сказочные образы, формировать творчество детей. Закреплять навыки рисования цветными карандашами и закрашивания изображения, используя разный нажим на карандаш , развивать чувство композици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29.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ний пейзаж.</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Учить передавать в рисунке образы </w:t>
            </w:r>
            <w:r>
              <w:rPr>
                <w:rFonts w:cs="Times New Roman" w:ascii="Times New Roman" w:hAnsi="Times New Roman"/>
                <w:sz w:val="24"/>
                <w:szCs w:val="24"/>
                <w:lang w:val="en-US" w:eastAsia="en-US"/>
              </w:rPr>
              <w:drawing>
                <wp:inline distT="0" distB="0" distL="0" distR="0">
                  <wp:extent cx="581025" cy="66675"/>
                  <wp:effectExtent l="0" t="0" r="0" b="0"/>
                  <wp:docPr id="1" name="Picture 4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892" descr=""/>
                          <pic:cNvPicPr>
                            <a:picLocks noChangeAspect="1" noChangeArrowheads="1"/>
                          </pic:cNvPicPr>
                        </pic:nvPicPr>
                        <pic:blipFill>
                          <a:blip r:embed="rId4"/>
                          <a:srcRect l="-39" t="-314" r="-39" b="-314"/>
                          <a:stretch>
                            <a:fillRect/>
                          </a:stretch>
                        </pic:blipFill>
                        <pic:spPr bwMode="auto">
                          <a:xfrm>
                            <a:off x="0" y="0"/>
                            <a:ext cx="581025" cy="66675"/>
                          </a:xfrm>
                          <a:prstGeom prst="rect">
                            <a:avLst/>
                          </a:prstGeom>
                        </pic:spPr>
                      </pic:pic>
                    </a:graphicData>
                  </a:graphic>
                </wp:inline>
              </w:drawing>
            </w:r>
            <w:r>
              <w:rPr>
                <w:rFonts w:eastAsia="Times New Roman" w:cs="Times New Roman" w:ascii="Times New Roman" w:hAnsi="Times New Roman"/>
                <w:sz w:val="24"/>
                <w:szCs w:val="24"/>
              </w:rPr>
              <w:t>песен, стихотворений; выбирать изобразительное содержание и отражать наиболее характерные особенности. Закреплять приемы работы с красками, умение красиво располагать изображение на листе. Развивать воображени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ка о царе Салтане.</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итывать любовь к творчеству А.С.Пушкина, стимулировать желание нарисовать иллюстрации к его сказкам. Учить выбирать эпизоды сказки, передавать волшебный колорит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6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годний праздник в детском саду.</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отражать в рисунке праздничные впечатления. Упражнять в рисовании фигур детей в движении. Продолжать учить располагать изображения на листе, совершенствовать умения смешивать краски с белилами для получения разных оттенков. Развивать способность анализировать рисунки, выбирать интересные и объяснять свой выбор.</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6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с натуры керамической фигурки животного (лань, конь, олешек).</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рисовать керамическую фигурку, передавая плавность форм и линий; слитно рисовать линии контура, аккуратно закрашивать в одном направлении, накладывая штрихи, не выходя за линии контур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ый дворец.</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здавать сказочные образы. Закреплять умения рисовать основу здания и придумывать украшающие детали, делать набросок простым карандашом, а затем оформить изображение в цвете, доводить замысел до конца , добиваться наиболее интересного решения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30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ей покрыл деревья.</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чувство цвета, ритма, умение передавать колорит хохломы. Учить изображать явления природы, передавать в рисунке строение разнообразных деревьев, рисовать угольным карандашом. Развивать эстетическое восприятие. Самостоятельно выполнять рисунок инея на деревьях разными способ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с натуры «Ваза с веткам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исовать с натуры, передавая форму вазы, конструкцию веток; красиво располагать изображение на листе бумаги. Закреплять умение намечать о</w:t>
              <w:tab/>
              <w:t>вазы.</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им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передавать красоту природы в пейзажном рисунке, характерные особенности зимы, выполнять рисунок зимнего пейзажа, правильно организуя композицию.</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ёк – Горбунок»</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амостоятельно выбирать для изображения эпизоды сказки, добиваться более полного их отражения в рисунке. Развивать воображение, творчество.</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ша армия родная.</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создавать рисунки по мотивам литературных произведений. Упражнять в рисовании и закрашивают рисунков цветными карандашами.</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иллюстраций к сказке «Морозко»</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передавать красоту природы в пейзажном рисунке, характерные особенности зимы, выполнять рисунок зимнего пейзажа, правильно организуя композицию.</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ртрет мамы.</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Воспитывать чувство любви к матери через приобщение к произведениям искусства, в которых главным является образ женщины-матери. Закрепить знания о жанре портрета. Вызвать у детей желание нарисовать портрет мамы, передать в рисунке некоторые черты ее облика (цвет глаз, волос, прическу)</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пект занятия в приложени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ое царство.</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ить создавать рисунки по мотивам сказок, изображать сказочные дворцы. Закреплять умение выполнять рисунок в определенной цветовой гамме. Развивать эстетические чувства, творчество, воображени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м ты хочешь быть.</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в рисунке представления о труде взрослых, изображать людей в характерной профессиональной одежде, в трудовой обстановке, с необходимыми атрибутами. Закрепить приемы создания изображения простым карандашом и оформление его в цвет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исуй, что хочешь, красивое.</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формировать умение видеть и оценивать красоту окружающего мира, стремление передавать красивые предметы.</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озиция с цветами и птицами.</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накомить детей с народным декоративно-прикладным искусством. Учить создавать декоративную композицию в определенной цветовой гамме ( теплый и холодный).</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й любимый сказочный герой.</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работать всей кистью и ее концом, передавать оттенки цвета. Учить передавать в рисунке образы сказок, характерные черты полюбившегося персонаж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сн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передавать на рисунке картины природы, характерные признаки весны. Развивать чувство композиции, эстетическое восприятие, чувства цвета.</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оцветная стран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рисовать фигуры простым карандашом и закрашивать красками. Развивать воображение, творчество. Закреплять и расширять знания о цветах и их оттенках, возможном разнообразии цветового решения изображения.</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вомайский праздник в городе (селе).</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в рисунке впечатления от праздничного города (села) украшенные дома, салют. Закреплять умение составлять нужный цвет краски , оттенки цветов на палитре , работать всей кистью и ее концом.</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ная страна.</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рисовать по собственному замыслу, самостоятельно продумывать содержание, композицию рисунка, подбирать материал для рисования, доводить задуманное до конца. Воспитывать любовь к Родине.</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лый год.</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креплять умения передавать в рисунках знания и впечатления о жизни природы, труде, отдыхе людей в каждый месяц года, определять содержание рисунка по своему желанию. Добиваться передачи характерных особенностей того или иного месяца.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97"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Подготовительная к школе подгруппа (Лепка)</w:t>
      </w:r>
    </w:p>
    <w:tbl>
      <w:tblPr>
        <w:tblW w:w="14688" w:type="dxa"/>
        <w:jc w:val="left"/>
        <w:tblInd w:w="-113" w:type="dxa"/>
        <w:tblLayout w:type="fixed"/>
        <w:tblCellMar>
          <w:top w:w="0" w:type="dxa"/>
          <w:left w:w="108" w:type="dxa"/>
          <w:bottom w:w="0" w:type="dxa"/>
          <w:right w:w="108" w:type="dxa"/>
        </w:tblCellMar>
      </w:tblPr>
      <w:tblGrid>
        <w:gridCol w:w="517"/>
        <w:gridCol w:w="2030"/>
        <w:gridCol w:w="6946"/>
        <w:gridCol w:w="3260"/>
        <w:gridCol w:w="1056"/>
        <w:gridCol w:w="879"/>
      </w:tblGrid>
      <w:tr>
        <w:trPr>
          <w:trHeight w:val="375" w:hRule="atLeast"/>
        </w:trPr>
        <w:tc>
          <w:tcPr>
            <w:tcW w:w="5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для игры в магазин.</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лепить из глины и пластилина различные фрукты при лепке с натуры. Формировать умение работать стекой; учить передавать форму и характерные особенности фруктов при лепке с натуры, использовать знакомые приемы; оттягивание, сглаживание, уточнить знания форм: шар, цили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зинка с грибам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передаче формы разных грибов, используя приемы легки пальцами; уточнить знание. Закреплять умение лепить корзину. Уточнить знание формы (диск). Воспитывать стремление добиваться хорошего результа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с семьё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здавать коллективными условиями несложную сценку из вылепленных фигур. Закреплять умение лепить петуха, кур, цыпля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Ребенок играет с котенком.</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изображать в лепке композицию, ребенок играет с животным, передав движения фигур человека и животного. Закреплять умения передавать пропорции тела животного и человека. Упражнять в использовании основных прием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ымковские барышн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е лепить по мотивам народной игрушки. Формировать умение лепить полные формы (юбка барышни), соблюдать пропорции фигуры. Развивать эстетическое восприят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тица» по мотивам дымковской игруш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лепить из целого куска по мотивам народных игрушек, передовая их характер, используя при этом разнообразные приемы лепки (оттягивание прищипывание, сглаживание и др.). Развивать эстетическое воспит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ед Мороз.</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в лепке образ Деда Мороза. Закреплять умение лепить полые форы, передавать детали, используя различные приемы лепки: прищипывание, оттяги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ери в зоопарке.</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лепить из целого куска глины, правильно передавая пропорции тела; придавать линиям плавность, изящность. Воспитывать умение оценивать свои работы и работы товарищ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6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ыжник.</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лепить фигуру человека в движении, передавая форму тела, строение, форму частей, пропорции. Закреплять умение работать стек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мы играем зимо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детей лепить фигуру человека в движении. Добиваться отчетливости в передаче форм, движения. Учить выбирать более выразительные работы для общей компози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граничник с собако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лепить фигуры человека и животного, передавать характерные черты образа. Упражнять в применении разнообразных технических приемов: лепить из целого куска пластил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7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 сценки из сказки « По щучьему ве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акреплять умение детей лепить небольшую скульптурную группу по мотивам сказки, передавая пропорциональные отношения между персонажами, Закреплять умения передавать фигуры в движении, располагать фигуры на подстав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8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 «Встреча Ивана-царевича с лягушко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ать закреплять умение детей лепить небольшую скульптурную группу по мотивам сказки, передавая пропорциональные отношения между персонаж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ж любимой сказ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выделять и передавать в лепке характерные особенности персонажей известных сказок, пользуясь освоенными ранее приемами лепки из целого куска глины (пластилина) и умением устанавливать фигуры на нога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ктор Айболит и его друзья.</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детей передавать в лепке образы литературных героев. Воспитывать стремление добиваться о решения образа. Развивать образные представления, вообра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епаха.</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лепить животного с натуры, передавая пропорции и характерные особенности формы, частей тела. Закреплять умения применять знакомые приёмы леп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Л.Н.Лаврова, И.В. Чеботарев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Подготовительная к школе подгруппа (Аппликация)</w:t>
      </w:r>
    </w:p>
    <w:tbl>
      <w:tblPr>
        <w:tblW w:w="14786" w:type="dxa"/>
        <w:jc w:val="left"/>
        <w:tblInd w:w="-113" w:type="dxa"/>
        <w:tblLayout w:type="fixed"/>
        <w:tblCellMar>
          <w:top w:w="0" w:type="dxa"/>
          <w:left w:w="108" w:type="dxa"/>
          <w:bottom w:w="0" w:type="dxa"/>
          <w:right w:w="108" w:type="dxa"/>
        </w:tblCellMar>
      </w:tblPr>
      <w:tblGrid>
        <w:gridCol w:w="516"/>
        <w:gridCol w:w="1981"/>
        <w:gridCol w:w="7046"/>
        <w:gridCol w:w="3231"/>
        <w:gridCol w:w="1056"/>
        <w:gridCol w:w="956"/>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й ковёр.</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 xml:space="preserve">Закреплять умение работать ножницами и клеем; оценивать работу других детей по цветовому и композиционному решению. Упражнять в вырезании простых предметов из бумаги, сложенной в двое: листья, цветы. Развивать умение красиво подбирать цвета (оранжевый, красный, темно-красный, жёлтый и др.), чувство цвета. </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С.Комарова. Изобразительная деятельность в детском саду- М., 201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3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за с фруктами, ветками и цветами ( на 2 занятия)</w:t>
            </w:r>
          </w:p>
        </w:tc>
        <w:tc>
          <w:tcPr>
            <w:tcW w:w="7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ить умение детей вырезать симметричные предметы из бумаги, сложенные в двое. Развивать умение красиво подбирать цвета. Учить красиво располагать изображение на листе бумаги .</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43</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чный хоровод.</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оставлять изображение человека, находить место своей работе среди других, при наклеивании фигур на общий лист подбирать хорошо сочетающиеся по цвету. Развивать чувство композиции, цвет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ыбки в аквариуме.</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илуэтному вырезыванию простых по форме предметов, заготавливать отрезки бумаги нужной величин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Вырежи и наклей любимую игрушку.</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вырезывать и наклеивать изображения знакомых предметов, соразмерять изображения с величиной листа. Воспитывать вкус в подборе хорошо сочетающихся цветов бумаги для составления изображения, совершенствовать координацию движения рук; развивать воображение творчество.</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по замыслу.</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амостоятельно отбирать содержание своей работы и выполнять замысел, используя ранее усвоенные навыки и ум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разнообразные приемы вырезывания,</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Воспитывать творческую активн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казочная птица.</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воображение; умение придумывать необычный образ; вырезывать силуэт птицы из бумаги, сложенной вдвое, для получения симметричной формы; умение сопоставлять его с реальным и выделять необычные черты, делающие его сказочны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ые занятия» под редакцией Н.Е.Веракс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абли на рейд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Закреплять умения создавать коллективную композицию. Упражнять в вырезывании и составлении изображения предмета (корабля), передовая основную форму и детали. Воспитывать желание принимать участие в общей работе, добиваясь хорошего качества своего изобра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 по замыслу.</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ь детей самостоятельно отбирать содержание своей работы и выполнять замысел, используя ранее усвоенные навыки и уме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реплять разнообразные приемы вырезывани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ывать творческую активност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дравительная открытка для папы.</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rPr>
              <w:t>Учить придумывать содержание поздравительной открытки, осуществлять замысел, привлекая полученные ранее умения и навыки. Развивать чувства цвета и творческих способностей.</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дужный хоровод (на 2 занятия)</w:t>
            </w:r>
          </w:p>
        </w:tc>
        <w:tc>
          <w:tcPr>
            <w:tcW w:w="7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вырезать несколько симметричных предметов из бумаги, сложенной гармошкой и еще пополам. Развивать зрительный контроль за движением рук, координацию движений. Закреплять знания цветов спектра и их последовательно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8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ёт на луну.</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форму ракеты, применяя прием симметричного вырезания из бумаги , сложенной вдвое. Закреплять умения дополнять картину по смыслу предметами. Формировать умение подбирать красивые цвета и сочетать их. Развивать чувство композиции., воображения.</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веты в вазе.</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ередавать в аппликации характерные особенности цветов и листьев: их форму, цвет, величину. Закреплять приёмы вырезания на глаз из бумаги сложенной в двое и т.д.</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елка под елью.</w:t>
            </w:r>
          </w:p>
        </w:tc>
        <w:tc>
          <w:tcPr>
            <w:tcW w:w="7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создавать композицию по мотивам сказки. Закреплять умение вырезывать разнообразные предметы, используя знакомые приёмы.</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ниторинг.</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Подготовительная к школе подгруппа (Конструирование/Ручной труд)</w:t>
      </w:r>
    </w:p>
    <w:tbl>
      <w:tblPr>
        <w:tblW w:w="14786" w:type="dxa"/>
        <w:jc w:val="left"/>
        <w:tblInd w:w="-113" w:type="dxa"/>
        <w:tblLayout w:type="fixed"/>
        <w:tblCellMar>
          <w:top w:w="0" w:type="dxa"/>
          <w:left w:w="108" w:type="dxa"/>
          <w:bottom w:w="0" w:type="dxa"/>
          <w:right w:w="108" w:type="dxa"/>
        </w:tblCellMar>
      </w:tblPr>
      <w:tblGrid>
        <w:gridCol w:w="516"/>
        <w:gridCol w:w="2045"/>
        <w:gridCol w:w="7045"/>
        <w:gridCol w:w="3161"/>
        <w:gridCol w:w="1068"/>
        <w:gridCol w:w="951"/>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7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3.09.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ражнять: в строительстве различных зданий по предлагаемым условиям; предварительной зарисовке сооружений; анализе схем и конструкций. Развивать умение: воспринимать предметы и явления в их взаимосвязях, устанавливать их, аргументировать свои решения. Формировать: конструкторские навыки; направленное воображение.</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В. Куца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художественный труд в детском сад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ТЦ Сфера,20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0.09.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оративное панно.</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ботать с природным материалом – солома. Вызвать интерес к будущей работе. Закреплять правила работы с природным материалом.</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7</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7.09.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стниц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ожить детям рассмотреть образец лестница. Уточнить способы крепления деталей. Развивать способность и желание моделировать.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7</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4.09.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ой транспорт.</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ть представления о машинах разных видов; их строении и назначении. Упражнять в плоском моделировании и в построении схем. Развивать способность к порождению новых оригинальных идей, активность, самостоятельность.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6</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1.10.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по замыслу.</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ать, систематизировать, закреплять навыки конструирования. Учить работать слаженно группой, совместно продумывая схемы будущих построек. Продолжать учить анализировать постройки доброжелательно и объективно оценивать, вместе находить причины неудач.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6</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8.10.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бумагой и картоном. Мебель.</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ь упражнять в складывании квадратного листа на 16 маленьких квадратиков, учиться самостоятельно изготавливать выкройки. Учить договариваться, самостоятельно подбирать материал для работы.</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9</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5.10.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деталей констру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 и стул.</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работать по рисунку, перечислять детали, из которых сделаны предметы и какое количество их необходимо. В конце занятия предложить коллективные игры с поделкам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2.10.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 с бумагой и картоном. Пароход с двумя трубами.</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складывать из бумаги фигурки. Развивать логическое мышление, мелкую моторку, способность оценивать работы сверстников и аргументировать свой выбор.</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0</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9.10.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с использованным материалом. Транспорт.</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делать разнообразный транспорт из мелких коробочек, изготавливать шаблоны для колёс. Показать приёмы изготовления колёс на осях и креплениях. Развивать эстетическое воспитание и мелкую моторику рук.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4</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5.11.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с использованным материалом по замысл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е работать коллективом, советоваться, делиться опытом, помогать друг другу. Побуждать к совместной деятельности, предложить объединить поделки общим замыслом.</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4</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2.11.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абль.</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детей с конструктором, например, деревянным, с его основными деталями (бруски, пластины). Упражнять в основных способах крепления. Учить выделять основные части корабля, рассматривать их расположение относительно друг друга. Организовать игру « Порт».</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9.11.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лфетк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чать обучение работе с тканью. Рассмотреть несколько видов тканей, рассказ о их производстве. Предложить рассмотреть крупную штопальную иглу. Рассмотреть, как выдёргивать нити иглой. Соблюдать правила работы с иглой.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4</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6.11.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из использованного материал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ить делать игрушки из катушек, шпулек или картонных цилиндров. Вызывать интерес к предстоящей работе, проявлять выдумку и фантазию.</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4.</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3.12.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лшебный сундучок с сюрпризом. </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на кануне Нового года сделать сюрприз друг для друга. Заинтересовать в изготовлении сюрприза другу.</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 проявлять фантазию и выдумку, делать поделку с любовью.</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1</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0.12.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Ёлочные игру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делать поделки из цилиндров и конусов. Закреплять умение трудиться сообща. Учить экономно использовать бумагу, используя обрезк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0</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7.12.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лёт.</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общать, систематизировать, уточнять представления об истории развития летательных аппаратов, их назначении, зависимости строения от функционального назначения. Развивать: конструкторские навыки; умение моделировать на плоскости, строить схемы и делать зарисовки будущих объектов; творчество и изобретательность. Упражнять в быстром решении проблемных ситуаци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4.12.2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шивание пуговиц и петеле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пришивать пуговицу и петельку к поясу. Напомнить правила работы с иглой, работы с нитью.</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5</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4.01.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 материал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ки зверюшек и человеч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олжать учить детей изготавливать фигурки зверюшек. Обращать внимание на форму веточек, изображающих конечности. Предложить изготовить свои фигурки используя любой материал, который покажется им подходящим.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1.01.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сшить мешочек для дидактической игры. Учить самостоятельно украшать мешочек, проявляя выдумку и фантазию. Закреплять правила работы с иглой и нитью.</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6</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8.01.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компози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 материалом.</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изготовить коллективную сюжетную композицию на тему русской народной песенки – потешки. Закрепить согласованно работать группой. Развивать чувство коллективизма, быстрое решение проблемных ситуаци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4.02.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знаки.</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продумывать этапы работы, находить способы изготовления, подбирать подходящий материал. Объяснить приём, изготовления бумажных палочек. Закрепить правила работы с ножницами, клеем.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2</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1.02.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вр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ить плести коврик из бумаги. Закреплять правила работы с бумагой. Предложить сделать детали для коврика цветными.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101</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8.02.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конструктором по замыслу.</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сообща придумать и решить, что он будут конструировать. В конце занятия организовать выставку работ, учить оценивать, вносить предложения по усовершенствованию, отмечать лучшие.</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9</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5.02.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он из бер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родным материалом.</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реплять умения конструировать из природного материала, выполнять кулон в подарок маме. Развивать эстетическое воспитание и мелкую моторику рук</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4.03.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труирование из строительного материала. </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ть умение: конструировать мосты разного назначения, конструировать двигающиеся механизмы из конструктора; сооружать простейший механизм – рычаг.</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обыгрывать постройк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6</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1.03.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ушки – забавы.</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изготавливать игрушки малышам. Закреплять изготовление игрушки по шаблону. При анализе обращать внимание на прочность склеивания частей, проявление фантазии и творчества в оформлении поделк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3</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8.03.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использованного материала по замыслу.</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буждать детей к совместной деятельности, предлагать объединить свои поделки общим замыслом (смастерить персонажи к настольному театру).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4</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5.03.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ольниц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детей шить игольницу, пользоваться шаблоном, делать выкройки простого изделия. Закреплять правила работы с игло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6</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1.0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природного материала по замыслу.</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лагать детям сделать интересную игрушку или композицию по замыслу. Закрепить правила работы с природным материалом. Развивать фантазию и творчество.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8.0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детское творчество, конструкторские способности, умение управлять своей деятельностью. Закреплять оригинальные по конструкторскому решению модел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98</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5.0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конструирование.</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звать интерес к предстоящей работе, показыванием нескольких образцов с перспективной возможностью изготовления их своими руками. предоставить свободу выбора материала для конструирования. Развивать творческие способности.</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9</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2.0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кан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машек для расчёсок.</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ь шить кармашек для расчёски из клеёнки. Закрепить технику шитья, правила пользования иглой. Предложить сделать аппликацию самостоятельно.</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7</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9.04.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да по чертеж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з строительного материал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ширять представления о судах (виды судов, функциональное назначение, особенности строения). Упражнять в сооружении различных судов. </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97</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06.05.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бумагой и карто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ладка.</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ложить детям сделать закладку из бумаги. Способы плетения такие же, как при изготовлении коврика. Учить переплетать узкую основу, используя узкие и широкие полоски. Украшать аппликацией по замыслу детей.</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 - 102</w:t>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13.05.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7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Style18"/>
              <w:spacing w:lineRule="auto" w:line="276"/>
              <w:rPr>
                <w:sz w:val="24"/>
                <w:szCs w:val="24"/>
              </w:rPr>
            </w:pPr>
            <w:r>
              <w:rPr>
                <w:sz w:val="24"/>
                <w:szCs w:val="24"/>
              </w:rPr>
              <w:t>20.05.25</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t>4.2. Музыкальная деятельность</w:t>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 xml:space="preserve"> </w:t>
      </w:r>
      <w:r>
        <w:rPr/>
        <w:t>Младшая подгруппа (Музыка)</w:t>
      </w:r>
    </w:p>
    <w:tbl>
      <w:tblPr>
        <w:tblW w:w="14786" w:type="dxa"/>
        <w:jc w:val="left"/>
        <w:tblInd w:w="-113" w:type="dxa"/>
        <w:tblLayout w:type="fixed"/>
        <w:tblCellMar>
          <w:top w:w="0" w:type="dxa"/>
          <w:left w:w="108" w:type="dxa"/>
          <w:bottom w:w="0" w:type="dxa"/>
          <w:right w:w="108" w:type="dxa"/>
        </w:tblCellMar>
      </w:tblPr>
      <w:tblGrid>
        <w:gridCol w:w="518"/>
        <w:gridCol w:w="2028"/>
        <w:gridCol w:w="6930"/>
        <w:gridCol w:w="3255"/>
        <w:gridCol w:w="1176"/>
        <w:gridCol w:w="879"/>
      </w:tblGrid>
      <w:tr>
        <w:trPr>
          <w:trHeight w:val="37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ниторинг.</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03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дравствуй, детский сад!</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детей петь, танцевать по показу педагога, отвечать на несложные вопросы. Формировать интерес к музыкальным занятиям. Развивать эмоциональную отзывчивость при восприятии песен, танцев.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цепина М.Б., Жукова Г.Е. Музыкальное воспитание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айка - синтез, 2016г. </w:t>
            </w:r>
          </w:p>
          <w:p>
            <w:pPr>
              <w:pStyle w:val="Normal"/>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р.34 – 46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2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м весело!</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b/>
                <w:b/>
                <w:sz w:val="24"/>
                <w:szCs w:val="24"/>
              </w:rPr>
            </w:pPr>
            <w:r>
              <w:rPr>
                <w:rFonts w:cs="Times New Roman" w:ascii="Times New Roman" w:hAnsi="Times New Roman"/>
                <w:color w:val="000000"/>
                <w:sz w:val="24"/>
                <w:szCs w:val="24"/>
              </w:rPr>
              <w:t xml:space="preserve">Учить вслушиваться в пение педагога и чувствовать его настроение, играть на погремушках. Развивать эмоциональную отзывчивость на музыку; воспитывать любовь к музыке и желание заниматься; развивать звуковысотный слух. Учить начинать петь вместе, выполнять движение под пение взрослого.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цепина М.Б., Жукова Г.Е. Музыкальное воспитание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айка - синтез, 2016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34 – 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ши игруш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b/>
                <w:b/>
                <w:sz w:val="24"/>
                <w:szCs w:val="24"/>
              </w:rPr>
            </w:pPr>
            <w:r>
              <w:rPr>
                <w:rFonts w:cs="Times New Roman" w:ascii="Times New Roman" w:hAnsi="Times New Roman"/>
                <w:color w:val="000000"/>
                <w:sz w:val="24"/>
                <w:szCs w:val="24"/>
              </w:rPr>
              <w:t xml:space="preserve">Пробуждать желание слушать музыку, отвечать на вопросы, высказываться о ее настроении. Учить пропевать, подражая голосом лаю собачки, голосу гуся и т.д.  Воспитывать интерес к музыкальным занятиям, желание учиться петь, танцевать. Развивать отзывчивость на музыку разного характера, умение различать звуки по высоте. Формировать умение петь напевно, ласково, без напряжения. Учить ходить под марш, бегать в расспную, выполнять движения с погремушками.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цепина М.Б., Жукова Г.Е. Музыкальное воспитание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айка - синтез, 2016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34 – 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181"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b/>
                <w:b/>
                <w:sz w:val="24"/>
                <w:szCs w:val="24"/>
              </w:rPr>
            </w:pPr>
            <w:r>
              <w:rPr>
                <w:rFonts w:cs="Times New Roman" w:ascii="Times New Roman" w:hAnsi="Times New Roman"/>
                <w:sz w:val="24"/>
                <w:szCs w:val="24"/>
              </w:rPr>
              <w:t xml:space="preserve">Пробуждать желание слушать музыку. Формировать умение отвечать на вопросы. Развивать эмоциональную </w:t>
            </w:r>
            <w:r>
              <w:rPr>
                <w:rFonts w:cs="Times New Roman" w:ascii="Times New Roman" w:hAnsi="Times New Roman"/>
                <w:color w:val="000000"/>
                <w:sz w:val="24"/>
                <w:szCs w:val="24"/>
              </w:rPr>
              <w:t xml:space="preserve">отзывчивость на песни разного характера; воспитывать любовь к природе, чувствовать ее красоту; развивать певческие навыки. Формировать умение начинать и заканчивать движение вместе с музыкой.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ы танцуем и  поём.</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sz w:val="24"/>
                <w:szCs w:val="24"/>
              </w:rPr>
            </w:pPr>
            <w:r>
              <w:rPr>
                <w:rFonts w:cs="Times New Roman" w:ascii="Times New Roman" w:hAnsi="Times New Roman"/>
                <w:sz w:val="24"/>
                <w:szCs w:val="24"/>
              </w:rPr>
              <w:t>Учить детей вслушиваться в музыку, выполнять движения по заказу педагога; воспитывать любовь к природе и желание петь, играть и танцевать. Развивать чувство ритма, учить детей четко произносить слова, петь без напряжения. Развивать песенное творчество.</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цепина М.Б., Жукова Г.Е. Музыкальное воспитание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айка - синтез, 2016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34 – 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9"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о саду ли в огороде.</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rPr>
                <w:rFonts w:ascii="Times New Roman" w:hAnsi="Times New Roman" w:cs="Times New Roman"/>
                <w:sz w:val="24"/>
                <w:szCs w:val="24"/>
              </w:rPr>
            </w:pPr>
            <w:r>
              <w:rPr>
                <w:rFonts w:cs="Times New Roman" w:ascii="Times New Roman" w:hAnsi="Times New Roman"/>
                <w:color w:val="000000"/>
                <w:sz w:val="24"/>
                <w:szCs w:val="24"/>
              </w:rPr>
              <w:t xml:space="preserve">Закреплять знания об осени, познакомить с понятием «урожай». Закреплять умение танцевать по заказу педагога. Воспитывать интерес к музыкальным занятиям; развивать музыкальную память, певческие навыки (петь без напряжения и крика, выразительно и согласованно).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цепина М.Б., Жукова Г.Е. Музыкальное воспитание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айка - синтез, 2016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34 – 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9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енние дорож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sz w:val="24"/>
                <w:szCs w:val="24"/>
              </w:rPr>
            </w:pPr>
            <w:r>
              <w:rPr>
                <w:rFonts w:cs="Times New Roman" w:ascii="Times New Roman" w:hAnsi="Times New Roman"/>
                <w:sz w:val="24"/>
                <w:szCs w:val="24"/>
              </w:rPr>
              <w:t>Воспитывать интерес к музыкальным занятиям, желание учиться петь, танцевать. Развивать отзывчивость на музыку разного характера, умение различать звуки по высоте. Формировать умение петь напевно, ласково, без напряжения. Учить ходить под марш, бегать в расспную, выполнять движения  с погремушкам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цепина М.Б., Жукова Г.Е. Музыкальное воспитание в детском са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ладшая группа. -  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зайка - синтез, 2016г.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34 – 4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7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сёлая музык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sz w:val="24"/>
                <w:szCs w:val="24"/>
              </w:rPr>
            </w:pPr>
            <w:r>
              <w:rPr>
                <w:rFonts w:cs="Times New Roman" w:ascii="Times New Roman" w:hAnsi="Times New Roman"/>
                <w:sz w:val="24"/>
                <w:szCs w:val="24"/>
              </w:rPr>
              <w:t>Пробуждать желании слушать музыку, отвечать на вопросы. Дать понятие о плясовой мелодии. Познакомить  с музыкальным инструментом  - дудочкой.</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46 - 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64"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сенний дождик.</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2" w:hanging="0"/>
              <w:rPr>
                <w:rFonts w:ascii="Times New Roman" w:hAnsi="Times New Roman" w:cs="Times New Roman"/>
                <w:sz w:val="24"/>
                <w:szCs w:val="24"/>
              </w:rPr>
            </w:pPr>
            <w:r>
              <w:rPr>
                <w:rFonts w:cs="Times New Roman" w:ascii="Times New Roman" w:hAnsi="Times New Roman"/>
                <w:color w:val="000000"/>
                <w:sz w:val="24"/>
                <w:szCs w:val="24"/>
              </w:rPr>
              <w:t xml:space="preserve">Формировать умение начинать и заканчивать движения с началом и окончанием музыки.  Учить двигаться в соответствии с характером музыки (марш, бег), ходить в расспную и бегать друг за другом. Учить ритмично хлопать в ладоши. Закреплять умение отвечать на вопросы выслушиваться в музыкальное произведение эмоционально на него реагировать. Продолжать учить петь напевно, всем вместе, прислушиваться к пению педагога.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4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Любимые игруш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0" w:hanging="0"/>
              <w:rPr>
                <w:rFonts w:ascii="Times New Roman" w:hAnsi="Times New Roman" w:cs="Times New Roman"/>
                <w:sz w:val="24"/>
                <w:szCs w:val="24"/>
              </w:rPr>
            </w:pPr>
            <w:r>
              <w:rPr>
                <w:rFonts w:cs="Times New Roman" w:ascii="Times New Roman" w:hAnsi="Times New Roman"/>
                <w:color w:val="000000"/>
                <w:sz w:val="24"/>
                <w:szCs w:val="24"/>
              </w:rPr>
              <w:t xml:space="preserve">Продолжать учить ритмично ходить, бегать, играть с мячом, выполняя движение под пение педагога.  Учить воспринимать образный характер песни. Развивать эмоциональную отзывчивость на песни. Учить выразительно, без напряжения, полным голосом.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4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ыбельная песенк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sz w:val="24"/>
                <w:szCs w:val="24"/>
              </w:rPr>
            </w:pPr>
            <w:r>
              <w:rPr>
                <w:rFonts w:cs="Times New Roman" w:ascii="Times New Roman" w:hAnsi="Times New Roman"/>
                <w:sz w:val="24"/>
                <w:szCs w:val="24"/>
              </w:rPr>
              <w:t>Познакомить с понятием «колыбельная песня». Формировать умение петь спокойно, ласково. Воспитывать бережное отношение к тем, кто спит.</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4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сёлая музык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4" w:hanging="0"/>
              <w:rPr>
                <w:rFonts w:ascii="Times New Roman" w:hAnsi="Times New Roman" w:cs="Times New Roman"/>
                <w:sz w:val="24"/>
                <w:szCs w:val="24"/>
              </w:rPr>
            </w:pPr>
            <w:r>
              <w:rPr>
                <w:rFonts w:cs="Times New Roman" w:ascii="Times New Roman" w:hAnsi="Times New Roman"/>
                <w:color w:val="000000"/>
                <w:sz w:val="24"/>
                <w:szCs w:val="24"/>
              </w:rPr>
              <w:t xml:space="preserve">Пробуждать желание слушать музыку, формировать умение высказываться о музыке песнях. Учить подыгрывать песни на погремушках. Развивать умение ходить под музыку. Продолжать развивать звуковысотный звук.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 4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1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огулка в лес.</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7" w:hanging="0"/>
              <w:rPr>
                <w:rFonts w:ascii="Times New Roman" w:hAnsi="Times New Roman" w:cs="Times New Roman"/>
                <w:sz w:val="24"/>
                <w:szCs w:val="24"/>
              </w:rPr>
            </w:pPr>
            <w:r>
              <w:rPr>
                <w:rFonts w:cs="Times New Roman" w:ascii="Times New Roman" w:hAnsi="Times New Roman"/>
                <w:color w:val="000000"/>
                <w:sz w:val="24"/>
                <w:szCs w:val="24"/>
              </w:rPr>
              <w:t xml:space="preserve">Продолжать учить петь эмоционально, передавать характер песни. Воспитывать любовь к музыке, желание вслушиваться в музыку. Развивать чувство ритма, умение петь напевно, ласково, без напряжения; развивать движение под пение педагога.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 4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ферме.</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sz w:val="24"/>
                <w:szCs w:val="24"/>
              </w:rPr>
            </w:pPr>
            <w:r>
              <w:rPr>
                <w:rFonts w:cs="Times New Roman" w:ascii="Times New Roman" w:hAnsi="Times New Roman"/>
                <w:sz w:val="24"/>
                <w:szCs w:val="24"/>
              </w:rPr>
              <w:t>Учить передавать образы петушка и курочки. Совершенствовать чувство ритма, умение согласовывать движение с музыкой. Воспитывать любовь к музыкальным занятиям. Развивать  музыкальную  память, музыкальную отзывчивость, умение петь естественным голосо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 4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 гостях у осен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8" w:hanging="0"/>
              <w:rPr>
                <w:rFonts w:ascii="Times New Roman" w:hAnsi="Times New Roman" w:cs="Times New Roman"/>
                <w:sz w:val="24"/>
                <w:szCs w:val="24"/>
              </w:rPr>
            </w:pPr>
            <w:r>
              <w:rPr>
                <w:rFonts w:cs="Times New Roman" w:ascii="Times New Roman" w:hAnsi="Times New Roman"/>
                <w:color w:val="000000"/>
                <w:sz w:val="24"/>
                <w:szCs w:val="24"/>
              </w:rPr>
              <w:t xml:space="preserve">Закреплять представления детей об осеннем сезоне. Закреплять полученные умения ритмично двигаться, петь всем вместе. Воспитывать интерес к праздникам. Развивать эмоциональную отзывчивос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 46-5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ступила поздняя осень.</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75" w:hanging="0"/>
              <w:rPr>
                <w:rFonts w:ascii="Times New Roman" w:hAnsi="Times New Roman" w:cs="Times New Roman"/>
                <w:sz w:val="24"/>
                <w:szCs w:val="24"/>
              </w:rPr>
            </w:pPr>
            <w:r>
              <w:rPr>
                <w:rFonts w:cs="Times New Roman" w:ascii="Times New Roman" w:hAnsi="Times New Roman"/>
                <w:color w:val="000000"/>
                <w:sz w:val="24"/>
                <w:szCs w:val="24"/>
              </w:rPr>
              <w:t xml:space="preserve">Продолжать детей знакомить детей с осенью и осенними явлениями. Учить выполнять несложные плясовое движение (притопы, хлопки и т.д.); воспитывать интерес к музыкальным занятиям; продолжать развивать навык ритмично ходить и бегать, умение отвечать на вопросы, чисто интонировать мелодии. Развивать музыкальную памя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60 - 7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Мама, папа, я – вот и вся моя семья.</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sz w:val="24"/>
                <w:szCs w:val="24"/>
              </w:rPr>
            </w:pPr>
            <w:r>
              <w:rPr>
                <w:rFonts w:cs="Times New Roman" w:ascii="Times New Roman" w:hAnsi="Times New Roman"/>
                <w:sz w:val="24"/>
                <w:szCs w:val="24"/>
              </w:rPr>
              <w:t>Закреплять умение ходить по кругу, вслушиваться в музыку, выполнять движение ритмично. Формировать умение при восприятии музыки чувствовать характер произведения, отвечать на вопросы, чисто петь мелодию песен и запомнить их содержание. Воспитывать любовь к своей семь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йчик и его друзья.</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sz w:val="24"/>
                <w:szCs w:val="24"/>
              </w:rPr>
            </w:pPr>
            <w:r>
              <w:rPr>
                <w:rFonts w:cs="Times New Roman" w:ascii="Times New Roman" w:hAnsi="Times New Roman"/>
                <w:color w:val="000000"/>
                <w:sz w:val="24"/>
                <w:szCs w:val="24"/>
              </w:rPr>
              <w:t xml:space="preserve">Учить самостоятельно менять движение с изменением с изменением характера музыки; воспринимать веселую музыку и чувствовать ее характер; продолжать формировать интерес и любовь к музыке. Развивать звуковысотный звук, музыкальную память. Закреплять знание песен.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й дружок.</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7" w:hanging="0"/>
              <w:rPr>
                <w:rFonts w:ascii="Times New Roman" w:hAnsi="Times New Roman" w:cs="Times New Roman"/>
                <w:sz w:val="24"/>
                <w:szCs w:val="24"/>
              </w:rPr>
            </w:pPr>
            <w:r>
              <w:rPr>
                <w:rFonts w:cs="Times New Roman" w:ascii="Times New Roman" w:hAnsi="Times New Roman"/>
                <w:color w:val="000000"/>
                <w:sz w:val="24"/>
                <w:szCs w:val="24"/>
              </w:rPr>
              <w:t xml:space="preserve">Учить отвечать на вопросы по содержанию песен. Продолжать развивать эмоциональную отзывчивость на музыкальные произведения разного характера, музыкальную память. Закреплять умение петь всем вместе естественным голосом.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сенка для мам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музыкальную отзывчивость, любовь к музыке; развивать динамический и звуковой звук, умение запоминать песни, выполнять движение в пляске.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зноцветные султанчи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7" w:hanging="0"/>
              <w:rPr>
                <w:rFonts w:ascii="Times New Roman" w:hAnsi="Times New Roman" w:cs="Times New Roman"/>
                <w:color w:val="000000"/>
                <w:sz w:val="24"/>
                <w:szCs w:val="24"/>
              </w:rPr>
            </w:pPr>
            <w:r>
              <w:rPr>
                <w:rFonts w:cs="Times New Roman" w:ascii="Times New Roman" w:hAnsi="Times New Roman"/>
                <w:sz w:val="24"/>
                <w:szCs w:val="24"/>
              </w:rPr>
              <w:t>Познакомить с маршем и колыбельной песней. Показать и дать почувствовать контрастный характер музыкальных произведений. Воспитывать музыкальную отзывчивость, любовь к музык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оро зим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вслушиваться в музыку, различать ее части, менять движение с изменением звучания. Учить расширять и сужать круг.  Развивать чувство ритма и звуковысотный слух, эмоциональную отзывчивость на музыку, музыкальную памя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рвый снег.</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3"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ь представления о художественном образе снежинки в поэзии и музыке; воспитывать любовь к природе, музыке. Поддерживать желание слушать музыку, петь и танцевать. Развивать музыкальную память, эмоциональную отзывчивость на музыку.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дравствуй, зимушка- зим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ь представления о художественном образе снежинки в поэзии и музыке; воспитывать любовь к природе, музыке. Поддерживать желание слушать музыку, петь и танцевать. Развивать музыкальную память, эмоциональную отзывчивость на музыку. природе. Формировать эмоциональную отзывчивость на музыку.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 72 -8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оро праздник Новый год.</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передавать движениями образы медведя и зайчика. Формировать интерес к новогоднему празднику и желание принимать в нем участие. Развивать звуковысотный слух, умение вслушиваться в музыку, содержание песни, отвечать на вопросы. Развивать навык чистого интонирования мелодии.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огодние сюрприз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чувствовать музыку, ритмично хлопать в ладоши, кружиться. Продолжать формировать умение отвечать на вопросы. Воспитывать интерес к участию в подготовке новогоднего праздника. Развивать движение с окончанием музыки, музыкальную отзывчивость, умение петь эмоционально, звуковысотный слух и музыкальную памя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овогодние подарки для наших госте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ывать любовь к музыке. Развивать желание готовиться к встрече Нового года. Развивать умение вслушиваться в музыку, различать характер при пении, движениях; менять движение со сменой музыки, чисто интонировать мелодии песен.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ихи о зиме.</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ть движение к пляске. Обращать внимание на согласованность и ритмичность их исполнения. Развивать умение петь полным и естественным голосом. Продолжать закреплять умение согласовывать движение с музыкой и песней. Работать над ритмичным исполнением.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негурочка и её подружки-снежин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6" w:hanging="0"/>
              <w:rPr>
                <w:rFonts w:ascii="Times New Roman" w:hAnsi="Times New Roman" w:cs="Times New Roman"/>
                <w:color w:val="000000"/>
                <w:sz w:val="24"/>
                <w:szCs w:val="24"/>
              </w:rPr>
            </w:pPr>
            <w:r>
              <w:rPr>
                <w:rFonts w:cs="Times New Roman" w:ascii="Times New Roman" w:hAnsi="Times New Roman"/>
                <w:sz w:val="24"/>
                <w:szCs w:val="24"/>
              </w:rPr>
              <w:t>Продолжать учить вслушиваться в музыку. Воспитывать любовь к природе, вызывать эмоциональный отклик на музыку. Менять движение с изменением музыки, легко бегать, тихо ходить.</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имние забав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ть умение вслушиваться в музыку, различать характер при пении, движениях; менять движение со сменой музыки, чисто интонировать мелодии песен.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Ёлочные игруш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rPr>
                <w:rFonts w:ascii="Times New Roman" w:hAnsi="Times New Roman" w:cs="Times New Roman"/>
                <w:color w:val="000000"/>
                <w:sz w:val="24"/>
                <w:szCs w:val="24"/>
              </w:rPr>
            </w:pPr>
            <w:r>
              <w:rPr>
                <w:rFonts w:cs="Times New Roman" w:ascii="Times New Roman" w:hAnsi="Times New Roman"/>
                <w:sz w:val="24"/>
                <w:szCs w:val="24"/>
              </w:rPr>
              <w:t xml:space="preserve">Воспитывать желание готовиться к новогоднему празднику. Закреплять новогодний праздничный репертуар.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кружилась, замела белая метелиц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rPr>
                <w:rFonts w:ascii="Times New Roman" w:hAnsi="Times New Roman" w:cs="Times New Roman"/>
                <w:color w:val="000000"/>
                <w:sz w:val="24"/>
                <w:szCs w:val="24"/>
              </w:rPr>
            </w:pPr>
            <w:r>
              <w:rPr>
                <w:rFonts w:cs="Times New Roman" w:ascii="Times New Roman" w:hAnsi="Times New Roman"/>
                <w:sz w:val="24"/>
                <w:szCs w:val="24"/>
              </w:rPr>
              <w:t>Учить любоваться новогодними игрушками и елкой, высказывать свое мнение об увиденном. Формировать эмоциональную отзывчивость на музыку. Закреплять  навык чистого  интонирования мелодий знакомых песен</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 -84-9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имой в лесу.</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ть представление о красоте зимнего времени года. Развивать певческие навыки, умение вслушиваться в музыку, эмоционально на нее реагировать. Продолжать развивать звуковысотный слух.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рустная и весёлая песенк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ить высказывать свое мнение о музыке, передавать художественный образ лошадки. Воспитывать желание и потребность вслушиваться в музыку и эмоционально на нее реагировать. Продолжать развивать навык исполнения «топающий шаг».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атрёшки в гости пришл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sz w:val="24"/>
                <w:szCs w:val="24"/>
              </w:rPr>
            </w:pPr>
            <w:r>
              <w:rPr>
                <w:rFonts w:cs="Times New Roman" w:ascii="Times New Roman" w:hAnsi="Times New Roman"/>
                <w:sz w:val="24"/>
                <w:szCs w:val="24"/>
              </w:rPr>
              <w:t>Учить отвечать на вопросы по содержанию песни и о ее характере. Воспитывать любовь к музыке. Продолжать развивать певческие навыки, начинать и заканчивать всем вмест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ы играем и поём.</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8" w:hanging="0"/>
              <w:rPr>
                <w:rFonts w:ascii="Times New Roman" w:hAnsi="Times New Roman" w:cs="Times New Roman"/>
                <w:color w:val="000000"/>
                <w:sz w:val="24"/>
                <w:szCs w:val="24"/>
              </w:rPr>
            </w:pPr>
            <w:r>
              <w:rPr>
                <w:rFonts w:cs="Times New Roman" w:ascii="Times New Roman" w:hAnsi="Times New Roman"/>
                <w:sz w:val="24"/>
                <w:szCs w:val="24"/>
              </w:rPr>
              <w:t>Учить выполнять движения «прямой галоп», передавать эмоциональный образ «лошадки». Продолжать развивать чувство ритма, чисто петь мелодию, передовая характер и настроение песен, умение различать 2 – частную музыку и произведения разного характера, менять движение.</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ыкальные загад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ршенствовать исполнение музыкально ритмических движений. Развивать звуковысотный слух, музыкальную память. Продолжать развивать певческий голос и чистоту интонирования мелодий песен. </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укла Катя.</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2" w:hanging="0"/>
              <w:rPr>
                <w:rFonts w:ascii="Times New Roman" w:hAnsi="Times New Roman" w:cs="Times New Roman"/>
                <w:color w:val="000000"/>
                <w:sz w:val="24"/>
                <w:szCs w:val="24"/>
              </w:rPr>
            </w:pPr>
            <w:r>
              <w:rPr>
                <w:rFonts w:cs="Times New Roman" w:ascii="Times New Roman" w:hAnsi="Times New Roman"/>
                <w:sz w:val="24"/>
                <w:szCs w:val="24"/>
              </w:rPr>
              <w:t>Продолжать учить детей ходить под марш, легко бегать определять характер музыки. Воспитывать желание петь, танцевать и слушать музыку. Закреплять умение согласовать движения с музыкой.</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шка в гостях у дете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2" w:hanging="0"/>
              <w:rPr>
                <w:rFonts w:ascii="Times New Roman" w:hAnsi="Times New Roman" w:cs="Times New Roman"/>
                <w:color w:val="000000"/>
                <w:sz w:val="24"/>
                <w:szCs w:val="24"/>
              </w:rPr>
            </w:pPr>
            <w:r>
              <w:rPr>
                <w:rFonts w:cs="Times New Roman" w:ascii="Times New Roman" w:hAnsi="Times New Roman"/>
                <w:sz w:val="24"/>
                <w:szCs w:val="24"/>
              </w:rPr>
              <w:t xml:space="preserve">Учить </w:t>
              <w:tab/>
              <w:t xml:space="preserve">детей </w:t>
              <w:tab/>
              <w:t>чувствовать характер музыкальных произведений, повторять движения за ведущим. Развивать умение передавать в игровой форме образ мышки</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знай, что делает кукл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2" w:hanging="0"/>
              <w:rPr>
                <w:rFonts w:ascii="Times New Roman" w:hAnsi="Times New Roman" w:cs="Times New Roman"/>
                <w:color w:val="000000"/>
                <w:sz w:val="24"/>
                <w:szCs w:val="24"/>
              </w:rPr>
            </w:pPr>
            <w:r>
              <w:rPr>
                <w:rFonts w:cs="Times New Roman" w:ascii="Times New Roman" w:hAnsi="Times New Roman"/>
                <w:sz w:val="24"/>
                <w:szCs w:val="24"/>
              </w:rPr>
              <w:t>Учить различать музыкальные жанры (танец, марш, песня); эмоционально откликаться на характер музыкального произведения. Продолжать развивать певческие и музыкально - ритмические навык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Большие и маленькие</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sz w:val="24"/>
                <w:szCs w:val="24"/>
              </w:rPr>
            </w:pPr>
            <w:r>
              <w:rPr>
                <w:rFonts w:cs="Times New Roman" w:ascii="Times New Roman" w:hAnsi="Times New Roman"/>
                <w:color w:val="000000"/>
                <w:sz w:val="24"/>
                <w:szCs w:val="24"/>
              </w:rPr>
              <w:t xml:space="preserve">Учить выставлять поочередно ноги на пятку. Закреплять навык ритмично согласовывать движение с музыкой, формировать любовь к животным. Продолжать работать над чистым интонированием мелодий. Развивать звуковысотный слух.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сёлый поезд.</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2" w:hanging="0"/>
              <w:rPr>
                <w:rFonts w:ascii="Times New Roman" w:hAnsi="Times New Roman" w:cs="Times New Roman"/>
                <w:sz w:val="24"/>
                <w:szCs w:val="24"/>
              </w:rPr>
            </w:pPr>
            <w:r>
              <w:rPr>
                <w:rFonts w:cs="Times New Roman" w:ascii="Times New Roman" w:hAnsi="Times New Roman"/>
                <w:sz w:val="24"/>
                <w:szCs w:val="24"/>
              </w:rPr>
              <w:t>Учить детей передавать художественный образ, способствовать обогащению музыкальных впечатлений. Развивать умение двигаться в танце с предметами. Содействовать выразительности движений в танце и упражнени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етушок с семьё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rPr>
                <w:rFonts w:ascii="Times New Roman" w:hAnsi="Times New Roman" w:cs="Times New Roman"/>
                <w:sz w:val="24"/>
                <w:szCs w:val="24"/>
              </w:rPr>
            </w:pPr>
            <w:r>
              <w:rPr>
                <w:rFonts w:cs="Times New Roman" w:ascii="Times New Roman" w:hAnsi="Times New Roman"/>
                <w:color w:val="000000"/>
                <w:sz w:val="24"/>
                <w:szCs w:val="24"/>
              </w:rPr>
              <w:t xml:space="preserve">Учить реагировать на динамические оттенки (тихо, громко). Продолжать развивать художественную образность в передаче образов петушка, курочки и цыплят; певческие и музыкально – ритмические умения.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коро мамин праздник.</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sz w:val="24"/>
                <w:szCs w:val="24"/>
              </w:rPr>
            </w:pPr>
            <w:r>
              <w:rPr>
                <w:rFonts w:cs="Times New Roman" w:ascii="Times New Roman" w:hAnsi="Times New Roman"/>
                <w:color w:val="000000"/>
                <w:sz w:val="24"/>
                <w:szCs w:val="24"/>
              </w:rPr>
              <w:t xml:space="preserve">Дать детям представления о приближающимся празднике 8 Марта. Воспитывать любовь к маме, умение проявлять заботу о ней.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5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йте вместе с нам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1"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учить вслушиваться в музыку и чувствовать ее характер, выполнять дробный шаг. Развивать певческие навыки, умение отвечать на вопросы и двигаться с предметом (платком), ритмично выполнять движения.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щитники народ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color w:val="000000"/>
                <w:sz w:val="24"/>
                <w:szCs w:val="24"/>
              </w:rPr>
            </w:pPr>
            <w:r>
              <w:rPr>
                <w:rFonts w:cs="Times New Roman" w:ascii="Times New Roman" w:hAnsi="Times New Roman"/>
                <w:sz w:val="24"/>
                <w:szCs w:val="24"/>
              </w:rPr>
              <w:t>Продолжать учить вслушиваться в музыку, отвечать на вопросы о характере пьесы. Воспитывать интерес к защитникам Отечества. Продолжать развивать навык плясать с платочками и ритмично ими размахиват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тихи и песни о маме.</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color w:val="000000"/>
                <w:sz w:val="24"/>
                <w:szCs w:val="24"/>
              </w:rPr>
            </w:pPr>
            <w:r>
              <w:rPr>
                <w:rFonts w:cs="Times New Roman" w:ascii="Times New Roman" w:hAnsi="Times New Roman"/>
                <w:sz w:val="24"/>
                <w:szCs w:val="24"/>
              </w:rPr>
              <w:t>Учить выполнять музыкально – ритмические движении с цветами. Закреплять знания о марше, песне и плясках. Развивать эмоциональную отзывчивость на музык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97-107</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ая хорошая.</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color w:val="000000"/>
                <w:sz w:val="24"/>
                <w:szCs w:val="24"/>
              </w:rPr>
            </w:pPr>
            <w:r>
              <w:rPr>
                <w:rFonts w:cs="Times New Roman" w:ascii="Times New Roman" w:hAnsi="Times New Roman"/>
                <w:sz w:val="24"/>
                <w:szCs w:val="24"/>
              </w:rPr>
              <w:t>Продолжать учить петь легким звуком, выполнять танцевальные движения и менять их с изменением звучания музыки. Воспитывать и развивать любовь к маме, умение как можно поздравить мам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нам пришла весн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4" w:hanging="0"/>
              <w:rPr>
                <w:rFonts w:ascii="Times New Roman" w:hAnsi="Times New Roman" w:cs="Times New Roman"/>
                <w:sz w:val="24"/>
                <w:szCs w:val="24"/>
              </w:rPr>
            </w:pPr>
            <w:r>
              <w:rPr>
                <w:rFonts w:cs="Times New Roman" w:ascii="Times New Roman" w:hAnsi="Times New Roman"/>
                <w:color w:val="000000"/>
                <w:sz w:val="24"/>
                <w:szCs w:val="24"/>
              </w:rPr>
              <w:t xml:space="preserve">Учить петь с правильной дикцией, ритмично ходить и выполнять прыжки с продвижением вперед. Учить менять движение с изменением ее звучания. Учить передавать художественный образ птичек, машины.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 -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рибаутки, потешки, песн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7" w:hanging="0"/>
              <w:rPr>
                <w:rFonts w:ascii="Times New Roman" w:hAnsi="Times New Roman" w:cs="Times New Roman"/>
                <w:sz w:val="24"/>
                <w:szCs w:val="24"/>
              </w:rPr>
            </w:pPr>
            <w:r>
              <w:rPr>
                <w:rFonts w:cs="Times New Roman" w:ascii="Times New Roman" w:hAnsi="Times New Roman"/>
                <w:color w:val="000000"/>
                <w:sz w:val="24"/>
                <w:szCs w:val="24"/>
              </w:rPr>
              <w:t xml:space="preserve">Закреплять знания знакомых песен. Продолжать развивать память, музыкальный слух, чистоту интонирования мелодии.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 - 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исонька – мурысоньк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rPr>
                <w:rFonts w:ascii="Times New Roman" w:hAnsi="Times New Roman" w:cs="Times New Roman"/>
                <w:sz w:val="24"/>
                <w:szCs w:val="24"/>
              </w:rPr>
            </w:pPr>
            <w:r>
              <w:rPr>
                <w:rFonts w:cs="Times New Roman" w:ascii="Times New Roman" w:hAnsi="Times New Roman"/>
                <w:color w:val="000000"/>
                <w:sz w:val="24"/>
                <w:szCs w:val="24"/>
              </w:rPr>
              <w:t xml:space="preserve">Продолжать учить детей ходить под музыку друг за другом, легко прыгать. Воспитывать доброту друг к другу, умение быть внимательным.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 -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зыка, игры, песн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sz w:val="24"/>
                <w:szCs w:val="24"/>
              </w:rPr>
            </w:pPr>
            <w:r>
              <w:rPr>
                <w:rFonts w:cs="Times New Roman" w:ascii="Times New Roman" w:hAnsi="Times New Roman"/>
                <w:sz w:val="24"/>
                <w:szCs w:val="24"/>
              </w:rPr>
              <w:t>Закреплять умение слушать музыку, не мешая друг другу. Развивать желание петь любимые песни, упражнять петь по одному и вдвое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 - 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вонко капают капел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sz w:val="24"/>
                <w:szCs w:val="24"/>
              </w:rPr>
            </w:pPr>
            <w:r>
              <w:rPr>
                <w:rFonts w:cs="Times New Roman" w:ascii="Times New Roman" w:hAnsi="Times New Roman"/>
                <w:sz w:val="24"/>
                <w:szCs w:val="24"/>
              </w:rPr>
              <w:t>Учить ритмично притопывать под музыку одной ногой, хлопать в ладоши. Знакомить с весной как временем года. Петь выразительно, согласовывать движение с пением.</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сенние забавы для дете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4" w:hanging="0"/>
              <w:rPr>
                <w:rFonts w:ascii="Times New Roman" w:hAnsi="Times New Roman" w:cs="Times New Roman"/>
                <w:sz w:val="24"/>
                <w:szCs w:val="24"/>
              </w:rPr>
            </w:pPr>
            <w:r>
              <w:rPr>
                <w:rFonts w:cs="Times New Roman" w:ascii="Times New Roman" w:hAnsi="Times New Roman"/>
                <w:color w:val="000000"/>
                <w:sz w:val="24"/>
                <w:szCs w:val="24"/>
              </w:rPr>
              <w:t xml:space="preserve">Продолжать знакомить с характерными особенностями весны, весенними играми, учить внимательно слушать музыку и отвечать на вопросы педагога. Продолжать воспитывать любовь к музыке. Развивать звуковысотный слух и памя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есёлые воробуш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6" w:hanging="0"/>
              <w:rPr>
                <w:rFonts w:ascii="Times New Roman" w:hAnsi="Times New Roman" w:cs="Times New Roman"/>
                <w:sz w:val="24"/>
                <w:szCs w:val="24"/>
              </w:rPr>
            </w:pPr>
            <w:r>
              <w:rPr>
                <w:rFonts w:cs="Times New Roman" w:ascii="Times New Roman" w:hAnsi="Times New Roman"/>
                <w:color w:val="000000"/>
                <w:sz w:val="24"/>
                <w:szCs w:val="24"/>
              </w:rPr>
              <w:t xml:space="preserve">Продолжать учить детей двигаться под музыку, менять движение с изменением ее звучания, эмоционально вслушиваться в произведение и отвечать на вопросы. Воспитывать чувство любви к природе и музыке.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09-11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к хорошо, что пришла к нам весна.</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Продолжать учить ходить под музыку ритмично. Учить передавать образ зайчат. Продолжать развивать умение</w:t>
            </w:r>
            <w:r>
              <w:rPr>
                <w:rFonts w:cs="Times New Roman" w:ascii="Times New Roman" w:hAnsi="Times New Roman"/>
                <w:color w:val="000000"/>
                <w:sz w:val="24"/>
                <w:szCs w:val="24"/>
              </w:rPr>
              <w:t xml:space="preserve"> выполнять  движения под музыку: кружиться, прыгать; развивать  певческие навыки.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олнечный зайчик.</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чить вслушиваться в музыкальное произведение, узнавать его по памяти. Формировать интерес к музыкальным занятиям. Развивать музыкальную память.</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учейки весенние.</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sz w:val="24"/>
                <w:szCs w:val="24"/>
              </w:rPr>
            </w:pPr>
            <w:r>
              <w:rPr>
                <w:rFonts w:cs="Times New Roman" w:ascii="Times New Roman" w:hAnsi="Times New Roman"/>
                <w:color w:val="000000"/>
                <w:sz w:val="24"/>
                <w:szCs w:val="24"/>
              </w:rPr>
              <w:t xml:space="preserve">Учить детей легкому бегу, менять направление. Продолжать развивать умение петь, делая логические ударения, чисто интонировать мелодию песни, выражать образность движения.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 нам вернулись птиц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Закреплять знания о весне, перелетных птицах. Показать образную передачу пения птиц в музыке. Продолжать воспитывать любовь к музыке и природ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дуванчик.</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чить детей перестраиваться по кругу, делать пружинистое присоединение. Развивать эмоциональную отзывчивость, музыкальную память, чистоту интонирования мелодии песен.</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тыльки и бабочки.</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xml:space="preserve">Продолжать учить детей двигаться под музыку, согласовывать движение с музыкой и ее изменениями. </w:t>
            </w:r>
            <w:r>
              <w:rPr>
                <w:rFonts w:cs="Times New Roman" w:ascii="Times New Roman" w:hAnsi="Times New Roman"/>
                <w:color w:val="000000"/>
                <w:sz w:val="24"/>
                <w:szCs w:val="24"/>
              </w:rPr>
              <w:t xml:space="preserve">Формировать любовь к музыке и природе. Развивать музыкальную отзывчивость, умение вслушиваться в музыку и чувствовать художественный образ мотылька, бабочки в музыке. Добиваться чистого пения и выразительности.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й котёнок.</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112" w:hanging="0"/>
              <w:rPr>
                <w:rFonts w:ascii="Times New Roman" w:hAnsi="Times New Roman" w:cs="Times New Roman"/>
                <w:sz w:val="24"/>
                <w:szCs w:val="24"/>
              </w:rPr>
            </w:pPr>
            <w:r>
              <w:rPr>
                <w:rFonts w:cs="Times New Roman" w:ascii="Times New Roman" w:hAnsi="Times New Roman"/>
                <w:color w:val="000000"/>
                <w:sz w:val="24"/>
                <w:szCs w:val="24"/>
              </w:rPr>
              <w:t xml:space="preserve">Учить детей согласовывать движение с песней, петь полным голосом чисто интонировать звук, хорошо пропевать окончания. Развивать у детей память, чувство ритма и звуковысотный слух.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ы танцуем и поём.</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Закреплять умение менять движение с изменением звучания двух частотной музыки. Продолжать развивать музыкальную память. Закреплять умение  узнавать песни, музыкальные пьесы по слуху ритму.</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20 - 13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 лугу.</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Учить детей понимать характер музыки; замечать  изменения в силе звучания мелодии (громко тихо, сочинять собственную мелодию).Стимулировать самостоятельные выполнение танцевальных движений под плясовые мелодии.</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тицы наши друзья.</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Закреплять знания детей о птицах. Продолжать развивать чувство ритма, умение петь напевно, ласково, без напряжения; развивать движения под пение взрослого.</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Чудесный мешочек.</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Продолжать совершенствовать чувство ритма, умение согласовывать движение с музыкой. Продолжать развивать умение петь выразительно, делая логические ударения, чисто интонировать мелодию песни, выражать образность движения</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онтик разноцветны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Times New Roman" w:hAnsi="Times New Roman" w:cs="Times New Roman"/>
                <w:sz w:val="24"/>
                <w:szCs w:val="24"/>
              </w:rPr>
            </w:pPr>
            <w:r>
              <w:rPr>
                <w:rFonts w:cs="Times New Roman" w:ascii="Times New Roman" w:hAnsi="Times New Roman"/>
                <w:sz w:val="24"/>
                <w:szCs w:val="24"/>
              </w:rPr>
              <w:t>Закреплять умение детей свободно маршировать по залу, менять направление. Продолжать учить вслушиваться  в мелодию и слова песни, отвечать на вопросы по их содержанию.</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 -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ишка косолапый.</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70" w:hanging="0"/>
              <w:rPr>
                <w:rFonts w:ascii="Times New Roman" w:hAnsi="Times New Roman" w:cs="Times New Roman"/>
                <w:sz w:val="24"/>
                <w:szCs w:val="24"/>
              </w:rPr>
            </w:pPr>
            <w:r>
              <w:rPr>
                <w:rFonts w:cs="Times New Roman" w:ascii="Times New Roman" w:hAnsi="Times New Roman"/>
                <w:color w:val="000000"/>
                <w:sz w:val="24"/>
                <w:szCs w:val="24"/>
              </w:rPr>
              <w:t xml:space="preserve">Закреплять танцевальные движения ритмично, в соответствии с характером музыки. Развивать эмоциональную отзывчивость. Продолжать развивать музыкальную память. Формировать творческую активнос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 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Все мы музыканты.</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 xml:space="preserve">Вспоминать с детьми знакомые движения в танце. </w:t>
            </w:r>
            <w:r>
              <w:rPr>
                <w:rFonts w:cs="Times New Roman" w:ascii="Times New Roman" w:hAnsi="Times New Roman"/>
                <w:color w:val="000000"/>
                <w:sz w:val="24"/>
                <w:szCs w:val="24"/>
              </w:rPr>
              <w:t>Двигаться в соответствии с изменением музыкальных произведений. Развивать память, закреплять названия музыкальных инструментов.</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й весёлый, звонкий мяч.</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right="69" w:hanging="0"/>
              <w:rPr>
                <w:rFonts w:ascii="Times New Roman" w:hAnsi="Times New Roman" w:cs="Times New Roman"/>
                <w:sz w:val="24"/>
                <w:szCs w:val="24"/>
              </w:rPr>
            </w:pPr>
            <w:r>
              <w:rPr>
                <w:rFonts w:cs="Times New Roman" w:ascii="Times New Roman" w:hAnsi="Times New Roman"/>
                <w:color w:val="000000"/>
                <w:sz w:val="24"/>
                <w:szCs w:val="24"/>
              </w:rPr>
              <w:t xml:space="preserve">Учить двигаться в соответствии с характером музыки марша, бега; легко прыгать на двух ногах – как «мячики» Развивать звуковысотный слух. Поддерживать инициативность.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тр. 132-14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ониторинг.</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3255"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ind w:left="244" w:hanging="0"/>
              <w:jc w:val="both"/>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t>Средняя подгруппа (Музыка)</w:t>
      </w:r>
    </w:p>
    <w:tbl>
      <w:tblPr>
        <w:tblW w:w="14786" w:type="dxa"/>
        <w:jc w:val="left"/>
        <w:tblInd w:w="-113" w:type="dxa"/>
        <w:tblLayout w:type="fixed"/>
        <w:tblCellMar>
          <w:top w:w="0" w:type="dxa"/>
          <w:left w:w="108" w:type="dxa"/>
          <w:bottom w:w="0" w:type="dxa"/>
          <w:right w:w="108" w:type="dxa"/>
        </w:tblCellMar>
      </w:tblPr>
      <w:tblGrid>
        <w:gridCol w:w="536"/>
        <w:gridCol w:w="1703"/>
        <w:gridCol w:w="6841"/>
        <w:gridCol w:w="3711"/>
        <w:gridCol w:w="1116"/>
        <w:gridCol w:w="879"/>
      </w:tblGrid>
      <w:tr>
        <w:trPr>
          <w:trHeight w:val="3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 литерату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рибуты, оборудование, репертуа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Мониторинг.</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rPr>
                <w:rFonts w:ascii="Times New Roman" w:hAnsi="Times New Roman" w:cs="Times New Roman"/>
                <w:bCs/>
                <w:color w:val="000000"/>
                <w:sz w:val="24"/>
                <w:szCs w:val="24"/>
                <w:shd w:fill="FFFFFF" w:val="clear"/>
                <w:lang w:eastAsia="en-US"/>
              </w:rPr>
            </w:pPr>
            <w:r>
              <w:rPr>
                <w:rFonts w:cs="Times New Roman" w:ascii="Times New Roman" w:hAnsi="Times New Roman"/>
                <w:bCs/>
                <w:color w:val="000000"/>
                <w:sz w:val="24"/>
                <w:szCs w:val="24"/>
                <w:shd w:fill="FFFFFF" w:val="clear"/>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76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гротека.</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ю радостной атмосферы, непринуждённой обстанов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нтереса к музыкальным занятиям,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воспитанию доброжелательных отношений к сказочному персонажу.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цепина М.Б. Музыкальное воспитание в детском саду. Для занятий с детьми 2-7лет-М.; МОЗАИ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ИНТЕЗ,2016.96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тские музыкальные инструменты, костюм петушка, игрушечный петушок, песня В. Шаинского «ЧунгаЧанга», «Русская народная», «Прыг-скок»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тушок» русская народная песня  «Петушиная поль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7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Что танцую расскаж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разные танцевальные жанры,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музыкальным приветстви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улавливать изменения в характере музыки, вовремя переходить с лёгкой ходьбы на маршевый ша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витию ритмического слуха, импровизационно-танцевальных навыков,  - воспитанию этикет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картинки с изображением танцующих петушков (Петух танцует польку и несколько петушков кружатся в вальсе), игрушечный петуш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ня В. Шаин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унга-Чанг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добрым утр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рсениной, «Ку-ка-ре-ку», «Петушок» русска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sz w:val="24"/>
                <w:szCs w:val="24"/>
              </w:rPr>
              <w:t>Осенние дождинк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оценивать выступление своих товарищ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умения петь протяжно и согласован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оображения, умения чувствовать характер музыкального произведения и передавать его мимикой, движениями и жест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анцевально-игрового творчест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танцевально-игровому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ень» Ю Чичков, «Лесенка» Е. Тиличе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ушиная полька», «Вальс петушков», «Парная пляс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х вы, сени» (свободный шаг), «С добрым утром!» А. Арсениной, «Музыкальное эхо»,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ень» Ю Чичков, «Осенние дождинки». (Пьесы 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онова «Туча», «Гроза», «Дождь»), «Танец с зонтиками»Ю. Слонов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сенкой по лесенк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музыку маршевого характе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новой песней,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музыкальной памяти,  внимания, умения чисто петь мелоди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йковский, М. Красев, Е. Тиличеева, М. Иордан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Е. Тиличеева, «С добрым утром!» А. Арсенин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енка», «Качели» Е. Тиличеевой, «Осень» ЮЧичков,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Слонов «Туча», «Гроза», «Дождь», «Парная пляска» чешская народная мелодия, «Игра с бубно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й огород</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риентироваться в музык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чинать и заканчивать ходьбу с её началом и окончанием,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песенного репертуара, ознакомлению детей с новой песней,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музыкального воображения, умения различать высокие и низкие звуки и воспроизводить их голосом.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Огородная-хороводная» Б. Можжевелов «Марш» фрагмент из оперы С. Прокофьева «Любовь к трём апельсина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невидимк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узнавать песню по отдельно сыгранной мелодии, передавать в пении её характе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ть умения ориентироваться в музыке и реагировать на её изменения.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 саду ли, в огороде» русская народная мелод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добрым утр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Арсениной, «Музыкальное эхо»</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Андреевой, «Осень» Ю Чичков, «Огородная-хороводная» Б. Можжевелов, С. Майкапар «Осенью»</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ь чудная пор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полнять логическое ударение в музыкальных фразах, воспринимать весёлый, плясовой характер, двигаться легко и свободно,   </w:t>
            </w:r>
          </w:p>
          <w:p>
            <w:pPr>
              <w:pStyle w:val="Normal"/>
              <w:spacing w:lineRule="auto" w:line="240" w:before="0" w:after="0"/>
              <w:ind w:righ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вигаться в соответствии с музыкой, танцевально-игрового творчества,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различать звуки по высоте в пределах терции, в её чистом интонировании вверх и вниз, - воспитанию художественно-эстетического вкуса, через поэзию и музык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ртушки» украинская народная мелодия в обр. Я.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епового, «С добрым утром!» А. Арсениной, 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личеева «Лесенка», «Качели», «Музыкальное эхо» М. Андреевой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городная-хороводная» Б. Можжевелов,  С. Майкапар «Осенью»,  «Вальс» А. Петр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ты петушок.</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двигаться в соответствии характером и динамикой музыки,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песенного репертуара,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и на песню напевного, спокойного характера,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анцевального творчества, воображения,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музыкальной игр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еяли девки лён» русская народная мелодия, «С добрым утром!» А. Арсениной, Е. Тиличеева «Лесенка»,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ли», «Музыкальное эхо» М. Андре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ородная-хороводная» Б. Можжевелов, «Петушок» М.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веевой, «Вальс петушков» И. Стрибогг</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 наступил.</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игры на музыкальных инструментах: ложках, бубне, треугольнике, называть инструмен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я передавать в движении ритмический рисунок мелод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и на песню спокойного напевного характе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бережного отношения к природ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ированные картинки к стихам поэта В Степанова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 цикла «Лесной календарь» - «Сентябрь», «Октябр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еяли девки лён» русская народная мелодия, «С добрым утром!» А. Арсениной, «Петушок» 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твеевой, Ю. Чичков «В октябре», «Осень», «Я на горку шла» русская народная песня, «Парная пляска» чеш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одная мелоди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3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играем и поё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узнавать знакомую мелодию, прислушиваться к окраске звучания каждого из инструмент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нимания, ритмического слуха, умения определять направление мелодии, запоминать текст и мелодию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согласовывать свои плясовые движения с музыко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интереса к исполнительской деятельности.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ланелеграф, длинные и короткие полоски из цветного карто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рш» Т. Ломовой, Т. Вилькорейской «Погремушки», «Огородная-хороводная» Б. Можжевелов, «Петушок» М. Матвеевой, «Дождик» попевка, «Я на горку шла» русская народная песня, «Русская плясовая» в обр. А. Иван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вокалис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ю умением двигаться и греметь погремушкой.</w:t>
            </w:r>
          </w:p>
          <w:p>
            <w:pPr>
              <w:pStyle w:val="Normal"/>
              <w:spacing w:lineRule="auto" w:line="240" w:before="0" w:after="0"/>
              <w:ind w:right="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иентируясь на изменение музыки, различать разную по характеру и жанру музыку, </w:t>
            </w:r>
          </w:p>
          <w:p>
            <w:pPr>
              <w:pStyle w:val="Normal"/>
              <w:spacing w:lineRule="auto" w:line="240" w:before="0" w:after="0"/>
              <w:ind w:right="12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графическим изображением мелод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певческих навык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импровизационно-танцевальных навыков, - воспитанию любви к музыке разного жанр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илькорейской «Погремушки», «Дождик» Ю. Сл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ое эхо» М. Андреевой, «Огороднаяхороводная» Б. Можжевелов, «Петушок» М. Матвеевой,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ь» Ю Чичков, С. Майкапар «Осенью», «Русская плясовая» в обр. А. Иванов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ие листочк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оспринимать песню спокойного, напевного  характе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евческого голоса, чувства ритма, внима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коллективизма, духа соперничества. </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ём и играе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бодрым, энергичным шагом, обращая внимание на динамические изменения и изменения в характере музыки в соответствии с игровыми образами, - ознакомлению детей с понятием длительности, с творчеством поэтессы И. Токмаковой и композитора Ю. Слонов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евческих навык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эстетического вкуса через поэзию и музыку.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позитора Ю. Слонова, шапочка или маска вол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Чичков «Физкульт-ура!», «Петушок» М. Матве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енние листья» Ю. Слон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9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жи о чём поё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выкладывать ритмический рисунок, петь песню без музыкального сопровожде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евческих умени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музыкальной грамот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анелеграф, тонкий шнур, кружки из цветного картона (красного и синего цветов) портреты композит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Чичков «Физкульт-ура!», «Осенние листья» Ю.Слон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бенчики звеня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овладению детьми умением ориентироваться в</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динамических оттенках мелод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новой песенкой-попевко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ть естественно, выразительно, напевно, вырабатывая правильное дыхани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вокальному искус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ланелеграф, вырезанные из цветного картона (красного, жёлтого и зелёного) бубенчик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Ю. Чичков «Физкульт-у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иличеева «Бубенчики», «Осень» Ю Чичков, «Огородная-хоровод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Можжевелов, «Осенние листья» Ю. Слонов</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6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скакалке прыг да скок.</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музыку маршевого и подвижного характер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ладотонального слух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истоты интонирова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произведениям детской классической музык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Хачатуряна, фланелеграф, картонные колокольч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М. Красева, «Экосе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Гуммеля, Е. Тилич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бенчики», «Бараба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иличеева, А. Хачатуря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кал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8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банит барабан.</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полнять движения, соответствующие характеру данной музыки, узна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одии знакомых песен по их ритмическому рисунку и исполнять самостоятельно без музыкального сопровождения, различать весёлый, игровой характер пьесы,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выка инсценирова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интереса к музыкально-игровому творчеству.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Хачатуряна, фланелеграф, короткие и длинные картонные полоски «Марш» М. Красева, «Экосез» И. Гуммел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Тиличеева «Бубенчики»,  «Курочка да кошка», «Барабан» Е. Тиличеева, А. Хачатурян «Скакалка»,  Е. Левкодимова «Скакал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тм повторяем, весело играе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равнивать и различать песни разного характера и жанра, выполнять движения, отвечающие характеру музыки,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ознакомлению детей с новыми музыкальными инструментами, приёмами звукоизвлечения, - развитию умения правильно восстанавливать дыхание, самоконтроля, умения точно передавать голосом долги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и короткие зву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ю любви к песням разного жанра и характер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лик, детские музыкальные инструменты – барабан, металлофон, дудочка, треугольник, марака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М. Красева, «Экосе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 Гуммеля, Р. Пауль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мурно», «Бараба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иличеева, Е. Левкодим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кал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84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ло грустно.</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импровизировать – сочинять мелодию на заданный текст, высказываться о характер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одии, узнавать знакомые произведения, называть автор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истоты интонирования, передавая маршевый характер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музыкальному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ы композит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Хачатуряна, С. Майкопара, фланелеграф, две картинки с изображением девоч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ыгающей через скакалку и леса в осеннем убранстве Ю. Соснин «Побегаем-попрыгае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да курочк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охранять интонацию на одном звуке, чётко пропевать слова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оображения, умения различать изменения динамических оттенков в музыкальном произведении, - воспитанию бережного отношения к игрушкам.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лшебная палочка», мяч, игрушка петуш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Соснин «Побегаем-попрыгаем», А. Филипп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шла курочка гулять»</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07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о зима к нам придё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тмечать метроритмическую пульсацию мелод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ть квинту вверх и вниз,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увства ритма и координации движений, танцевально-импровизированных навык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музыкальной грамот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очки с ритмическим рисунком попевок «Лесен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ели», стихотворение «Во дворе зимой бел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Соснин «Побегаем-попрыгаем»</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поминаем, что мы знае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называть музыкальное произведения, их авторов, выполнять упражнения под музыку, воспроизводить ритмический рисунок,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творчеством русских поэтов С.Чёрного, Ф. Шкулева, А. Пушкин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выка выразительного исполнения песен,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чувства прекрасного, через творчество русских поэтов- классиков.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ллофон, барабан, фланелеграф, длинные и короткие полосы из картона, цветные картинки с сюжет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накомых песен и произведений, портреты композит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Майкопара, А. Хачатуря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Слонова, Ю. Чич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Ю. Соснин «Побегаем-попрыгаем», «Марш» М. Крас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косез» И. Гуммеля</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8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щальный осенний буке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воспринимать образ осени в литературных, музыкальных и художественных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изведениях, выражать свои впечатления и чувств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словарного запаса детей новыми словами: колорит, эскиз, пейзаж, композиц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нтереса к музыке и художественному коллективному творчеству,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бережного отношения к природе.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ь музы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ого, стол, на котором стоя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е вазы, в одной – веточки с гроздьями рябин, рисунок вазы с рябиновым букетом (плоды не закрашен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ёмкость с водой, салфетки, несколько баночек с красн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уашью, засушенные листья клёна, берёзы, дуба и друг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ревьев, репродукция картины И. Грабаря «Ряби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дит песенка по кругу.</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ю умением пропевать гласные звуки, - развитию умения сопоставлять характер музыки и стихотворения,</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ю доброжелательного отношения, уважения к товарища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местить в м/у м/д игру «Три колокольчика» и колокольчики трёх размеров,  для организации игры и развития музыкального слуха и голо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Ломовой « Марш и поскоки», В. Карасевой «Зи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рюльк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петь легко и свободно, без напряжения и скованност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пропевать на выдохе четыре звука, - воспитанию любви к пени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ая игра «Вспомни песенку», портрет композито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Майкапа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 Ломовой « Марш и поскоки», В. Карасевой «Зи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Попатенко «Будет горка во дворе»</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этесса и Художник.</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самостоятельно начинать пение после вступле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творчеством русских поэт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быстроты реакции на изменение характера музыки и умения передавать его в движен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и укреплению голоса посредством «звуковой зарядки», слухового внимания и тембрового восприятия, - воспитанию интереса к музыке и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и колокольчика разного размера и звучания, небольшая ширма, столик, портреты композит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мпровизированная выставка детских рисунков п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е С. Майкапара «Сказ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9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 в музыке, в стихах и в живопис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сказывать свои впечатления о прослушанном произведен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творчеством известных композиторов, поэтов и художник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словарного запаса дете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чувствовать настроение музыкального, художественного и литературного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изведений и передавать его голосом и пластикой, - воспитанию любви к природ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ь музыки П. И. Чайковского «Январь» из цик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ена года», «Вальс снежных хлопьев» из балета «Щелкунчик», репродукция картин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Крымова «Зи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за песенка звучи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различать в музыке вступление, динамические оттенки, темп,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развитию умения сравнивать и различать песн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повествовательного и плясового характеров, жанровую основу песен,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ю интереса к музыкальной грамот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ы композитор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Хачатуряна, Ю. Слон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Макапара, иллюстрации к пьесам «Скакалка», «Осень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 за мною повтор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коллективно придумывать и разыгрывать пантомимой сюжет к музыкальной пьесе, - развитию умения узнавать и самостоятельно исполнять знакомые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слухового внимания в ритмической игре, - воспитанию доброжелательного отношения  с детьми в решении игровых задач.</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рка во дворе», Е. Тиличеева «Что нам нравится зим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23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тек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пределять смену характера, темпа, динамики музы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понятия высокого и низкого звук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оспроизводить услышанные звуки, длительно пропевать гласный звук, распределять дыхание между фразами, сопровождать пение игрой на бубне, ложках,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музыкально-игровой деятельност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бен, деревянные лож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сенко «Энергичный и лёгкий поскок», Е. Тилич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нам нравится зимо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сонь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рысоньк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овладению умением высказываться о характере</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музыки, выделять сильную долю, играть на металлофоне, барабан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восходящим и нисходящим движением звука по ступеням лада в игровом упражнен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узнавать знакомые песни по фрагменту мелод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положительного отношения к сказочным персонажа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ревянная лесенка с семью ступеньками, игрушки: </w:t>
            </w:r>
          </w:p>
          <w:p>
            <w:pPr>
              <w:pStyle w:val="Normal"/>
              <w:spacing w:lineRule="auto" w:line="240" w:before="0" w:after="0"/>
              <w:rPr/>
            </w:pPr>
            <w:r>
              <w:rPr>
                <w:rFonts w:eastAsia="Times New Roman" w:cs="Times New Roman" w:ascii="Times New Roman" w:hAnsi="Times New Roman"/>
                <w:color w:val="000000"/>
                <w:sz w:val="24"/>
                <w:szCs w:val="24"/>
                <w:lang w:eastAsia="ru-RU"/>
              </w:rPr>
              <w:t>петушок, кошка, металлофон, бубен, ложк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Е. Марченко «Свободный шаг»,  В. Косенко «Энергичный и лёгкий поскок», В. Золотарёв «Вальс кош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ушок и кошечк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узнавать и петь знакомую песню,  интонировать цепочку звуков в восходящем 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исходящем движении, играть на металлофоне, точно передавая ритмический рисунок, петь песню 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провождении музыкальных инструмент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и на песню радостного, ласкового характер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бережного отношения к игрушка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ая лесенка, игрушки – кошка, петушок, металлофон, бубен, лож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сенко «Слушай музыку», Е. Тиличеевой «Лесен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тлин «Дед Мороз», А. Александров «В лесу родилась ёл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0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а-проказниц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оспринимать противоречивый образ зимы,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творчеством русского писателя К. Д. Ушинского и современного детского поэта В. Степанов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различать эмоциональное содержание, характер музыкальных про</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ь фрагмента оперы Н. А. Римского-Корса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а о царе Салтане» - «Белка», маски, шапочки лесных зверей: медведя, зайцев, лисиц, бобра, кро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жа, белки, небольшая корзинка, пара рукавиц и валенок, бутафорский топор, рассказ К. Ушинского «Проказы старухи зимы»</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и разные бываю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 xml:space="preserve">овладению умением двигаться поскоками в соответствии с динамическими оттенкам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 xml:space="preserve">развитию представления о низких и высоких звуках в пределах квинты,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ю интереса к музыкальной грамот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ая лесенка, игрушки: петушок, кош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сенко «Слушай музык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Тиличеева «Небо синее», «Лесенка», В. Витлин «Дед Мороз», «В лесу родилась ёл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и песни мне знакомы.</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редавать в движении простейший ритмический рисунок мелод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плясовых движени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ритмического слуха, умения различать звуки по высот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ни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енка, игрушки: петушок, кошка, шапочка петушка, длинные и короткие полосы из цветного картона, фланелеграф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ушок» русская народная песенка в обработке 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мовой, Е. Тиличеева «Лесенка», «Небо сине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Витлин «Дед Мороз»</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ём и пляше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ринимать игровой образ в игровом упражнении, чисто интонировать на одном звуке, удерживать интонацию, - развитию умения плясать в парах,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разным игра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анелеграф, длинные и короткие полосы из цветного картона для обозначения рит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ушок» русская народная песенка в обработке 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вой, карточки к дидактической игре «Вспомни песенку», русская народная песня «Прибаутка» в обработке В. Карасево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аутка песенк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не сбиваясь, в ритме музыки, попеременно начиная движение то с правой, то с левой ноги, петь выразительно, с движениями, - развитию ритмического слуха, внимания, чувства ритм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народному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ушка музыкальный молоточек, фланелеграф, длинные и короткие картонные полоски для графического обозначения рит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етушок» русская народная песенка в обработке 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мово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лоточек мы возьмём, рит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учать начнё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узнавать знакомую попевку по графическому обозначению ритма, удерживать в ней на повторяющемся звуке интонацию,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развитию умения воспринимать песню весёлог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плясового характер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нтереса к творчеству,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музыкальным инструментам.</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ллофон, длинные и короткие картонные полоски для графического обозначения ритма, музыкальн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лоточки или палочки (по 2) по количеству дет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Роббер «Ходьба различного характера», Е. Тиличе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бо синее», Т. Ломовая «Играй сверчо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й сверчок на скрипочк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обращать внимание на смену динамических оттенков, двигаться в соответствии с музыкой, импровизир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голоса и слуха, ритми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интереса к игровой деятельности.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ажки,  по количеству детей, столик, игрушки –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ушок, кошка, колокольчик, музыкальная лесен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убок шерстяных ниток, музыкальный молоточек, дудоч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Роббер «Ходьба различного характера» (с флажк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Тиличеева «Бубенчики», «Лесенка», «Курочка да коше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лавае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петь знакомую песню, чисто интонируя в основной тональности, от разных звуков, придумывать свою мелодию,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нимания и смекал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сти со сверстниками в решении познавательных и игровых задач.</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ллофон, деревянные лож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иличеева  «Маршируем дружно», В. Золотарё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овцы», Е. Тиличеева «Небо синее», латышская народная песня «Зима»,  русская народная песн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баутка» в обработке В. Карасевой</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музыканты.</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оотносить названия инструментов со специальностью музыкант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я песенного репертуара, - развитию представления о музыкальных инструментах,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исполнительскому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е инструменты: барабан, балалайка, дудочка, Загадывание загадок о музыкальных инструмент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ая народная песня «Светит меся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Тиличеева «Марш», М. Красев «Весёлая дуд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ойка мчится по дорог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кладывать ритмический рисунок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запоминать текст и мелодию песенки-попев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любви к фольклору.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ревянные бруски разной длины, небольшой стол, детские музыкальные инструменты: металлофон, колокольчик, бубен. Чтение стихотвор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чики звеня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Тиличеева «Марш», В. Золотарёв «Пловцы», латышская нар.песня «Зи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кувыркаться.</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части музыки, двигаться в соответствии с характером пьесы, выполнять имитационные движе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 пении пропевать терцовые интервалы,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го отношения с педагогом и сверстникам в решении игровых задач.</w: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имние песенк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полнять импровизационные движения в упражнении «Пловцы»,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амяти, мышле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бережного отношения к природе.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и с иллюстрациями сюжетов песен, и «Трой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иличеева «Марш», В. Золотарёв «Пловцы», И.Сац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дем кувыркаться», латышская нар.песня «Зим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3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ечка в гостях у ребя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лёгким, подвижным звуком от различных ступеней звукоряда на любой слог, запоминать слова и мелодию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оспринимать песню спокойного, ласкового характера, с напевной выразительно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онацией, различать звучание музыкальных инструментов,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воспитанию интереса к музыкально-театрализованной</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еятельност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енка, игрушечная кошка, стол, музыкальные инструменты: барабан, дудочка, буб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Василенко «Кто получит барабан», латышская нар.песня «Зима», русская народная песенка «Соро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рока», А. Александров «Кошка», М. Иордан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лубые сан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грай на барабан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итмично двигаться, играть на барабане, различать длинные и короткие звуки, обозначать их графичес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нимания и слуха, умения интонировать окончание фраз,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исполнительской деятельности.</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бан, короткие и длинные картонные полоски, игрушечная кошка, треугольник, буб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Василенко «Кто получит барабан», народная прибаутка «У козы рогатой», «Хорошо поём», А. Александров «Кошка», М. Иорданский «Голубые санки», латвийская народная мелодия в обработке М. Раухверге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вийская поль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разные ребят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в соответствии с характером музы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запоминать слова и мелодию песни, петь в сопровождении ритмичных хлопков, - развитию мимики, выразительности пе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бережного отношения к игрушкам.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ревянные палочки, барабан, бубен, треугольн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Василенко «Кто получит барабан», народная прибаутка «У козы рогатой», А. Александров «Кошка», латвийская народная мелодия в обработке М. Раухвергер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атвийская польк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нты малыш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быстро и легко изменять характер движений, петь с разной интонацией в голосе, передавать характер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играть в ансамбле, - воспитанию уважения друг к другу, чувства коллективизма.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ол, музыкальные инструмен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 Ломовая «Спокойная ходьба», Е. Тиличеева «Лёгкий бег», М. Красев «Марш», народная прибаутка «У коз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гатой», А. Александров «Кошка», латвийская народная мелодия в обработке М. Раухвергера «Латвий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песенкой по лесенк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риентироваться на смену музыки, удерживать интонацию на одном звуке, исполнять аккомпанемент (хлопки, притопы),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с образцами народного творчеств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играть слаженно, ритмично на музыкальных инструментах в сопровождении фортепиано,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закреплению представлению о высоких и низких</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звуках,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ю любви к народной песне.</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сенка, петушок, бубен, треугольник, бараба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 Ломовая «Спокойная ходьба», Е. Тиличеева «Лёгкий бег», М. Красев «Марш», народная прибаутка «У козы рогатой», Е. Тиличеева «Лесенка», русская народная песня в обработке Н. Метлова «Как у нашей Ду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тушок», «Дождик», «Жук», «Курочка да коше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животных мы поё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удерживать чистоту мелодической интонации на одном звуке, игре на музыкальных инструментах в сопровождении фортепиано,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грового творчеств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любви к песням разного жанра.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бен, треугольник, барабан, фланелеграф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Ломовая «Спокойная ходьба», Е. Тиличеева «Лёгкий бег»,</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Красев «Марш», С. Майкапар «Бабочка», А. Александров «Простая песенка», русская народная песня в обработк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 Метлова «Как у нашей Дун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5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ы играем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ё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ходить в соответствии с ритмической пульсацией под музыку различного характер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с новой подвижной игрой, - развитию умения называть русские народные инструменты,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любви к музыке.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ланелеграф, картинки музыкальных инструментов (балалайка, ложки, бубен, гармошка), деревянные палоч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 Ломовая «Спокойная ходьба», Е. Тиличеева «Лёгкий бе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 Красев «Марш», С. Майкапар «Бабочка»,  А. Александров «Простая песе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9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у нашей Дун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не «разрывая» слово, правильно распределяя дыхание в песне, двигаться в соответствии с характером музы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ть гласные звуки на заданной высоте, в сопровождении музыкальных инструментов, - воспитанию уважения к труду.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е инструменты: бубны, деревянные лож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иличеева «Марш», А. Александров «Простая песенка», русская народная песня в обработке Н. Мет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у нашей Дуни», Ф. Флотов «Жмур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1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 нам весна- красна идёт.</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без напряжения, передавать мелодию и ритм, игровой образ,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округлять гласные зву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воспитанию чувства прекрасного, через музыку и поэзию.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таллофон, стихотвор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 П. Чехов «Теперь уж скор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лександров «Простая песенка», А. Филиппенко «Тает снег» , Ф. Флотов «Жмур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на-чудесниц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равнивать два музыкальных произведения с одним названием, но разных по характеру,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олжению знакомства детей с творчеством современного детского писателя В. Степанов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образного воображения,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любви к природе через музыку и поэзию.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отворение В. Степанова «По опушке шла весн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 Левина «Пришла весна», И. Кадомцев «Весна-волшебница», Ф. Черчилл  «Апрельский дожд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Майкапар «Дождик», немецкая народная песня «Ку-ку, ку-ку – в чаще лесной»  в обработк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Зикс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4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шел Ваня на лужок.</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полнять плясовые движения,  пропевать гласный звуки на различной высоте, исполнять песню с разной интонацие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амяти, мышление, песенного творчества, умения входить в образ,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интереса к музыкально-игровой деятельности.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апочка медведя, стихотворение М. П. Чехов «Теперь уж скор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Е. Тиличеева «Марш», А. Филиппенко «Тает снег», 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иличеева «Балалайк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7.</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кие разные звук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имитировать игру на музыкальных инструментах, придумывая свою мелодию, петь светлым, подвижным звуком,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наделять звуки настроением и характером,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песенному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 Ломовая «Спокойная ходьба», Е. Тиличеева «Лёгкий бег», М. Красев «Марш», С. Майкапар «Бабочка», Е. Тиличеева «Балалайка», А. Александров «Простая песен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25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8-59.</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улка в весенний лес.</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узнавать по музыкальному вступлению знакомые песни, мелод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ространственной ориентации, умения двигаться под музыку,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окружающему мир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ь фрагмента из опер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Римского-Корсак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а о царе Салтане» - «Полёт шмеля», деревянные ложки, стихотворение Е. Арсениной «Прекрасная портних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 Ломовая «Спокойная ходь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ое упражнение: русская народная песня «Ходила младёшенька по борочк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Кабалевский «Ёжик».</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о глупом мышонк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чисто интонировать интервалы: квинту, кварту, терцию,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творчеством композитора В. А. Моцарт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оспринимать мелодию спокойного, напевного характер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игровому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ушки: петушок, кошка, курочка, игрушечн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бель, металлофон, книга с иллюстрациями 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ака «Сказка о глупом мышонке»  русская народная песня «Ходила младёшенька п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рочку», Е. Тиличеева «Балалай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97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1.</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 моя радость, усни.</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пределять на слух движение мелодии, различать долгие и короткие звуки, жанровую принадлежность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вигаться под мелодию хороводным шагом, в соответствии с выбранным музыкальным образом,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сням разного жанр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есенка, мягкие игрушки, запись В. А. Моцарт «Колыбельная», портрет В. А. Моцарта, маска кота русская народная песня «Ходила младёшенька по борочку», «У кота-ворко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63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рвара-рукодельница, народная умелиц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с миром окружающих предметов и русским фольклорным творчеством,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редставления о целевом назначении различных орудий труда и предметов быта 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естьянском доме, особенностях трудовой деятельности людей в деревн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речи, расширению словарного запаса детей, - воспитанию интереса к культурному наследию русского народа.</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убочки с пряжей, предметы домашнего обихода и орудия труда ( прялка, пяльцы, рукоделие, вышивка, вязанные вещи, шитьё, самодельные игрушки, посуда из глины и дерева, коромысло с вёдрами и др.) настоящие и на картинке, чтение пословиц, поговорок, пение частушек, загадывание загадок о предметах обихода, сказка Е. Пермякова «Пропавшие нитки»</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40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3-6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песня льётся, весело поётся.</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pPr>
            <w:r>
              <w:rPr>
                <w:rFonts w:eastAsia="Times New Roman" w:cs="Times New Roman" w:ascii="Times New Roman" w:hAnsi="Times New Roman"/>
                <w:color w:val="000000"/>
                <w:sz w:val="24"/>
                <w:szCs w:val="24"/>
                <w:lang w:eastAsia="ru-RU"/>
              </w:rPr>
              <w:t>- овладению умением двигаться «змейкой» в разных направлениях под знакомую мелодию, узнавать знакомую музыку, высказываться о её содержании и</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 xml:space="preserve">характер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с фольклором русского народа,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чисто интонир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интереса к русскому народному музыкальному творчеству.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дарно-шумовые инструменты, игруш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ведь, заяц, мышонок, стихотворение Р. Сефа «Тишина»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ая народная песня «Ходила младёшенька по</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борочку», русские народные песни «У кота-ворк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ую музыку слуш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обок?</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редавать движения, повадки разных зверей, узнавать знакомую песню по мелодии, связно рассказывать о её содержании, строении и характер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ластик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музыке, проникаясь её настроением.</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идактическая игра «Какую музыку слушает Колобок?» (картинки с изображением Колобка, находящегося в разном настроении: приподнятом и радостном, грустном, мечтательном и задумчив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биков «Медведь», В. Витлин «Танец лягушек», А. Руббах «Воробей», Н. Любарский «Куроч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1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6.</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лесной опушке.</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узнавать знакомые мелодии, - совершенствованию певческих навыков на знакомом песенном материале,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ходить в образ,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ой инициативы, воображения, импровизационных навык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бережного отношения к окружающему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иру.      </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еревянные палочки, бубен, ложки, треугольник, стихотворение С. Городецкий «Весенняя песен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Ребиков «Медведь», В. Витлин «Танец лягушек»,  А. Руббах  «Воробей», Н. Любарский «Курочка», русская народная песня «У кота-воркот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1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7-68.</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енний бал.</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 xml:space="preserve">овладению умением определять светлый, радостный образ весны в музыке, в песнях и стихах русских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ков и современных композиторов и поэтов, - формированию позитивного, радостного общения с музыко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оображения и фантазии, импровизационно танцевальных навыков,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ю интереса к творчеству.</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пись песни Б. Савельева «Большой хоровод»,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е инструменты, прыгалки по количеств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вочек. Стихотворения Г. Галина «Весенний бал», С. Городецкий «Весенняя песен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Гречанинов «Какое прекрасное утро»,  А. Хачатурян «Скакалка», русская народная песня «А я по лугу»</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675"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69-70.</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поём, хорошо поём.</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характер музыки и передавать его в движени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я петь самостоятельно знакомые песни выразительно, естественным голосом, проникаясь их настроением,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узнавать знакомую музыку, исполнять её на музыкальных инструментах,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оспитанию любви к музыке, пению.</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дактическая игра «Эта песня мне знако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Ф. Найдёненко «Марш и бег», дидактическая игра: «Эта песня мне знакома», латвийская народная мелод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твийская полька»</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72</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11"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Старшая подгруппа (Музыка)</w:t>
      </w:r>
    </w:p>
    <w:tbl>
      <w:tblPr>
        <w:tblW w:w="14850" w:type="dxa"/>
        <w:jc w:val="left"/>
        <w:tblInd w:w="-113" w:type="dxa"/>
        <w:tblLayout w:type="fixed"/>
        <w:tblCellMar>
          <w:top w:w="0" w:type="dxa"/>
          <w:left w:w="108" w:type="dxa"/>
          <w:bottom w:w="0" w:type="dxa"/>
          <w:right w:w="108" w:type="dxa"/>
        </w:tblCellMar>
      </w:tblPr>
      <w:tblGrid>
        <w:gridCol w:w="516"/>
        <w:gridCol w:w="1606"/>
        <w:gridCol w:w="6945"/>
        <w:gridCol w:w="3746"/>
        <w:gridCol w:w="1187"/>
        <w:gridCol w:w="850"/>
      </w:tblGrid>
      <w:tr>
        <w:trPr>
          <w:trHeight w:val="37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 Атрибуты, оборудование, репертуар.</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74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p>
            <w:pPr>
              <w:pStyle w:val="Normal"/>
              <w:spacing w:lineRule="auto" w:line="240" w:before="0" w:after="0"/>
              <w:ind w:right="62" w:hanging="0"/>
              <w:jc w:val="both"/>
              <w:rPr>
                <w:rFonts w:ascii="Times New Roman" w:hAnsi="Times New Roman" w:cs="Times New Roman"/>
                <w:bCs/>
                <w:color w:val="000000"/>
                <w:sz w:val="24"/>
                <w:szCs w:val="24"/>
                <w:shd w:fill="FFFFFF" w:val="clear"/>
                <w:lang w:eastAsia="ru-RU"/>
              </w:rPr>
            </w:pPr>
            <w:r>
              <w:rPr>
                <w:rFonts w:cs="Times New Roman" w:ascii="Times New Roman" w:hAnsi="Times New Roman"/>
                <w:bCs/>
                <w:color w:val="000000"/>
                <w:sz w:val="24"/>
                <w:szCs w:val="24"/>
                <w:shd w:fill="FFFFFF" w:val="clear"/>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песне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ладеть своим телом, </w:t>
            </w:r>
          </w:p>
          <w:p>
            <w:pPr>
              <w:pStyle w:val="Normal"/>
              <w:spacing w:lineRule="auto" w:line="240" w:before="0" w:after="0"/>
              <w:ind w:right="6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развитию желания петь хором и индивидуально, - активизации памяти и внимания детей, созданию  хорошего настроения, воспитанию любви к музык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цепинаМ.Б. Музыкальное воспитание в детском саду. Для занятий с детьми 2-7 лет- .; МОЗАИКАСИНТЕЗ,2016.-96с.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сказк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ю умением слышать друг друга, играть на муз инструментах слаженно, ритми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понятием «изобразительность музыки» (способность подражать движениям, голосу, повадкам животных),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соблюдать правила игры, - воспитанию выдержки, внимания.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бны, погремушки, трещётки, иллюстрации к сказке «Колос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ведь», «Волк», «Лиса» Ю.Слонова, «Курочка», «Мышка» М.Магиденко. </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ка» русская народная мелоди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 театр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 движении передавать образ того или иного персонажа, </w:t>
            </w:r>
          </w:p>
          <w:p>
            <w:pPr>
              <w:pStyle w:val="Normal"/>
              <w:spacing w:lineRule="auto" w:line="240" w:before="0" w:after="0"/>
              <w:ind w:right="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представлений и знаний о театре,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передавать различные чувств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рибуты к русским народным сказкам, бубны, погремушки, </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очка Ряба», «Аленушка и лиса», «Теремок»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н.сказки. «Песня о сказке» В. Шаинский (г/з)</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чаю, уклад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самостоятельно строить круг, двигаться, подпевая запомнившиеся с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представлений детей о колыбельной песне, ее разновидностях, средствах музыкальной выразительности,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 совершенствованию умения точно интонировать поступательное движение мелодии вниз, - воспитанию интереса к народной музыке.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бель, кукла, Книга «Колыбелька у кота».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Василек» р.н.п. </w:t>
            </w:r>
          </w:p>
          <w:p>
            <w:pPr>
              <w:pStyle w:val="Normal"/>
              <w:spacing w:lineRule="auto" w:line="240" w:before="0" w:after="0"/>
              <w:ind w:right="4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аю, баюшки-баю» Н. Шифриной,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в высоком терему», «Ветер, солнце и орё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чаю, укладу (г/з) русские народные колыбельные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сыром бору тропина» р.н.п.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ой песни добрый све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напевно, в умеренном тепе, правильно брать дыхание перед началом пения и между муз фразами, сохранять чистоту интонации на повторяющихся звуках,  </w:t>
            </w:r>
          </w:p>
          <w:p>
            <w:pPr>
              <w:pStyle w:val="Normal"/>
              <w:spacing w:lineRule="auto" w:line="240" w:before="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о разновидностях колыбельной песни, </w:t>
            </w:r>
          </w:p>
          <w:p>
            <w:pPr>
              <w:pStyle w:val="Normal"/>
              <w:spacing w:lineRule="auto" w:line="240" w:before="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редавать в движении характер музыкального фрагмента, выразительно вести диалог,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интереса к авторской и народной музыке.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Н. А. Римского-Корсакова. </w:t>
            </w:r>
          </w:p>
          <w:p>
            <w:pPr>
              <w:pStyle w:val="Normal"/>
              <w:spacing w:lineRule="auto" w:line="240" w:before="0" w:after="0"/>
              <w:ind w:right="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Р.Паульс, «Спи, моя радость, усни» В.А.Моцарт, «Колыбельная» Н.А.РимскийКорсаков из оперы «Сказка о царе Салтане» (г/з) «Во сыром бору тропин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 кача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исполнять колыбельные песни, самостоятельно находить нужную певческую интонацию развитию ладотонального слуха и голоса,</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интереса к народной музыке других национальностей.</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ы на каждую девочку, ленты на кольцах по две на ребё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ание рук с лентами» ( «Вальс» польская н.м. в обр. Л.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карёва.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Н.А.Римский-Корса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чисто интонировать мелодию, прислушиваться друг к другу, правильно брать дыхание, четко произносить слова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етей чувствовать свое тело, уметь владеть и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желания и умения слушать и различать жанр колыбельной песни, высказываться о услышанном,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сням разного жанра и характер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ШалтайБолтай»по стихотворению С. Я. Маршака,  «Твердые и мягкие ру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ец с лентами» </w:t>
            </w:r>
          </w:p>
          <w:p>
            <w:pPr>
              <w:pStyle w:val="Normal"/>
              <w:spacing w:lineRule="auto" w:line="240" w:before="0" w:after="0"/>
              <w:ind w:right="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Лесенка» Е. Тиличеевой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ю, баюшки-баю» Н. Шифрин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очки летают –  вальс начинаю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чисто интонировать мелодию, прислушиваться друг к другу, правильно брать дыхание, четко произносить слова песни, ставить логические ударения в слов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творчеством А.Хачатуряна, развитию слухового внимания, реч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владеть своим телом, ориентироваться в пространстве, двигаться ритмично врассыпную и в разных направлениях.</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нты по две на ребёнка. Портреты композиторов  А. Хачатуряна и П. И. Чайков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Шалтай-Болтай»по стихотворению </w:t>
            </w:r>
          </w:p>
          <w:p>
            <w:pPr>
              <w:pStyle w:val="Normal"/>
              <w:spacing w:lineRule="auto" w:line="240" w:before="0" w:after="0"/>
              <w:ind w:right="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Я. Маршака, «Качание рук с лентами» ( «Вальс» польская н.м. в обр. Л.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карёва.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П.И. Чайковский.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 заведём и песни споё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ладеть своим телом, ориентироваться в пространстве, двигаться ритмично врассыпную и в разных направлениях в соответствии с легким, подвижным характером музыки,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классической музыки других народов.</w:t>
            </w:r>
          </w:p>
          <w:p>
            <w:pPr>
              <w:pStyle w:val="Normal"/>
              <w:spacing w:lineRule="auto" w:line="240" w:before="0" w:after="0"/>
              <w:ind w:right="6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А. Хачатуряна. </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Приставной шаг всторону» нем.н.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сыром бору тропина», «Во поле береза стояла», «Как у наших у ворот» русские народные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о выбору: Хороводная игра «Репка» М. Иорданск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танцеват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игры различными способами на музыкальных инструментах, </w:t>
            </w:r>
          </w:p>
          <w:p>
            <w:pPr>
              <w:pStyle w:val="Normal"/>
              <w:spacing w:lineRule="auto" w:line="240" w:before="0" w:after="0"/>
              <w:ind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я различать средства музыкальной выразительности, </w:t>
            </w:r>
          </w:p>
          <w:p>
            <w:pPr>
              <w:pStyle w:val="Normal"/>
              <w:spacing w:lineRule="auto" w:line="240" w:before="0" w:after="0"/>
              <w:ind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их способностей,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танцевальному творчеств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лоп» («Контраданс» Ф.Шуберт). </w:t>
            </w:r>
          </w:p>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черняя сказка» А.Хачатурян.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бельная» (песенное творчество). </w:t>
            </w:r>
          </w:p>
          <w:p>
            <w:pPr>
              <w:pStyle w:val="Normal"/>
              <w:spacing w:lineRule="auto" w:line="240" w:before="0" w:after="0"/>
              <w:ind w:righ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Небо синее».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у наших у ворот» р.н.п.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ка» р.н.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а ты, глубока ты, песня русска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 различным способам игры на му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ментах, по партиям и тутти, выполнять танцевальные движения русской пляски, </w:t>
            </w:r>
          </w:p>
          <w:p>
            <w:pPr>
              <w:pStyle w:val="Normal"/>
              <w:spacing w:lineRule="auto" w:line="240" w:before="0" w:after="0"/>
              <w:ind w:right="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представления детей о музыке народной и авторской, </w:t>
            </w:r>
          </w:p>
          <w:p>
            <w:pPr>
              <w:pStyle w:val="Normal"/>
              <w:spacing w:lineRule="auto" w:line="240" w:before="0" w:after="0"/>
              <w:ind w:right="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тва, фантазии, умения передавать веселый, шутливый характер песни,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русской народной песн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е куклы в национальном русском костюме, детские </w:t>
            </w:r>
          </w:p>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е инструменты (шумов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ень с гармошкой» Г.Свиридов,  «Как у наших у ворот» р.н.м.(грамзапись).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еленом лугу» р.н.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по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в соответствии с легким, подвижным характером музыки,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ю эмоционального отношение к игре, умения придумывать свои, индивидуальные, движения в характере музыки,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бережного отношения к окружающему миру.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с листьями» В.А.Моцарт. «Скворушка прощается» Т. Попатенко, «Желтенькие листики» О.Девочкина. </w:t>
            </w:r>
          </w:p>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Осень спросим» Т.Ломовой.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осенних листочков» («Осенний вальс» Ф.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пен) танцевальное творчеств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412"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в осеннем лес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вокальную и инструментальную музыку, определять ее характе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являть фантазию в создании образа персонажей сказ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их способностей в движении, выразительности, пластичности,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бережного отношение к животному мир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орации осенней природы (деревья, осенние листья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осенних листочков» («Осенний вальс» Ф.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опен) танцевальное творчество.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Эхо», «Ау».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лтенькие листики» О. Деточкин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атре нашем играем и пляше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амостоятельно выбирать движения, способы действия, мимику, жесты для передачи образ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элементами актерского мастерства, пополнить словарный запас профессиональной терминологией,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творческих способностей,</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театр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орации и маски персонажей к сказке «Алёнушка и ли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ушка и лиса» р.н.с. муз Ю.Слонов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внимателе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четко, ритмично шагать, сохраняя осанку, ориентироваться в пространств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троиться в колон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блюдать определенное расстояние друг между другом, легко бегать в одном направлении,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пределять жанровые различия маршей, сравнивать контрастные по характеру пьесы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бан. Картинка с изображением солдат с барабаном и труб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Марш» (под ритм барабана), «Найди свое место в колонне» Ф. Надененко.«Походный марш» Д. Кабале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дидактическая игра «Повтори ритм».</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ируем дружно.</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в соответствии с характером музыки энергично, бодро, спокой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ю умением узнавать музыку по фрагменту, -высказываться об услышан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ю чувства рит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и детей в пении, упражняя в чистом интонировании воспитанию интереса к музыкальным занятиям.</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о-дидактическая игра «Повтори ритм». «Барабан» Е.Тиличеева, «На утренней зарядке» Т.Попатенко. </w:t>
            </w:r>
          </w:p>
          <w:p>
            <w:pPr>
              <w:pStyle w:val="Normal"/>
              <w:spacing w:lineRule="auto" w:line="240" w:before="0" w:after="0"/>
              <w:ind w:right="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вишка» Й. Гайд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в пении и движен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энергично, выразительно, передавая маршевый или шуточный характер песни, правильно произносить слова и их окончания, чисто интонировать мелоди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три части марша,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двигаться в соответствии с характером музыки (марш, топ. шаг, бег, поскок),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классической музык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Д. Кабалевского.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ик-ширма, игрушечный поросёнок.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В гости» И. Арсеевой.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одный марш» Д. Кабале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бан» Е.Тиличеева, «На утренней зарядке» Т.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патенко.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10.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и бывают разны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средства музыкальной изобразительности, музыкальной вырази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о марш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умения в движении, проявляя творчество, и игре на муз инструментах выражать характер музыки, персонажей,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исполнять хорошо знакомые песни, эмоционально голосом, мимикой передавая характер</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и с изображением деревянных солдатиков. </w:t>
            </w:r>
          </w:p>
          <w:p>
            <w:pPr>
              <w:pStyle w:val="Normal"/>
              <w:spacing w:lineRule="auto" w:line="240" w:before="0" w:after="0"/>
              <w:ind w:right="4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ходный марш» Д.Кабалевский, «Марш» </w:t>
            </w:r>
          </w:p>
          <w:p>
            <w:pPr>
              <w:pStyle w:val="Normal"/>
              <w:spacing w:lineRule="auto" w:line="240" w:before="0" w:after="0"/>
              <w:ind w:right="5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окофьев, «Марш деревянных солдатиков» </w:t>
            </w:r>
          </w:p>
          <w:p>
            <w:pPr>
              <w:pStyle w:val="Normal"/>
              <w:spacing w:lineRule="auto" w:line="240" w:before="0" w:after="0"/>
              <w:ind w:right="5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Чайковский, «Марш Черномора» из оперы </w:t>
            </w:r>
          </w:p>
          <w:p>
            <w:pPr>
              <w:pStyle w:val="Normal"/>
              <w:spacing w:lineRule="auto" w:line="240" w:before="0" w:after="0"/>
              <w:ind w:right="6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линки «Руслан и Людмил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чудный вальс.</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ю умением чисто интонировать мелод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жанром – «Валь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и на музыку разного характера, умения передавать в движении характер музыки, представлений детей о долгих и коротких звуках.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слуховой памяти, чувства музыкального ритма -воспитанию любви к вальсу и интереса к музыкальной грамоте.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П.И.Чайковский из «Детского альбома» </w:t>
            </w:r>
          </w:p>
          <w:p>
            <w:pPr>
              <w:pStyle w:val="Normal"/>
              <w:spacing w:lineRule="auto" w:line="240" w:before="0" w:after="0"/>
              <w:ind w:righ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Д.Кабалевский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Вальс» Е.Тиличеева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утренней зарядке» Т. Попатенко.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мора» из оперы М.И.Глинки «Руслан и Людмил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ни, звени, златая Рус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главными  символами нашей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ны, ее территори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желания слушать и исполнять песни на патриотическую тему,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патриотизма, любви и уважения к своей стран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и русских и современных поэтов классиков и детских о России, её народе, символы России и её герои. Карта России. </w:t>
            </w:r>
          </w:p>
          <w:p>
            <w:pPr>
              <w:pStyle w:val="Normal"/>
              <w:spacing w:lineRule="auto" w:line="240" w:before="0" w:after="0"/>
              <w:ind w:right="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и портретов великих русских люде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енный праздничный марш» (г/з)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Антонов «Родные места», «Широка страна моя родна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ости к нам прише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труш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различать жанр и характер музыкального произведения, дирижировать марш и валь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ть легко, весело, оживленно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я чувства соперничества и поддержки в игровой деятельности.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ушка. Бубны.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Дирижер», Вальс» С.Майкапар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Вальс»,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ые санки» М.Иордан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 бубнами» польская народная мелодия в обр. Т. Ломо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клоун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амостоятельно строить несколько кружков, плавно, неторопливо бегать, равномерно сужать и расширять к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поскока с ноги на ногу и выбрасывания но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в области музыкальных жанров – вальс, марш – обогащению их словарного запаса, развитию легкости звучания, подвижности язы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чувства уважения к профессии клоун.</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Кто лучше скачет» Т.Ломовой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Кабалевский «Вальс», «Походный марш», </w:t>
            </w:r>
          </w:p>
          <w:p>
            <w:pPr>
              <w:pStyle w:val="Normal"/>
              <w:spacing w:lineRule="auto" w:line="240" w:before="0" w:after="0"/>
              <w:ind w:right="10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оуны»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Вальс»,  «Голубые санки» М.Иордан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 бубнами» польская народная мелодия в обр. Т. Ломо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ости к нам пришё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труш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ю легкому, четкому, выразительному поскоку, умению слушать музыкальную фразу,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блюдательности, умения самостоятельно выбирать и исполнять знакомые плясовые движения, не повторяя друг друга, слышать различные настроения в муз.  произведениях, их отличие, видеть и создавать образ, созданный композитором,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ть песни, приемом «эхо», умения петь сольно и в ансамбле, воспитанию любви к пению.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ушка. Портрет композитора П. И. </w:t>
            </w:r>
          </w:p>
          <w:p>
            <w:pPr>
              <w:pStyle w:val="Normal"/>
              <w:spacing w:lineRule="auto" w:line="240" w:before="0" w:after="0"/>
              <w:ind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йковского. Колокольчики, треугольник. </w:t>
            </w:r>
          </w:p>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пр. «Кто лучше скачет» Т.Лом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оуны» Д.Кабалевский, «Жалоба» А.Гречанин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жидании зим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соответственно тексту песни, легко, без напряжения, петь негромко, эмоционально и легко, четко передавая ритмический рисунок песен,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ой фантазии, умения импровизировать, четко отмечая 3-х ч. ф. муз произведения,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образной речи, умения высказываться о своих впечатлениях о муз произведении, воспитанию интереса к музыкальным зимним играм.</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ец снежинок»  (П. И. Чайковский  «Вальс снежных хлопьев» из балета «Щелкунчик») </w:t>
            </w:r>
          </w:p>
          <w:p>
            <w:pPr>
              <w:pStyle w:val="Normal"/>
              <w:spacing w:lineRule="auto" w:line="240" w:before="0" w:after="0"/>
              <w:ind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лыжах» А.Моффат </w:t>
            </w:r>
          </w:p>
          <w:p>
            <w:pPr>
              <w:pStyle w:val="Normal"/>
              <w:spacing w:lineRule="auto" w:line="240" w:before="0" w:after="0"/>
              <w:ind w:righ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в снежки» бел.н. м. </w:t>
            </w:r>
          </w:p>
          <w:p>
            <w:pPr>
              <w:pStyle w:val="Normal"/>
              <w:spacing w:lineRule="auto" w:line="240" w:before="0" w:after="0"/>
              <w:ind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оуны» Д.Кабале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 «Качели» Е. Тиличее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Новый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выразительно и легко, в соответствии с характером мелодии,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оображения, умения ориентироваться, уверенно двигаться размашистым, широким шагом,  </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детей в точном воспроизведении голосом поступательного движения мелодии вверх и вниз.</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нию доброжелательности и умения слушать друг друга.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лыжах» А.Моффат </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в снежки» бел.н. м. </w:t>
            </w:r>
          </w:p>
          <w:p>
            <w:pPr>
              <w:pStyle w:val="Normal"/>
              <w:spacing w:lineRule="auto" w:line="240" w:before="0" w:after="0"/>
              <w:ind w:right="1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Лесенка», «Бубенчики», «Дудочка», Е. Тиличе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ые санки» М.Иорданский, «Новый год» 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писова, «Здравствуй, Новый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 Новый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еагировать на смену характера музыки, самостоятельно начинать и заканчивать движение,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певческих навыков детей, умения петь легко, естественно, слаженно и выразительно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импровизировать в характере музыки, проявлять творческую инициативу, воображение </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увства музыкального ритма, умения запоминать движения нового танца  </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выдержки, терпе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год» М. Лаписова, «Здравствуй, Новый год» В. Кирюшова, «В лесу родилась елочка» А. Александров.  </w:t>
            </w:r>
          </w:p>
          <w:p>
            <w:pPr>
              <w:pStyle w:val="Normal"/>
              <w:spacing w:lineRule="auto" w:line="240" w:before="0" w:after="0"/>
              <w:ind w:right="4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оуны» Д. Кабалевский,   «Вальс снежных хлопьев» П. И. Чайковский. «Парная пляска» ч.н.м.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в музык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играть в ансамбле по партиям, начинать и заканчивать игру одновремен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я о жанре вальса, умению сравнивать пьесы одного жанра, но разные по характеру,   </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фантазии, воображения, умения создавать свой, определённый образ и передавать его в мимике и пластике,</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интереса к балетному искусств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композитора П. И. Чайковского. Слайды к балету «Щелкунчик». Колокольчики,«Вальс снежных хлопьев», «Вальс цветов» из балета «Щелкунчик» П.И.Чайковски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яя сказ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исполнять ритмично на бубнах и барабанах заданный ритмический рисун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чисто интонировать мелодии, умения различать звуки по высоте в пределах квин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 начинать пение после вступления, правильно брать дыхание, моделировать движение мелодии вверх и вниз, </w:t>
            </w:r>
          </w:p>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внимания, выдержки; умения слышать себя и других.</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йды к балету «Щелкунчик».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ч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деревянных солдатиков», «Марш игрушек» из балета «Щелкунчик» П.И.Чайковский.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 «Скачем по ступень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ёлоч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построение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упление, запев, припев, проигрыш), правильно брать дыхание, работать над дикцией, </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фантазии, воображения, умения самостоятельно придумывать движения в соответствующем жанре, взаимодействовать друг с другом,</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выка вождения хоровода, умения запоминать последовательность движений, двигаться ритмично, с задором, петь слаженно, </w:t>
            </w:r>
          </w:p>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доброжелательности в оценке друг друга.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а «Новогодняя ёлка». Музыкальные фрагменты из балета «Щелкунчик» (г/з), барабан, дудоч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снежных хлопьев» из балета «Щелкунчик» П.И.Чайковский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какая ёлочка» Т. Попатенко, «Здравству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забав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легко, спокойно в пар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вигаться в соответствии с текстом песни,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музыкальной игр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ец снежинок» А. Жилина, «Петрушки с погремушками» А. Даргомыжского. «Игра с бубнами» польская народная мелодия в обр. Т. Лом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 снеж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лдован невидимкой. </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эмоционально-образного восприятия окружающего мира и искусства,  </w:t>
            </w:r>
          </w:p>
          <w:p>
            <w:pPr>
              <w:pStyle w:val="Normal"/>
              <w:spacing w:lineRule="auto" w:line="240" w:before="0" w:after="0"/>
              <w:ind w:right="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образной речи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художественно-эстетического вкус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глашение» украинская народная мелодия в обр. Г.Теплицкого</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т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выразительно, - развитию умения детей действовать самостоятельно, без подсказки,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го отношения друг к другу при выборе ведущих в играх и инсценировках</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имние игры по желанию детей: «Снежная баба», «Дед «Мороз», « Игра в снеж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Новый го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творчески выразительно и непринужденно двигаться в соответствии с музыкальными образ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ению и совершенствованию пройденного музыкального материа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ибольшей выразительности в пении, движении, играх и танцах,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го отношения друг к друг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какая ёлочка» Т. Попатенко, «Здравствуй, </w:t>
            </w:r>
          </w:p>
          <w:p>
            <w:pPr>
              <w:pStyle w:val="Normal"/>
              <w:spacing w:lineRule="auto" w:line="240" w:before="0" w:after="0"/>
              <w:ind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год» В. Кирюш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аночки» английская народная песня. «Хлоп – хлоп – хлоп» эстонская народная мелодия в обр. А. Рооме.</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живёт в лес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творчески выразительно и непринужденно двигаться в соответствии с музыкальными образами, разнообразным характером музыки, динамикой, регистрами,   </w:t>
            </w:r>
          </w:p>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увства музыкального ритма,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бережного отношения к природ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са птиц (г/з), игрушки би-ба-бо. Ширма. Деревянные ложки.  </w:t>
            </w:r>
          </w:p>
          <w:p>
            <w:pPr>
              <w:pStyle w:val="Normal"/>
              <w:spacing w:lineRule="auto" w:line="240" w:before="0" w:after="0"/>
              <w:ind w:right="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ое задание «Разные зайча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са» Е. Тиличеевой, «Медведь» В. Ребикова, «Волк» М. Магиденко».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или звоны</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настроение в музыке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 детей чувство звуковысотности, расширения кругозора, пополнения словарного запаса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истории колоколов</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дайские колокольчики», «Звонницы, колокольни, соборы, церкви, базилики». </w:t>
            </w:r>
          </w:p>
          <w:p>
            <w:pPr>
              <w:pStyle w:val="Normal"/>
              <w:spacing w:lineRule="auto" w:line="240" w:before="0" w:after="0"/>
              <w:ind w:right="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дайские колокольчики. Колокольные звоны </w:t>
            </w:r>
          </w:p>
          <w:p>
            <w:pPr>
              <w:pStyle w:val="Normal"/>
              <w:spacing w:lineRule="auto" w:line="240" w:before="0" w:after="0"/>
              <w:ind w:right="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з).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ьчики звеня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знаниями об искусстве (живопись, поэзия, музы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нтереса к народным календарным праздникам  </w:t>
            </w:r>
          </w:p>
          <w:p>
            <w:pPr>
              <w:pStyle w:val="Normal"/>
              <w:spacing w:lineRule="auto" w:line="240" w:before="0" w:after="0"/>
              <w:ind w:righ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ждество, Святки, Крещ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увства музыкального ритма, умения детей передавать радостное, праздничное настроение игрой на ложках,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и уважения к своему народу, через русский фольклор (обрядовые песн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ный звон (г/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чики, деревянные ложки. Репродукция картины Б. Кустодиева «Масленица». </w:t>
            </w:r>
          </w:p>
          <w:p>
            <w:pPr>
              <w:pStyle w:val="Normal"/>
              <w:spacing w:lineRule="auto" w:line="240" w:before="0" w:after="0"/>
              <w:ind w:right="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отворение С. Есенина «Колокола». </w:t>
            </w:r>
          </w:p>
          <w:p>
            <w:pPr>
              <w:pStyle w:val="Normal"/>
              <w:spacing w:lineRule="auto" w:line="240" w:before="0" w:after="0"/>
              <w:ind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онили звоны» Г.Свиридов, В.А.Моцар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локольчики звенят» + оркестровк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граем веселе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знаниями о русских народных инструментах, их происхождении, звучан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й игры на ударных музыкальных инструментах в оркестр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ыразительности, плавности и ритмической чёткость движений, воспринимать сильную долю и затактовое построение музыкальной фразы, </w:t>
            </w:r>
          </w:p>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народному творчеств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и карт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аснецова «Гусляры», «Садко» и открытки с изображением муз инструментов народного </w:t>
            </w:r>
          </w:p>
          <w:p>
            <w:pPr>
              <w:pStyle w:val="Normal"/>
              <w:spacing w:lineRule="auto" w:line="240" w:before="0" w:after="0"/>
              <w:ind w:right="8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кестра (трещётка, гусли, балалайка, гармон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ян, рожок, сопелка, дудка, жалейка), аудиозапись «Светит месяц» в исполнении оркестра.</w:t>
            </w:r>
          </w:p>
          <w:p>
            <w:pPr>
              <w:pStyle w:val="Normal"/>
              <w:spacing w:lineRule="auto" w:line="240" w:before="0" w:after="0"/>
              <w:ind w:right="8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песня звучит, словно ручеёк журчит.</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разительно и непринужденно двигаться в соответствии с музыкальными образами слышать музыкальную фразу, </w:t>
            </w:r>
          </w:p>
          <w:p>
            <w:pPr>
              <w:pStyle w:val="Normal"/>
              <w:spacing w:lineRule="auto" w:line="240" w:before="0" w:after="0"/>
              <w:ind w:right="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я детей о народных инструментах, называть их, слушая оркестр, способствовать овладению игры на них разными приёмами </w:t>
            </w:r>
          </w:p>
          <w:p>
            <w:pPr>
              <w:pStyle w:val="Normal"/>
              <w:numPr>
                <w:ilvl w:val="0"/>
                <w:numId w:val="2"/>
              </w:numPr>
              <w:spacing w:lineRule="auto" w:line="240" w:before="0" w:after="0"/>
              <w:ind w:left="0" w:right="2"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ритмичности, воображения, умения различать народную и авторскую музыку, высказываться о ней, исполнять народные песни весело с задором,     </w:t>
            </w:r>
          </w:p>
          <w:p>
            <w:pPr>
              <w:pStyle w:val="Normal"/>
              <w:numPr>
                <w:ilvl w:val="0"/>
                <w:numId w:val="3"/>
              </w:numPr>
              <w:spacing w:lineRule="auto" w:line="240" w:before="0" w:after="0"/>
              <w:ind w:left="0" w:right="2"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нимания, эмоциональности, выдержки, навыков игры в ансамбле, </w:t>
            </w:r>
          </w:p>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фольклор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ень с гармошкой»Г.Свиридов   </w:t>
            </w:r>
          </w:p>
          <w:p>
            <w:pPr>
              <w:pStyle w:val="Normal"/>
              <w:spacing w:lineRule="auto" w:line="240" w:before="0" w:after="0"/>
              <w:ind w:right="10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зелёном лугу», «Бай качи, качи», «Как у наших,  у ворот» русские народные песни оркестр «Во саду ли, в огороде» исп. Ор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нструментов им. Н.Осипова хороводная народная  игра «Ворон»</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и народ, заводи хорово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редавать в движении содержание песни, расширять и сужать круг, держась за руки, самостоятельно строить к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у детей правильной осанки, умению различать музыку по регистру и двигаться по очеред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ьчики – девочки в соответствии с характером музыки (плавное, непринуждённое движение рук, мягкий шаг, решительное, ритмичное движение, смелая, уверенная ходьба), </w:t>
            </w:r>
          </w:p>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очки на каждого ребёнка. Атрибуты для игры «Ворон» (маска-шапочка, тру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поле берёза стояла», «Светит месяц» р.н.песни Упр. «Полоскание платочков»,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усская н. м. «Ой, утушка луговая» в обр. Т. </w:t>
            </w:r>
          </w:p>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мовой),  «Передача платочк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и в сказочную опер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основами певческой культуры: углублению представлений о высоте, длительности звуков, умению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чно воспроизводить голосом поступательное движ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одии вверх и вниз, петь естественным, лёгким звуком, плавно, протяжно, правильно брать дыха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в области музыкального жанра, вида искусства (балет, опера, виды голоса, в чём их различ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передавать в движении характер каждого отрывка музыки, слышать ускорение темпа и отражать это в движении,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разным музыкальным жанрам.</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Н. А. Римского-Корсакого и поэта А. С. Пушкина.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ы И. Билибина «Бочка по морю плывё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рывки из сказки А. С. Пушкина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бельная», «Море» Н.А.Римский-Корсаков из оперы «Сказка о царе Салтане» (г/з).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бенчики», «Дудочка» В. Карас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елёном лугу»,  «Бай качи, качи», «Как у наших,  у ворот»</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о царе Салтан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плавным, размеренным шагом (девочки), горделивому, важному (мальч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ять осанку, умению входить в образ, исполнять движения выразительно, проявляя творческое </w:t>
            </w:r>
          </w:p>
          <w:p>
            <w:pPr>
              <w:pStyle w:val="Normal"/>
              <w:spacing w:lineRule="auto" w:line="240" w:before="0" w:after="0"/>
              <w:ind w:right="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ображение, понимать характер русской пляс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зительно и непринуждённо выполнять простейшие композиции, разные перестроения,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инсценировать песню, проявлять творческую активность, петь и двигаться выразительно,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у детей желания и умения слушать серьёзную музык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иги сказок А. С. Пушкина с иллюстрациями В. </w:t>
            </w:r>
          </w:p>
          <w:p>
            <w:pPr>
              <w:pStyle w:val="Normal"/>
              <w:spacing w:lineRule="auto" w:line="240" w:before="0" w:after="0"/>
              <w:ind w:right="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ашевича, И. Билибина, М. Врубеля. Отрывки из сказки А. С. Пушкина «Сказка о царе Салтане». </w:t>
            </w:r>
          </w:p>
          <w:p>
            <w:pPr>
              <w:pStyle w:val="Normal"/>
              <w:spacing w:lineRule="auto" w:line="240" w:before="0" w:after="0"/>
              <w:ind w:right="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А.Римский-Корсаков «Море» и «Лебедь и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шун», «Ария Царевны-Лебедь.» из оперы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ный город.</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слышать три разнохарактерные части музыкального произведения,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ию и расширению знаний о русской народной песне, умению передавать весёлый, шуточный характер песни,</w:t>
            </w:r>
          </w:p>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творческой инициативы (песенные импровизац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ный звон «Трезво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й, вставала я ранёшенько», «Бай качи, качи» русские народные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ёлая песенка – грустная песенк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чуд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ями использовать в творчестве свой музыкальный опы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я о жанровом разнообразии музыки, в том числе о песне, различных музыкальных произведения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знания и умения детей в различных приёмах игры на ложках, в ансамбле по партиям, передавая в игре характер мелод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рывки из сказки А. С. Пушкина «Сказка о царе Салтане».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белки («Во саду ли, в огороде» р.н.п.) из оперы «Сказка о царе Салтане» Римский – Корсаков </w:t>
            </w:r>
          </w:p>
          <w:p>
            <w:pPr>
              <w:pStyle w:val="Normal"/>
              <w:spacing w:lineRule="auto" w:line="240" w:before="0" w:after="0"/>
              <w:ind w:righ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кестр «Во саду ли, в огороде» русская н. песн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думть мелодию «Весело – грустно» песенное творчество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ыр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оставлять» рассказ по услышанном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фантаз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правильного дыхания, напевности, чистоты интонирования мелодий, музыкального слуха, лёгкости звучания, совершенствованию умений петь в хоре и сольно.</w:t>
            </w:r>
          </w:p>
          <w:p>
            <w:pPr>
              <w:pStyle w:val="Normal"/>
              <w:spacing w:lineRule="auto" w:line="240" w:before="0" w:after="0"/>
              <w:ind w:right="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я картины В. Конашевича «Тридцать три богатыря». Фрагменты из оперы «Сказка о царе Салтане» (г/з). Отрывки из сказки А. С. </w:t>
            </w:r>
          </w:p>
          <w:p>
            <w:pPr>
              <w:pStyle w:val="Normal"/>
              <w:spacing w:lineRule="auto" w:line="240" w:before="0" w:after="0"/>
              <w:ind w:right="1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шкина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ыр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аревна – лебедь велича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ает, будто пав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плавным, хороводным шаг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ю умением детьми петь лёгким звук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 совершенствованию плавности шага, выразительности движения, мимику.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коллективного умения в достижении целей игры, преодолению трудностей, переживанию в игре, радост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Царевна – Лебедь» из оперы «Сказка о царе </w:t>
            </w:r>
          </w:p>
          <w:p>
            <w:pPr>
              <w:pStyle w:val="Normal"/>
              <w:spacing w:lineRule="auto" w:line="240" w:before="0" w:after="0"/>
              <w:ind w:right="69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лтане» Римский – Корсаков игра «Вдоль по берегу», упр. «Змейка 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тцам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Чудеса не кончаются, чудеса продолжаютс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инсценировать песню, ориентируясь на её постро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 детей желания и умения слушать и понимать серьёзную музыка, расширению словарного запаса, детей, умения видеть изобразительность музыкального произ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фантазии, умению создавать свой образ, желанию импровизир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у детей желания и умения слушать серьёзную музыку.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агменты из оперы «Сказка о царе Салтане» (г/з). Отрывки из сказки А. С. Пушкина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ёт шмеля» из оперы «Сказка о царе Салтане» Н.А. Римский – Корс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ка», «Шмель» танцевальное творчество «Как ,у наших, у ворот» р.н.п.</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т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об опере «Сказка о царе Салтане», об изобразительности музыки,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 выполнении различных движений: «прямой галоп», «плавное движение рук», представлению о духовых и ударных инструмент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оперному искусств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ие рисунки к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я картины «Три богатыря» В. Васнецова. Платочки, карточки с изображением музыкальных инструментов: звоночки, дудочки, бубны. Игрушечная собачк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не весёлых песе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эмоциональную окраску песен с одним названием, но разного характера, определять построение, средства выразительности музыкального произ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различать высокие, средние, низкие звуки, петь в соответствии с жанром и характером музыки хором и по одном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самостоятельности в умении находить певческую интонацию.</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яв – тяв» В. Герчик, «На утренней зарядке» Т. Попат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ая хорошая» В. Иванникова, «Вальс» Е. Тиличеевой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мин праздник» Ю. Гур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с бубнами» польская народная мелодия в обр. Т. Ломо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любимые мамы и бабуш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высказываться о прослушанном музыкальном произведен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 совершенствованию желания детей порадовать своих близких песнями, танцами, играми,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доброжелательности, общительности, уважения к взрослым.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мин праздник» Ю. Гур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с бубнами» польская народная мелодия в обр. Т. Ломовой. «Выйдуль я на реченьку» р.н.м. в обр. «Приглашение» украинская народная мелодия в обр. Г.Теплицкого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и его музы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ю самостоятельно называть части музыкального произведения, его характер, выразительные средства, в движении выражать характер музыкального произ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ю знаний детей о творчестве композитора П. И.Чайковского.</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П. И. Чайковского, свеча в подсечнике, цветы в вазе. Колокольчики, треугольник, бубны. Стихи В. Лунина: «Музыка», «Кукла забол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Марш деревянных солдатиков»,</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альбо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передавать в движении соответствующий музыкальный обра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представления о том, что музыка передаёт разные настро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передавать в движении праздничный, оживлённый характер музы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желания выразительно, хором и по одному, исполнять любимые песн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нечный зайчик» В. Мурадели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мячик» М. Иорданчкого </w:t>
            </w:r>
          </w:p>
          <w:p>
            <w:pPr>
              <w:pStyle w:val="Normal"/>
              <w:spacing w:lineRule="auto" w:line="240" w:before="0" w:after="0"/>
              <w:ind w:right="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яв-тяв» В. Герч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Заводные игрушки» Т. Ломовой</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игруш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етей высказываться об эмоционально образном содержании музыки, её изобрази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двигаться топающим шагом,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доброжелательности в общении со сверстниками в решении игровой задачи.  </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рибуты для водителя автобуса. </w:t>
            </w:r>
          </w:p>
          <w:p>
            <w:pPr>
              <w:pStyle w:val="Normal"/>
              <w:spacing w:lineRule="auto" w:line="240" w:before="0" w:after="0"/>
              <w:ind w:right="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 автобус голубой» А. Филиппенко </w:t>
            </w:r>
          </w:p>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Марш деревянных солдатиков», «Игра в лошадки», «Новая кукл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ёлый слонёно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движениями нового танца без музыкального сопровож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ь на музыку нежного, ласкового характера, умению высказываться о ней,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сням разного характер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я к песне «Слон и скрипоч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дкая грёза» П. И. Чайковский «Наш автобус голубой» А. Филиппенк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ечный зайчик» В. Мурадели «Новый мячик» М. Иорданчкого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сное природы пробуждень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ю детьми умения чувствовать настроение, выраженное в музыке, поэз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ать выразительные интонации, сходные с речевыми;</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развитию дикции, чистоты интонирования,</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овладению умением петь песни лирического характера лёгким звуком в оживлённом темпе,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воспитанию терпения, внимания.</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Сладкая грёза» из «Детского альбома», «Апрель. Подснежник» из цикла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ена года»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Шаловливые сосульки» </w:t>
            </w:r>
          </w:p>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ка о весне» Г. Фрид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цвели подснеж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эмоционального отклика на музыку и поэтическое слов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й детей выполнять плавные движения руками,  запоминать текст и мелодию песни,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брать дыхание, чётко произносить слова,</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витию чувства музыкального ритма,</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природ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йды с изображением подснеж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угольник, колокольчики. Весенние картинки. Стихи русских поэтов о весне, краски акварельные кисти, ватман.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полян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етей чисто интонировать мелодию, правильно произносить слова, петь лёгким звук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м петь хором и по одному, с музыкальным сопровождением и без не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детей в движении передавать настроение музыки, проявлять фантазию в импровизации танца,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сти, умения слышать и слушать друг друг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кусственные подснежники. </w:t>
            </w:r>
          </w:p>
          <w:p>
            <w:pPr>
              <w:pStyle w:val="Normal"/>
              <w:spacing w:lineRule="auto" w:line="240" w:before="0" w:after="0"/>
              <w:ind w:righ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 И. Чайковский: «Сладкая грёза», «Вальс» из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ого альбома», «Апрель. Подснежник» из цикла «Времена год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нежни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владению умением различать выразительные интонации сходные с речевыми, передавать настроение движением, голос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чувствовать настроение, выраженное в музыке, поэзии,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бережного отношения к окружающему миру.</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кусственные подснежники, ваза. Обруч. Костюмы подснежников. Колокольчики,  дудоч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Это русская сторонка, это русская земл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чисто интонировать мелодии с музыкальным сопровождением и без него, прислушиваясь друг к друг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знаний детей о различных вариантах народных песен и их обработк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сполнительских качества детей в пении знакомых песен,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творческой активности, самостоятельности в движении.</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Мужик на гармони играет», «Русская песня», «Камаринская» из «Детского альбома» «Светит месяц» р.н.м.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н.п. «Во поле берёза стояла», «На зелёном лугу», «Бай качи, качи», «Во сыром бору тропин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вуки колокола льются – по всей округе раздаютс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етей различать и самостоятельно определять направление мелодии, чисто интонировать </w:t>
            </w:r>
          </w:p>
          <w:p>
            <w:pPr>
              <w:pStyle w:val="Normal"/>
              <w:spacing w:lineRule="auto" w:line="240" w:before="0" w:after="0"/>
              <w:ind w:right="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упательные и скачкообразные движения мелодии, петь выразительно, передавая игровой, шутливый характер песен, чётко пропевая текст пес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оспринимать красоту авторской и народной музыки, высказывать свои впечатления,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сням разного жанр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Утренняя молитва», «В церкви» из «Детского альбо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нопения хора Свято-Троицкой Лавры г/з Детские попевки: «Скок-поскок», «По дороге Петя шёл», «Горошин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Красивая сказ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ю умением слышать красоту в музыке и поэз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фантазии и воображения при сравнительном восприятии музыки, умения составлять композиции по линии и цвету,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художественно-эстетического вкус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ящ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авица – «Павана» Г. Форе или «Зелёные рукава» У. Воан-Уильям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Разбитые вазы»</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Светлый праздник – Воскреше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равнивать малоконтрастные произведения с одним названи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Детским альбомом» П. И. Чайков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желания слушать знакомые музыкальные произведения и передавать их настроение в движении, создавая свой образ (творческое задание),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музыке П.И. Чайковского.</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хальные звоны колоколов Архангельского собора Московского Кремля (г/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Утренняя молитва», «В церкви», «Баба Яга» из «Детского альбом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Игрот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равнивать произведения одного жанра, но разные по характеру,  </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витию умения ритмично играть в ансамбле, прислушиваться друг к другу, слышать аккомпанемент,</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развитию слаженности, выразительности исполнения любимых песен,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внимания и  выдержки в игр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и с изображением танцующих люде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полька, пляска, мазурка) деревянные ложки. Сонник (игруш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Вальс», «Полька», «Мазурк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ая пляска» из «Детского альбом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В мире танца и фантази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одбирать предметы, соответствующие определённому танцу (мячи, ленты, платочки, деревянные лож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возможности детей самостоятельно, творчески выразить свои чувства движениями под музыку, умения детей внимательно слушать музыку, характеризовать её, называть, какие инструменты они услышали в оркестр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зурка» Ф. Шоп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ная пляска» чешская нар.ме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й ритмический танец»</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Где живут волше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одбирать соответствующий характеру произведения цвет и слово,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й детей о средствах музыкальной выразительности, образностью музыки,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цветовосприятия,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художественно-эстетического вкуса.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и из русских народных сказок с изображением дворцов и сказок, написанных зарубежными сказочниками с изображением зам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яд: Э. Григ «Шествие гномов», Н. А. Римский-</w:t>
            </w:r>
          </w:p>
          <w:p>
            <w:pPr>
              <w:pStyle w:val="Normal"/>
              <w:spacing w:lineRule="auto" w:line="240" w:before="0" w:after="0"/>
              <w:ind w:right="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саков «Три чуда» («Богатыр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Волшебные камешки»</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Этот день мы приближали,  как мог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находить взаимосвязь музыкального и литературного жанров </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музыкального кругозора детей </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ю с лучшими образцами песен военных лет,</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азвитию навыка анализирования музыкальных произведений (песен) </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песням, созданным в дни Великой Отечественной войны, уважения к ветеранам, патриотические чувства к своей Родин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йды с презентацией «День Побед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и Великой Отечественной войны: «Священная война», «В землянке», «Голубой огонёк», «Смуглянка», «Алёша».</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Мастера вы, мастер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оотносить узор и музыку (ритм, настроение),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й о хохломской росписи,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го отклика на произведения народного творчества разных жанров,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своему народу, родной природ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ные хохломские изделия. Русские народные музыкальные инструмен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ическое слово «Под малиновым кусточком», «Ты, рябинушка», «Зеленей!», «Пошла Маша на базар»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Путешествие по странам.</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создавать воображаемый образ, двигаться эмоционально в характере музы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и углублению знаний о творчестве П.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йковского, о музыке и национальных костюмах народов Европы, расширению географических представлений по карте и глобус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ой активности, привычку слушать себя и друг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етей двигаться в различных видах хоровода (из цепочки образовывать круг, делать и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дить «в воротики», строить четыре круга из одного),</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интереса к творчеству других народов</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и с изображением пейзажей и национальных костюмов Франции, Германии, Италии, России. Глобу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После дождя» венгерская народная мелод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Старинная французская песенка», «Немецкая песенка», «Итальян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Игротек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ркестровать ритмически верно знакомые произведения, различать тембры музыкальных инстр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антомимических навыков, образности и выразительности движений, плавности и ритмич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чувствовать музыкальную фразу, её окончание, сильную долю, воспитанию доброжелательного отношения друг к другу в игр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а цветущей яблони.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мячик» М. Иорданч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Подбрасывание мяча» Т. Ломовой «Игра в мя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Старинная французская песенка», «Немецкая песенка», «Итальянская песн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Угадай мелодию.</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разительно исполнять песни и танцы, высказываться о услышанном,  </w:t>
            </w:r>
          </w:p>
          <w:p>
            <w:pPr>
              <w:pStyle w:val="Normal"/>
              <w:spacing w:lineRule="auto" w:line="240" w:before="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го отклика на музыку П. И.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ого из «Детского альбома», фантазии, воображения, желания в движении передавать характер музыкальных произведений, высказываться о музыке,</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музыке.</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Утренняя молитва», «Ма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деревянных солдатиков». «Игра в лошадки», «Болезнь куклы», «Новая кук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инная французская песня».</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Мониторинг.</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74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Cs/>
          <w:spacing w:val="15"/>
          <w:sz w:val="24"/>
          <w:szCs w:val="24"/>
        </w:rPr>
      </w:pPr>
      <w:r>
        <w:rPr>
          <w:rFonts w:eastAsia="Times New Roman" w:cs="Times New Roman" w:ascii="Times New Roman" w:hAnsi="Times New Roman"/>
          <w:b/>
          <w:iCs/>
          <w:spacing w:val="15"/>
          <w:sz w:val="24"/>
          <w:szCs w:val="24"/>
        </w:rPr>
      </w:r>
    </w:p>
    <w:p>
      <w:pPr>
        <w:pStyle w:val="Normal"/>
        <w:spacing w:lineRule="auto" w:line="240" w:before="0" w:after="0"/>
        <w:rPr/>
      </w:pPr>
      <w:r>
        <w:rPr/>
        <w:t>Подготовительная к школе подгруппа (Музыка)</w:t>
      </w:r>
    </w:p>
    <w:tbl>
      <w:tblPr>
        <w:tblW w:w="14786" w:type="dxa"/>
        <w:jc w:val="left"/>
        <w:tblInd w:w="-113" w:type="dxa"/>
        <w:tblLayout w:type="fixed"/>
        <w:tblCellMar>
          <w:top w:w="0" w:type="dxa"/>
          <w:left w:w="108" w:type="dxa"/>
          <w:bottom w:w="0" w:type="dxa"/>
          <w:right w:w="108" w:type="dxa"/>
        </w:tblCellMar>
      </w:tblPr>
      <w:tblGrid>
        <w:gridCol w:w="536"/>
        <w:gridCol w:w="1835"/>
        <w:gridCol w:w="135"/>
        <w:gridCol w:w="6719"/>
        <w:gridCol w:w="3626"/>
        <w:gridCol w:w="1056"/>
        <w:gridCol w:w="879"/>
      </w:tblGrid>
      <w:tr>
        <w:trPr>
          <w:trHeight w:val="375"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6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ь, задачи</w:t>
            </w:r>
          </w:p>
        </w:tc>
        <w:tc>
          <w:tcPr>
            <w:tcW w:w="3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сточник методической литературы. Атрибуты, оборудование, репертуар.</w:t>
            </w:r>
          </w:p>
        </w:tc>
        <w:tc>
          <w:tcPr>
            <w:tcW w:w="1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 проведения</w:t>
            </w:r>
          </w:p>
        </w:tc>
      </w:tr>
      <w:tr>
        <w:trPr>
          <w:trHeight w:val="450"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плану</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2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Л.Н.Лаврова, И.В. Чеботарев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е с песней.</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ладеть своим телом, </w:t>
            </w:r>
          </w:p>
          <w:p>
            <w:pPr>
              <w:pStyle w:val="Normal"/>
              <w:spacing w:lineRule="auto" w:line="240" w:before="0" w:after="0"/>
              <w:ind w:right="68"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rPr>
              <w:t>-развитию желания петь хором и индивидуально, - активизации памяти и внимания детей, созданию  хорошего настроения, воспитанию любви к музык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цепинаМ.Б. Музыкальное воспитание в детском саду. Для занятий с детьми 2-7 лет- МОЗАИКАСИНТЕЗ,2016.-96с.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гости к сказке.</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ю умением слышать друг друга, играть на муз инструментах слаженно, ритмич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понятием «изобразительность музыки» (способность подражать движениям, голосу, повадкам животных),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соблюдать правила игры, - воспитанию выдержки, внимания.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бны, погремушки, трещотки, иллюстрации к сказке «Колос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дведь», «Волк», «Лиса» Ю.Слонова, «Курочка», «Мышка» М.Магиденко. </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ка» русская народная мелоди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знаем о театре?</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 движении передавать образ того или иного персонажа, </w:t>
            </w:r>
          </w:p>
          <w:p>
            <w:pPr>
              <w:pStyle w:val="Normal"/>
              <w:spacing w:lineRule="auto" w:line="240" w:before="0" w:after="0"/>
              <w:ind w:right="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представлений и знаний о театре,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передавать различные чувств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рибуты к русским народным сказкам, бубны, погремушки, </w:t>
            </w:r>
          </w:p>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урочка Ряба», «Аленушка и лиса», «Теремок»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н.сказки. «Песня о сказке» В. Шаинский (г/з)</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чаю, укладу..</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самостоятельно строить круг, двигаться, подпевая запомнившиеся сло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представлений детей о колыбельной песне, ее разновидностях, средствах музыкальной выразительности,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 совершенствованию умения точно интонировать поступательное движение мелодии вниз, - воспитанию интереса к народной музыке.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бель, кукла, Книга «Колыбелька у кота».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Василек» р.н.п. </w:t>
            </w:r>
          </w:p>
          <w:p>
            <w:pPr>
              <w:pStyle w:val="Normal"/>
              <w:spacing w:lineRule="auto" w:line="240" w:before="0" w:after="0"/>
              <w:ind w:right="4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Баю, баюшки-баю» Н. Шифриной,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в высоком тереме», «Ветер, солнце и орё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качаю, укладу (г/з) русские народные колыбельные песни.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сыром бору тропина» р.н.п.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ыбельной песни добрый свет.</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напевно, в умеренном тепе, правильно брать дыхание перед началом пения и между муз фразами, сохранять чистоту интонации на повторяющихся звуках,  </w:t>
            </w:r>
          </w:p>
          <w:p>
            <w:pPr>
              <w:pStyle w:val="Normal"/>
              <w:spacing w:lineRule="auto" w:line="240" w:before="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о разновидностях колыбельной песни, </w:t>
            </w:r>
          </w:p>
          <w:p>
            <w:pPr>
              <w:pStyle w:val="Normal"/>
              <w:spacing w:lineRule="auto" w:line="240" w:before="0" w:after="0"/>
              <w:ind w:right="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редавать в движении характер музыкального фрагмента, выразительно вести диалог, </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интереса к авторской и народной музыке.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Н. А. Римского-Корсакова. </w:t>
            </w:r>
          </w:p>
          <w:p>
            <w:pPr>
              <w:pStyle w:val="Normal"/>
              <w:spacing w:lineRule="auto" w:line="240" w:before="0" w:after="0"/>
              <w:ind w:right="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Р.Паульс, «Спи, моя радость, усни» В.А.Моцарт, «Колыбельная» Н.А.РимскийКорсаков из оперы «Сказка о царе Салтане» (г/з) «Во сыром бору троп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ол качаю.</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исполнять колыбельные песни, самостоятельно находить нужную певческую интонацию развитию ладотонального слуха и голоса,</w:t>
            </w:r>
          </w:p>
          <w:p>
            <w:pPr>
              <w:pStyle w:val="Normal"/>
              <w:spacing w:lineRule="auto" w:line="240" w:before="0" w:after="0"/>
              <w:ind w:right="6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интереса к народной музыке других национальностей.</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уклы на каждую девочку, ленты на кольцах по две на ребёнк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чание рук с лентами» («Вальс» польская н.м. в обр. Л.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карёва.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ыбельная» Н.А.Римский-Корса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к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чисто интонировать мелодию, прислушиваться друг к другу, правильно брать дыхание, четко произносить слова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етей чувствовать свое тело, уметь владеть и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желания и умения слушать и различать жанр колыбельной песни, высказываться о услышанном,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сням разного жанра и характер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ШалтайБолтай»по стихотворению С. Я. Маршака,  «Твердые и мягкие ру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ец с лентами» </w:t>
            </w:r>
          </w:p>
          <w:p>
            <w:pPr>
              <w:pStyle w:val="Normal"/>
              <w:spacing w:lineRule="auto" w:line="240" w:before="0" w:after="0"/>
              <w:ind w:right="6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Лесенка» Е. Тиличеевой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ю, баюшки-баю» Н. Шифрино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нточки летают –  вальс начинают.</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чисто интонировать мелодию, прислушиваться друг к другу, правильно брать дыхание, четко произносить слова песни, ставить логические ударения в слов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творчеством А.Хачатуряна, развитию слухового внимания, реч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владеть своим телом, ориентироваться в пространстве, двигаться ритмично врассыпную и в разных направления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енты по две на ребёнка. Портреты композиторов А. Хачатуряна и П. И. Чайков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я «Шалтай-Болтай»по стихотворению </w:t>
            </w:r>
          </w:p>
          <w:p>
            <w:pPr>
              <w:pStyle w:val="Normal"/>
              <w:spacing w:lineRule="auto" w:line="240" w:before="0" w:after="0"/>
              <w:ind w:right="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 Я. Маршака, «Качание рук с лентами» («Вальс» польская н.м. в обр. Л.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ишкарёва.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П.И. Чайко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вод заведём и песни споём.</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ладеть своим телом, ориентироваться в пространстве, двигаться ритмично врассыпную и в разных направлениях в соответствии с легким, подвижным характером музыки,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классической музыки других народов.</w:t>
            </w:r>
          </w:p>
          <w:p>
            <w:pPr>
              <w:pStyle w:val="Normal"/>
              <w:spacing w:lineRule="auto" w:line="240" w:before="0" w:after="0"/>
              <w:ind w:right="6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А. Хачатуряна. </w:t>
            </w:r>
          </w:p>
          <w:p>
            <w:pPr>
              <w:pStyle w:val="Normal"/>
              <w:spacing w:lineRule="auto" w:line="240" w:before="0" w:after="0"/>
              <w:ind w:right="34"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Приставной шаг в сторону» нем.н.м.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сыром бору тропина», «Во поле береза стояла», «Как у наших у ворот» русские народные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по выбору: Хороводная игра «Репка» М. Иорданс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мся танцевать.</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игры различными способами на музыкальных инструментах, </w:t>
            </w:r>
          </w:p>
          <w:p>
            <w:pPr>
              <w:pStyle w:val="Normal"/>
              <w:spacing w:lineRule="auto" w:line="240" w:before="0" w:after="0"/>
              <w:ind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я различать средства музыкальной выразительности, </w:t>
            </w:r>
          </w:p>
          <w:p>
            <w:pPr>
              <w:pStyle w:val="Normal"/>
              <w:spacing w:lineRule="auto" w:line="240" w:before="0" w:after="0"/>
              <w:ind w:right="1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их способностей,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танцевальному творчеств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алоп» («Контраданс» Ф.Шуберт). </w:t>
            </w:r>
          </w:p>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черняя сказка» А.Хачатурян.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бельная» (песенное творчество). </w:t>
            </w:r>
          </w:p>
          <w:p>
            <w:pPr>
              <w:pStyle w:val="Normal"/>
              <w:spacing w:lineRule="auto" w:line="240" w:before="0" w:after="0"/>
              <w:ind w:righ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Небо синее».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к у наших у ворот» р.н.п.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янка» р.н.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ирока ты, глубока ты, песня русская.</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 различным способам игры на му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струментах, по партиям и тутти, выполнять танцевальные движения русской пляски, </w:t>
            </w:r>
          </w:p>
          <w:p>
            <w:pPr>
              <w:pStyle w:val="Normal"/>
              <w:spacing w:lineRule="auto" w:line="240" w:before="0" w:after="0"/>
              <w:ind w:right="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представления детей о музыке народной и авторской, </w:t>
            </w:r>
          </w:p>
          <w:p>
            <w:pPr>
              <w:pStyle w:val="Normal"/>
              <w:spacing w:lineRule="auto" w:line="240" w:before="0" w:after="0"/>
              <w:ind w:right="1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тва, фантазии, умения передавать веселый, шутливый характер песни,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русской народной песн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ве куклы в национальном русском костюме, детские </w:t>
            </w:r>
          </w:p>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ые инструменты (шумовы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ень с гармошкой» Г.Свиридов,  «Как у наших у ворот» р.н.м.(грамзапись).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зеленом лугу» р.н.п. </w:t>
            </w:r>
          </w:p>
          <w:p>
            <w:pPr>
              <w:pStyle w:val="Normal"/>
              <w:spacing w:lineRule="auto" w:line="240" w:before="0" w:after="0"/>
              <w:ind w:right="3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нняя пор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в соответствии с легким, подвижным характером музыки,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развитию эмоционального отношение к игре, умения придумывать свои, индивидуальные, движения в характере музыки,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бережного отношения к окружающему миру.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ажнение  с листьями» В.А.Моцарт. «Скворушка прощается» Т. Попатенко, «Желтенькие листики» О.Девочкина. </w:t>
            </w:r>
          </w:p>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Осень спросим» Т.Ломовой.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осенних листочков» («Осенний вальс» Ф.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опен) танцевальное творче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в осеннем лесу.</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вокальную и инструментальную музыку, определять ее характер,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являть фантазию в создании образа персонажей сказ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их способностей в движении, выразительности, пластичности, </w:t>
            </w:r>
          </w:p>
          <w:p>
            <w:pPr>
              <w:pStyle w:val="Normal"/>
              <w:spacing w:lineRule="auto" w:line="240" w:before="0" w:after="0"/>
              <w:ind w:right="6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бережного отношение к животному мир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орации осенней природы (деревья, осенние листья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осенних листочков» («Осенний вальс» Ф.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Шопен) танцевальное творчество.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Эхо», «Ау».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Желтенькие листики» О. Деточкина. </w:t>
            </w:r>
          </w:p>
          <w:p>
            <w:pPr>
              <w:pStyle w:val="Normal"/>
              <w:spacing w:lineRule="auto" w:line="240" w:before="0" w:after="0"/>
              <w:ind w:right="3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атре нашем играем и пляшем.</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амостоятельно выбирать движения, способы действия, мимику, жесты для передачи образ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элементами актерского мастерства, пополнить словарный запас профессиональной терминологией,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творческих способностей,</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театр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корации и маски персонажей к сказке «Алёнушка и лис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ленушка и лиса» р.н.с. муз Ю.Слонов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ь внимателен.</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четко, ритмично шагать, сохраняя осанку, ориентироваться в пространств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строиться в колонн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блюдать определенное расстояние друг между другом, легко бегать в одном направлении,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пределять жанровые различия маршей, сравнивать контрастные по характеру пьесы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бан. Картинка с изображением солдат с барабаном и труб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Марш» (под ритм барабана), «Найди свое место в колонне» Ф. Надененко.«Походный марш» Д. Кабале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о-дидактическая игра «Повтори ритм».</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ируем дружно.</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в соответствии с характером музыки энергично, бодро, спокой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ю умением узнавать музыку по фрагменту, -высказываться об услышанн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ю чувства ритм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изации детей в пении, упражняя в чистом интонировании воспитанию интереса к музыкальным занятиям.</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льно-дидактическая игра «Повтори ритм». «Барабан» Е.Тиличеева, «На утренней зарядке» Т.Попатенко. </w:t>
            </w:r>
          </w:p>
          <w:p>
            <w:pPr>
              <w:pStyle w:val="Normal"/>
              <w:spacing w:lineRule="auto" w:line="240" w:before="0" w:after="0"/>
              <w:ind w:right="6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вишка» Й. Гайд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 в пении и движении.</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энергично, выразительно, передавая маршевый или шуточный характер песни, правильно произносить слова и их окончания, чисто интонировать мелодию,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три части марша,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двигаться в соответствии с характером музыки (марш, топ. шаг, бег, поскок),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классической музык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Д. Кабалевского.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омик-ширма, игрушечный поросёнок.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В гости» И. Арсеевой.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ходный марш» Д. Кабале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арабан» Е.Тиличеева, «На утренней зарядке» Т. </w:t>
            </w:r>
          </w:p>
          <w:p>
            <w:pPr>
              <w:pStyle w:val="Normal"/>
              <w:spacing w:lineRule="auto" w:line="240" w:before="0" w:after="0"/>
              <w:ind w:right="6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пат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ши бывают разные.</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средства музыкальной изобразительности, музыкальной вырази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о марш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умения в движении, проявляя творчество, и игре на муз инструментах выражать характер музыки, персонажей,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исполнять хорошо знакомые песни, эмоционально голосом, мимикой передавая характер</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и с изображением деревянных солдатиков. </w:t>
            </w:r>
          </w:p>
          <w:p>
            <w:pPr>
              <w:pStyle w:val="Normal"/>
              <w:spacing w:lineRule="auto" w:line="240" w:before="0" w:after="0"/>
              <w:ind w:right="4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ходный марш» Д.Кабалевский, «Марш» </w:t>
            </w:r>
          </w:p>
          <w:p>
            <w:pPr>
              <w:pStyle w:val="Normal"/>
              <w:spacing w:lineRule="auto" w:line="240" w:before="0" w:after="0"/>
              <w:ind w:right="52"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рокофьев, «Марш деревянных солдатиков» </w:t>
            </w:r>
          </w:p>
          <w:p>
            <w:pPr>
              <w:pStyle w:val="Normal"/>
              <w:spacing w:lineRule="auto" w:line="240" w:before="0" w:after="0"/>
              <w:ind w:right="5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И.Чайковский, «Марш Черномора» из оперы </w:t>
            </w:r>
          </w:p>
          <w:p>
            <w:pPr>
              <w:pStyle w:val="Normal"/>
              <w:spacing w:lineRule="auto" w:line="240" w:before="0" w:after="0"/>
              <w:ind w:right="6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Глинки «Руслан и Людмил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от чудный вальс.</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ю умением чисто интонировать мелодию,</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жанром – «Валь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и на музыку разного характера, умения передавать в движении характер музыки, представлений детей о долгих и коротких звуках.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слуховой памяти, чувства музыкального ритма -воспитанию любви к вальсу и интереса к музыкальной грамоте.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П.И.Чайковский из «Детского альбома» </w:t>
            </w:r>
          </w:p>
          <w:p>
            <w:pPr>
              <w:pStyle w:val="Normal"/>
              <w:spacing w:lineRule="auto" w:line="240" w:before="0" w:after="0"/>
              <w:ind w:righ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Д.Кабалевский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Вальс» Е.Тиличеева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утренней зарядке» Т. Попатенко.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рномора» из оперы М.И.Глинки «Руслан и Людмил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ени, звени, златая Русь!</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главными символами нашей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дины, ее территорие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желания слушать и исполнять песни на патриотическую тему, </w:t>
            </w:r>
          </w:p>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патриотизма, любви и уважения к своей стран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и русских и современных поэтов классиков и детских о России, её народе, символы России и её герои. Карта России. </w:t>
            </w:r>
          </w:p>
          <w:p>
            <w:pPr>
              <w:pStyle w:val="Normal"/>
              <w:spacing w:lineRule="auto" w:line="240" w:before="0" w:after="0"/>
              <w:ind w:right="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и портретов великих русских людей.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енный праздничный марш» (г/з) </w:t>
            </w:r>
          </w:p>
          <w:p>
            <w:pPr>
              <w:pStyle w:val="Normal"/>
              <w:spacing w:lineRule="auto" w:line="240" w:before="0" w:after="0"/>
              <w:ind w:right="5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Ю. Антонов «Родные места», «Широка страна моя родна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ости к нам прише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трушк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различать жанр и характер музыкального произведения, дирижировать марш и валь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ть легко, весело, оживленно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я чувства соперничества и поддержки в игровой деятельности.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ушка. Бубны.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Дирижер», Вальс» С.Майкапар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Вальс»,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ые санки» М.Иордан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 бубнами» польская народная мелодия в обр. Т. Ломово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ёлые клоуны.</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амостоятельно строить несколько кружков, плавно, неторопливо бегать, равномерно сужать и расширять к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поскока с ноги на ногу и выбрасывания но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в области музыкальных жанров – вальс, марш – обогащению их словарного запаса, развитию легкости звучания, подвижности язы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чувства уважения к профессии клоун.</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Кто лучше скачет» Т.Ломовой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Кабалевский «Вальс», «Походный марш», </w:t>
            </w:r>
          </w:p>
          <w:p>
            <w:pPr>
              <w:pStyle w:val="Normal"/>
              <w:spacing w:lineRule="auto" w:line="240" w:before="0" w:after="0"/>
              <w:ind w:right="10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оуны» </w:t>
            </w:r>
          </w:p>
          <w:p>
            <w:pPr>
              <w:pStyle w:val="Normal"/>
              <w:spacing w:lineRule="auto" w:line="240" w:before="0" w:after="0"/>
              <w:ind w:right="10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Вальс»,  «Голубые санки» М.Иордан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с бубнами» польская народная мелодия в обр. Т. Ломово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гости к нам пришёл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Петрушк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ю легкому, четкому, выразительному поскоку, умению слушать музыкальную фразу,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блюдательности, умения самостоятельно выбирать и исполнять знакомые плясовые движения, не повторяя друг друга, слышать различные настроения в муз.  произведениях, их отличие, видеть и создавать образ, созданный композитором,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петь песни, приемом «эхо», умения петь сольно и в ансамбле, воспитанию любви к пению.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трушка. Портрет композитора П. И. </w:t>
            </w:r>
          </w:p>
          <w:p>
            <w:pPr>
              <w:pStyle w:val="Normal"/>
              <w:spacing w:lineRule="auto" w:line="240" w:before="0" w:after="0"/>
              <w:ind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йковского. Колокольчики, треугольник. </w:t>
            </w:r>
          </w:p>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Упр. «Кто лучше скачет» Т.Лом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оуны» Д.Кабалевский, «Жалоба» А.Гречанин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жидании зимы.</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соответственно тексту песни, легко, без напряжения, петь негромко, эмоционально и легко, четко передавая ритмический рисунок песен,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ой фантазии, умения импровизировать, четко отмечая 3-х ч. ф. муз произведения,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образной речи, умения высказываться о своих впечатлениях о муз произведении, воспитанию интереса к музыкальным зимним играм.</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ец снежинок» (П. И. Чайковский  «Вальс снежных хлопьев» из балета «Щелкунчик») </w:t>
            </w:r>
          </w:p>
          <w:p>
            <w:pPr>
              <w:pStyle w:val="Normal"/>
              <w:spacing w:lineRule="auto" w:line="240" w:before="0" w:after="0"/>
              <w:ind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лыжах» А.Моффат </w:t>
            </w:r>
          </w:p>
          <w:p>
            <w:pPr>
              <w:pStyle w:val="Normal"/>
              <w:spacing w:lineRule="auto" w:line="240" w:before="0" w:after="0"/>
              <w:ind w:right="11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в снежки» бел.н. м. </w:t>
            </w:r>
          </w:p>
          <w:p>
            <w:pPr>
              <w:pStyle w:val="Normal"/>
              <w:spacing w:lineRule="auto" w:line="240" w:before="0" w:after="0"/>
              <w:ind w:right="10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оуны» Д.Кабалевски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 «Качели» Е. Тиличеево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Новый год.</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ть выразительно и легко, в соответствии с характером мелодии,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оображения, умения ориентироваться, уверенно двигаться размашистым, широким шагом,  </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умения детей в точном воспроизведении голосом поступательного движения мелодии вверх и вниз.</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оспитанию доброжелательности и умения слушать друг друга.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лыжах» А.Моффат </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в снежки» бел.н. м. </w:t>
            </w:r>
          </w:p>
          <w:p>
            <w:pPr>
              <w:pStyle w:val="Normal"/>
              <w:spacing w:lineRule="auto" w:line="240" w:before="0" w:after="0"/>
              <w:ind w:right="11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Лесенка», «Бубенчики», «Дудочка», Е. Тиличе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убые санки» М.Иорданский, «Новый год» 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аписова, «Здравствуй, Новый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оро Новый год!</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еагировать на смену характера музыки, самостоятельно начинать и заканчивать движение,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певческих навыков детей, умения петь легко, естественно, слаженно и выразительно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импровизировать в характере музыки, проявлять творческую инициативу, воображение </w:t>
            </w:r>
            <w:r>
              <w:rPr>
                <w:rFonts w:eastAsia="Times New Roman" w:cs="Times New Roman" w:ascii="Times New Roman" w:hAnsi="Times New Roman"/>
                <w:i/>
                <w:color w:val="000000"/>
                <w:sz w:val="24"/>
                <w:szCs w:val="24"/>
                <w:lang w:eastAsia="ru-RU"/>
              </w:rPr>
              <w:t xml:space="preserve">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увства музыкального ритма, умения запоминать движения нового танца  </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выдержки, терпе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год» М. Лаписова, «Здравствуй, Новый год» В. Кирюшова, «В лесу родилась елочка» А. Александров.  </w:t>
            </w:r>
          </w:p>
          <w:p>
            <w:pPr>
              <w:pStyle w:val="Normal"/>
              <w:spacing w:lineRule="auto" w:line="240" w:before="0" w:after="0"/>
              <w:ind w:right="4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оуны» Д. Кабалевский,   «Вальс снежных хлопьев» П. И. Чайковский. «Парная пляска» ч.н.м.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в музыке.</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играть в ансамбле по партиям, начинать и заканчивать игру одновременн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я о жанре вальса, умению сравнивать пьесы одного жанра, но разные по характеру, </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фантазии, воображения, умения создавать свой, определённый образ и передавать его в мимике и пластике,</w:t>
            </w:r>
          </w:p>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интереса к балетному искусств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композитора П. И. Чайковского. Слайды к балету «Щелкунчик». Колокольчики,«Вальс снежных хлопьев», «Вальс цветов» из балета «Щелкунчик» П.И.Чайков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яя сказк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исполнять ритмично на бубнах и барабанах заданный ритмический рисуно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чисто интонировать мелодии, умения различать звуки по высоте в пределах квин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остоятельно начинать пение после вступления, правильно брать дыхание, моделировать движение мелодии вверх и вниз, </w:t>
            </w:r>
          </w:p>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внимания, выдержки; умения слышать себя и други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йды к балету «Щелкунчик».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ч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деревянных солдатиков», «Марш игрушек» из балета «Щелкунчик» П.И.Чайковский. </w:t>
            </w:r>
          </w:p>
          <w:p>
            <w:pPr>
              <w:pStyle w:val="Normal"/>
              <w:spacing w:lineRule="auto" w:line="240" w:before="0" w:after="0"/>
              <w:ind w:right="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 «Скачем по ступенька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ёлочк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построение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ступление, запев, припев, проигрыш), правильно брать дыхание, работать над дикцией, </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фантазии, воображения, умения самостоятельно придумывать движения в соответствующем жанре, взаимодействовать друг с другом, </w:t>
            </w:r>
          </w:p>
          <w:p>
            <w:pPr>
              <w:pStyle w:val="Normal"/>
              <w:spacing w:lineRule="auto" w:line="240" w:before="0" w:after="0"/>
              <w:ind w:right="3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выка вождения хоровода, умения запоминать последовательность движений, двигаться ритмично, с задором, петь слаженно, </w:t>
            </w:r>
          </w:p>
          <w:p>
            <w:pPr>
              <w:pStyle w:val="Normal"/>
              <w:spacing w:lineRule="auto" w:line="240" w:before="0" w:after="0"/>
              <w:ind w:right="1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доброжелательности в оценке друг друга.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а «Новогодняя ёлка». Музыкальные фрагменты из балета «Щелкунчик» (г/з), барабан, дудоч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снежных хлопьев»  из балета «Щелкунчик» П.И.Чайковский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какая ёлочка» Т. Попатенко, «Здравству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вый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имние забавы.</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двигаться легко, спокойно в пар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вигаться в соответствии с текстом песни,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музыкальной игр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нец снежинок» А. Жилина, «Петрушки с погремушками» А. Даргомыжского. «Игра с бубнами» польская народная мелодия в обр. Т. Ломо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в снежк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олдован невидимкой. </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эмоционально-образного восприятия окружающего мира и искусства,  </w:t>
            </w:r>
          </w:p>
          <w:p>
            <w:pPr>
              <w:pStyle w:val="Normal"/>
              <w:spacing w:lineRule="auto" w:line="240" w:before="0" w:after="0"/>
              <w:ind w:right="9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образной речи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художественно-эстетического вкус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иглашение» украинская народная мелодия в обр. Г.Теплицк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тек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0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выразительно, - развитию умения детей действовать самостоятельно, без подсказки, </w:t>
            </w:r>
          </w:p>
          <w:p>
            <w:pPr>
              <w:pStyle w:val="Normal"/>
              <w:spacing w:lineRule="auto" w:line="240" w:before="0" w:after="0"/>
              <w:ind w:right="5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го отношения друг к другу при выборе ведущих в играх и инсценировках</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имние игры по желанию детей: «Снежная баба», «Дед «Мороз», « Игра в снежк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2.24</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дравствуй, Новый год!</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творчески выразительно и непринужденно двигаться в соответствии с музыкальными образ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акреплению и совершенствованию пройденного музыкального материа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наибольшей выразительности в пении, движении, играх и танцах,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го отношения друг к друг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т какая ёлочка» Т. Попатенко, «Здравствуй, </w:t>
            </w:r>
          </w:p>
          <w:p>
            <w:pPr>
              <w:pStyle w:val="Normal"/>
              <w:spacing w:lineRule="auto" w:line="240" w:before="0" w:after="0"/>
              <w:ind w:right="9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год» В. Кирюшова,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аночки» английская народная песня. «Хлоп – хлоп – хлоп» эстонская народная мелодия в обр. А. Рооме.</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о живёт в лесу?</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творчески выразительно и непринужденно двигаться в соответствии с музыкальными образами, разнообразным характером музыки, динамикой, регистрами,   </w:t>
            </w:r>
          </w:p>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увства музыкального ритма,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бережного отношения к природ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олоса птиц (г/з), игрушки би-ба-бо. Ширма. Деревянные ложки.  </w:t>
            </w:r>
          </w:p>
          <w:p>
            <w:pPr>
              <w:pStyle w:val="Normal"/>
              <w:spacing w:lineRule="auto" w:line="240" w:before="0" w:after="0"/>
              <w:ind w:right="9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ворческое задание «Разные зайчат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иса» Е. Тиличеевой, «Медведь» В. Ребикова, «Волк» М. Магиденк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вонили звоны</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настроение в музыке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 детей чувство звуковысотности, расширения кругозора, пополнения словарного запаса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истории колоколов</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дайские колокольчики», «Звонницы, колокольни, соборы, церкви, базилики». </w:t>
            </w:r>
          </w:p>
          <w:p>
            <w:pPr>
              <w:pStyle w:val="Normal"/>
              <w:spacing w:lineRule="auto" w:line="240" w:before="0" w:after="0"/>
              <w:ind w:right="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дайские колокольчики. Колокольные звоны </w:t>
            </w:r>
          </w:p>
          <w:p>
            <w:pPr>
              <w:pStyle w:val="Normal"/>
              <w:spacing w:lineRule="auto" w:line="240" w:before="0" w:after="0"/>
              <w:ind w:right="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з).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окольчики звенят.</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знаниями об искусстве (живопись, поэзия, музы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нтереса к народным календарным праздникам  </w:t>
            </w:r>
          </w:p>
          <w:p>
            <w:pPr>
              <w:pStyle w:val="Normal"/>
              <w:spacing w:lineRule="auto" w:line="240" w:before="0" w:after="0"/>
              <w:ind w:right="8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ождество, Святки, Крещ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чувства музыкального ритма, умения детей передавать радостное, праздничное настроение игрой на ложках,  </w:t>
            </w:r>
          </w:p>
          <w:p>
            <w:pPr>
              <w:pStyle w:val="Normal"/>
              <w:spacing w:lineRule="auto" w:line="240" w:before="0" w:after="0"/>
              <w:ind w:right="9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и уважения к своему народу, через русский фольклор (обрядовые песн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ный звон (г/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чики, деревянные ложки. Репродукция картины Б. Кустодиева «Масленица». </w:t>
            </w:r>
          </w:p>
          <w:p>
            <w:pPr>
              <w:pStyle w:val="Normal"/>
              <w:spacing w:lineRule="auto" w:line="240" w:before="0" w:after="0"/>
              <w:ind w:right="8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ихотворение С. Есенина «Колокола». </w:t>
            </w:r>
          </w:p>
          <w:p>
            <w:pPr>
              <w:pStyle w:val="Normal"/>
              <w:spacing w:lineRule="auto" w:line="240" w:before="0" w:after="0"/>
              <w:ind w:right="8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вонили звоны» Г.Свиридов, В.А.Моцарт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Колокольчики звенят» + оркестровк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играем веселей.</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знаниями о русских народных инструментах, их происхождении, звучан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й игры на ударных музыкальных инструментах в оркестр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ыразительности, плавности и ритмической чёткость движений, воспринимать сильную долю и затактовое построение музыкальной фразы, </w:t>
            </w:r>
          </w:p>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народному творчеств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и карти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Васнецова «Гусляры», «Садко» и открытки с изображением муз инструментов народного </w:t>
            </w:r>
          </w:p>
          <w:p>
            <w:pPr>
              <w:pStyle w:val="Normal"/>
              <w:spacing w:lineRule="auto" w:line="240" w:before="0" w:after="0"/>
              <w:ind w:right="8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кестра (трещётка, гусли, балалайка, гармон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ян, рожок, сопелка, дудка, жалейка), аудиозапись «Светит месяц» в исполнении оркестр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ая песня звучит, словно ручеёк журчит.</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разительно и непринужденно двигаться в соответствии с музыкальными образами слышать музыкальную фразу,  </w:t>
            </w:r>
          </w:p>
          <w:p>
            <w:pPr>
              <w:pStyle w:val="Normal"/>
              <w:spacing w:lineRule="auto" w:line="240" w:before="0" w:after="0"/>
              <w:ind w:right="1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я детей о народных инструментах, называть их, слушая оркестр, способствовать овладению игры на них разными приёмами </w:t>
            </w:r>
          </w:p>
          <w:p>
            <w:pPr>
              <w:pStyle w:val="Normal"/>
              <w:numPr>
                <w:ilvl w:val="0"/>
                <w:numId w:val="2"/>
              </w:numPr>
              <w:spacing w:lineRule="auto" w:line="240" w:before="0" w:after="0"/>
              <w:ind w:left="0" w:right="2"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ритмичности, воображения, умения различать народную и авторскую музыку, высказываться о ней, исполнять народные песни весело с задором,</w:t>
            </w:r>
          </w:p>
          <w:p>
            <w:pPr>
              <w:pStyle w:val="Normal"/>
              <w:numPr>
                <w:ilvl w:val="0"/>
                <w:numId w:val="2"/>
              </w:numPr>
              <w:spacing w:lineRule="auto" w:line="240" w:before="0" w:after="0"/>
              <w:ind w:left="0" w:right="2" w:hanging="1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нимания, эмоциональности, выдержки, навыков игры в ансамбле, </w:t>
            </w:r>
          </w:p>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фольклор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ень с гармошкой»Г.Свиридов   </w:t>
            </w:r>
          </w:p>
          <w:p>
            <w:pPr>
              <w:pStyle w:val="Normal"/>
              <w:spacing w:lineRule="auto" w:line="240" w:before="0" w:after="0"/>
              <w:ind w:right="10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 зелёном лугу»,  «Бай качи, качи», «Как у наших,  у ворот» русские народные песни оркестр «Во саду ли, в огороде» исп. Ор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инструментов им. Н.Осипова хороводная народная  игра «Ворон»</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ходи народ, заводи хоровод.</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0"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ередавать в движении содержание песни, расширять и сужать круг, держась за руки, самостоятельно строить круг,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у детей правильной осанки, умению различать музыку по регистру и двигаться по очеред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льчики – девочки в соответствии с характером музыки (плавное, непринуждённое движение рук, мягкий шаг, решительное, ритмичное движение, смелая, уверенная ходьба), </w:t>
            </w:r>
          </w:p>
          <w:p>
            <w:pPr>
              <w:pStyle w:val="Normal"/>
              <w:spacing w:lineRule="auto" w:line="240" w:before="0" w:after="0"/>
              <w:ind w:right="8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точки на каждого ребёнка. Атрибуты для игры «Ворон» (маска-шапочка, труб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 поле берёза стояла», «Светит месяц» р.н.песни Упр. «Полоскание платочков»,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русская н. м. «Ой, утушка луговая» в обр. Т. </w:t>
            </w:r>
          </w:p>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Ломовой),  «Передача платоч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1.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гости в сказочную оперу.</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основами певческой культуры: углублению представлений о высоте, длительности звуков, умению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очно воспроизводить голосом поступательное движ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елодии вверх и вниз, петь естественным, лёгким звуком, плавно, протяжно, правильно брать дыха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в области музыкального жанра, вида искусства ( балет, опера, виды голоса, в чём их различ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передавать в движении характер каждого отрывка музыки, слышать ускорение темпа и отражать это в движении,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разным музыкальным жанрам.</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ртрет композитора Н. А. Римского-Корсакого и поэта А. С. Пушкина.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ы И. Билибина «Бочка по морю плывё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рывки из сказки А. С. Пушкина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ыбельная», «Море» Н.А.Римский-Корсаков из оперы «Сказка о царе Салтане» (г/з). </w:t>
            </w:r>
          </w:p>
          <w:p>
            <w:pPr>
              <w:pStyle w:val="Normal"/>
              <w:spacing w:lineRule="auto" w:line="240" w:before="0" w:after="0"/>
              <w:ind w:right="4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убенчики», «Дудочка» В. Карасевой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зелёном лугу»,  «Бай качи, качи», «Как у наших,  у ворот»</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казка о царе Салтане.</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7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плавным, размеренным шагом (девочки), горделивому, важному (мальчи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хранять осанку, умению входить в образ, исполнять движения выразительно, проявляя творческое </w:t>
            </w:r>
          </w:p>
          <w:p>
            <w:pPr>
              <w:pStyle w:val="Normal"/>
              <w:spacing w:lineRule="auto" w:line="240" w:before="0" w:after="0"/>
              <w:ind w:right="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ображение, понимать характер русской пляс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ыразительно и непринуждённо выполнять простейшие композиции, разные перестроения,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инсценировать песню, проявлять творческую активность, петь и двигаться выразительно,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у детей желания и умения слушать серьёзную музык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ниги сказок А. С. Пушкина с иллюстрациями В. </w:t>
            </w:r>
          </w:p>
          <w:p>
            <w:pPr>
              <w:pStyle w:val="Normal"/>
              <w:spacing w:lineRule="auto" w:line="240" w:before="0" w:after="0"/>
              <w:ind w:right="1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нашевича, И. Билибина, М. Врубеля. Отрывки из сказки А. С. Пушкина «Сказка о царе Салтане». </w:t>
            </w:r>
          </w:p>
          <w:p>
            <w:pPr>
              <w:pStyle w:val="Normal"/>
              <w:spacing w:lineRule="auto" w:line="240" w:before="0" w:after="0"/>
              <w:ind w:right="4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 А.Римский-Корсаков «Море»  и «Лебедь и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шун», «Ария Царевны-Лебедь.» из оперы </w:t>
            </w:r>
          </w:p>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казка о царе Салтане»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удный город.</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слышать три разнохарактерные части музыкального произведения,  </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глублению и расширению знаний о русской народной песне, умению передавать весёлый, шуточный характер песни,</w:t>
            </w:r>
          </w:p>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творческой инициативы (песенные импровизаци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окольный звон «Трезво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й, вставала я ранёшенько», «Бай качи, качи» русские народные песн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есёлая песенка – грустная песен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и чуд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ями использовать в творчестве свой музыкальный опы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я о жанровом разнообразии музыки, в том числе о песне, различных музыкальных произведения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ершенствовать знания и умения детей в различных приёмах игры на ложках, в ансамбле по партиям, передавая в игре характер мелоди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трывки из сказки А. С. Пушкина «Сказка о царе Салтане». </w:t>
            </w:r>
          </w:p>
          <w:p>
            <w:pPr>
              <w:pStyle w:val="Normal"/>
              <w:spacing w:lineRule="auto" w:line="240" w:before="0" w:after="0"/>
              <w:ind w:right="4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белки («Во саду ли, в огороде» р.н.п.) из оперы «Сказка о царе Салтане» Римский – Корсаков </w:t>
            </w:r>
          </w:p>
          <w:p>
            <w:pPr>
              <w:pStyle w:val="Normal"/>
              <w:spacing w:lineRule="auto" w:line="240" w:before="0" w:after="0"/>
              <w:ind w:right="10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ркестр «Во саду ли, в огороде» русская н. песн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думть мелодию «Весело – грустно» песенное творчеств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ыри.</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оставлять» рассказ по услышанном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фантаз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правильного дыхания, напевности, чистоты интонирования мелодий, музыкального слуха, лёгкости звучания, совершенствованию умений петь в хоре и сольно.</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я картины В. Конашевича «Тридцать три богатыря». Фрагменты из оперы «Сказка о царе Салтане» (г/з). Отрывки из сказки А. С. </w:t>
            </w:r>
          </w:p>
          <w:p>
            <w:pPr>
              <w:pStyle w:val="Normal"/>
              <w:spacing w:lineRule="auto" w:line="240" w:before="0" w:after="0"/>
              <w:ind w:right="11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шкина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атыр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Царевна – лебедь велича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тупает, будто пав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вигаться плавным, хороводным шаг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ладению умением детьми петь лёгким звук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и совершенствованию плавности шага, выразительности движения, мимику.</w:t>
            </w:r>
          </w:p>
          <w:p>
            <w:pPr>
              <w:pStyle w:val="Normal"/>
              <w:spacing w:lineRule="auto" w:line="240" w:before="0" w:after="0"/>
              <w:ind w:right="5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коллективного умения в достижении целей игры, преодолению трудностей, переживанию в игре, радост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а «Царевна – Лебедь» из оперы «Сказка о царе </w:t>
            </w:r>
          </w:p>
          <w:p>
            <w:pPr>
              <w:pStyle w:val="Normal"/>
              <w:spacing w:lineRule="auto" w:line="240" w:before="0" w:after="0"/>
              <w:ind w:right="69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лтане» Римский – Корсаков игра «Вдоль по берегу», упр. «Змейка 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ротцам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Чудеса не кончаются, чудеса продолжаются.</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инсценировать песню, ориентируясь на её построени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 детей желания и умения слушать и понимать серьёзную музыка, расширению словарного запаса, детей, умения видеть изобразительность музыкального произ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фантазии, умению создавать свой образ, желанию импровизир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у детей желания и умения слушать серьёзную музыку.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рагменты из оперы «Сказка о царе Салтане» (г/з). Отрывки из сказки А. С. Пушкина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лёт шмеля» из оперы «Сказка о царе Салтане» Н.А. Римский – Корса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елка», «Шмель» танцевальное творчество «Как ,у наших, у ворот» р.н.п.</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отек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знаний детей об опере «Сказка о царе Салтане», об изобразительности музыки,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в выполнении различных движений: «прямой галоп», «плавное движение рук», представлению о духовых и ударных инструмента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оперному искусств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тские рисунки к «Сказка о царе Салтане».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продукция картины «Три богатыря» В. Васнецова. Платочки, карточки с изображением музыкальных инструментов: звоночки, дудочки, бубны. Игрушечная собачк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ране весёлых песен.</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различать эмоциональную окраску песен с одним названием, но разного характера, определять построение, средства выразительности музыкального произ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различать высокие, средние, низкие звуки, петь в соответствии с жанром и характером музыки хором и по одном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самостоятельности в умении находить певческую интонацию.</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яв – тяв» В. Герчик, «На утренней зарядке» Т. Попатенк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амая хорошая» В. Иванникова, «Вальс» Е. Тиличеевой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мин праздник» Ю. Гур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гра с бубнами» польская народная мелодия в обр. Т. Ломово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2.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ши любимые мамы и бабушки.</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высказываться о прослушанном музыкальном произведен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 совершенствованию желания детей порадовать своих близких песнями, танцами, играми,  </w:t>
            </w:r>
          </w:p>
          <w:p>
            <w:pPr>
              <w:pStyle w:val="Normal"/>
              <w:spacing w:lineRule="auto" w:line="240" w:before="0" w:after="0"/>
              <w:ind w:right="4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доброжелательности, общительности, уважения к взрослым.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мин праздник» Ю. Гурьев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а с бубнами» польская народная мелодия в обр. Т. Ломовой. «Выйдуль я на реченьку» р.н.м. в обр. «Приглашение» украинская народная мелодия в обр. Г.Теплицког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и его музык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ю самостоятельно называть части музыкального произведения, его характер, выразительные средства, в движении выражать характер музыкального произве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ширению знаний детей о творчестве композитора П. И.Чайковского.</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трет П. И. Чайковского, свеча в подсечнике, цветы в вазе. Колокольчики, треугольник, бубны. Стихи В. Лунина: «Музыка», «Кукла заболе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Марш деревянных солдатиков»,</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ий альбом.</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передавать в движении соответствующий музыкальный обра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ормированию представления о том, что музыка передаёт разные настро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передавать в движении праздничный, оживлённый характер музы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желания выразительно, хором и по одному, исполнять любимые песн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лнечный зайчик» В. Мурадели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мячик» М. Иорданчкого </w:t>
            </w:r>
          </w:p>
          <w:p>
            <w:pPr>
              <w:pStyle w:val="Normal"/>
              <w:spacing w:lineRule="auto" w:line="240" w:before="0" w:after="0"/>
              <w:ind w:right="2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яв-тяв» В. Герчик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а «Заводные игрушки» Т. Ломовой</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и игрушки.</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етей высказываться об эмоционально образном содержании музыки, её изобразитель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й детей двигаться топающим шагом,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доброжелательности в общении со сверстниками в решении игровой задачи.  </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трибуты для водителя автобуса. </w:t>
            </w:r>
          </w:p>
          <w:p>
            <w:pPr>
              <w:pStyle w:val="Normal"/>
              <w:spacing w:lineRule="auto" w:line="240" w:before="0" w:after="0"/>
              <w:ind w:right="27"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ш автобус голубой» А. Филиппенко </w:t>
            </w:r>
          </w:p>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Марш деревянных солдатиков», «Игра в лошадки», «Новая кукл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сёлый слонёнок.</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движениями нового танца без музыкального сопровожден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й отзывчивость на музыку нежного, ласкового характера, умению высказываться о ней,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сням разного характер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я к песне «Слон и скрипочка»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адкая грёза» П. И. Чайковский «Наш автобус голубой» А. Филиппенк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лнечный зайчик» В. Мурадели «Новый мячик» М. Иорданчкого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красное природы пробужденье.</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ю детьми умения чувствовать настроение, выраженное в музыке, поэз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ать выразительные интонации, сходные с речевыми;</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развитию дикции, чистоты интонирования,</w:t>
            </w:r>
          </w:p>
          <w:p>
            <w:pPr>
              <w:pStyle w:val="Normal"/>
              <w:spacing w:lineRule="auto" w:line="240" w:before="0" w:after="0"/>
              <w:ind w:right="34" w:hanging="0"/>
              <w:rPr>
                <w:rFonts w:ascii="Times New Roman" w:hAnsi="Times New Roman" w:cs="Times New Roman"/>
                <w:sz w:val="24"/>
                <w:szCs w:val="24"/>
              </w:rPr>
            </w:pPr>
            <w:r>
              <w:rPr>
                <w:rFonts w:cs="Times New Roman" w:ascii="Times New Roman" w:hAnsi="Times New Roman"/>
                <w:sz w:val="24"/>
                <w:szCs w:val="24"/>
              </w:rPr>
              <w:t xml:space="preserve">-овладению умением петь песни лирического характера лёгким звуком в оживлённом темпе,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воспитанию терпения, внимания.</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Сладкая грёза» из «Детского альбома», «Апрель. Подснежник» из цикла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ремена года» </w:t>
            </w:r>
          </w:p>
          <w:p>
            <w:pPr>
              <w:pStyle w:val="Normal"/>
              <w:spacing w:lineRule="auto" w:line="240" w:before="0" w:after="0"/>
              <w:ind w:right="3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Шаловливые сосульки» </w:t>
            </w:r>
          </w:p>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енка о весне» Г. Фри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цвели подснежники.</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эмоционального отклика на музыку и поэтическое слов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вершенствованию умений детей выполнять плавные движения руками, запоминать текст и мелодию песни, </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ильно брать дыхание, чётко произносить слова,</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витию чувства музыкального ритма,</w:t>
            </w:r>
          </w:p>
          <w:p>
            <w:pPr>
              <w:pStyle w:val="Normal"/>
              <w:spacing w:lineRule="auto" w:line="240" w:before="0" w:after="0"/>
              <w:ind w:right="3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природ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йды с изображением подснежни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еугольник, колокольчики. Весенние картинки. Стихи русских поэтов о весне, краски акварельные кисти, ватман. </w:t>
            </w:r>
          </w:p>
          <w:p>
            <w:pPr>
              <w:pStyle w:val="Normal"/>
              <w:spacing w:lineRule="auto" w:line="240" w:before="0" w:after="0"/>
              <w:ind w:right="2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лшебная полян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етей чисто интонировать мелодию, правильно произносить слова, петь лёгким звук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мением петь хором и по одному, с музыкальным сопровождением и без не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детей в движении передавать настроение музыки, проявлять фантазию в импровизации танца,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доброжелательности, умения слышать и слушать друг друг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кусственные подснежники. </w:t>
            </w:r>
          </w:p>
          <w:p>
            <w:pPr>
              <w:pStyle w:val="Normal"/>
              <w:spacing w:lineRule="auto" w:line="240" w:before="0" w:after="0"/>
              <w:ind w:right="4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 И. Чайковский: «Сладкая грёза», «Вальс» из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ского альбома», «Апрель. Подснежник» из цикла «Времена год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3.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снежник.</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владению умением различать выразительные интонации сходные с речевыми, передавать настроение движением, голосо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чувствовать настроение, выраженное в музыке, поэзии,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бережного отношения к окружающему миру.</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Искусственные подснежники, ваза. Обруч. Костюмы подснежников. Колокольчики,  дудочк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Это русская сторонка, это русская земля.</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чисто интонировать мелодии с музыкальным сопровождением и без него, прислушиваясь друг к друг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знаний детей о различных вариантах народных песен и их обработкам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исполнительских качества детей в пении знакомых песен,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творческой активности, самостоятельности в движении.</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2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Мужик на гармони играет», «Русская песня», «Камаринская» из «Детского альбома» «Светит месяц» р.н.м.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н.п. «Во поле берёза стояла», «На зелёном лугу», «Бай качи, качи», «Во сыром бору тропин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Звуки колокола льются – по всей округе раздаются.</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детей различать и самостоятельно определять направление мелодии, чисто интонировать </w:t>
            </w:r>
          </w:p>
          <w:p>
            <w:pPr>
              <w:pStyle w:val="Normal"/>
              <w:spacing w:lineRule="auto" w:line="240" w:before="0" w:after="0"/>
              <w:ind w:right="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тупательные и скачкообразные движения мелодии, петь выразительно, передавая игровой, шутливый характер песен, чётко пропевая текст пес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воспринимать красоту авторской и народной музыки, высказывать свои впечатления, </w:t>
            </w:r>
          </w:p>
          <w:p>
            <w:pPr>
              <w:pStyle w:val="Normal"/>
              <w:spacing w:lineRule="auto" w:line="240" w:before="0" w:after="0"/>
              <w:ind w:right="3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песням разного жанр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Утренняя молитва», «В церкви» из «Детского альбо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снопения хора Свято-Троицкой Лавры г/з  Детские попевки: «Скок-поскок», «По дороге Петя шёл», «Горошин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Красивая сказк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владению умением слышать красоту в музыке и поэз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фантазии и воображения при сравнительном восприятии музыки, умения составлять композиции по линии и цвету,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художественно-эстетического вкуса</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пящ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расавица – «Павана» Г. Форе или «Зелёные рукава» У. Воан-Уильям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Разбитые вазы»</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Светлый праздник – Воскрешение.</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равнивать малоконтрастные произведения с одним названием,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знакомлению детей с «Детским альбомом» П. И. Чайковс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желания слушать знакомые музыкальные произведения и передавать их настроение в движении, создавая свой образ (творческое задание),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музыке П.И. Чайковского.</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схальные звоны колоколов Архангельского собора Московского Кремля (г/з).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Утренняя молитва», «В церкви», «Баба Яга» из «Детского альбом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Игротек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равнивать произведения одного жанра, но разные по характеру,  </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развитию умения ритмично играть в ансамбле, прислушиваться друг к другу, слышать аккомпанемент,</w:t>
            </w:r>
          </w:p>
          <w:p>
            <w:pPr>
              <w:pStyle w:val="Normal"/>
              <w:spacing w:lineRule="auto" w:line="240" w:before="0" w:after="0"/>
              <w:ind w:right="1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 развитию слаженности, выразительности исполнения любимых песен,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внимания и  выдержки в игр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и с изображением танцующих людей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альс, полька, пляска, мазурка) деревянные ложки. Сонник (игрушк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Вальс», «Полька», «Мазурка», </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ая пляска» из «Детского альбом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В мире танца и фантазии.</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одбирать предметы, соответствующие определённому танцу (мячи, ленты, платочки, деревянные лож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ю возможности детей самостоятельно, творчески выразить свои чувства движениями под музыку, умения детей внимательно слушать музыку, характеризовать её, называть, какие инструменты они услышали в оркестр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зурка» Ф. Шопен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арная пляска» чешская  нар.мел.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й ритмический танец»</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Где живут волшебники?</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подбирать соответствующий характеру произведения цвет и слово,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й детей о средствах музыкальной выразительности, образностью музыки,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цветовосприятия,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спитанию художественно-эстетического вкуса. </w:t>
            </w:r>
          </w:p>
          <w:p>
            <w:pPr>
              <w:pStyle w:val="Normal"/>
              <w:spacing w:lineRule="auto" w:line="240" w:before="0" w:after="0"/>
              <w:ind w:right="7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ллюстрации из русских народных сказок с изображением дворцов и сказок, написанных зарубежными сказочниками с изображением замк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зыкальный ряд: Э. Григ «Шествие гномов», Н. А. Римский-</w:t>
            </w:r>
          </w:p>
          <w:p>
            <w:pPr>
              <w:pStyle w:val="Normal"/>
              <w:spacing w:lineRule="auto" w:line="240" w:before="0" w:after="0"/>
              <w:ind w:right="5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саков «Три чуда» («Богатыр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дактическая игра «Волшебные камешки»</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Этот день мы приближали,  как могли.</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я находить взаимосвязь музыкального и литературного жанров </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музыкального кругозора детей </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знакомлению с лучшими образцами песен военных лет,</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ю навыка анализирования музыкальных произведений (песен)</w:t>
            </w:r>
          </w:p>
          <w:p>
            <w:pPr>
              <w:pStyle w:val="Normal"/>
              <w:spacing w:lineRule="auto" w:line="240" w:before="0" w:after="0"/>
              <w:ind w:right="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интереса к песням, созданным в дни Великой Отечественной войны, уважения к ветеранам, патриотические чувства к своей Родин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6"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лайды с презентацией «День Побед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и Великой Отечественной войны: «Священная война», «В землянке», «Голубой огонёк», «Смуглянка», «Алёш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4.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Мастера вы, мастер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соотносить узор и музыку (ритм, настроение),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глублению знаний о хохломской росписи, </w:t>
            </w:r>
          </w:p>
          <w:p>
            <w:pPr>
              <w:pStyle w:val="Normal"/>
              <w:spacing w:lineRule="auto" w:line="240" w:before="0" w:after="0"/>
              <w:ind w:right="2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го отклика на произведения народного творчества разных жанров, </w:t>
            </w:r>
          </w:p>
          <w:p>
            <w:pPr>
              <w:pStyle w:val="Normal"/>
              <w:spacing w:lineRule="auto" w:line="240" w:before="0" w:after="0"/>
              <w:ind w:right="52"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спитанию любви к своему народу, родной природ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личные хохломские изделия. Русские народные музыкальные инструменты.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этическое слово «Под малиновым кусточком», «Ты, рябинушка», «Зеленей!», «Пошла Маша на базар»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Путешествие по странам.</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йствовать:</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детьми умением создавать воображаемый образ, двигаться эмоционально в характере музык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сширению и углублению знаний о творчестве П. 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айковского, о музыке и национальных костюмах народов Европы, расширению географических представлений по карте и глобусу,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творческой активности, привычку слушать себя и других,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умения детей двигаться в различных видах хоровод (из цепочки образовывать круг, делать и </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ходить «в воротики», строить четыре круга из одного),</w:t>
            </w:r>
          </w:p>
          <w:p>
            <w:pPr>
              <w:pStyle w:val="Normal"/>
              <w:spacing w:lineRule="auto" w:line="240" w:before="0" w:after="0"/>
              <w:ind w:right="4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интереса к творчеству других народов</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и с изображением пейзажей и национальных костюмов Франции, Германии, Италии, России. Глобус.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После дождя» венгерская народная мелоди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Старинная французская песенка», «Немецкая песенка», «Итальянская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сн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Игротека.</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8"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оркестровать ритмически верно знакомые произведения, различать тембры музыкальных инструментов,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пантомимических навыков, образности и выразительности движений, плавности и ритмичност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чувствовать музыкальную фразу, её окончание, сильную долю, воспитанию доброжелательного отношения друг к другу в игр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5"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артинка цветущей яблони. </w:t>
            </w:r>
          </w:p>
          <w:p>
            <w:pPr>
              <w:pStyle w:val="Normal"/>
              <w:spacing w:lineRule="auto" w:line="240" w:before="0" w:after="0"/>
              <w:ind w:right="51"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овый мячик» М. Иорданчко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р. «Подбрасывание мяча» Т. Ломовой «Игра в мяч»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 И. Чайковский «Старинная французская песенка», «Немецкая песенка», «Итальянская песн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Угадай мелодию.</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одействовать: </w:t>
            </w:r>
          </w:p>
          <w:p>
            <w:pPr>
              <w:pStyle w:val="Normal"/>
              <w:spacing w:lineRule="auto" w:line="240" w:before="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владению умением выразительно исполнять песни и танцы, высказываться о услышанном,  </w:t>
            </w:r>
          </w:p>
          <w:p>
            <w:pPr>
              <w:pStyle w:val="Normal"/>
              <w:spacing w:lineRule="auto" w:line="240" w:before="0" w:after="0"/>
              <w:ind w:right="1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ю эмоционального отклика на музыку П. И. </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йковского из «Детского альбома», фантазии, воображения, желания в движении передавать характер музыкальных произведений, высказываться о музыке,</w:t>
            </w:r>
          </w:p>
          <w:p>
            <w:pPr>
              <w:pStyle w:val="Normal"/>
              <w:spacing w:lineRule="auto" w:line="240" w:before="0" w:after="0"/>
              <w:ind w:right="43"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воспитанию любви к музыке.</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 И. Чайковский: «Утренняя молитва», «Мам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арш деревянных солдатиков». «Игра в лошадки», «Болезнь куклы», «Новая кук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инная французская песня».</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71-72.</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5" w:hanging="0"/>
              <w:rPr>
                <w:rFonts w:ascii="Times New Roman" w:hAnsi="Times New Roman" w:cs="Times New Roman"/>
                <w:sz w:val="24"/>
                <w:szCs w:val="24"/>
              </w:rPr>
            </w:pPr>
            <w:r>
              <w:rPr>
                <w:rFonts w:cs="Times New Roman" w:ascii="Times New Roman" w:hAnsi="Times New Roman"/>
                <w:sz w:val="24"/>
                <w:szCs w:val="24"/>
              </w:rPr>
              <w:t>Мониторинг.</w:t>
            </w:r>
          </w:p>
        </w:tc>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626"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Диагностические карты, «Педагогическая диагностика в детском саду в условиях реализации ФГОС ДО»</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Л.Н.Лаврова,</w:t>
            </w:r>
          </w:p>
          <w:p>
            <w:pPr>
              <w:pStyle w:val="Style17"/>
              <w:shd w:fill="FFFFFF" w:val="clear"/>
              <w:spacing w:before="0" w:after="0"/>
              <w:jc w:val="both"/>
              <w:textAlignment w:val="baseline"/>
              <w:rPr>
                <w:bCs/>
                <w:color w:val="000000"/>
                <w:shd w:fill="FFFFFF" w:val="clear"/>
                <w:lang w:eastAsia="en-US"/>
              </w:rPr>
            </w:pPr>
            <w:r>
              <w:rPr>
                <w:bCs/>
                <w:color w:val="000000"/>
                <w:shd w:fill="FFFFFF" w:val="clear"/>
                <w:lang w:eastAsia="en-US"/>
              </w:rPr>
              <w:t xml:space="preserve">И.В. Чеботарева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5.25</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Bookman Old Style">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Calibri Light"/>
      <w:color w:val="2E74B5"/>
      <w:sz w:val="32"/>
      <w:szCs w:val="32"/>
    </w:rPr>
  </w:style>
  <w:style w:type="character" w:styleId="2">
    <w:name w:val="Заголовок 2 Знак"/>
    <w:qFormat/>
    <w:rPr>
      <w:rFonts w:ascii="Calibri Light" w:hAnsi="Calibri Light" w:eastAsia="Times New Roman" w:cs="Calibri Light"/>
      <w:color w:val="2E74B5"/>
      <w:sz w:val="26"/>
      <w:szCs w:val="26"/>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Подзаголовок Знак"/>
    <w:qFormat/>
    <w:rPr>
      <w:rFonts w:eastAsia="Times New Roman"/>
      <w:color w:val="5A5A5A"/>
      <w:spacing w:val="15"/>
      <w:sz w:val="22"/>
      <w:szCs w:val="22"/>
    </w:rPr>
  </w:style>
  <w:style w:type="character" w:styleId="FontStyle207">
    <w:name w:val="Font Style207"/>
    <w:qFormat/>
    <w:rPr>
      <w:rFonts w:ascii="Century Schoolbook" w:hAnsi="Century Schoolbook" w:cs="Century Schoolbook"/>
      <w:sz w:val="18"/>
      <w:szCs w:val="18"/>
    </w:rPr>
  </w:style>
  <w:style w:type="character" w:styleId="FontStyle227">
    <w:name w:val="Font Style227"/>
    <w:qFormat/>
    <w:rPr>
      <w:rFonts w:ascii="Microsoft Sans Serif" w:hAnsi="Microsoft Sans Serif" w:cs="Microsoft Sans Serif"/>
      <w:b/>
      <w:bCs/>
      <w:sz w:val="20"/>
      <w:szCs w:val="20"/>
    </w:rPr>
  </w:style>
  <w:style w:type="character" w:styleId="FontStyle293">
    <w:name w:val="Font Style293"/>
    <w:qFormat/>
    <w:rPr>
      <w:rFonts w:ascii="Bookman Old Style" w:hAnsi="Bookman Old Style" w:cs="Bookman Old Style"/>
      <w:b/>
      <w:bCs w:val="false"/>
      <w:i/>
      <w:iCs w:val="false"/>
      <w:sz w:val="1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Style15">
    <w:name w:val="Без интервала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ubtitle">
    <w:name w:val="Subtitle"/>
    <w:basedOn w:val="Normal"/>
    <w:next w:val="Normal"/>
    <w:qFormat/>
    <w:pPr>
      <w:spacing w:lineRule="auto" w:line="254"/>
    </w:pPr>
    <w:rPr>
      <w:rFonts w:ascii="Calibri" w:hAnsi="Calibri" w:eastAsia="Times New Roman" w:cs="Times New Roman"/>
      <w:color w:val="5A5A5A"/>
      <w:spacing w:val="15"/>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rant.ru/products/ipo/prime/doc/405942493/" TargetMode="External"/><Relationship Id="rId3" Type="http://schemas.openxmlformats.org/officeDocument/2006/relationships/hyperlink" Target="https://www.garant.ru/products/ipo/prime/doc/405942493/"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9:00Z</dcterms:created>
  <dc:creator>sadic</dc:creator>
  <dc:description/>
  <cp:keywords/>
  <dc:language>en-US</dc:language>
  <cp:lastModifiedBy>sosh2</cp:lastModifiedBy>
  <cp:lastPrinted>2024-09-03T08:33:00Z</cp:lastPrinted>
  <dcterms:modified xsi:type="dcterms:W3CDTF">2024-12-19T08:34:00Z</dcterms:modified>
  <cp:revision>22</cp:revision>
  <dc:subject/>
  <dc:title/>
</cp:coreProperties>
</file>