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общеобразовательная школа имени учёного-слависта, академика А.М. Селищева с. Воло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ловского муниципального округ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а</w:t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дагогическом совете</w:t>
        <w:tab/>
        <w:tab/>
        <w:tab/>
        <w:tab/>
        <w:tab/>
        <w:tab/>
        <w:tab/>
        <w:tab/>
        <w:tab/>
        <w:t>приказом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198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Директор МБОУ СОШ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. А.М.Селищева с.Волово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Т.А. Подопр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бразовательной области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школьной разновозрастной группы пол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иала МБОУ СОШ им. А.М. Селищева с. Волово в с. Волов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 Пикаловой Еленой Васильевной, Стародубцевой Мариной Витальевной, воспитателями дошкольной разновозрастной группы пол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4248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ормативные документы</w:t>
      </w:r>
    </w:p>
    <w:p>
      <w:pPr>
        <w:pStyle w:val="Normal"/>
        <w:spacing w:lineRule="auto" w:line="240" w:before="0" w:after="0"/>
        <w:ind w:left="-284" w:right="-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29.12.2012 № 273-ФЗ «Об образовании в Российской Федерации» (с изменениями и дополнением вступившими в силу с 11.01.2023г.);</w:t>
      </w:r>
    </w:p>
    <w:p>
      <w:pPr>
        <w:pStyle w:val="Normal"/>
        <w:spacing w:lineRule="auto" w:line="240" w:before="0" w:after="0"/>
        <w:ind w:left="-284" w:right="-397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left="-284" w:right="-39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ой дошкольного образования МБОУ СОШ им. А.М. Селищева с. Волово</w:t>
      </w:r>
    </w:p>
    <w:p>
      <w:pPr>
        <w:pStyle w:val="Normal"/>
        <w:spacing w:lineRule="auto" w:line="240" w:before="0" w:after="0"/>
        <w:ind w:left="-284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вом МБОУ СОШ им. А. М. Селищева с. Волово.</w:t>
      </w:r>
    </w:p>
    <w:p>
      <w:pPr>
        <w:pStyle w:val="Normal"/>
        <w:spacing w:lineRule="auto" w:line="240" w:before="0" w:after="0"/>
        <w:ind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разновозрастной группы обеспечивает разностороннее развитие детей в возрасте от 3 до 7 лет с учётом их возрастных и индивидуальных особенностей по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</w:t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</w:p>
    <w:p>
      <w:pPr>
        <w:pStyle w:val="C1"/>
        <w:spacing w:before="0" w:after="0"/>
        <w:rPr/>
      </w:pPr>
      <w:r>
        <w:rPr/>
        <w:t xml:space="preserve">     </w:t>
      </w:r>
      <w:r>
        <w:rPr/>
        <w:t>Сохранение и укрепление здоровья детей, формирование у родителей, педагогов, воспитанников ответственности в деле сохранения собственного здоровья, создание условий для становления творческой, интеллектуальной, духовно и физически развитой личности, способной к осознанному саморазвитию.</w:t>
      </w:r>
    </w:p>
    <w:p>
      <w:pPr>
        <w:pStyle w:val="Style2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йствовать приобретению двигательного опыта детей, повышению уровня ежедневной двигательной активности, становлению целенаправленности и саморегуляции в двигательной сфере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ые качества и способности детей: ловкость, быстроту, гибкость, силу, общую выносливость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опорно-двигательной системы организма, выполнения основных движений (ходьба, бег, прыжки), овладения подвижными играми с правилами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у, расширять представления детей о некоторых видах спорта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ценностей здорового образа жизни, овладению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ретизация задач по возраст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начальных представлений о здоровом образе жизн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3-4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остейшие представления о полезной и вредной для здоровья пище; способствовать овладению элементарными знаниями о правилах личной гигиены, важных для здоровья (мыть руки, чистить зубы, делать зарядку, гулять на свежем воздухе) о значении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, бережно относиться к своему здоровью, здоровью других детей. Поощрять сообщения о самочувствии взрослым, избегать ситуации, приносящих вред здоровью; осознает необходимость лечения. Знакомить с физическими упражнениями, укрепляющие разные органы, знает о необходимости закаливания. Направлять действия детей на соблюдение навыков гигиены и опрятност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4-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устанавливать связи между совершаемыми действиями и состоянием организма, самочувствием (одеваться по погоде, регулярно гулять, заниматься заряд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олезной и вредной для здоровья п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частями тела и органами чувств человека, и их функциональным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требности в соблюдении режима питания, пониманию важности сна, гигиенических процедур для здоровья. Знакомить с составляющими здорового образа жизн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-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составляющих (важных компонентах) здорового образа жизни (правильное питание, движение, сон) и факторах, разрушающих здоровье. Дать представление о роли и значении для здоровья человека ежедневной утренней гимнастики, закаливания организма, соблюдения режима дня. Расширять представление о роли гигиены и режима дня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-7 л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здоровом образе жизни: об особенностях строения и функциями организма человека, о важности соблюдения режима дня, рациональном питании, значении двигательной активности в жизни человека, пользе и видах закаливающих процедур, роли солнечного света, воздуха и воды в жизни человека и их влиянии на здоровье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Возрастные особенности детей</w:t>
      </w:r>
    </w:p>
    <w:p>
      <w:pPr>
        <w:pStyle w:val="Style27"/>
        <w:rPr/>
      </w:pPr>
      <w:r>
        <w:rPr>
          <w:b/>
          <w:bCs/>
          <w:sz w:val="24"/>
          <w:szCs w:val="24"/>
        </w:rPr>
        <w:t>Федеральная образовательная программа дошко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3.5</w:t>
      </w:r>
    </w:p>
    <w:p>
      <w:pPr>
        <w:pStyle w:val="Style27"/>
        <w:rPr>
          <w:b/>
          <w:b/>
          <w:color w:val="7030A0"/>
          <w:sz w:val="24"/>
          <w:szCs w:val="24"/>
        </w:rPr>
      </w:pPr>
      <w:hyperlink r:id="rId2">
        <w:r>
          <w:rPr>
            <w:rStyle w:val="InternetLink"/>
            <w:b/>
            <w:color w:val="7030A0"/>
            <w:sz w:val="24"/>
            <w:szCs w:val="24"/>
          </w:rPr>
          <w:t>https://www.garant.ru/products/ipo/prime/doc/40594249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жим пребывания детей в дошко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(холодный период) 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692"/>
        <w:gridCol w:w="2545"/>
        <w:gridCol w:w="2552"/>
        <w:gridCol w:w="2977"/>
        <w:gridCol w:w="2409"/>
      </w:tblGrid>
      <w:tr>
        <w:trPr>
          <w:trHeight w:val="28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ные мероприятия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 подгруппы дошкольной  разновозрастной группы</w:t>
            </w:r>
          </w:p>
        </w:tc>
      </w:tr>
      <w:tr>
        <w:trPr>
          <w:trHeight w:val="281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8 лет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 ЗАВТРА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1033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0-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20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2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-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1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4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40ми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6" w:hanging="0"/>
        <w:rPr/>
      </w:pPr>
      <w:r>
        <w:rPr>
          <w:rFonts w:eastAsia="Times New Roman"/>
        </w:rPr>
        <w:t xml:space="preserve"> </w:t>
      </w:r>
      <w:r>
        <w:rPr/>
        <w:t>(теплый период)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77" w:type="dxa"/>
        </w:tblCellMar>
      </w:tblPr>
      <w:tblGrid>
        <w:gridCol w:w="3686"/>
        <w:gridCol w:w="2551"/>
        <w:gridCol w:w="2552"/>
        <w:gridCol w:w="2977"/>
        <w:gridCol w:w="2409"/>
      </w:tblGrid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жимные мероприятия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зрастные подгрупп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й  разновозрастной группы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-8лет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2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5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ин.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5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)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урно-оздоровительный реж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6"/>
        <w:gridCol w:w="2950"/>
        <w:gridCol w:w="2596"/>
      </w:tblGrid>
      <w:tr>
        <w:trPr>
          <w:trHeight w:val="288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554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7.3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51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дете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 7.3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8.10-8.2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4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2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46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ежду занятиям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3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жиму 2 раза в ден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60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62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49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упражнения на прогулк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8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праздни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 в г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62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ющая гимнастика (для глаз, дыхательная, пальчиковая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65" w:hRule="atLeast"/>
        </w:trPr>
        <w:tc>
          <w:tcPr>
            <w:tcW w:w="8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 - гигиенический режим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3"/>
        <w:widowControl/>
        <w:spacing w:lineRule="auto" w:line="240"/>
        <w:jc w:val="both"/>
        <w:rPr>
          <w:rStyle w:val="FontStyle266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детьми рабочей программы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освоения Образовательной программы является сформированность интегративных качеств ребенка (физических, интеллектуальных, личностных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рем годам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тырем годам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яти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ести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демонстрирует ярко выраженную потребность в двигательной активности, проявляет интерес к новым и знакомым физическим -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(мониторинг) проводится два раза в год в сентябре и мае. </w:t>
      </w:r>
      <w:bookmarkStart w:id="0" w:name="section_1"/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 физического развития детей проводится в произвольной форме на основе наблюдения и оценки психофизических качеств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ментом диагностики является книга и диагностические карты Л.Н. Лаврова, И.В. Чеботарева «Педагогическая диагностика в детском саду в условиях реализации ФГОС ДО»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>ООО «ТЦ Сфера»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по освоению рабочей программы образовательной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ласти «Физическое развитие»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ая образовательная программа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2.4 – 22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hyperlink r:id="rId3">
        <w:r>
          <w:rPr>
            <w:rStyle w:val="InternetLink"/>
            <w:rFonts w:cs="Times New Roman" w:ascii="Times New Roman" w:hAnsi="Times New Roman"/>
            <w:b/>
            <w:color w:val="7030A0"/>
            <w:sz w:val="28"/>
            <w:szCs w:val="28"/>
          </w:rPr>
          <w:t>https://www.garant.ru/products/ipo/prime/doc/405942493/</w:t>
        </w:r>
      </w:hyperlink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color w:val="181717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181717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181717"/>
          <w:sz w:val="24"/>
          <w:szCs w:val="24"/>
        </w:rPr>
        <w:t xml:space="preserve"> Объём образовательной нагрузки </w:t>
      </w:r>
    </w:p>
    <w:p>
      <w:pPr>
        <w:pStyle w:val="Normal"/>
        <w:spacing w:lineRule="auto" w:line="240" w:before="0" w:after="0"/>
        <w:ind w:left="-6" w:right="45" w:firstLine="386"/>
        <w:jc w:val="both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</w:rPr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07"/>
        <w:gridCol w:w="1168"/>
        <w:gridCol w:w="1131"/>
        <w:gridCol w:w="1102"/>
        <w:gridCol w:w="979"/>
        <w:gridCol w:w="980"/>
        <w:gridCol w:w="1010"/>
        <w:gridCol w:w="982"/>
        <w:gridCol w:w="982"/>
        <w:gridCol w:w="1009"/>
        <w:gridCol w:w="984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подгрупп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дгрупп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подгрупп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.в 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еспечение программы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 (большие, средние, маленьк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 разного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п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«Прыгу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кам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(лестница, канат, кольца, м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ёр «Бегущий по волнам» 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рабочей програм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М. Формирование представлений о здоровом образе жизни у дошкольников, М, Мозаика-Синтез, 201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ва Э.Я. Физическое воспитание в детском саду, М, Мозаика-Синтез, 200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ва Э.Я. Сборник подвижных игр, М, Мозаика-синтез, 201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Младшая группа, М, Мозаика-синтез, 20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Средняя группа, М, Мозаика-синтез, 20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Старшая группа, М, Мозаика-синтез, 20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Подготовительная группа, М, Мозаика-синтез, 20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М.М. Малоподвижные игры и игровые упражнения, М, Мозаика-Синтез, 2014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ое развитие. Комплексное планирование программы. Младший, средний, старший возраст по программе под ред. М.А.Васильевой, В.В. Гербовой, Т.С.Комаровой\\Сост. О.В.Музыка, Волгоград, Учитель, 2011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о –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1. Младшая подгруппа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3543"/>
        <w:gridCol w:w="3090"/>
        <w:gridCol w:w="1418"/>
        <w:gridCol w:w="1417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 «Птич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прокатывании мяча друг др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ловкость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всей группой за воспита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, упражнять в ходьбе на нос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ортивными снаря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 «Мячик к верх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на двух ногах, прокатывание мяч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координацию движений в прыжка и  ловкость в прокатывании мяч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соким подниманием кол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высоким подниманием колен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оробышки». П/и «Кот и воробыш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окатывании мяча друг друг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рокатывании мяча Развивать ловкость действовать по сигнал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изменением темпа движения по сигнал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ть ходьбу и бег с изменением темпа движения по сигналу воспит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 рук и ног в игровом образ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кубиком, ползание с опорой на ладони и коле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ть как нужно группироваться при лазании под шнур,не задевая за его кра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 «Найдём жу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ять детей в ходьбе и беге всей группой, развивать согласованность движений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(с использованием корригирующих упражн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 и прыж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ить упражнения в равновесии и прыжках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на ограниченной площ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ять детей в ходьбе и беге с сохранением равновес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я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с предметами. Прыжки из обруча в обру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приземлении на две полусогнутые ног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по сигналу во время ходьб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ть поворот по сигналу во время ходьбы в колонне по одном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йка серый умывает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 развитие физических качеств у детей - выносливость, прыгучесть,  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епят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бег с преодолением препятствий; упражнять в прыжках на двух ног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координацию движений при прокатывании мяча в прямом направлен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изменением  темпа дви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изменением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зание «Крокодильч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олзании, развивать координацию и равновес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овкий шофё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сохранением дистан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умении  сохранить в беге правильную дистанцию друг от дру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прокатывание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6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 «найдем зай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по кругу с поворо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по кругу, взявшись за руки, с поворотом в другую сторо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на дву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По ровненькой дорож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прыжки продвигаясь в пере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упражнения «Кто как ходит» (ходьба, подскоки, бе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рассыпн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в умении прокатывать мяч между предметами, развивая ловкость и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ймай кома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полнением действий по сигнал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выполнением действий по сигналу; упражнять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сохранении устойчивого равновес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Пензулаева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Где спрятался мышон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соким подниманием кол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высоким подниманием колен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ывании мяча между предмет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 «Вместе весело шаг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с изменением направления движения,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между предме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ведении мяча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оршун и птенч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изменением темпа дви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с изменением темпа движения, в беге между предметами, в равнове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упражнения «Найди свой домик»(ходьба, подскоки, бе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 развитие физ. качеств у детей - выносливость, прыгучесть,  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ходьбе и беге по кругу, врассыпн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по кругу, взявшись за руки, в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между предметами, не задевая их; продолжать формировать устойчивое равновесие при ходьб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 прокатывании мяча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Угадай настро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на двух ногах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прыжки с сохранением равновесия, разучить прыжок в длину с мес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охматый пё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рокатывании мяча друг другу, развивать ловкость внима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между предметами. Упражнения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между предметами; упражнять в прокативании мяча друг друг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у детей волевые качества личности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о круг предме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ять детей в ходьбе и беге врассыпную;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Упражнения в прыжках с продвижением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е воробуш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прыжках на полусогнутых ног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аня,Ваня-просто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по круг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, взявшись за руки;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энергичного отталкивания и приземления на полусогнутые ноги в прыжках; упражнять в лазании под дуг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мический та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ец маленьких утя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ешагни - не наступ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ять детей в ходьбе и беге между предметами;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задания в прыжках и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. образе «Воробушки в гнёзд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шнур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лазанье под шнур не задевая его и не касаясь руками пол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непрерывном бег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непрерывном бег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игра «Лягушки» (ходьба, прыжки, подскоки, бег по показ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рассыпн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в рассыпну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бросании мяча о по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бросании мяча пол, ловле его двумя руками развивая ловкость и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Автомобил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по кругу с изменением на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 с изменением направления движения и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йди свой цвет» (различные виды ходьбы и бе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ание мяча о по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мяча о пол и ловля его двумя руками, в ползании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о сменой темпа дв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о сменой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йка серый умывает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в колонне по одно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в колонн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на повышенной опоре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сохранении устойчивого равновесие, балансируя рук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По ровненькой дорож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по круг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; упражнять в сохранении равнове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ывание мяча, прыж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рыжках и прокатывании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Мы топаем ног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с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ть прыжки из обруча в обру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колонной по одному с останов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колонной по одному с остановкой по коман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 сохранении устойчивого равнове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 «Море волнуется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сохранении равновесия и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Огуречик, огуре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боком приставными шаг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с поворотом в другую сторону по коман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Зеркало настро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у детей волевые качества личности, доброжела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,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прыжках и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Мыши в кладов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ять детей в ходьбе и беге в колонне по одному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.к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 колонной по одно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 между предметами колонной по одному и врассыпную; развивать ловкость и глазомер в упражнениях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 с флаж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равновесии и с обруче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упражнение «Мыши в кладовой» (бег, прыжки, ходьб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г между предмета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по одному и в 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ом лет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с мяч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ить броски мяча вверх и ловля его двумя ру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У медведя во бор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 «Море волнуе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координацию движений,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редняя подгруппа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"/>
        <w:gridCol w:w="3515"/>
        <w:gridCol w:w="28"/>
        <w:gridCol w:w="3090"/>
        <w:gridCol w:w="1418"/>
        <w:gridCol w:w="1417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 «Самолё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 в ходьбе с зада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соблюдением дистан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равномерном беге с соблюдением дистан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координацию движений в прыжках с доставанием до предм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ортивными снарядами. Подвижная игра «Воробушки и ко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 между предметами колонной с чётким фиксированием поворот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чередовании ходьбы и бега по сигнал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Автомоби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с мячом и лазанье под шнур, не задевая ег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координацию движений в задании на равновес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Огуречик,огуречик..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со шнур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умение группироваться при пролазании под шну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и ходьбы и бега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«Кот и мыш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ловкость в упражнении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изменением движения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с изменением направления движения по сигнал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У медведя во бору.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со скамей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атывать навык приземления на полусогнутые ноги в прыжках со скамей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соким подниманием коле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с высоким подниманием коле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через обыгрывание русской народной потешки «Кошкин дом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ведении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о сменой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ходьбы со сменой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, бег и прыжки в чередовании с различным положением рук и ног  в игровом образе «Лиса и кур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равновесие при ходьб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по круг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и ходьбы и бега по круг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етает – не летае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изменением направления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изменением направления движения; прыжках через короткую скакал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бросании мяча друг друг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6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ные перевоплощ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змейкой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змейкой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ходьбы со сменой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Цветные автомобили 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,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прыжках и на равновес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а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перебрасывание мяча друг друг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йди и помолч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различным положением рук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различным положением рук, в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 в сохранении равновесия при ходьбе в усложнённой ситуац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яц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изменением темпа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изменением темпа движения, с ускорение и замедле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на правой и левой ноге попеременно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рыжках на правой и левой ноге попеременн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у детей волевые качества личности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ерекатывании малого мяча, развивая ловкость и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с поворот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 с поворотом в другую сторо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йцы и вол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,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прыжках и на равновес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врассыпную с остановкой по сигнал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, врассыпную с остановкой по сигнал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упражнения «Ручеёк» (ходьба, подскоки, бег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через препятств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 на двух ногах через препятств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равновесии при ходьб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полнением заданий для рук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выполнением заданий для ру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длину с мес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рыжках в длину с мес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 с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с дополнительным зада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ловкость и глазомер в упражнениях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ошад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изменением направления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с изменением направления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сохранения равновесия и в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роли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энергичного отталкивания от пола в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с выполнением упражнений для ру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 «Перелёт птиц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ять детей в выполнении игровых действий. Формировать представление о перелётных птиц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 и палк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ереброске мяча; повторить лазанье и прыжки через пал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о сменой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о сменой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отята и щенят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вать умение самостоятельно объединяться во время иг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сохранения равновесия с выполнением зада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полнением заданий на вним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в колонне по одному с выполнением задания на вним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оробушки и автомобил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между предмет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сохранении равновесия при ходьбе по повышенной опоре с дополнительным зада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 «Вместе весело шагат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в колонне по одному, бег врассыпну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в колонне по одному,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переброске  мяч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Море волнуется…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с выполнением задани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выполнением зада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у детей волевые качества лич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флажк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равновесии и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ять детей в сохранении равновесия при ходьб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Охотник и  зайцы 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вать умение самостоятельно объединяться во время иг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с выполнением зад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с выполнение за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Упражнения на равновесие и прыж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равновесие и прыж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овуш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упражнения в ходьбе и бег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игровое упражнение в ходьбе и бег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упражнений на равновесие, в прыжках,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равновесие, в прыжках,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Пробеги тих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 в длину с разбег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прыжках в длину с разбе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 в перебрасывании мяча друг друг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мический та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ец маленьких утя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в колонне по одному, построении в пар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в колонне по одному, в построении в па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 в метании мешочков на даль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метании мешочков на да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игра «Пробеги тихо » (ходьба, прыжки, подскоки, бег по показу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 с задани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с выполнением зада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, в прыжках,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равновесии, в прыжках,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Угадай ,кто позвал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ходьбе и бег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ходьбе и бег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Угадай настроени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и 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прыжках с продвижением вперед на одной ноге; в бросании мяча о стенк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тейни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о меной темпа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со меной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колонной по одному, бег врассыпну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в колонне по одному, по кругу; в ходьбе и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ения в прыжках  и равновесии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 в прыжках, в равновес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упражнение»Прогулка»(бег,прыжки,ходьб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 в прыжках, в равновес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сохранении равновесия при ходьбе по повышенной опоре с дополнительным зада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Кот и мыш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обруч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лазание в обруч боком, не задевая за его край; повторить упражнения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 «Перелётные птиц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ять детей в выполнении игровых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ёлая эстаф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равновесие, в прыжках, с мяч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упражнений на равновесие, в прыжках, с мяч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равновесие, в прыжках, с мяч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таршая подгруппа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"/>
        <w:gridCol w:w="3515"/>
        <w:gridCol w:w="28"/>
        <w:gridCol w:w="3090"/>
        <w:gridCol w:w="1418"/>
        <w:gridCol w:w="1275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Лаврова,  И.В. Чеботарева «Педагогическая диагностика в дет.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 «Ловишка в кругу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иагностических табли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между предметами; упражнять в ходьбе на нос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ортивными снаря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 «Огородники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высоту, броски мяча ввер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координацию движений в прыжках на высоту и ловкость в бросках мяча  вер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соким подниманием колен, бег до 1 ми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ять детей в ходьбе с высоким подниманием коле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прерывном беге продолжительностью до 1 мину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абочка». П/и «Бабочки цве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одбрасывании мяча вверх, 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ения в подбрасывании мяча вверх. Развивать ловкость и устойчивое равновесие при ходьбе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изменением темпа движения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ть ходьбу и бег с изменением темпа движения по сигналу воспит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 рук и ног в игровом образ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обручем, в равновесии, прыжка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ть лазание в обруч боком, не задевая за его край; повторить упражнения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ходьбе и беге колонной по одному, бег до 1 ми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колонной по одному, в беге продолжительностью до 1 минуты; в ходьбе приставным ша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(с использованием корригирующих упражне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 и прыжка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ить упражнения в равновесии и прыжках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колонной по одному. Бег до 1 ми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колонной по одному, в беге продолжительностью до 1 мину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приставным шаг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приставным  шагом, в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по сигналу во время ходьб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ть поворот по сигналу во время ходьбы в колонне по одном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Мы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 развитие физических качеств у детей - выносливость, прыгучесть,  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епятстви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бег с преодолением препятствий; упражнять в прыжках с выс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координацию движений при перебрасывании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изменением  темпа движ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изменением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парами упражнения в равновесии, прыжка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парами; повторить лазание в обруч; упражнять в равновесии и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есёлые поросят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сохранением дистанц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умении  сохранить в беге правильную дистанцию друг от дру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перебрасывания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6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 «Мартыш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по кругу с поворо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по кругу, взявшись за руки, с поворотом в другую сторо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попеременно на правой и левой ноге с продвижением впер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прыжки попеременно на правой и левой ноге, продвигаясь в пере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упражнения «Кто как ходит» (ходьба, подскоки, бег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рассыпную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в умении ловить мяч, развивая ловкость и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ливание из кувшинчи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полнением действий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выполнением действий по сигналу; упражнять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сохранении устойчивого равновес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ол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соким подниманием коле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высоким подниманием колен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брасывание мячей в шеренг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 «Вместе весело шаг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 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с изменением направления движения, беге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между предмет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ведении мяча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Хитрая лис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изменением темпа движ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с изменением темпа движения, в беге между предметами, в равнове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упражнения «Звери на ёлке» (ходьба, подскоки, бег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 развитие физических качеств у детей - выносливость, прыгучесть,  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ходьбе и беге по кругу, врассыпную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по кругу, взявшись за руки, в беге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равновесии и прыж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между предметами, не задевая их; продолжать формировать устойчивое равновесие при ходьб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 забрасывании мяча в кольц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Угадай настроени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длину с мес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; разучить прыжок в длину с мес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аяц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еребрасывании мяча друг другу, прокатывании мяча голов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между предметами. 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между предметами; упражнять в перебрасывании мяча друг друг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у детей волевые качества личности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до 1 мин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врассыпную; в беге продолжительностью до 1 минут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Упражнения в прыжках,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прыжках и забрасывании мяча в корзин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Обезьян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по круг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, взявшись за руки;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энергичного отталкивания и приземления на полусогнутые ноги в прыжках; упражнять в лазании под дугу и отбивании мяча о земл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мический та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ец маленьких утя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 Метание в вертикальную цел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между предметами; разучить метание в вертикальную ц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задания в прыжках и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равые солда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палко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лазанье под палку и перешагивании через не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непрерывном бег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непрерывном бег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игра «Тень» (ходьба, прыжки, подскоки, бег по показу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 у детей - выносливость, прыгучесть, скорость, координац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колонной по одном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колонной по одному, с поворотом в другую сторону по сигнал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,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рыжках и перебрасывании мяча, развивая ловкость и глаз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Гуси – лебед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по кругу с изменением направл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 с изменением направления движения и врассыпну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деревне» (различные виды ходьбы и бег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 у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ешочков в цел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метании мешочков в цель, в ползании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о сменой темпа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о сменой темпа 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олобо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перестроением в колонну по два в движен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перестроением в колонну по два в движен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в горизонтальную цел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метании в горизонтальную ц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ел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по круг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; упражнять в сохранении равнове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яча, прыж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рыжках и метании мя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осмонав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со скакалко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ть прыжки с короткой скакалк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колонной по одному с остановк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колонной по одному с остановкой по коман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 сохранении устойчивого равнове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 «Мартыш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между предме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сохранении равновесия и прыж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Пчёл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поворо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с поворотом в другую сторону по коман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Зеркало настроен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у детей волевые качества личности, доброжела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,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прыжках и с мяч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Золотая рыб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перешагиванием через предмет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в колонне по одному с перешагиванием через предм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дьба и бег между предметами колонной по одному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 между предметами колонной по одному и врассыпную; развивать ловкость и глазомер в упражнениях с обруч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 равновесии с обруч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 между предметами колонной по одному и врассыпную; развивать ловкость и глазомер в упражнениях с обруч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упражнение «Прогулка» (бег, прыжки, ходьб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физических каче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равые солда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,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иземление на полусогнутые ноги, подбрасывание мяча и ловля двумя рук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 на скамь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скамье, учить удерживать равновеси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 «Коршун и воробуш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ействий в игр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Гуси – лебе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ёлая эстаф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ействий в игр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дготовительная подгруппа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"/>
        <w:gridCol w:w="3515"/>
        <w:gridCol w:w="28"/>
        <w:gridCol w:w="2807"/>
        <w:gridCol w:w="1701"/>
        <w:gridCol w:w="1275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 «Салка на одной ног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 в ходьбе с задани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соблюдением дистан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равномерном беге с соблюдением дистан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координацию движений в прыжках с доставанием до предме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ортивными снарядами. Подвижная игра «Волк во рву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 между предметами колонной с чётким фиксированием поворот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чередовании ходьбы и бега по сигнал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с мячом и лазанье под шнур, не задевая 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координацию движений в задании на равновес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ел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через шнур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прыжки через шн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и ходьбы и бега между предмет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«Спор овощей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ловкость в упражнении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изменением движения по сигнал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с изменением направления движения по сигнал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Медвед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со скамей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атывать навык приземления на полусогнутые ноги в прыжках со скамей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сокимколе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с высоким подниманием коле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через обыгрывание русской народной потешки «Кошкин дом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ведении мяч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о сменой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ходьбы со сменой темпа дви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, бег и прыжки в чередовании с различным положением рук и ног  в игровом образе «Заяц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равновесие при ходьб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по круг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и ходьбы и бега по круг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Резвые лошад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изменением направления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изменением направления движения; прыжках через короткую скакалк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бросании мяча друг друг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6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ные перевоплощ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ворческие и двигательные кач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змейкой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змейкой между предмет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ходьбы со сменой между предмет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ыстрые кенгуру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,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прыжках и на равновес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а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эстафету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ливание из кувшинчи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различным положением рук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различным положением рук, в беге врассыпну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 в сохранении равновесия при ходьбе в усложнённой ситуаци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нежин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изменением темпа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изменением темпа движения, с ускорение и замедлени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на правой и левой ноге попеременно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рыжках на правой и левой ноге поперемен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у детей волевые качества личности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одбрасывании малого мяча, развивая ловкость и глазоме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и бег с поворот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 с поворотом в другую сторон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аба – Яг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,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прыжках и на равновес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врассыпную с остановкой по сигнал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по кругу, врассыпную с остановкой по сигнал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упражнения «Звери на ёлке» (ходьба, подскоки, бег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через препятств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 на двух ногах через препятств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равновесии при ходьб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полнением заданий для рук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выполнением заданий для ру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длину с мес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рыжках в длину с мес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 с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с дополнительным задани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ловкость и глазомер в упражнениях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нежная королев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изменением направления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с изменением направления дви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сохранения равновесия и в прыжк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еверный олен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навык энергичного отталкивания от пола в прыжк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 зада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и беге с выполнением упражнений для ру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– доверие «Прогулка с завязанными глазам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ять детей в выполнении игровых действий с завязанными глазами. Формировать представление о роли зрения для человек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 и обруч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переброске мяча; повторить лазанье в обру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о сменой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о сменой темпа дви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Совушк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вать умение самостоятельно объединяться во время иг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сохранения равновесия с выполнением зада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выполнением заданий на вним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в колонне по одному с выполнением задания на вним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Быстрые самолё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между предметам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сохранении равновесия при ходьбе по повышенной опоре с дополнительным задани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 «Вместе весело шагат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в колонне по одному, бег врассыпну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ходьбе в колонне по одному, беге врассыпну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переброске  мяч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Зеркало настроен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с выполнением задани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с выполнением зад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ка здоровь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у детей волевые качества лич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ешочков в горизонтальную ц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метании мешочков в горизонтальную ц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ять детей в сохранении равновесия при ходьб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Гуси – лебед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вать умение самостоятельно объединяться во время иг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Ходьба с выполнением зад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с выполнение зад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Упражнения на равновесие и прыж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равновесие и прыж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Волшебные цве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упражнения в ходьбе и бег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игровое упражнение в ходьбе и бег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упражнений на равновесие, в прыжках,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равновесие, в прыжках,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Космонавты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 в длину с разбег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прыжках в длину с разбе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 в перебрасывании мяча друг друг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мический та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ец маленьких утят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в колонне по одному, построении в пар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в колонне по одному, в построении в па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 в метании мешочков на даль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в метании мешочков на да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игра «Тень» (ходьба, прыжки, подскоки, бег по показу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 с задани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ходьбу и бег с выполнением зад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равновесии, в прыжках,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равновесии, в прыжках,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Паучо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ходьбе и бег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в ходьбе и бег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Угадай настроени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и упражнения с мяч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прыжках с продвижением вперед на одной ноге; в бросании мяча о стенк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чередовании с различным положением рук и ног в игровом образе «Легкие бабочк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со меной темпа движения. Ходьба и бег в колонне по одному, бег в рассып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и бег в колонне по одному, бег в рассып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со меной темпа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и беге со меной темпа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е и беге в рассыпну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прыжках  и равнове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 в прыжках, в равновеси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упражнение «Прогулка» (бег, прыжки, ходьб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 физических качеств у детей - выносливость, прыгучесть, скорость, координ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равновесие и упражнения с мяч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пражнения на равновесие и игры с мяч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 с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согласованность движений и дей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изменением направления дви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ходьбе с изменением направления движения; прыжках через короткую скакалк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Лаврова,  И.В. Чеботарева «Педагогическая диагностика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 «Вместе весело шагат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согласованность движений и дест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упражнения в ходьбе и бе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игровое упражнение в ходьбе и бег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ая эстаф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согласованность движений и действ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 Пензулаева «Физическая культура в детском саду»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425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</w:rPr>
  </w:style>
  <w:style w:type="character" w:styleId="WW8Num34z1">
    <w:name w:val="WW8Num34z1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>
      <w:rFonts w:ascii="Century Schoolbook" w:hAnsi="Century Schoolbook" w:cs="Century Schoolbook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Подзаголовок Знак"/>
    <w:qFormat/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-10"/>
      <w:sz w:val="34"/>
      <w:szCs w:val="3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4">
    <w:name w:val="Заголовок №2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0pt">
    <w:name w:val="Заголовок №7 + 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81">
    <w:name w:val="Заголовок №8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31">
    <w:name w:val="Знак Знак3"/>
    <w:qFormat/>
    <w:rPr>
      <w:rFonts w:ascii="Times New Roman" w:hAnsi="Times New Roman" w:eastAsia="Times New Roman" w:cs="Times New Roman"/>
      <w:i/>
      <w:iCs/>
      <w:sz w:val="44"/>
      <w:szCs w:val="24"/>
    </w:rPr>
  </w:style>
  <w:style w:type="character" w:styleId="26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36"/>
      <w:szCs w:val="20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1">
    <w:name w:val="Основной текст Знак"/>
    <w:qFormat/>
    <w:rPr>
      <w:rFonts w:ascii="Mangal" w:hAnsi="Mangal" w:cs="Mangal"/>
      <w:szCs w:val="21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  <w:lang w:val="en-US"/>
    </w:rPr>
  </w:style>
  <w:style w:type="character" w:styleId="20pt">
    <w:name w:val="Основной текст + 20 pt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28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6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9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none"/>
    </w:rPr>
  </w:style>
  <w:style w:type="character" w:styleId="210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23">
    <w:name w:val="Подпись к таблице"/>
    <w:qFormat/>
    <w:rPr/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none"/>
    </w:rPr>
  </w:style>
  <w:style w:type="character" w:styleId="122">
    <w:name w:val="Заголовок №1 (2)"/>
    <w:qFormat/>
    <w:rPr/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22">
    <w:name w:val="Заголовок №2 (2)"/>
    <w:qFormat/>
    <w:rPr/>
  </w:style>
  <w:style w:type="character" w:styleId="231">
    <w:name w:val="Заголовок №2 (3) + Полужирный"/>
    <w:qFormat/>
    <w:rPr>
      <w:rFonts w:ascii="Times New Roman" w:hAnsi="Times New Roman" w:eastAsia="Times New Roman" w:cs="Times New Roman"/>
      <w:b/>
      <w:bCs/>
      <w:sz w:val="27"/>
      <w:szCs w:val="27"/>
      <w:u w:val="single"/>
      <w:shd w:fill="FFFFFF" w:val="clear"/>
    </w:rPr>
  </w:style>
  <w:style w:type="character" w:styleId="83">
    <w:name w:val="Основной текст (8) + Не курсив"/>
    <w:qFormat/>
    <w:rPr>
      <w:rFonts w:ascii="Times New Roman" w:hAnsi="Times New Roman" w:eastAsia="Times New Roman" w:cs="Times New Roman"/>
      <w:i/>
      <w:iCs/>
      <w:spacing w:val="0"/>
      <w:sz w:val="27"/>
      <w:szCs w:val="27"/>
      <w:shd w:fill="FFFFFF" w:val="clear"/>
    </w:rPr>
  </w:style>
  <w:style w:type="character" w:styleId="223">
    <w:name w:val="Заголовок №2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7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84">
    <w:name w:val="Основной текст (8) + Полужирный"/>
    <w:qFormat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211">
    <w:name w:val="Основной текст (2)"/>
    <w:qFormat/>
    <w:rPr/>
  </w:style>
  <w:style w:type="character" w:styleId="224">
    <w:name w:val="Заголовок №2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5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241">
    <w:name w:val="Заголовок №2 (4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10Bold">
    <w:name w:val="Body text (10) + Bold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Subtitle">
    <w:name w:val="Subtitle"/>
    <w:basedOn w:val="Style25"/>
    <w:next w:val="Textbody1"/>
    <w:qFormat/>
    <w:pPr>
      <w:suppressLineNumbers/>
      <w:suppressAutoHyphens w:val="true"/>
      <w:spacing w:before="120" w:after="120"/>
      <w:jc w:val="center"/>
    </w:pPr>
    <w:rPr>
      <w:rFonts w:cs="Tahoma"/>
      <w:color w:val="000000"/>
      <w:kern w:val="2"/>
      <w:sz w:val="24"/>
      <w:szCs w:val="24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41">
    <w:name w:val="Style24"/>
    <w:basedOn w:val="Standard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68">
    <w:name w:val="Style168"/>
    <w:basedOn w:val="Standard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5">
    <w:name w:val="Style125"/>
    <w:basedOn w:val="Standard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123">
    <w:name w:val="Основной текст12"/>
    <w:basedOn w:val="Normal"/>
    <w:qFormat/>
    <w:pPr>
      <w:shd w:fill="FFFFFF" w:val="clear"/>
      <w:spacing w:lineRule="exact" w:line="322" w:before="0" w:after="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0">
    <w:name w:val="Заголовок №3"/>
    <w:basedOn w:val="Normal"/>
    <w:qFormat/>
    <w:pPr>
      <w:shd w:fill="FFFFFF" w:val="clear"/>
      <w:spacing w:lineRule="atLeast" w:line="0" w:before="0" w:after="420"/>
      <w:ind w:hanging="36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456" w:before="0" w:after="3420"/>
      <w:jc w:val="center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321">
    <w:name w:val="Заголовок №3 (2)"/>
    <w:basedOn w:val="Normal"/>
    <w:qFormat/>
    <w:pPr>
      <w:shd w:fill="FFFFFF" w:val="clear"/>
      <w:spacing w:lineRule="exact" w:line="418" w:before="0" w:after="180"/>
      <w:ind w:hanging="36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Style31">
    <w:name w:val="Оглавление"/>
    <w:basedOn w:val="Normal"/>
    <w:qFormat/>
    <w:pPr>
      <w:shd w:fill="FFFFFF" w:val="clear"/>
      <w:spacing w:lineRule="exact" w:line="394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14">
    <w:name w:val="Оглавление (2)"/>
    <w:basedOn w:val="Normal"/>
    <w:qFormat/>
    <w:pPr>
      <w:shd w:fill="FFFFFF" w:val="clear"/>
      <w:spacing w:lineRule="exact" w:line="418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422" w:before="0" w:after="180"/>
      <w:ind w:hanging="36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spacing w:val="-10"/>
      <w:sz w:val="34"/>
      <w:szCs w:val="34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322" w:before="0" w:after="30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242">
    <w:name w:val="Заголовок №2 (4)"/>
    <w:basedOn w:val="Normal"/>
    <w:qFormat/>
    <w:pPr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942493/" TargetMode="External"/><Relationship Id="rId3" Type="http://schemas.openxmlformats.org/officeDocument/2006/relationships/hyperlink" Target="https://www.garant.ru/products/ipo/prime/doc/40594249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8:00Z</dcterms:created>
  <dc:creator>стародубцева марина витальевна</dc:creator>
  <dc:description/>
  <cp:keywords/>
  <dc:language>en-US</dc:language>
  <cp:lastModifiedBy>sosh2</cp:lastModifiedBy>
  <cp:lastPrinted>2020-09-04T12:13:00Z</cp:lastPrinted>
  <dcterms:modified xsi:type="dcterms:W3CDTF">2024-12-19T08:34:00Z</dcterms:modified>
  <cp:revision>56</cp:revision>
  <dc:subject/>
  <dc:title/>
</cp:coreProperties>
</file>